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0"/>
        <w:ind w:left="60" w:firstLine="6834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ge">
                  <wp:posOffset>5223510</wp:posOffset>
                </wp:positionV>
                <wp:extent cx="2835910" cy="257810"/>
                <wp:effectExtent l="0" t="0" r="635" b="635"/>
                <wp:wrapNone/>
                <wp:docPr id="1" name="WS_polygon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56" coordsize="22330,2030" path="l0,2030l0,2030l22330,2030l22330,2030l22330,0l22330,0l0,0l0,0l0,2030l-1457520640,1435477135l6356992,0l1224343552,350458l5963776,6488157l7143535,7536686l7209077,7536686l6357108,3014770l7471204,7798881l7209065,3014759l7077958,6750305l6619219,7667825l7209061,6619235l0,0l2162688,0l-1401946112,1435477135l0,0l-1487929344,1435477135l10551296,0l-501612544,1435171957l319946752,295174842l63505,0l0,0l0,0l0,0l0,0l0,0l-1397751808,1435477135l-1398800384,1435477135l0,0l0,0l0,0l0,0l0,0l0,0l0,0l0,0l0,0l10551296,0l1224343552,350458l319946752,295174842l1208023057,350458l0,0l1207959552,350458l0,0l1207959552,350458l0,0l1207959552,350458l0,0l1207959552,350458l0,0l1207959552,350458l0,0l1207959552,350458l0,0l1207959552,350458l0,0l0,0l3211264,0l-481689600,1435171957l319946752,295174842l7338001,7929964l7274599,3211374l3538997,0l3211264,0l-460718080,1435171957l319946752,295174842l1852831761,3552561l7274599,3211374l3538997,0l9502720,0l1224343552,350458l319946752,295174842l-1508837359,1435477135l-1411383296,1435477135l0,0l0,0l65536,524288l262144,0l-1411383296,1435477135l0,0l0,0l131072,0l-1292894208,1435477135l-1290797056,1435477135l-1288699904,1435477135l0,0l0,0l3211264,0l1224343552,350458l319946752,295174842l-1385105391,1435477135l0,0l2097152,1435476652l3211264,0l-393216000,1435477134l-476577792,1435477134l-458227712,1435477134l-1920991232,-11917l65535,0l2162688,0l589824,131081l133038081,133038081l133054464,133054464l9519104,0l-484835328,1435171957l319946752,295174842l1694562321,1435477011l-1393557504,1435477135l0,0l0,0l65536,1048576l524288,65536l-1393557504,1435477135l-1375666176,2129943730l0,0l0,0l0,0l0,0l0,0l0,0l0,0l10551296,0l-1509949440,1435477135l1028653056,2129942750l-1392443392,1435477135l0,0l0,0l0,0l4194304,0l6291456,0l-515244032,1435171957l0,2129920000l0,0l0,0l-1312292864,2129942176l-1308622848,2129942176l65536,0l-1305477120,2129942176l-1225785344,1435476669l-1485832192,1435477135l10485760,0l2097152,0l0,524288l1019215872,2129942750l0,0l2162688,0l-1308622848,1435477135l-1270874112,1435477135l0,0l2162688,0l-1498415104,1435477135l-1487929344,1435477135l0,0l6356992,0l65536,2359296l5963776,6488157l7143535,7536686l7209077,7536686l6357108,3014770l7471204,7798881l7209065,3014759l7274576,7209065l5439604,7405669l6619253,6488174l101,0l4259840,0l-311820288,1435171957l319946752,295174842l63505,0l0,0l1154482176,2129941070l12845056,7274496l-1367343002,1435477135l6356992,0l65536,2293760l5963776,6488157l7143535,7536686l7209077,7536686l6357108,3014770l7471204,7798881l7209065,3014759l7077958,6750305l6619219,7667825l7209061,6619235l-1361051648,1435477135l6356992,0l-119930880,1435171957l319946752,295174842l63505,0l0,0l-1312292864,2129942176l-1308622848,2129942176l65536,7274576l-1305477015,2129942176l-1225785344,1435476669l-1485832192,1435477135l-1525678080,1435477135l4259840,0l-1818624000,1435171956l319946752,295174842l-1517225967,1435477135l-614465536,1435477134l2133065728,2129941077l65536,7274496l-451936154,1435477134l6356992,0l-111476736,1435171957l319946752,295174842l7600145,7209077l7536686,6357108l3014770,7471204l7798881,7209065l3014759,7077958l6750305,6619219l7667825,7209061l6619235,1435435008l-1344274432,1435477135l4259840,0l735051776,1435477134l-623902720,1435477134l0,0l0,0l2131951616,2129941077l65536,7274496l4194406,0l6291456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-1347747840,1435172074l319946752,295174842l7338001,119l6356992,0l-130351104,1435171957l319946752,295174842l7206929,7536686l7209077,7536686l6357108,3014770l7471204,7798881l7209065,3014759l7274576,7929964l7274599,4587630l6357100,7536743l0,0l6356992,0l131072,0l1310720,0l-1367343104,1435477135l-1308622848,1435477135l0,0l0,0l65536,524288l524288,2129920000l-1308622848,1435477135l-1509883904,1435477135l-1279262720,1435477132l2162688,0l-414187520,1435477008l0,0l-1297612800,1435477135l5308416,0l-1570045952,1435171956l319946752,295174842l63505,0l0,0l-1629487104,2129942176l-1625817088,2129942176l393216,0l-1317011456,1435477135l0,0l2162688,0l182255616,12255232l93126656,0l-1319108608,1435477135l4259840,0l1022361600,2129942750l-1458569216,1435477135l2097152,0l2097152,0l1224409088,350458l-854589440,1435476651l4194304,0l2097152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538997,0l0,0l0,0l0,0l0,0l0,0l0,0l0,0l0,0l0,0l0,0l0,0l0,0l0,0l0,0l0,0l0,0l0,0l0,0l0,0l0,0l0,0l0,0l0,0l0,0l0,0l0,0l0,0l0,0l0,0l0,0l0,0l0,0l0,0l0,0l0,0l0,0l0,0l0,0l0,0l0,0l0,0l0,0l0,0l0,0l0,0l0,0l0,0l0,0l0,0l0,0l0,0l0,0l0,0l0,0l0,0l0,0l0,0l0,0l0,0l0,0l0,0l389087232,0l-314572800,1435477135l1019215872,2129942750l0,0l0,0l1815085056,858993202l808594480,845951027l808661810,845951020l808661810,812396588l812396588,812396588l858796588,825060400l892810548,875966514l875637808,926168371l892547383,892548716l842610998,829173804l859058738,892678964l892546098,943010864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762064940l825242673,825635897l824980017,875901748l858863415,741370933l825060400,959920180l875772210,875637812l926168371,892547383l892350828,959590709l1815096374,825242925l892481846,824980532l825570100,892940599l825453623,909392185l741487927,825571634l876098615,859204658l741683253,741370928l741370928,741370928l741370928,741370928l825060400,926366003l808988981,875637816l926168371,892547383l858860908,808990777l876098352,859058476l926364725,1815425841l1815096368,1815096368l1815096368,1815096368l1815096368,1815096368l1815096368,1815096368l1815096368,892678193l909718065,829173804l859058738,892678964l892546098,943010864l959525740,926299193l841757237,925971769l842283060,808595820l858927160,741815600l875574579,812398645l829173804,959918130l892680501,892546098l943010864,808202348l808595820,959789367l741487925,875574579l812398645,829173804l959918130,892680501l892546098,943010864l808202348,808595820l959789367,741487925l875574579,812398645l829173804,959918130l892680501,892546098l943010864,808202348l808595820,959789367l741487925,875574579l812398645,829173804l959918130,892680501l892546098,943010864l808202348,808202348l825373548,875967025l762064940,909195316l808859960,875637808l925971763,926234929l959525740,926299193l841757237,925971769l842283060,858994540l825241656,842610476l875968825,926037868l960050484,825373484l876032817,859124588l926497080,862728236l842084658,808203318l909389164,942749488l741357616,892548145l959526705,862730037l876165425,842348342l892940844,942946097l829174324,942814520l909586739,892546097l909455925,842492977l959788087,842214457l926101809,892562484l960051251,1815096375l842020153,741356087l842099760,875770930l842347827,808792876l1815622964,960049459l892810804,959589426l876032309,1815229496l808792365,926103608l741946675,892548145l825702196,762066227l825308209,842217523l824981049,875901748l858863415,741370933l741370928,892759088l741749557,842281525l845953080,875639350l1815096372,825504045l859321137,741751090l892548145,825702196l812397875,812396588l829173804,925905203l1815096370,959590701l876165170,741879858l892548145,825702196l762066227,809054769l808925495,824981045l875901748,858863415l825060405,909654066l809056569,875637812l926168371,892547383l808202348,808202348l825373548,875967025l829173804,859058738l892678964,892546098l943010864,959525740l926299193,841757237l925971769,842283060l858860908,808531256l825832245,859058476l926364725,1815425841l1815096368,926494770l741487921,892548145l909522740,862728757l842084658,808203318l959655276,909193779l741355568,892548145l825702196,762065971l892745524,959919927l875637810,926168371l875770167,892611948l926036536,741486903l892548145,825702196l762065971,808597809l842086713,757871155l825831729,892759095l741684021,825388080l943075894,1815096376l943274037,824980530l942682419,858876977l942878771,741423152l808661809,942684211l858876977,875900979l741619252,808661809l909390901,892955700l808532273,1815096372l876098605,859124536l824981554,825570100l892940599,825453623l909392185,741487927l825571634,876098615l909208626,909456441l825373490,859058476l926364725,1815163184l959656237,926233907l741617717,892548145l825702196,812397875l812396588,913059884l909325621,875573548l909587768,875705708l741881906,859125046l825060406,892549427l808793909,875637812l926168371,892547383l858860908,909522231l909586742,842084908l859060537,1815098167l1815096368,1815096368l1815096368,1815096368l1815096368,1815096368l1815096368,892678193l909718065,762064940l959460657,876164153l824979508,875901748l858863415,808545333l892745778,909455411l842084908,842283321l1815098679,959656237l859059250,741488947l892548145,825702196l812397875,812396588l812396588,879505452l859060529,808203312l959592044,909456433l762064940,842346805l858797108,875637810l925971763,926234929l841756780,960049713l808464434,741370928l741370928,825060400l842150195,909652537l825371700,876165426l909586738,858860908l842414128,942946354l842084908,842283321l1815492401,859125046l1815096374,808661293l926364725,741356081l959590706,825373753l762066487,892482097l859125815,824980532l875901748,909522487l825060409,943011892l959525427,875637810l926168371,892547383l875573612,909587768l1815096368,926494770l741487921,741370928l842281525,829175864l842608944,926430513l825371698,876165426l808793906,808202348l909193836,943207986l130035756,0l258998272,0l0,255918080l812384256,858796588l741370928,808661042l858927724,841756723l1815098160,858993202l808594480,845951027l808661810,845951020l808661810,812396588l812396588,812396588l858796588,825060400l892810548,875966514l875637808,926168371l892547383,892548716l842610998,829173804l859058738,892678964l892546098,943010864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762064940l825242673,825635897l824980017,875901748l858863415,741370933l825060400,959920180l875772210,875637812l926168371,892547383l892350828,959590709l1815096374,825242925l892481846,824980532l825570100,892940599l825453623,909392185l741487927,825571634l876098615,859204658l741683253,741370928l741370928,741370928l741370928,741370928l825060400,926366003l808988981,875637816l926168371,892547383l858860908,808990777l876098352,859058476l926364725,1815425841l1815096368,1815096368l1815096368,1815096368l1815096368,1815096368l1815096368,1815096368l1815096368,892678193l909718065,829173804l859058738,892678964l892546098,943010864l959525740,926299193l841757237,925971769l842283060,808595820l858927160,741815600l875574579,812398645l829173804,959918130l892680501,892546098l943010864,808202348l808595820,959789367l741487925,875574579l812398645,829173804l959918130,892680501l892546098,943010864l808202348,808595820l959789367,741487925l875574579,812398645l829173804,959918130l892680501,892546098l943010864,808202348l808595820,959789367l741487925,875574579l812398645,829173804l959918130,892680501l892546098,943010864l808202348,808202348l825373548,875967025l762064940,909195316l808859960,875637808l925971763,926234929l959525740,926299193l841757237,925971769l842283060,858994540l825241656,842610476l875968825,926037868l960050484,825373484l876032817,859124588l926497080,862728236l842084658,808203318l909389164,942749488l741357616,892548145l959526705,862730037l876165425,842348342l892940844,942946097l829174324,942814520l909586739,892546097l909455925,842492977l959788087,842214457l926101809,892562484l960051251,1815096375l842020153,741356087l842099760,875770930l842347827,808792876l1815622964,960049459l892810804,959589426l876032309,1815229496l808792365,926103608l741946675,892548145l825702196,762066227l825308209,842217523l824981049,875901748l858863415,741370933l741370928,892759088l741749557,842281525l845953080,875639350l1815096372,825504045l859321137,741751090l892548145,825702196l812397875,812396588l829173804,925905203l1815096370,959590701l876165170,741879858l892548145,825702196l762066227,809054769l808925495,824981045l875901748,858863415l825060405,909654066l809056569,875637812l926168371,892547383l808202348,808202348l825373548,875967025l829173804,859058738l892678964,892546098l943010864,959525740l926299193,841757237l925971769,842283060l858860908,808531256l825832245,859058476l926364725,1815425841l1815096368,926494770l741487921,892548145l909522740,862728757l842084658,808203318l959655276,909193779l741355568,892548145l825702196,762065971l892745524,959919927l875637810,926168371l875770167,892611948l926036536,741486903l892548145,825702196l762065971,808597809l842086713,757871155l825831729,892759095l741684021,825388080l943075894,1815096376l943274037,824980530l942682419,858876977l942878771,741423152l808661809,942684211l858876977,875900979l741619252,808661809l909390901,892955700l808532273,1815096372l876098605,859124536l824981554,825570100l892940599,825453623l909392185,741487927l825571634,876098615l909208626,909456441l825373490,859058476l926364725,1815163184l959656237,926233907l741617717,892548145l825702196,812397875l812396588,913059884l909325621,875573548l909587768,875705708l741881906,859125046l825060406,892549427l808793909,875637812l926168371,892547383l858860908,909522231l909586742,842084908l859060537,1815098167l1815096368,1815096368l1815096368,1815096368l1815096368,1815096368l1815096368,892678193l909718065,762064940l959460657,876164153l824979508,875901748l858863415,808545333l892745778,909455411l842084908,842283321l1815098679,959656237l859059250,741488947l892548145,825702196l812397875,812396588l812396588,879505452l859060529,808203312l959592044,909456433l762064940,842346805l858797108,875637810l925971763,926234929l841756780,960049713l808464434,741370928l741370928,825060400l842150195,909652537l825371700,876165426l909586738,858860908l842414128,942946354l842084908,842283321l1815492401,859125046l1815096374,808661293l926364725,741356081l959590706,825373753l762066487,892482097l859125815,824980532l875901748,909522487l825060409,943011892l959525427,875637810l926168371,892547383l875573612,909587768l1815096368,926494770l741487921,741370928l842281525,829175864l842608944,926430513l825371698,876165426l808793906,808202348l909193836,943207986l762064940,942682929l942813750,824981556l875901748,858863415l825060405,942683954l825308215,875637810l926168371,892547383l808202348,909193836l943207986,762064940l943273009,825569588l824980528,875901748l858863415,825060405l959920180,875772210l875637812,926168371l892547383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l808728364,959854133l825636460,859124281l942945836,876032312l825241964,879505452l943273266,808202292l825437548,808597553l741881906,892548145l959526705,862730037l876165425,842348342l892940844,942946097l913060404,892351795l812396588,829173804l875836721,925971000l825371702,876165426l808923185,942813548l892351796,842476598l959722551,825060406l859256371,808465204l875637810,926168371l892547383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58860908l892350774,942945841l859058476,926364725l1815425841,909456182l741488953,825060400l859388209,808990768l859058476,825700661l1815557433,960049459l892810804,959589426l876032309,1815229496l808792886,1815096373l1815096368,825438509l842609202,741619256l959590706,825373753l762066487,942682929l942813750,841758772l960049713,925970996l892759094,741749557l876032567,1815492405l808661293,926364725l741683504,959590706l825373753,762066487l892482097,859125815l824980532,875901748l909522487,825060409l943011892,959525427l875637810,926168371l892547383,892415340l926299442,808988728l859058476,926364725l1815425841,959787572l741356600,825060400l909652280,808465458l875637808,925971763l909457713,959525740l926299193,841757237l925971769,842283060l892415340,842151729l926300469,859058476l926364725,1815425841l875640365,892679732l824981043,875901748l858863415,825388084l909128499,942815029l842084908,825506105l1815557936,859125046l842476598,959722551l875392054,859386165l875901238,859058476l926364725,1815360305l909456182,741488953l825060400,926167345l909326134,859058476l825700661,1815557433l960049459,892810804l959589426,876032309l1815229496,808465975l741684273,959459895l1815557936,909325623l741750838,926233398l1815621681,875638835l741357367,825701431l1815359538,943273783l741423160,959459895l1815426608,875638835l741946679,926363703l1815622969,808793910l741683251,959526454l1815687474,926299703l741683768,959459895l1815164464,959526454l741684018,892548145l808792884,762066992l875836209,875837234l824980019,875901748l858863415,842296373l876099893,1815096368l808792887,926363957l875637814,926168371l875770167,842411372l842021171,741356087l892548145,825702196l812397619,812396588l845951020,959525681l825635125,825371702l876165426,926363697l892679788,925644339l875837234,879507001l875837745,808203824l959592044,909456433l762064940,842544439l842346805,859058476l825700661,1815557433l960049459,892810804l959589426,876032309l1815229496,808792886l1815096373,1815096368l825438509,842609202l741619256,959590706l825373753,762066487l942682929,942813750l841758772,960049713l925970996,825060406l859124275,842347571l875637816,926168371l892547383,858860908l926168368,808595767l842084908,842283321l1815492401,842150189l892876597,741618739l892548145,909522740l762067254,808727345l825243696,824981554l875901748,858863415l859270197,808464694l741487923,892548145l825702196,845952051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58860908,876033844l808728631,859058476l842477877,1815361328l960049459,892810804l959589426,876032309l1815229496,942879543l741421104,1815687473l909456182,741488953l825060400,892547123l875573553,859058476l825700661,1815557433l960049459,892810804l959589426,876032309l1815229496,909128247l741945913,909325623l1815492662,959459895l741816112,909325623l1815492662,926233398l741879857,875638835l1815099191,825701431l741617714,943273783l1815164984,959459895l741684784,875638835l1815688503,876032567l741750581,959592759l1815361081,876032567l741947701,926430516l1815098166,926233398l741355569,909325623l1815295031,1815096368l909456182,741488953l858876976,842477617l829173804,925905203l808202290,858860908l875771702,875573555l859058476,926364725l3486513,0l0,0l0,0l389021696,0l513802240,0l0,510918656l812384256,858796588l741370928,808661042l858927724,841756723l1815098160,858993202l808594480,845951027l808661810,845951020l808661810,812396588l812396588,812396588l858796588,825060400l892810548,875966514l875637808,926168371l892547383,892548716l842610998,829173804l859058738,892678964l892546098,943010864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762064940l825242673,825635897l824980017,875901748l858863415,741370933l825060400,959920180l875772210,875637812l926168371,892547383l892350828,959590709l1815096374,825242925l892481846,824980532l825570100,892940599l825453623,909392185l741487927,825571634l876098615,859204658l741683253,741370928l741370928,741370928l741370928,741370928l825060400,926366003l808988981,875637816l926168371,892547383l858860908,808990777l876098352,859058476l926364725,1815425841l1815096368,1815096368l1815096368,1815096368l1815096368,1815096368l1815096368,1815096368l1815096368,892678193l909718065,829173804l859058738,892678964l892546098,943010864l959525740,926299193l841757237,925971769l842283060,808595820l858927160,741815600l875574579,812398645l829173804,959918130l892680501,892546098l943010864,808202348l808595820,959789367l741487925,875574579l812398645,829173804l959918130,892680501l892546098,943010864l808202348,808595820l959789367,741487925l875574579,812398645l829173804,959918130l892680501,892546098l943010864,808202348l808595820,959789367l741487925,875574579l812398645,829173804l959918130,892680501l892546098,943010864l808202348,808202348l825373548,875967025l762064940,909195316l808859960,875637808l925971763,926234929l959525740,926299193l841757237,925971769l842283060,858994540l825241656,842610476l875968825,926037868l960050484,825373484l876032817,859124588l926497080,862728236l842084658,808203318l909389164,942749488l741357616,892548145l959526705,862730037l876165425,842348342l892940844,942946097l829174324,942814520l909586739,892546097l909455925,842492977l959788087,842214457l926101809,892562484l960051251,1815096375l842020153,741356087l842099760,875770930l842347827,808792876l1815622964,960049459l892810804,959589426l876032309,1815229496l808792365,926103608l741946675,892548145l825702196,762066227l825308209,842217523l824981049,875901748l858863415,741370933l741370928,892759088l741749557,842281525l845953080,875639350l1815096372,825504045l859321137,741751090l892548145,825702196l812397875,812396588l829173804,925905203l1815096370,959590701l876165170,741879858l892548145,825702196l762066227,809054769l808925495,824981045l875901748,858863415l825060405,909654066l809056569,875637812l926168371,892547383l808202348,808202348l825373548,875967025l829173804,859058738l892678964,892546098l943010864,959525740l926299193,841757237l925971769,842283060l858860908,808531256l825832245,859058476l926364725,1815425841l1815096368,926494770l741487921,892548145l909522740,862728757l842084658,808203318l959655276,909193779l741355568,892548145l825702196,762065971l892745524,959919927l875637810,926168371l875770167,892611948l926036536,741486903l892548145,825702196l762065971,808597809l842086713,757871155l825831729,892759095l741684021,825388080l943075894,1815096376l943274037,824980530l942682419,858876977l942878771,741423152l808661809,942684211l858876977,875900979l741619252,808661809l909390901,892955700l808532273,1815096372l876098605,859124536l824981554,825570100l892940599,825453623l909392185,741487927l825571634,876098615l909208626,909456441l825373490,859058476l926364725,1815163184l959656237,926233907l741617717,892548145l825702196,812397875l812396588,913059884l909325621,875573548l909587768,875705708l741881906,859125046l825060406,892549427l808793909,875637812l926168371,892547383l858860908,909522231l909586742,842084908l859060537,1815098167l1815096368,1815096368l1815096368,1815096368l1815096368,1815096368l1815096368,892678193l909718065,762064940l959460657,876164153l824979508,875901748l858863415,808545333l892745778,909455411l842084908,842283321l1815098679,959656237l859059250,741488947l892548145,825702196l812397875,812396588l812396588,879505452l859060529,808203312l959592044,909456433l762064940,842346805l858797108,875637810l925971763,926234929l841756780,960049713l808464434,741370928l741370928,825060400l842150195,909652537l825371700,876165426l909586738,858860908l842414128,942946354l842084908,842283321l1815492401,859125046l1815096374,808661293l926364725,741356081l959590706,825373753l762066487,892482097l859125815,824980532l875901748,909522487l825060409,943011892l959525427,875637810l926168371,892547383l875573612,909587768l1815096368,926494770l741487921,741370928l842281525,829175864l842608944,926430513l825371698,876165426l808793906,808202348l909193836,943207986l762064940,942682929l942813750,824981556l875901748,858863415l825060405,942683954l825308215,875637810l926168371,892547383l808202348,909193836l943207986,762064940l943273009,825569588l824980528,875901748l858863415,825060405l959920180,875772210l875637812,926168371l892547383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l808728364,959854133l825636460,859124281l942945836,876032312l825241964,879505452l943273266,808202292l825437548,808597553l741881906,892548145l959526705,862730037l876165425,842348342l892940844,942946097l913060404,892351795l812396588,829173804l875836721,925971000l825371702,876165426l808923185,942813548l892351796,842476598l959722551,825060406l859256371,808465204l875637810,926168371l892547383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58860908l892350774,942945841l859058476,926364725l1815425841,909456182l741488953,825060400l859388209,808990768l859058476,825700661l1815557433,960049459l892810804,959589426l876032309,1815229496l808792886,1815096373l1815096368,825438509l842609202,741619256l959590706,825373753l762066487,942682929l942813750,841758772l960049713,925970996l892759094,741749557l876032567,1815492405l808661293,926364725l741683504,959590706l825373753,762066487l892482097,859125815l824980532,875901748l909522487,825060409l943011892,959525427l875637810,926168371l892547383,892415340l926299442,808988728l859058476,926364725l1815425841,959787572l741356600,825060400l909652280,808465458l875637808,925971763l909457713,959525740l926299193,841757237l925971769,842283060l892415340,842151729l926300469,859058476l926364725,1815425841l875640365,892679732l824981043,875901748l858863415,825388084l909128499,942815029l842084908,825506105l1815557936,859125046l842476598,959722551l875392054,859386165l875901238,859058476l926364725,1815360305l909456182,741488953l825060400,926167345l909326134,859058476l825700661,1815557433l960049459,892810804l959589426,876032309l1815229496,808465975l741684273,959459895l1815557936,909325623l741750838,926233398l1815621681,875638835l741357367,825701431l1815359538,943273783l741423160,959459895l1815426608,875638835l741946679,926363703l1815622969,808793910l741683251,959526454l1815687474,926299703l741683768,959459895l1815164464,959526454l741684018,892548145l808792884,762066992l875836209,875837234l824980019,875901748l858863415,842296373l876099893,1815096368l808792887,926363957l875637814,926168371l875770167,842411372l842021171,741356087l892548145,825702196l812397619,812396588l845951020,959525681l825635125,825371702l876165426,926363697l892679788,925644339l875837234,879507001l875837745,808203824l959592044,909456433l762064940,842544439l842346805,859058476l825700661,1815557433l960049459,892810804l959589426,876032309l1815229496,808792886l1815096373,1815096368l825438509,842609202l741619256,959590706l825373753,762066487l942682929,942813750l841758772,960049713l925970996,825060406l859124275,842347571l875637816,926168371l892547383,858860908l926168368,808595767l842084908,842283321l1815492401,842150189l892876597,741618739l892548145,909522740l762067254,808727345l825243696,824981554l875901748,858863415l859270197,808464694l741487923,892548145l825702196,845952051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58860908,876033844l808728631,859058476l842477877,1815361328l960049459,892810804l959589426,876032309l1815229496,942879543l741421104,1815687473l909456182,741488953l825060400,892547123l875573553,859058476l825700661,1815557433l960049459,892810804l959589426,876032309l1815229496,909128247l741945913,909325623l1815492662,959459895l741816112,909325623l1815492662,926233398l741879857,875638835l1815099191,825701431l741617714,943273783l1815164984,959459895l741684784,875638835l1815688503,876032567l741750581,959592759l1815361081,876032567l741947701,926430516l1815098166,926233398l741355569,909325623l1815295031,1815096368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25503084,926429492l741356085,892548145l808924980,812398640l762064940,926495281l942813494,824979504l875901748,858863415l859139125,825505840l1815096374,926232877l892612656,741487929l892548145,959526705l862729781,876165425l842348342,892940844l942946097,913060404l892351795,812396588l762064940,959591985l825702452,841757744l960049713,925970996l825060406,943010358l942683953,825371704l876165426,909586738l859386732,741749042l825060400,808923443l892612913,875637814l926168371,892547383l808202348,909193836l943207986,829173804l892482104,909194805l842150188,858928437l859401266,909521457l808203829,858860908l808532273,942683704l859058476,926364725l1815425841,959787572l741356600,808545328l909324850,808465969l842084908,842283321l1815098679,892612909l959853880,741749042l892548145,825702196l845952307,825702704l808202805,959459948l842346807,829173804l875835954,942684464l892546104,943010864l892874092,959984948l741356596,892548145l909522740,879505717l859060529,808203312l959459948,842346807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92547373,926234678l741618739,892548145l825702196,762066227l808923697,825505592l824980017,875901748l858863415,741370933l741370928,892759088l741749557,842281525l896284728,942814258l825371704,842610994l808464432,842083692l926429239,842084660l859058476,926364725l1815425841,858797357l959460658,824980532l875901748,858863415l825060404,942683445l809055028,875637812l926168371,892547383l825373548,875967025l762064940,942814513l942879288,824981552l875901748,858863415l825060405,859190579l892351283,875637814l926168371,892547383l842083692,926429239l842084660,859058476l926364725,1815425841l909129526,943208754l942812216,1815165235l926036269,959524916l741356600,892548145l825702196,929838387l892678196,808204342l842150252,959460404l741881904,875574579l862730293,876165425l842348342,892940844l942946097,762065460l859320881,892549427l824981809,875901748l858863415,825060405l875640370,842610227l875637816,926168371l892547383,808202348l808202348,892679788l841758259,875639350l909274164,875835698l762064940,825635377l959853364,824981554l875901748,858863415l741370933,741370928l741370928,741370928l842230832,909259057l1815096372,825438509l942682425,741879862l892548145,825702196l762066227,858927921l959590451,824980017l875901748,858863415l825060405,825702194l909456694,875637816l926168371,892547383l842083692,825242679l808728633,859058476l926364725,1815425841l1815096368,909521971l875836728,829173804l875835954,942684464l892546104,943010864l959525740,926299193l841757237,925971769l842283060,858994540l825241656,825373484l876032817,859124588l926497080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62728236,942684472l842215991,762064940l892612915,808989239l875637808,926168371l892547383,825241964l892416569,741488440l959590706,926037049l812396597,812396588l829173804,808792376l892351800,892873782l859388216,1815228466l892874808,942945337l876096560,825571637l1815556656,909652024l825766198,876096560l825571637,1815097904l909652024,825766198l825764912,909718322l1815623733,858927416l943011385,825764920l909718322,1815623733l926430520,943011385l842542136,808857653l1815097396,942815544l875900977,926428216l909523253,1815359797l909457208,808990515l842607672,943075638l1815164723,892483896l942880564,959982643l942945586,1815490871l909259832,960049201l842542136,859255097l1815359544,809055544l859256885,959982648l943142450,1815361081l892483896,959460916l876162104,808529971l1815361080,926494777l959985713,809053234l943207737,1815426866l959591481,859321652l842607670,842215990l1815623736,909457208l943075380,959982644l942945586,1815294004l825832760,875902258l809053240,859125305l1815622965,892874808l892548921,842607670l859190070,1815425079l825832760,875902258l809053240,859125305l1815622965,892483896l825702452,876162102l842544690,1815294516l842347064,825504308l808987698,875706680l1815099449,825635385l876165174,926428208l859256117,1815687224l960050489,825833777l842542134,926299957l1815230777,892874808l892548921,959982646l859060018,1815556919l842347064,825504308l892939314,943208249l1815229752,959787577l959919664,876162102l842084403,1815164209l942815544,959918129l959982646,825570098l1815099442,909455928l909391411,892939312l892482873,1815294772l892940345,859255346l959982642,859321394l1815687990,892874808l892548921,842542134l875771445,1815295800l909455928,959657523l959982646,926168370l1815163958,842543160l875770416,809053240l859386169,1815491384l842216505,943273776l909585462,875966514l1815098425,842347064l926298676,842542131l892548661,1815558456l959722040,825241656l926428215,825243957l1815622711,943207736l825504566,876031029m808923953,1815294777l808792632,808726582l892939312,808597817l1815099441,926234424l825373239,926428208l926103093,1815228728l825635385,926103606l959982641,926168370l1815296051,858929464l842543157,892939320l809055545,1815687223l892418097,859191600l942421047,875705650l892483890,842610796l942749748,942421556l943273010,842216752l892483692,825243445l942420016,876163641l960050480,892483692l909325620,959198002l959658288,892875058l825505644,959920180l942421810,926233906l875771441,909588588l909654320,942421297l808597813,943011380l825505644,842217526l925643573,926101812l942815536,825505644l959461171,925644850l926101812,942815536l825505644,959461171l925644850,926101812l942815536,892483692l875574832,959197232l909325874,858796086l942684268,959985721l942420280,859190583l909195319,909261164l859321905,942420279l875901497,859321143l943011948,959460920l942422064,960051248l926365488,909588588l859322672,942420533l892352821,909587512l909261164,926168627l824980786,875901240l876098866,942763057l959460657,943076150l825766188,909717557l1815623219,892418097l859191600,824981558l808792376,909325881l942763064,959460657l943076150,825766188l909717557,1815623219l892418097,859191600l824981558,808792376l909325881,942763064l959460657,943076150l842610732,825767734l963392313,825702704l892743736,959592492l942880561,946615344l892352821,942880568l842610732,959985462l946615350,875901497l943271990,859060524l942682416,963392566l842348853,808728373l909261100,825833778l946615097,892809524l926102071,892483884l925972281,946616630l942813748,808857651l942684204,943012149l946614322,842610741l808857911,825505580l909455672,946614320l926233911,959919412l842086444,909654323l946615604,925972786l875575347,959789356l825766201,946614323l943075897,825242928l842610732,808858677l963393593,825242420l875968560,942684204l858927154,946616372l959789104,808597557l959789356,859387959l929838902,942944564l892483895,892811308l892614453,946616631l959656497,892614200l959592492,942880561l963392560,825833781l808661304,842610732l892352566,946614576l875901497,943271990l859060524,942682416l946615350,808597552l942945074,942684204l943012149,963391538l943143221,926298937l825505580,959920180l946615602,926233911l959919412,842086444l909654323,946615604l925972786,875575347l959789356,825766201l946614323,943075897l825242928,842610732l808858677,963393593l825242420,875968560l942684204,858927154l946616372,959789104l808597557,959789356l859387959,929838902l942944564,892483895l892811308,892614453l946616631,959656497l892614200,959592492l942880561,963392560l825833781,808661304l842610732,892352566l946614576,875901497l943271990,859060524l942682416,946615350l808597552,942945074l942684204,858927154l946616372,926102834l942945587,892811308l808924729,929838386l909128246,808728884l959461676,859126065l946615857,892876848l808859961,892811308l943141686,963393584l926496050,859191089l909261100,959722290l963393842,842348853l808728373,909261100l825833778,946615097l892809524,926102071l892483884,925972281l946616630,942813748l808857651,943011884l892614969,946614324l875705650,909456945l842283052,875573558l946615863,909718839l892483640,909261100l943141680,14390l0,0l0,0l902823936,0l1023410176,0l0,1021575168l812384256,858796588l741370928,808661042l858927724,841756723l1815098160,858993202l808594480,845951027l808661810,845951020l808661810,812396588l812396588,812396588l858796588,825060400l892810548,875966514l875637808,926168371l892547383,892548716l842610998,829173804l859058738,892678964l892546098,943010864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762064940l825242673,825635897l824980017,875901748l858863415,741370933l825060400,959920180l875772210,875637812l926168371,892547383l892350828,959590709l1815096374,825242925l892481846,824980532l825570100,892940599l825453623,909392185l741487927,825571634l876098615,859204658l741683253,741370928l741370928,741370928l741370928,741370928l825060400,926366003l808988981,875637816l926168371,892547383l858860908,808990777l876098352,859058476l926364725,1815425841l1815096368,1815096368l1815096368,1815096368l1815096368,1815096368l1815096368,1815096368l1815096368,892678193l909718065,829173804l859058738,892678964l892546098,943010864l959525740,926299193l841757237,925971769l842283060,808595820l858927160,741815600l875574579,812398645l829173804,959918130l892680501,892546098l943010864,808202348l808595820,959789367l741487925,875574579l812398645,829173804l959918130,892680501l892546098,943010864l808202348,808595820l959789367,741487925l875574579,812398645l829173804,959918130l892680501,892546098l943010864,808202348l808595820,959789367l741487925,875574579l812398645,829173804l959918130,892680501l892546098,943010864l808202348,808202348l825373548,875967025l762064940,909195316l808859960,875637808l925971763,926234929l959525740,926299193l841757237,925971769l842283060,858994540l825241656,842610476l875968825,926037868l960050484,825373484l876032817,859124588l926497080,862728236l842084658,808203318l909389164,942749488l741357616,892548145l959526705,862730037l876165425,842348342l892940844,942946097l829174324,942814520l909586739,892546097l909455925,842492977l959788087,842214457l926101809,892562484l960051251,1815096375l842020153,741356087l842099760,875770930l842347827,808792876l1815622964,960049459l892810804,959589426l876032309,1815229496l808792365,926103608l741946675,892548145l825702196,762066227l825308209,842217523l824981049,875901748l858863415,741370933l741370928,892759088l741749557,842281525l845953080,875639350l1815096372,825504045l859321137,741751090l892548145,825702196l812397875,812396588l829173804,925905203l1815096370,959590701l876165170,741879858l892548145,825702196l762066227,809054769l808925495,824981045l875901748,858863415l825060405,909654066l809056569,875637812l926168371,892547383l808202348,808202348l825373548,875967025l829173804,859058738l892678964,892546098l943010864,959525740l926299193,841757237l925971769,842283060l858860908,808531256l825832245,859058476l926364725,1815425841l1815096368,926494770l741487921,892548145l909522740,862728757l842084658,808203318l959655276,909193779l741355568,892548145l825702196,762065971l892745524,959919927l875637810,926168371l875770167,892611948l926036536,741486903l892548145,825702196l762065971,808597809l842086713,757871155l825831729,892759095l741684021,825388080l943075894,1815096376l943274037,824980530l942682419,858876977l942878771,741423152l808661809,942684211l858876977,875900979l741619252,808661809l909390901,892955700l808532273,1815096372l876098605,859124536l824981554,825570100l892940599,825453623l909392185,741487927l825571634,876098615l909208626,909456441l825373490,859058476l926364725,1815163184l959656237,926233907l741617717,892548145l825702196,812397875l812396588,913059884l909325621,875573548l909587768,875705708l741881906,859125046l825060406,892549427l808793909,875637812l926168371,892547383l858860908,909522231l909586742,842084908l859060537,1815098167l1815096368,1815096368l1815096368,1815096368l1815096368,1815096368l1815096368,892678193l909718065,762064940l959460657,876164153l824979508,875901748l858863415,808545333l892745778,909455411l842084908,842283321l1815098679,959656237l859059250,741488947l892548145,825702196l812397875,812396588l812396588,879505452l859060529,808203312l959592044,909456433l762064940,842346805l858797108,875637810l925971763,926234929l841756780,960049713l808464434,741370928l741370928,825060400l842150195,909652537l825371700,876165426l909586738,858860908l842414128,942946354l842084908,842283321l1815492401,859125046l1815096374,808661293l926364725,741356081l959590706,825373753l762066487,892482097l859125815,824980532l875901748,909522487l825060409,943011892l959525427,875637810l926168371,892547383l875573612,909587768l1815096368,926494770l741487921,741370928l842281525,829175864l842608944,926430513l825371698,876165426l808793906,808202348l909193836,943207986l762064940,942682929l942813750,824981556l875901748,858863415l825060405,942683954l825308215,875637810l926168371,892547383l808202348,909193836l943207986,762064940l943273009,825569588l824980528,875901748l858863415,825060405l959920180,875772210l875637812,926168371l892547383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l808728364,959854133l825636460,859124281l942945836,876032312l825241964,879505452l943273266,808202292l825437548,808597553l741881906,892548145l959526705,862730037l876165425,842348342l892940844,942946097l913060404,892351795l812396588,829173804l875836721,925971000l825371702,876165426l808923185,942813548l892351796,842476598l959722551,825060406l859256371,808465204l875637810,926168371l892547383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58860908l892350774,942945841l859058476,926364725l1815425841,909456182l741488953,825060400l859388209,808990768l859058476,825700661l1815557433,960049459l892810804,959589426l876032309,1815229496l808792886,1815096373l1815096368,825438509l842609202,741619256l959590706,825373753l762066487,942682929l942813750,841758772l960049713,925970996l892759094,741749557l876032567,1815492405l808661293,926364725l741683504,959590706l825373753,762066487l892482097,859125815l824980532,875901748l909522487,825060409l943011892,959525427l875637810,926168371l892547383,892415340l926299442,808988728l859058476,926364725l1815425841,959787572l741356600,825060400l909652280,808465458l875637808,925971763l909457713,959525740l926299193,841757237l925971769,842283060l892415340,842151729l926300469,859058476l926364725,1815425841l875640365,892679732l824981043,875901748l858863415,825388084l909128499,942815029l842084908,825506105l1815557936,859125046l842476598,959722551l875392054,859386165l875901238,859058476l926364725,1815360305l909456182,741488953l825060400,926167345l909326134,859058476l825700661,1815557433l960049459,892810804l959589426,876032309l1815229496,808465975l741684273,959459895l1815557936,909325623l741750838,926233398l1815621681,875638835l741357367,825701431l1815359538,943273783l741423160,959459895l1815426608,875638835l741946679,926363703l1815622969,808793910l741683251,959526454l1815687474,926299703l741683768,959459895l1815164464,959526454l741684018,892548145l808792884,762066992l875836209,875837234l824980019,875901748l858863415,842296373l876099893,1815096368l808792887,926363957l875637814,926168371l875770167,842411372l842021171,741356087l892548145,825702196l812397619,812396588l845951020,959525681l825635125,825371702l876165426,926363697l892679788,925644339l875837234,879507001l875837745,808203824l959592044,909456433l762064940,842544439l842346805,859058476l825700661,1815557433l960049459,892810804l959589426,876032309l1815229496,808792886l1815096373,1815096368l825438509,842609202l741619256,959590706l825373753,762066487l942682929,942813750l841758772,960049713l925970996,825060406l859124275,842347571l875637816,926168371l892547383,858860908l926168368,808595767l842084908,842283321l1815492401,842150189l892876597,741618739l892548145,909522740l762067254,808727345l825243696,824981554l875901748,858863415l859270197,808464694l741487923,892548145l825702196,845952051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58860908,876033844l808728631,859058476l842477877,1815361328l960049459,892810804l959589426,876032309l1815229496,942879543l741421104,1815687473l909456182,741488953l825060400,892547123l875573553,859058476l825700661,1815557433l960049459,892810804l959589426,876032309l1815229496,909128247l741945913,909325623l1815492662,959459895l741816112,909325623l1815492662,926233398l741879857,875638835l1815099191,825701431l741617714,943273783l1815164984,959459895l741684784,875638835l1815688503,876032567l741750581,959592759l1815361081,876032567l741947701,926430516l1815098166,926233398l741355569,909325623l1815295031,1815096368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25503084,926429492l741356085,892548145l808924980,812398640l762064940,926495281l942813494,824979504l875901748,858863415l859139125,825505840l1815096374,926232877l892612656,741487929l892548145,959526705l862729781,876165425l842348342,892940844l942946097,913060404l892351795,812396588l762064940,959591985l825702452,841757744l960049713,925970996l825060406,943010358l942683953,825371704l876165426,909586738l859386732,741749042l825060400,808923443l892612913,875637814l926168371,892547383l808202348,909193836l943207986,829173804l892482104,909194805l842150188,858928437l859401266,909521457l808203829,858860908l808532273,942683704l859058476,926364725l1815425841,959787572l741356600,808545328l909324850,808465969l842084908,842283321l1815098679,892612909l959853880,741749042l892548145,825702196l845952307,825702704l808202805,959459948l842346807,829173804l875835954,942684464l892546104,943010864l892874092,959984948l741356596,892548145l909522740,879505717l859060529,808203312l959459948,842346807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92547373,926234678l741618739,892548145l825702196,762066227l808923697,825505592l824980017,875901748l858863415,741370933l741370928,892759088l741749557,842281525l896284728,942814258l825371704,842610994l808464432,842083692l926429239,842084660l859058476,926364725l1815425841,858797357l959460658,824980532l875901748,858863415l825060404,942683445l809055028,875637812l926168371,892547383l825373548,875967025l762064940,942814513l942879288,824981552l875901748,858863415l825060405,859190579l892351283,875637814l926168371,892547383l842083692,926429239l842084660,859058476l926364725,1815425841l909129526,943208754l942812216,1815165235l926036269,959524916l741356600,892548145l825702196,929838387l892678196,808204342l842150252,959460404l741881904,875574579l862730293,876165425l842348342,892940844l942946097,762065460l859320881,892549427l824981809,875901748l858863415,825060405l875640370,842610227l875637816,926168371l892547383,808202348l808202348,892679788l841758259,875639350l909274164,875835698l762064940,825635377l959853364,824981554l875901748,858863415l741370933,741370928l741370928,741370928l842230832,909259057l1815096372,825438509l942682425,741879862l892548145,825702196l762066227,858927921l959590451,824980017l875901748,858863415l825060405,825702194l909456694,875637816l926168371,892547383l842083692,825242679l808728633,859058476l926364725,1815425841l1815096368,909521971l875836728,829173804l875835954,942684464l892546104,943010864l959525740,926299193l841757237,925971769l842283060,858994540l825241656,825373484l876032817,859124588l926497080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62728236,942684472l842215991,762064940l892612915,808989239l875637808,926168371l892547383,825241964l892416569,741488440l959590706,926037049l812396597,812396588l829173804,808792376l892351800,892873782l859388216,1815228466l892874808,942945337l876096560,825571637l1815556656,909652024l825766198,876096560l825571637,1815097904l909652024,825766198l825764912,909718322l1815623733,858927416l943011385,825764920l909718322,1815623733l926430520,943011385l842542136,808857653l1815097396,942815544l875900977,926428216l909523253,1815359797l909457208,808990515l842607672,943075638l1815164723,892483896l942880564,959982643l942945586,1815490871l909259832,960049201l842542136,859255097l1815359544,809055544l859256885,959982648l943142450,1815361081l892483896,959460916l876162104,808529971l1815361080,926494777l959985713,809053234l943207737,1815426866l959591481,859321652l842607670,842215990l1815623736,909457208l943075380,959982644l942945586,1815294004l825832760,875902258l809053240,859125305l1815622965,892874808l892548921,842607670l859190070,1815425079l825832760,875902258l809053240,859125305l1815622965,892483896l825702452,876162102l842544690,1815294516l842347064,825504308l808987698,875706680l1815099449,825635385l876165174,926428208l859256117,1815687224l960050489,825833777l842542134,926299957l1815230777,892874808l892548921,959982646l859060018,1815556919l842347064,825504308l892939314,943208249l1815229752,959787577l959919664,876162102l842084403,1815164209l942815544,959918129l959982646,825570098l1815099442,909455928l909391411,892939312l892482873,1815294772l892940345,859255346l959982642,859321394l1815687990,892874808l892548921,842542134l875771445,1815295800l909455928,959657523l959982646,926168370l1815163958,842543160l875770416,809053240l859386169,1815491384l842216505,943273776l909585462,875966514l1815098425,842347064l926298676,842542131l892548661,1815558456l959722040,825241656l926428215,825243957l1815622711,943207736l825504566,876031029l808923953,1815294777l808792632,808726582l892939312,808597817l1815099441,926234424l825373239,926428208l926103093,1815228728l825635385,926103606l959982641,926168370l1815296051,858929464l842543157,892939320l809055545,1815687223l892418097,859191600l942421047,875705650l892483890,842610796l942749748,942421556l943273010,842216752l892483692,825243445l942420016,876163641l960050480,892483692l909325620,959198002l959658288,892875058l825505644,959920180l942421810,926233906l875771441,909588588l909654320,942421297l808597813,943011380l825505644,842217526m925643573,926101812l942815536,825505644l959461171,925644850l926101812,942815536l825505644,959461171l925644850,926101812l942815536,892483692l875574832,959197232l909325874,858796086l942684268,959985721l942420280,859190583l909195319,909261164l859321905,942420279l875901497,859321143l943011948,959460920l942422064,960051248l926365488,909588588l859322672,942420533l892352821,909587512l909261164,926168627l824980786,875901240l876098866,942763057l959460657,943076150l825766188,909717557l1815623219,892418097l859191600,824981558l808792376,909325881l942763064,959460657l943076150,825766188l909717557,1815623219l892418097,859191600l824981558,808792376l909325881,942763064l959460657,943076150l842610732,825767734l963392313,825702704l892743736,959592492l942880561,946615344l892352821,942880568l842610732,959985462l946615350,875901497l943271990,859060524l942682416,963392566l842348853,808728373l909261100,825833778l946615097,892809524l926102071,892483884l925972281,946616630l942813748,808857651l942684204,943012149l946614322,842610741l808857911,825505580l909455672,946614320l926233911,959919412l842086444,909654323l946615604,925972786l875575347,959789356l825766201,946614323l943075897,825242928l842610732,808858677l963393593,825242420l875968560,942684204l858927154,946616372l959789104,808597557l959789356,859387959l929838902,942944564l892483895,892811308l892614453,946616631l959656497,892614200l959592492,942880561l963392560,825833781l808661304,842610732l892352566,946614576l875901497,943271990l859060524,942682416l946615350,808597552l942945074,942684204l943012149,963391538l943143221,926298937l825505580,959920180l946615602,926233911l959919412,842086444l909654323,946615604l925972786,875575347l959789356,825766201l946614323,943075897l825242928,842610732l808858677,963393593l825242420,875968560l942684204,858927154l946616372,959789104l808597557,959789356l859387959,929838902l942944564,892483895l892811308,892614453l946616631,959656497l892614200,959592492l942880561,963392560l825833781,808661304l842610732,892352566l946614576,875901497l943271990,859060524l942682416,946615350l808597552,942945074l942684204,858927154l946616372,926102834l942945587,892811308l808924729,929838386l909128246,808728884l959461676,859126065l946615857,892876848l808859961,892811308l943141686,963393584l926496050,859191089l909261100,959722290l963393842,842348853l808728373,909261100l825833778,946615097l892809524,926102071l892483884,925972281l946616630,942813748l808857651,943011884l892614969,946614324l875705650,909456945l842283052,875573558l946615863,909718839l892483640,909261100l943141680,963393590l892350518,876098608l892483628,875771699l946615352,858797623l925972530,959789100l892613169,963393592l959723058,808988727l842414124,842543671l946615859,942682676l943011380,942684204l858992690,963393585l942881072,875966777l842283308,876164151l929839160,892547380l909194807,842610732l825766965,963392820l842348853,892352310l842414124,808465207l946616115,909194807l892482613,842283052l859321395,946614836l876163641,875837488l842283308,808858681l946616121,925972786l875705140,842283308l892612920,963391538l943012144,959657782l842610732,808858677l963393337,892614960l892483893,842283052l959592756,963393335l943143221,926429240l842283052,875835698l963393333,808531506l959461425,842610732l875705909,963392568l892350518,825569841l825766188,909717557l1815426867,808596536l892416050,876031027l909456177,1815558192l808596536,909588793l926428208,808924981l1815098169,858928184l842544948,808987703l842610488,1815492408l892418097,959590966l959198262,875573302l959788089,842610796l942682424,959198256l943012149,909259833l909588588,858927920l824981808,842346808l959723826,809004086l842610488,741684787l825635385,808858416l876047416,909392177l741685046,892483896l875640884,842558517l842020661,741751089l808597047,842151478l842558519,942682933l741945394,842150968l842348337,842558515l825768244,741946416l959788856,876032304l892890168,859191352l741683508,858862647l859385911,876047411l808923953,741880377l926038328,942684469l876047416,959723313l741815605,842150968l842346808,876112949l859126069,741357616l909457208,892549427l942763056,959460657l842478390,892483628l808726581,946615604l842217781,926101809l825505580,808531255l946614329,875901497l892612920,892483628l825372727,946615865l959656497,892811319l842086444,892746035l946616376,925972786l875575347,892483884l842346553,829174576l808792376,926103097l892939312,809055545l1815162935,825636664l925971766,876031024l959920177,1815622968l892483896,875640884l842542133,842020661l1815492913,808597047l842151478,808987703l875900985,1815688759l959983672,959722802l842542133,825768244l1815426096,959788856l876032304,892873784l859191352,1815425332l808792632,808726582l809053237,875902521l1815492144,809054264l909456949,926428217l926103093,1815228728l825635385,926103606l959982641,926168370l1815296051,842543160l875770416,808987704l842019384,1815622707l859124280,875901751l926428216,926300469l1815425584,825831992l808989495,892873780l943009849,1815622455l909261112,909719607l959982644,909391154l1815623984,808662073l909652017,892939316l892482873,1815098423l842412601,959527225l876096563,926234417l1815556914,959787577l909586743,876096569l859320882,1815098928l943207736,809054262l808987704,825439544l1815491890,943010360l875704883,892873781l943009849,1815492404l859189817,842478646l942746677,842282289l825505845,825766252l909717557,741881395l875967033,926364729l876047408,926430257l741421625,892483896l875640884,809069621l842151225,741356599l926037560,892811314l876112951,876097586l741881142,842543160l825439024,892955704l892679737,741750578l825831481,926364473l876047417,892678961l741881397,892483896l875640884,842558517l842020661,741751089l808597047,926496054l959999025,892614450l741618229,960050489l842610993,926444599l926103093,741355832l825635385,926103606l926444593,808924981l741815857,909261112l876163377,842624056l909324342,741749557l875639863,809055800l959999027,942945586l741684273,926233144l959525424,909601846l892743730,741422905l892874808,808990521l876112953,909652018l741552439,943142199l892416311,842558517l825440309,741945911l926038328,959461685l876047413,876099121l741421616,859124280l942684216,876178480l892809267,741620024l892418097,859191600l963393079,926036788l926101556,875706412l892352569,963391539l943075892,959525938l943011884,959854392l963393335,926429748l825702200,825505580l825438772,946614837l909522992,959461425l842283308,842283062l946614577,926431285l926366006,892811308l959459385,929839415l825635124,842347065l942684204,942749238l963393840,959658288l825243952,842610732l926233913,946614320l859125808,859255346l825766188,909717557l1815230259,808859448l808859705,892873781l875704633,1815491381l959722040,892678456l842542132,808924469l1815097393,959592760l959787060,842542137l859124789,1815294518l859385913,942748217l876031029,926430257l1815556665,892678712l859189559,926428212l943271990,1815425334l842608697,842414128l809053238,909456441l1815163956,859124280l959722295,892873776l943009849,1815492404l859189817,842478646l942746677,909194545l876097843,959789420l842413366,959199027l858928690,925907251l825505644,926363958l942421809,875901497l892612920,892483692l825372727,942421561l959656497,892811319l842086508,892746035l959199288,892351281l876099641,959461740l909455923,942420274l926233911,942945587l959461740,926365749l942422070,808924471l942683957,825505644l959526968,942421552l842086709,909389877l892483692,875574832l942421552,875901497l926037049,942684268l959658295,942422320l859190583,842086455l909261164,859321905l942420279,875901497l859321143,943011948l959460920,959199280l842348848,825438770l959461740,926300213l942420532,942682676l942684468,959789164l892352048,824981299l808792376,909195321l942763063,959460657l943076150,825766188l909717557,1815623219l892418097,859191600l824981558,808792376l909325881,942763064l959460657,943076150l825766188,909717557l1815623219,892418097l859191600,942422070l926298681,859386168l959461740,808988983l925644086,909128246l808728884,959789420l909129268,942421813l909194807,859124020l875706476,892942137l942422064,809055543l942946097,943011948l875771448,942421297l875903024,858993461l842610796,926233655l959199287,892614960l825308213,842283116l959723568,942422064l942813748,825373491l825766252,943271989l741947190,909718841l858928693,892890167l959787065,741356850l875639863,876165176l959999031,942945586l741684273,926233144l959525424,825781302l926495538,741685048l858927416,943011385l825781304,909718322l741881909,892942136l892613936,892890162l808857657,741945909l842543160,825439024l892955698,842609977l741618736,876163129l859059765,909601843l875966514,741356601l858928184,808990260l892890165,926496568l741879857,909457208l825767731,842624048l825702709,741553719l842412601,842609715l876112953,909457201l741357623,808465977l825702708,809004083l875967544,741618484l858862647,842608695l876047416,808923953l741880377,808792632l808726582,876112944l808792370,741685553l909717561,859124277l842558519,825701173l741355575,825636664l842282294,809069622l909653305,741880631l943207736,809054262l876112952,875639858l741880369,959591481l892548660,876112948l876097586,741879865l842150968,842216248l942763057,959722801l825242674,959789100l808792625,829175348l808792376,926103097l808987700,825636408l1815296306,859189817l842478646,876031029l909456177,1815164976l892941625,808923193l842542134,859255605l1815295287,808597047l942945846,959982647l842544178,1815558448l825832760,825767218l842542133,808991028l1815229237,959788856l876032304,809053240l842151225,1815558196l808792632,808726582l876162105,825307187l1815230776,892941625l842282290,926428215l926103093,1815097656l825635385,926103606l959982641,926168370l1815296051,892679992l825635639,809053234l926430521,1815623223l892418097,859191600l959199286,959723058l808924980,825505644l959920180,925643058l926101812,942815536l842283116,892418098l942421298,925972786l875968565,842283116l959983670,959198260l859059762,858862896l892483692,909195059l942422073,909194807l909259829,942684268l959658295,942421552l808597552,942945074l959461740,942881073l959198771,808596276l909654327,808661356l926233392,808203829l943010412,842545465l808202807,841756780l825832757,808988728l842086508,842283059l942421557,959920181l943207734,825505644l959461171,942422066l909522992,842281009l943011948,926364217l942421042,892809524l858928950,825766252l943271989,741357105l959984952,808596281l809004082,876164408l741357620,959788088l842019125,809004087l825636408,741355832l959788088,842019125l809004080,825636408l741355832,858927416l943011385,825781304l909718322,741881909l858927416,943011385l892890168,909719352l741881909,808792632l808726582,959999024l808532018,741880885l959788856,825570870l926444596,926103093l741879864,825635385l926103606,959999025l926168370,741554227l892483896,825702452l876112950,808531506l741882169,825831992l808989495,892890164l943009849,741880631l909261112,909719607l959999028,909391154l741882160,808662073l909652017,809069620l942749497,741488952l892940345,926038072l876178485,892614962l741749560,842412601l943206963,926444600l808728117,741619766l892483896,808728628l892890163,892481849l741880885,909717561l892678965,809004088l926496056,741750067l859189817,808923958l892890165,892481849l741880885,909717561l892678965,959999032l942945586,741749047l909259833,842281528l842558515,842281525l741486900,959983672l943273010,842624048l943075638,741356601l892679992,808989495l892955705,959527225l741749049,926233144l960050998,809004082l926496056,741750067l926038328,859255604l842558519,842281525l741486900,926496057l892876856,842624050l909130037,741751095l808662073,892416561l959999025,808532018l741751095,858929464l942813493,842558512l909325877,741357108l892941625,859059506l809069619,842151225l741487415,875706680l859190072,809004089l926496056,741750067l909455928,926430259l842558515,909325877l741751091,892483896l875968308,809004081l842019384,741880883l825831481,859321145l876178486,925905459l741750841,808597047l876164150,842558512l842281525,741553974l909455928,959984947l842558519,808991028l741814576,959788856l876032304,892890168l859191352,741683508l858862647,859385911l842558515,808857653l741355572,960050489l942747698,926444592l842479413,741355826l909457208,825767731l842624050,943075638l741422899,892483896l942880564,959999027l808792882,741880376l892941625,808923193l942763065,959460657l876032822,892483628l959591474,946615602l942944825,909391921l875706412,892352569l946614835,926233906l808464688,842610732l892351545,946616633l892613938,858928691l959461676,825375027l929838392,942944564l926038327,892483628l909195061,946615347l959460919,892417592l959789100,909389874l929839157,943075636l859124275,825505580l959461171,929839154l926101812,942815536l825505580,959461171l929839154,926101812l942815536,825505580l959461171,946616370l909129010,808465456l909261100,808859187l946615088,943274032l825768248,892811308l943141686,963393073l909194802,825701176l842610732,859255861l946615096,909654069l942684464,942684204l925907257,946616119l959460919,842347320l959789100,876098864l963393079,909325874l892483380,825766188l892482613,1815163960l892418097,859191600l824981558,808792376l909325881,942763064l959460657,943076150l825766188,909717557l1815623219,892418097l859191600,824981558l808792376,909325881l942763064,959460657l943076150,825766188l909717557,1815623219l892418097,859191600l942422070,926298681l859386168,959461740l808988983,942421302l925972786,875575347l959789164,926430512l942422067,926298681l875968824,842610796l808858677,959199289l825242420,875968560l959789420,926233141l959197236,959591986l859386169,825505900l842478903,959199027l926496050,959854385l842283116,808663090l942420022,959789104l808597557,943011948l825700921,925642806l825766196,808465973l892811372,892614453l942422327,959656497l892614200,959592556l942880561,959198256l825833781,808661304l842610796,892352566l942420272,875901497l943271990,859060588l942682416,942421046l808597552,942945074l942684268,943012149l959197234,943143221l926298937,825505644l959920180,942421298l926233911,959919412l842086508,909654323l942421300,925972786l875575347,959789420l825766201,942420019l943075897,825242928l842610796,808858677l959199289,825242420l875968560,942684268l858927154,942422068l959789104,808597557l959789420,859387959l925644598,942944564l892483895,892811372l892614453,942422327l959656497,892614200l959592556,942880561l959198256,825833781l808661304,842610796l892352566,942420272l875901497,943271990l859060588,942682416l942421046,808597552l942945074,942684268l943012149,959197234l943143221,926298937l825505644,959920180l942421298,926233911l959919412,842086508l909654323,942421300l925972786,875575347l959789420,825766201l942420019,943075897l825242928,842610796l808858677,959199289l825242420,875968560l942684268,858927154l942422068,808597552l942945074,892483692l892548915,942422068l909718839,892481591l842413932,959723056l959197236,959527216l909194037,942684268l960050488,942420022l859190583,942684215l892483948,925972281l959198006,858928690l959592756,959789420l926233141,959197236l959591986,859386169l825505900,842478903l959199027,926496050l959854385,842283116l808663090,942420022l960051253,808727860l892483692,909194290l942421557,825635380l909587504,892811372l943207993,959198514l858797618,943077431l808860012,875574576l942421048,926102834l876098611,909588588l942814000,942421809l842086709,943207732l909261164,808925492l942420024,842478134l909324856,842283116l909391920,942422069l808597552,942748467l959461740,825833523l959198262,876032564l943207481,825505644l909587763,942421553l875901497,892612920l959789420,926298677l942421296,859255350l926101552,909588588l875902513,942421298l875770420,842281784l842610796,942683193l959198260,876163636l926494774,959592556l859060017,959198258l825766452,808596788l959461740,926300213l942422323,875901497l926494774,959461740l959788340,942421298l959722036,926366002l959789420,808990775l942421816,825373236l926233652,909261164l942747697,942422320l909455929,876098610l808860012,842085680l824979765,808792376l926103097,876112949l808595506,741553457l858862647,942683701l876112951,960049202l741357111,926234424l859385911,876112944l926167858,741814840l926429240,926429753l942763062,842413361l875968818,808859948l876164144,946616629l825766457,875575344l959789356,876165173l946615858,858797623l959460146,825766188l959590965,1815492916l926429240,909324857l842607669,858796342l1815621686,959525943l926299700,959982645l942945586,1815426097l926233144,959525424l909585462,909520946l1815556658,859124280l808597552,876096569l925970994,1815294517l959722040,875573560l926428217,825243957l1815622711,943207736l825504566,876031029l808923953,1815294777l858862647,842608695l959982648,959788850l1815623728,925971511l892680500,876096567l825766450,1815425589l959788088,942682933l926428208,959657525l1815098675,892418097l859191600,942420535l808793394,892612660l959789164,825307699l925644595,892809524l809054257,842610796l825766965,942421300l808924466,909717810l842086508,943143219l942421303,959656497l943207734,959592556l942880561,959198256l809055538,858796597l825766252,909717557l741357363,892941625l808923193,926444593l892743990,741357361l942748727,892877111l959999032,942945586l741684273,926233144l959525424,909601846l909520946,741814834l809054264,909587509l809004089,892483896l741685556,959722040l875573560,926444597l825243957,741880887l943207736,825504566l842558517,808857653l741683252,909717561l909128757,809004086l909455417,741946933l909457208,825767731l842624050,943075638l741422899,892483896l942880564,809004083l842019384,741880883l842543160,875770416l842558520,859255605l741880885,959788856l842020662,842558517l859255097,741617720l809055544,859256885l959999032,943142450l741619257,892483896l959460916,876178488l808529971,741619256l892941625,876033330l842624048,960049718l741554481,925971512l858928949,842624055l825702709,741946935l842150968,909128504l892890160,808859704l741879865,892874808l892481843,842558518l842217525,741684274l809055544,926169141l842624054,875967286l741683767,892418097l943010356,829174068l808792376,909325881l842607672,876164150l1815099191,875639863l842610488,959982641l942945586,1815426097l892940345,876032562l909650992,942815026l1815557431,808596536l892744760,808987704l858796600,1815621939l909718841,926037301l809053238,859386169l1815689015,858862647l909456693,959982648l942945586,1815426097l926233144,959525424l909585462,892743730l1815164729,926038328l842347828,892939316l959527225,1815556665l909457208,825767731l842607664,943075638l1815164723,926234424l909193271,959982647l825308722,1815622713l808858169,859125299l876031030,909653041l1815294009,892483896l875640884,842542133l842020661,1815492913l808597047,926496054l808987697,926496056l1815687224,808596536l825701944,892808243l825702455,1815426353l943010360,842477875l959982649,959788850l1815427376,909194295l842019896,842542129l943207221,1815099440l808662073,959984951l942746676,959460657l909587254,859060588l808728370,942421811l943273010,808662320l842283372,875706422l942422321,926431285l926366006,842283372l926431032,925643063l842281268,842346803l942684268,942749238l959199536,943075892l825307700,943011948l959854392,942421815l809055543,959920432l825505644,842608950l942420533,909522992l959461425,959461740l959461683,942420272l892940857,808466229l942684268,842150709l824980279,808792376l926103097,926444594l943271990,741683254l825832760,859124786l842558518,825768244l741618997,892678712l808529975,959999024l808728882,741947701l875901496,842412853l809069619,842609465l741685297,875639863l842610488,842558519l825701685,741618486l808859448,825636921l809069621,942682681l741749302,876163129l875836981,842558513l859255605,741357876l809055544,926169141l842624054,875967286l741683767,892418097l825439793,963392568l892746037,926102070l909261100,959656754l929838896,825635124l925972279,842610732l825766965,946615604l808924466,909717810l842086444,943143219l946615607,959656497l943207734,858863916l943273264,963392568l842217776,825374261l892811308,892548917l963393588,943012144l943077175,892811308l926232631,929839152l943206708,909130033l959789100,808792625l946615860,909129010l909128752,842610732l876164149,946616114l959920176,959461683l892811308,943141686l963392049,909194802l825701176,842610732l859255861,946615096l909654069,942684464l959461676,842150453l963391795,943012144l842282806,842283052l959723568,946616368l909130037,926102832l825766188,943271989l1815557681,892418097l859191600,824981558l808792376,909325881l942763064,959460657l943076150,825766188l909717557,1815623219l892418097,859191600m824981558,808792376" fillcolor="white" stroked="f" o:allowincell="f" style="position:absolute;margin-left:128pt;margin-top:411.3pt;width:223.2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65700</wp:posOffset>
                </wp:positionH>
                <wp:positionV relativeFrom="page">
                  <wp:posOffset>5223510</wp:posOffset>
                </wp:positionV>
                <wp:extent cx="1615440" cy="257810"/>
                <wp:effectExtent l="0" t="0" r="635" b="635"/>
                <wp:wrapNone/>
                <wp:docPr id="2" name="WS_polygon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57" coordsize="12720,2030" path="l0,2030l0,2030l12720,2030l12720,2030l12720,0l12720,0l0,0l0,0l0,2030l6619248,1435435008l2162688,0l65536,262144l1431175168,2113948748l7143424,7536686l2162805,0l65536,262144l1431175168,2113948748l7208960,3014759l2162758,0l65536,262144l1431175168,2113948748l2097152,0l2162688,0l1135607808,1435477138l0,0l-1487929344,1435477135l10551296,0l-501612544,1435171957l319946752,295174842l63505,0l0,0l0,0l0,0l0,0l0,0l1155530752,1435477138l1154482176,1435477138l0,0l0,0l0,0l0,0l0,0l0,0l0,0l0,0l0,0l10551296,0l-444989440,1435171957l319946752,295174842l-452921327,1435171957l0,0l-452984832,1435171957l0,0l-452984832,1435171957l0,0l-452984832,1435171957l0,0l-452984832,1435171957l0,0l-452984832,1435171957l0,0l-452984832,1435171957l0,0l-452984832,1435171957l0,0l0,0l3211264,0l65536,917504l6553600,6357106l6881399,6750318l4390958,7536757l7274612,109l3211264,0l0,0l0,0l0,0l16711680,0l0,0l9502720,0l-1624244224,1435477138l-1623719936,1435477138l-1623719936,1435477138l-1622147072,1435477138l-1621622784,1435477138l-1621622784,1435477138l-1728053248,1435477138l16711680,0l0,0l0,0l0,0l0,0l0,0l0,0l0,0l0,0l-451543040,1435477134l3211264,0l1224343552,350458l319946752,295174842l521730065,2129943754l0,-1979711488l6373536,103l3211264,0l-393216000,1435477134l-476577792,1435477134l-458227712,1435477134l-1920991232,-11917l65535,0l2162688,0l-316669952,1435477134l-532676608,1435477134l133038080,133054464l2179072,0l589824,131081l133038081,133038081l133050800,133050800l7418288,0l-276168704,1435171957l319946752,295174842l7600145,7209077l7536686,6357108l3014770,6881388l6750318,6881397l7602291,6488169l3014706,6881356l6750318,5439605l7471205,6881398l6619235,6357069l6357102,6619239l114,0l10551296,0l1224343552,350458l319946752,295174842l1703999505,2129943783l0,0l-1905262592,2129942666l-1384120320,2129942666l0,0l65536,65536l493682688,2129943737l484442112,2129943737l-2011889664,2129943290l-1375731712,1435477135l721420288,1430471467l-1879029938,2129942666l0,0l-1749024768,2129126296l-1225785344,1435476669l-1485832192,1435477135l10485760,0l2162688,0l0,524288l1019215872,2129942750l0,0l2162688,0l-1308622848,1435477135l-1270874112,1435477135l0,0l2162688,0l-1498415104,1435477135l-1487929344,1435477135l0,0l6356992,0l65536,2359296l5963776,6488157l7143535,7536686l7209077,7536686l6357108,3014770l7471204,7798881l7209065,3014759l7274576,7209065l5439604,7405669l6619253,6488174l101,0l4259840,0l1653604352,2129943752l131072,65536l1661468672,2129943752l-1015021568,2129942179l-1015021568,2129942179l-1382219776,7929856l0,1435435008l6356992,0l65536,2293760l5963776,6488157l7143535,7536686l7209077,7536686l6357108,3014770l7471204,7798881l7209065,3014759l7077958,6750305l6619219,7667825l7209061,6619235l-1361051648,1435477135l6356992,0l589824,524297l0,0l65536,0l65536,0l65536,0l133300224,0l65536,0l65536,0l65536,0l65536,0l-1525678080,1435477135l4259840,0l-1818624000,1435171956l319946752,295174842l-1517225967,1435477135l-614465536,1435477134l2133065728,2129941077l65536,7274496l-451936154,1435477134l6356992,0l589824,524297l0,2030l0,2030l12720,2030l12720,2030l12720,0l12720,0l0,0l0,0l0,2030l-1344274432,1435477135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589824,524297l0,2030l0,2030l12720,2030l12720,2030l12720,0l12720,0l0,0l0,0l0,2030l0,0l6356992,0l131072,0l1310720,0l-1367343104,1435477135l-1308622848,1435477135l0,0l0,0l65536,524288l524288,2129920000l-1308622848,1435477135l-1509883904,1435477135l-1279262720,1435477132l2162688,0l-1437597696,1435477011l0,0l-1297612800,1435477135l5308416,0l-1570045952,1435171956l319946752,295174842l7600145,7209077l7536686,6357108l3014770,7471204l7798881,7209065l3014759,6815827l7340129,101l0,0l2162688,0l360054784,1435107328l0,0l1814036480,2129938787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604533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906035200,1l65536,904527872l1832648705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92483121,1009791030l980449071,1332965232l1702061670,792477300l1882878071,1953067887l1215197033,1886862398l1936683066,1869182057l1914721902,1952541797l1181054569,1030582130l1734438946,1010704997l1882878071,1716482927l1952805734,842151230l808531251,1886859068l1936683066,1936090703l1010725989,980449071l1769172848,1852795252l2000436822,2019900016l1953391988,1031299872l859320866,808532277l2036539426,892478013l808532023,1010708258l1698328695,1667589734l1954039156,544501349l807550316,1031020578l539111458,908213618l539112755,908213602l790770995,1886862398l1634891578,1852788336l1010708325,1681551479l1917870959,1029990688l539111714,1701667182l1398219325,1819242591l1852794745,57397790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92431983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41370933,741370928l741370928,741370928l741370928,741370928l741370928,741370928l741370928,808545328l842085685,808203833l842150252,859058996l741487925,875574579l862730293,876165425l842348342,892940844l942946097,829174324l808988722,892351282l892546103,943010864l808202348,808595820l959789367,741487925l875574579,812398645l829173804,959918130l892680501,892546098l943010864,808202348l808595820,959789367l741487925,875574579l812398645,829173804l959918130,892680501l892546098,943010864l808202348,808595820l959789367,741487925l875574579,812398645l829173804,959918130l892680501,892546098l943010864,808202348l808595820,959789367l741487925,875574579l812398645,812396588l862728236,842084658l808203318,942943596l959985201,741355574l892548145,959526705l862730037,876165425l842348342,892940844l942946097,929837620l808989491,925643056l960049721,929838134l892614450,858536249l858861874,862729271l959984437,808204089l825373548,875967025l762064940,925906484l942684209,875637808l925971763,926234929l959525740,926299193l841757237,925971769l842283060,892875116l825440306,741422647l842347827,1815164469l876032567,741947701l825307699,1815361331l942880051,741816633l892955696,842478128l1815096368,875704881l892548147,858534453l892612661,825453624l909392185,741487927l825571634,876098615l825060402,943206453l892548915,875637817l926168371,892547383l875638124,942879025l909718067,859058476l926364725,1815425841l1815096368,1815096368l859125046,842345526l943206964,842412652l741618737,825060400l858861876,959591224l875637814,926168371l892547383,808202348l808202348,825438572l741488432,825060400l942815538,808596537l875637816,926168371l892547383,842083692l959918137,909455415l859058476,926364725l1815425841,942813485l960050744,741617721l892548145,825702196l812397875,812396588l862728236,842084658l808203318,842150252l859058996,741487925l875574579,862730293l876165425,842348342l892940844,942946097l762065460,892875569l859123761,824979769l875901748,858863415l741370933,808610864l892417849,875637810l926168371,842348086l825373548,875967025l762064940,842217779l808465969,875637808l926168371,875770167l926166380,926364982l741488951,892548145l825702196,762065971l842544436,825702194l875637810,926168371l875770167,959524204l960049202,842215985l825306412,1815556409l859125046,1815096373l842412338,741881910l943025200,875706425l825438508,1815164976l808661809,942684211l858860593,942878771l1815164976,808661809l909390901,858860596l875900979,1815361076l959526201,741617713l875392048,859321400l942814005,859058476l825700661,1815557433l960049459,892810804l959589426,876032309l1815229496,876164657l858928693,824979762l875901748,825243447l825060401,892549427l808793909,875637812l926168371,892547383l808202348,808202348l892679788,824981043l892875824,896284215l942814258,892742712l1815491381,959656237l926233907,741617717l892548145,825702196l762066227,892810033l825636406,841758263l960049713,859255604l741370928,741370928l741370928,741370928l741370928,741370928l741370928,808545328l842085685,808203833l892415340,876165424l808727609,859058476l926364725,1815425841l942813233,808662326l841758261,960049713l892809780,825060400l875706675,959656756l875637810,926168371l892547383,808202348l808202348,808202348l959525996,875574068l913059884,875641138l808203829,825568620l875835957,741487408l892548145,959526705l812398389,842084908l808597817,1815097392l1815096368,1815096368l825438509,842609202l741619256,959590706l825373753,762066487l942682929,942813750l841758772,960049713l925970996,892759094l741749557,825060400l875900979,842086199l825371696,876165426l909586738,842083692l943142194,875836213l859058476,909587509l1815688758,942944557l842217525,741488945l892548145,825702196l829175091,892875824l741357111,808610864l892417849,1815096370l842345520,943206964l825241964,892416569l741488440,959590706l926037049,812396597l845951020,909260337l808204344,858860908l842414128,942946354l859058476,926364725l1815425841,926036269l876034096,741486897l892548145,825702196l812397875,845951020l909260337,808204344l875638124,825505849l875573557,859058476l926364725,1815425841l942944557,959592759l741618739,892548145l825702196,812397875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762064940,942747955l942813234,875637816l925971763,926234929l959525740,926299193l841757237,925971769l842283060,892548716l808203568,808202348l892416364,842544180l741750577,959590706l808531001,829173815l892614706,741750064l876032567,1815492916l909324589,859058999l741486640,892548145l825702196,913061171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25635633,909194544l824981556,875901748l858863415,859204661l960050741,1815096370l959525165,942682937l824979512,825570100l892940599,825453623l909392185,741487927l825571634,876098615l859204658,741683253l741370928,825060400l842150195,909652537l825371700,876165426l909586738,858860908l842414128,942946354l842084908,842283321l1815492401,859125046l842476598,926233655l825060406,875900979l825243447,825371701l876165426,909586738l842083692,943142194l875836213,859058476l909587509,1815688758l942944557,842217525l741488945,892548145l825702196,762066227l892482865,808990518l824979512,875901748l858863415,842296373l876099893,1815096368l825766189,875705912l741355568,892548145l959526705,862729781l876165425,842348342l892940844,942946097l762065460,925971761l959787570,824981302l875901748,858863415l908946485,909390897l909325621,859058476l926364725,1815360305l858992946,926234160l841758770,960049713l925905204,892759095l741749557,876032567l1815492916,825570349l825635641,824980533l875901748,858863415l859204660,960050741l1815096370,825307437l926299956,824981043l825570100,892940599l825453623,909392185l741487927,825571634l876098615,909601842l875638832,842476597l925907248,892824631l943076915,859188278l808531765,808676408l926364721,876031024l808595767,926379060l943208505,842476593l909130032,808676405l892810289,808922169l892942135,926313528l808661045,909519925l825375025,909601849l842544950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570219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5096370,808530737l808202807,825438572l808597296,762064940l926298929,825439283l824980528,875901748l858863415,825060405l909652019,876098098l875637816,926168371l892547383,808202348l808202348,892679788l892089907,942814258l842361912,943206964l842084908,808597817l1815097392,808661293l842151480,741880888l892548145,825702196l762066227,959460657l959658040,824980528l875901748,858863415l825060405,842610482l842478134,875637808l926168371,842215735l909193836,943207986l762064940,825504052l842348344,875637808l926168371,942682167l808202348,842083692l825636665,808466482l859058476,926364725l1815425841,942682933l741749044,825060400l808466229,892941620l875637810,925971763l909457713,959525740l926299193,841757237l925971769,842283060l892548716,808203568l808202348,909192556l942946610,875573559l842084908,842283321l1815492401,842412333l925972533,741881904l959590706,825373753l862729783,825373497l1815096374,825438509l825307191,741750068l892548145,825702196l812397875,845951020l909260337,808204344l842543468,909456690l824981041,892678706l1815229234,842085177l909456950,762064940l959525681,909652017l824981552,875901748l858863415,842296373l876099893,1815096368l842149937,909194803l841756720,960049713l892809780,825060400l892876084,825375030l875637814,926168371l892547383,959459948l842346807,845951020l825702704,808202805l842150252,959460404l741881904,875574579l762066997,892613944l875837752,875637808l926168371,825570870l959525996,875574068l845951020,825702704l808202805,875639404l859058480,741749046l892548145,959854388l762065460,925907252l909456179,875637816l926168371,875770167l858860908,842414128l942946354,859058476l926364725,1815425841l825307699,741619250l942500912,825635635l808597815,859058476l926364725,1815163184l909324589,942749750l741749048,892548145l825702196,762066227l942682929,942813750l824981556,875901748l858863415,925723701l926298936,943207481l960049452,812397366l913059884,959853875l808202809,842150252l959460404,741881904l875574579,862730293l876165425,842348342l892940844,942946097l929837620,825241654l925644084,809054258l929838903,909521717l908867128,825701683l862730288,926167344l925642807,842086196l929838128,943208759l925643064,809054258l862729526,926167344l925645109,892614450l929838647,960049721l925643830,892614450l879507769,909588533l908865587,825701683l929837104,926298933l808203060,808202348l825373548,875967025l913059884,909325621l943010860,1815229751l809055028,741486905l825307445,1815558200l876032821,741749552l808991028,1815425336l1815096368,1815096368l825307699,741619250l892759088,741749557l943274037,896283698l876163892,892090424l859190320,879505718l808596021,892088630l808728371,879506995l959461683,808203576l808202348,892548716l842610998,829173804l925905203,1815096370l808530737,741356087l825060400,943076659l875771701,875637812l926168371,892547383l842083692,926429239l842084660,859058476l926364725,1815425841l1815096368,1815096368l859125046,842345526l943206964,875705708l741881906,959590706l808464953,762064944l808923697,825505592l824980017,875901748l858863415,892169269l892482352,875837744l859058476,926364725l1815360305,892678445l859060272,741617721l892548145,825702196l862729523,842084658l808203318,892415340l842545202,942684211l859058476,926364725l1815425841,892547373l858993462,741750064l892548145,825702196l762066227,808923697l825505592,824980017l875901748,858863415l926313525,959591984l741881912,959658034l825060401,808728370l876099889,875637808l926168371,892547383l808728428,943076661l829173804,875835954l942684464,892546104l943010864,959525740l926299193,841757237l925971769,842283060l842083692,959656760l959526195,859058476l926364725,1815425841l909259053,909325361l741880377,892548145l825702196,812397875l812396588,913059884l909325621,842412588l1815360561,825374258l808203316,842083692l859058486,942815542l859058476,926364725l1815425841,1815096368l1815096368,1815096368l1815096368,825307699l741619250,825060400l825831731,808859696l875637816,926168371l892547383,858860908l808661810,842086706l859058476,926364725l1815425841,926036269l892743991,741881397l892548145,825702196l762066227,876032561l943272240,824979508l875901748,858863415l741370933,875785264l892876342,808203316l842150252,959460404l741881904,875574579l862730293,876165425l842348342,892940844l942946097,929837620l808989491,858534192l858861874,862729271l959984437,808204089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959984492l842479664,808202803l825437548,842478900l741355576,892548145l825702196,829175091l842608944,926430513l825371698,876165426l808793906,808202348l808202348,825766252l892874805,741750064l959984952,808596281l809004082,876164408l741357620,959788088l842019125,809004087l825636408,741355832l959788088,842019125l809004080,825636408l741355832,858927416l943011385,825781304l909718322,741881909l858927416,943011385l892890168,909719352l741881909,808792632l808726582,959999024l808532018,741880885l959788856,825570870l926444596,926103093l741879864,825635385l926103606,959999025l926168370,741554227l892483896,825702452l876112950,808531506l741882169,825831992l808989495,892890164l943009849,741880631l909261112,909719607l959999028,909391154l741882160,808662073l909652017,809069620l942749497,741488952l892940345,926038072l876178485,892614962l741749560,842412601l943206963,926444600l808728117,741619766l892483896,808728628l892890163,892481849l741880885,909717561l892678965,809004088l926496056,741750067l859189817,808923958l892890165,892481849l741880885,909717561l892678965,959999032l942945586,741749047l909259833,842281528l842558515,842281525l741486900,959983672l943273010,842624048l943075638,741356601l892679992,808989495l892955705,959527225l741749049,926233144l960050998,809004082l926496056,741750067l926038328,859255604l842558519,842281525l741486900,926496057l892876856,842624050l909130037,741751095l808662073,892416561l959999025,808532018l741751095,858929464l942813493,842558512l909325877,741357108l892941625,859059506l809069619,842151225l741487415,875706680l859190072,809004089l926496056,741750067l909455928,926430259l842558515,909325877l741751091,892483896l875968308,809004081l842019384,741880883l825831481,859321145l876178486,925905459l741750841,808597047l876164150,842558512l842281525,741553974l909455928,959984947l842558519,808991028l741814576,959788856l876032304,892890168l859191352,741683508l858862647,859385911l842558515,808857653l741355572,960050489l942747698,926444592l842479413,741355826l909457208,825767731l842624050,943075638l741422899,892483896l942880564,959999027l808792882,741880376l892941625,808923193l942763065,959460657l876032822,892483628l959591474,946615602l942944825,909391921l875706412,892352569l946614835,926233906l808464688,842610732l892351545,946616633l892613938,858928691l959461676,825375027l929838392,942944564l926038327,892483628l909195061,946615347l959460919,892417592l959789100,909389874l929839157,943075636l859124275,825505580l959461171,929839154l926101812,942815536l825505580,959461171l929839154,926101812l942815536,825505580l959461171,946616370l909129010,808465456l909261100,808859187l946615088,943274032l825768248,892811308l943141686,963393073l909194802,825701176l842610732,859255861l946615096,909654069l942684464,942684204l925907257,946616119l959460919,842347320l959789100,876098864l963393079,909325874l892483380,825766188l892482613,1815163960l892418097,859191600l824981558,808792376l909325881,942763064l959460657,943076150l825766188,909717557l1815623219,892418097l859191600,824981558l808792376,909325881l942763064,959460657l943076150,825766188l909717557,1815623219l892418097,859191600l942422070,926298681l859386168,959461740l808988983,942421302l925972786,875575347l959789164,926430512l942422067,926298681l875968824,842610796l808858677,959199289l825242420,875968560l959789420,926233141l959197236,959591986l859386169,825505900l842478903,959199027l926496050,959854385l842283116,808663090l942420022,959789104l808597557,943011948l825700921,925642806l825766196,808465973l892811372,892614453l942422327,959656497l892614200,959592556l942880561,959198256l825833781,808661304l842610796,892352566l942420272,875901497l943271990,859060588l942682416,942421046l808597552,942945074l942684268,943012149l959197234,943143221l926298937,825505644l959920180,942421298l926233911,959919412l842086508,909654323l942421300,925972786l875575347,959789420l825766201,942420019l943075897,825242928l842610796,808858677l959199289,825242420l875968560,942684268l858927154,942422068l959789104,808597557l959789420,859387959l925644598,942944564l892483895,892811372l892614453,942422327l959656497,892614200l959592556,942880561l959198256,825833781l808661304,842610796l892352566,942420272l875901497,943271990l859060588,942682416l942421046,808597552l942945074,942684268l943012149,959197234l943143221,926298937l825505644,959920180l942421298,926233911l959919412,842086508l909654323,942421300l925972786,875575347l959789420,825766201l942420019,943075897l825242928,842610796l808858677,959199289l825242420,875968560l942684268,858927154l942422068,808597552l942945074,892483692l892548915,942422068l909718839,892481591l842413932,959723056l959197236,959527216l909194037,942684268l960050488,942420022l859190583,942684215l892483948,925972281l959198006,858928690l959592756,959789420l926233141,959197236l959591986,859386169l825505900,842478903l959199027,926496050l959854385,842283116l808663090,942420022l960051253,808727860l892483692,909194290l942421557,825635380l909587504,892811372l943207993,959198514l858797618,943077431l808860012,875574576l942421048,926102834l876098611,909588588l942814000,942421809l842086709,943207732l909261164,808925492l942420024,842478134l909324856,842283116l909391920,942422069l808597552,942748467l959461740,825833523l959198262,876032564l943207481,825505644l909587763,942421553l875901497,892612920l959789420,926298677l942421296,859255350l926101552,909588588l875902513,942421298l875770420,842281784l842610796,942683193l959198260,876163636l926494774,959592556l859060017,959198258l825766452,808596788l959461740,926300213l942422323,875901497l926494774,959461740l959788340,942421298l959722036,926366002l959789420,808990775l942421816,825373236l926233652,909261164l942747697,942422320l909455929,876098610l808860012,842085680l824979765,808792376l926103097,876112949l808595506,741553457l858862647,942683701l876112951,960049202l741357111,926234424l859385911,876112944l926167858,741814840l926429240,926429753l942763062,842413361l875968818,808859948l876164144,946616629l825766457,875575344l959789356,876165173l946615858,858797623l959460146,825766188l959590965,1815492916l926429240,909324857l842607669,858796342l1815621686,959525943l926299700,959982645l942945586,1815426097l926233144,959525424l909585462,909520946l1815556658,859124280l808597552,876096569l925970994,1815294517l959722040,875573560l926428217,825243957l1815622711,943207736l825504566,876031029l808923953,1815294777l858862647,842608695l959982648,959788850l1815623728,925971511l892680500,876096567l825766450,1815425589l959788088,942682933l926428208,959657525l1815098675,892418097l859191600,942420535l808793394,892612660l959789164,825307699l925644595,892809524l809054257,842610796l825766965,942421300l808924466,909717810l842086508,943143219l942421303,959656497l943207734,959592556l942880561,959198256l809055538,858796597l825766252,909717557l741357363,892941625l808923193,926444593l892743990,741357361l942748727,892877111l959999032,942945586l741684273,926233144l959525424,909601846l909520946,741814834l809054264,909587509l809004089,892483896l741685556,959722040l875573560,926444597l825243957,741880887l943207736,825504566l842558517,808857653l741683252,909717561l909128757,809004086l909455417,741946933l909457208,825767731l842624050,943075638l741422899,892483896l942880564,809004083l842019384,741880883l842543160,875770416l842558520,859255605l741880885,959788856l842020662,842558517l859255097,741617720l809055544,859256885l959999032,943142450l741619257,892483896l959460916,876178488l808529971,741619256l892941625,876033330l842624048,960049718l741554481,925971512l858928949,842624055l825702709,741946935l842150968,909128504l892890160,808859704l741879865,892874808l892481843,842558518l842217525,741684274l809055544,926169141l842624054,875967286l741683767,892418097l943010356,829174068l808792376,909325881l842607672,876164150l1815099191,875639863l842610488,959982641l942945586,1815426097l892940345,876032562l909650992,942815026l1815557431,808596536l892744760,808987704l858796600,1815621939l909718841,926037301l809053238,859386169l1815689015,858862647l909456693,959982648l942945586,1815426097l926233144,959525424l909585462,892743730l1815164729,926038328l842347828,892939316l959527225,1815556665l909457208,825767731l842607664,943075638l1815164723,926234424l909193271,959982647l825308722,1815622713l808858169,859125299l876031030,909653041l1815294009,892483896l875640884,842542133l842020661,1815492913l808597047,926496054l808987697,926496056l1815687224,808596536l825701944,892808243l825702455,1815426353l943010360,842477875l959982649,959788850l1815427376,909194295l842019896,842542129l943207221,1815099440l808662073,959984951l942746676,959460657l909587254,859060588l808728370,942421811l943273010,808662320l842283372,875706422l942422321,926431285l926366006,842283372l926431032,925643063l842281268,842346803l942684268,942749238l959199536,943075892l825307700,943011948l959854392,942421815l809055543,959920432l825505644,842608950l942420533,909522992l959461425,959461740l959461683,942420272l892940857,808466229l942684268,842150709l824980279,808792376l926103097,926444594l943271990,741683254l825832760,859124786l842558518,825768244l741618997,892678712l808529975,959999024l808728882,741947701l875901496,842412853l809069619,842609465l741685297,875639863l842610488,842558519l825701685,741618486l808859448,825636921l809069621,942682681l741749302,876163129l875836981,842558513l859255605,741357876l809055544,926169141l842624054,875967286l741683767,892418097l825439793,963392568l892746037,926102070l909261100,959656754l929838896,825635124l925972279,842610732l825766965,946615604l808924466,909717810l842086444,943143219l946615607,959656497l943207734,858863916l943273264,963392568l842217776,825374261l892811308,892548917l963393588,943012144l943077175,892811308l926232631,929839152l943206708,909130033l959789100,808792625l946615860,909129010l909128752,842610732l876164149,946616114l959920176,959461683l892811308,943141686l963392049,909194802l825701176,842610732l859255861,946615096l909654069,942684464l959461676,842150453l963391795,943012144l842282806,842283052l959723568,946616368l909130037,926102832l825766188,943271989l1815557681,892418097l859191600,824981558l808792376,909325881l942763064,959460657l943076150,825766188l909717557,1815623219l892418097,859191600l824981558,808792376l909325881,942763064l959460657,943076150l842610732,825767734l963392313,825702704l892743736,842413868l959723056,963391540l909392181,926234160l909588524,825505329l946615093,926495794l942683449,892811308l925970489,946616372l909654069,892417075l942684204,859124789l946615091,876032569l943142709,959461676l875902260,946614577l942682676,942684468l842283052,858994738l829174066,808792376l926300217,892939321l909456953,1815556914l809055544,892483893l876031024,943207473l1815557177,892483896l875640884,842542133l842020661,1815492913l858927416,926431033l825764917,909718322l1815623733,858927416l943011385,926428216l892351801,1815229748l809055544,842346550l808987705,858796600l1815228723,892941625l875573817,809053236l909456441,1815294772l808597047,876164150l876096560,909390642l1815425080,926430520l808531769,926428216l926103093,1815097656l959787577,909586743l842607667,875770422l1815687737,925971512l943142453,909716528l959721520,1815294263l876097592,859059254l876031028,808923953l1815622201,858862647l842608695,842542136l808857653,1815097396l825373752,959524917l809053237,842348089l1815556917,859124280l808923447,926428208l892743990,1815491124l892940345,859256376l892873784,808859704l1815621689,875705400l842085425,876162104l909392178,1815360819l808596536,809055288l876096568,859320882l1815163443,892418097l875706676,942420272l842086709,909389877l825766252,909717557l741619507,909652024l959590710,842624051l875967286,741683767l858862647,942683701l892955697,809055545l741748791,859124280l892810039,909601843l909520946,741816372l875706680,959459896l892890167,892481849l741683512,959722040l859123768,926444594l825243957,741880887l892940345,942944818l842558519,808857653l741945396,808662073l959983921,892955698l892482873,741814836l909457208,825767731l842624048,943075638l741422899,892483896l942880564,926444595l859256117,741486902l892940345,909588280l942763064,959460657l943076150,909261100l926169396,929837111l942944564,825375031l825505580,959461171l946616370,942813748l892482865,959592492l943011633,946615350l808858164,875837752l909261100,892351284l946615089,926102834l943273521,909588524l875902513,946615858l959920176,909130035l942684204,858927154l963393588,959527216l909326387,859060524l959918130,829175352l858796083,909457205l845951020,960051253l842478136,812396588l892678700,808988985l946614328,942879281l909455924,943011884l892746039,929839160l926101812,942815536l942684204,808531510l946614836,842610741l875706167,825505836l926299447,829174578l808792376,909195321l892873776,859388216l1815228466,892874808l942945337,876096560l825571637,1815556656l909652024,825766198l876096560,825571637l1815097904,909652024l825766198,825764912l909718322,1815623733l858927416,943011385l825764920,909718322l1815623733,926430520l943011385,842542136l808857653,1815097396l942815544,875900977l926428216,909523253l1815359797,909457208l808990515,842607672l943075638,1815164723l892483896,942880564l959982643,942945586l1815490871,909259832l960049201,842542136l859255097,1815359544l809055544,859256885l959982648,943142450l1815361081,892483896l959460916,876162104l808529971,1815361080l926494777,959985713l809053234,943207737l1815426866,959591481l859321652,842607670l842215990,1815623736l909457208,943075380l959982644,942945586l1815294004,825832760l875902258,809053240l859125305,1815622965l892874808,892548921l842607670,859190070l1815425079,825832760l875902258,809053240l859125305,1815622965l892483896,825702452l876162102,842544690l1815294516,842347064l825504308,808987698l875706680,1815099449l825635385,876165174l926428208,859256117c1815687224,960050489,825833777,842542134,926299957,1815230777c892874808,892548921,959982646,859060018,1815556919,842347064c825504308,892939314,943208249,1815229752,959787577,959919664c876162102,842084403,1815164209,942815544,959918129,959982646c825570098,1815099442,909455928,909391411,892939312,892482873c1815294772,892940345,859255346,959982642,859321394,1815687990c892874808,892548921,842542134,875771445,1815295800,909455928c959657523,959982646,926168370,1815163958,842543160,875770416c809053240,859386169,1815491384,842216505,943273776,909585462c875966514,1815098425,842347064,926298676,842542131,892548661c1815558456,959722040,825241656,926428215,825243957,1815622711c943207736,825504566,876031029,808923953,1815294777,808792632c808726582,892939312,808597817,1815099441,926234424,825373239c926428208,926103093,1815228728,825635385,926103606,959982641c926168370,1815296051,858929464,842543157,892939320,809055545c1815687223,892418097,859191600,942421047,875705650,892483890c842610796,942749748,942421556,943273010,842216752,892483692c825243445,942420016,876163641,960050480,892483692,909325620c959198002,959658288,892875058,825505644,959920180,942421810c926233906,875771441,909588588,909654320,942421297,808597813c943011380,825505644,842217526,925643573,926101812,942815536c825505644,959461171,925644850,926101812,942815536,825505644c959461171,925644850,926101812,942815536,892483692,875574832c959197232,909325874,858796086,942684268,959985721,942420280c859190583,909195319,909261164,859321905,942420279,875901497c859321143,943011948,959460920,942422064,960051248,926365488c909588588,859322672,942420533,892352821,909587512,909261164c926168627,824980786,875901240,876098866,942763057,959460657c943076150,825766188,909717557,1815623219,892418097,859191600c824981558,808792376,909325881,942763064,959460657,943076150c825766188,909717557,1815623219,892418097,859191600,824981558c808792376,909325881,942763064,959460657,943076150,842610732c825767734,963392313,825702704,892743736,959592492,942880561c946615344,892352821,942880568,842610732,959985462,946615350c875901497,943271990,859060524,942682416,963392566,842348853c808728373,909261100,825833778,946615097,892809524,926102071c892483884,925972281,946616630,942813748,808857651,942684204c943012149,946614322,842610741,808857911,825505580,909455672c946614320,926233911,959919412,842086444,909654323,946615604c925972786,875575347,959789356,825766201,946614323,943075897c825242928,842610732,808858677,963393593,825242420,875968560c942684204,858927154,946616372,959789104,808597557,959789356c859387959,929838902,942944564,892483895,892811308,892614453c946616631,959656497,892614200,959592492,942880561,963392560c825833781,808661304,842610732,892352566,946614576,875901497c943271990,859060524,942682416,946615350,808597552,942945074c942684204,943012149,963391538,943143221,926298937,825505580c959920180,946615602,926233911,959919412,842086444,909654323c946615604,925972786,875575347,959789356,825766201,946614323c943075897,825242928,842610732,808858677,963393593,825242420c875968560,942684204,858927154,946616372,959789104,808597557c959789356,859387959,929838902,942944564,892483895,892811308c892614453,946616631,959656497,892614200,959592492,942880561c963392560,825833781,808661304,842610732,892352566,946614576c875901497,943271990,859060524,942682416,946615350,808597552c942945074,942684204,858927154,946616372,926102834,942945587c892811308,808924729,929838386,909128246,808728884,959461676c859126065,946615857,892876848,808859961,892811308,943141686c963393584,926496050,859191089,909261100,959722290,963393842c842348853,808728373,909261100,825833778,946615097,892809524c926102071,892483884,925972281,946616630,942813748,808857651c943011884,892614969,946614324,875705650,909456945,842283052c875573558,946615863,909718839,892483640,909261100,943141680c963393590,892350518,876098608,892483628,875771699,946615352c858797623,925972530,959789100,892613169,963393592,959723058c808988727,842414124,842543671,946615859,942682676,943011380c942684204,858992690,963393585,942881072,875966777,842283308c876164151,929839160,892547380,909194807,842610732,825766965c963392820,842348853,892352310,842414124,808465207,946616115c909194807,892482613,842283052,859321395,946614836,876163641c875837488,842283308,808858681,946616121,925972786,875705140c842283308,892612920,963391538,943012144,959657782,842610732c808858677,963393337,892614960,892483893,842283052,959592756c963393335,943143221,926429240,842283052,875835698,963393333c808531506,959461425,842610732,875705909,963392568,892350518c825569841,825766188,909717557,1815426867,808596536,892416050c876031027,909456177,1815558192,808596536,909588793,926428208c808924981,1815098169,858928184,842544948,808987703,842610488c1815492408,892418097,959590966,959198262,875573302,959788089c842610796,942682424,959198256,943012149,909259833,909588588c858927920,824981808,842346808,959723826,809004086,842610488c741684787,825635385,808858416,876047416,909392177,741685046c892483896,875640884,842558517,842020661,741751089,808597047c842151478,842558519,942682933,741945394,842150968,842348337c842558515,825768244,741946416,959788856,876032304,892890168c859191352,741683508,858862647,859385911,876047411,808923953c741880377,926038328,942684469,876047416,959723313,741815605c842150968,842346808,876112949,859126069,741357616,909457208c892549427,942763056,959460657,842478390,892483628,808726581c946615604,842217781,926101809,825505580,808531255,946614329c875901497,892612920,892483628,825372727,946615865,959656497c892811319,842086444,892746035,946616376,925972786,875575347c892483884,842346553,829174576,808792376,926103097,892939312c809055545,1815162935,825636664,925971766,876031024,959920177c1815622968,892483896,875640884,842542133,842020661,1815492913c808597047,842151478,808987703,875900985,1815688759,959983672c959722802,842542133,825768244,1815426096,959788856,876032304c892873784,859191352,1815425332,808792632,808726582,809053237c875902521,1815492144,809054264,909456949,926428217,926103093c1815228728,825635385,926103606,959982641,926168370,1815296051c842543160,875770416,808987704,842019384,1815622707,859124280c875901751,926428216,926300469,1815425584,825831992,808989495c892873780,943009849,1815622455,909261112,909719607,959982644c909391154,1815623984,808662073,909652017,892939316,892482873c1815098423,842412601,959527225,876096563,926234417,1815556914c959787577,909586743,876096569,859320882,1815098928,943207736c809054262,808987704,825439544,1815491890,943010360,875704883c892873781,943009849,1815492404,859189817,842478646,942746677c842282289,825505845,825766252,909717557,741881395,875967033c926364729,876047408,926430257,741421625,892483896,875640884c809069621,842151225,741356599,926037560,892811314,876112951c876097586,741881142,842543160,825439024,892955704,892679737c741750578,825831481,926364473,876047417,892678961,741881397c892483896,875640884,842558517,842020661,741751089,808597047c926496054,959999025,892614450,741618229,960050489,842610993c926444599,926103093,741355832,825635385,926103606,926444593c808924981,741815857,909261112,876163377,842624056,909324342c741749557,875639863,809055800,959999027,942945586,741684273c926233144,959525424,909601846,892743730,741422905,892874808c808990521,876112953,909652018,741552439,943142199,892416311c842558517,825440309,741945911,926038328,959461685,876047413c876099121,741421616,859124280,942684216,876178480,892809267c741620024,892418097,859191600,963393079,926036788,926101556c875706412,892352569,963391539,943075892,959525938,943011884c959854392,963393335,926429748,825702200,825505580,825438772c946614837,909522992,959461425,842283308,842283062,946614577c926431285,926366006,892811308,959459385,929839415,825635124c842347065,942684204,942749238,963393840,959658288,825243952c842610732,926233913,946614320,859125808,859255346,825766188c909717557,1815230259,808859448,808859705,892873781,875704633c1815491381,959722040,892678456,842542132,808924469,1815097393c959592760,959787060,842542137,859124789,1815294518,859385913c942748217,876031029,926430257,1815556665,892678712,859189559c926428212,943271990,1815425334,842608697,842414128,809053238c909456441,1815163956,859124280,959722295,892873776,943009849c1815492404,859189817,842478646,942746677,909194545,876097843c959789420,842413366,959199027,858928690,925907251,825505644c926363958,942421809,875901497,892612920,892483692,825372727c942421561,959656497,892811319,842086508,892746035,959199288c892351281,876099641,959461740,909455923,942420274,926233911c942945587,959461740,926365749,942422070,808924471,942683957c825505644,959526968,942421552,842086709,909389877,892483692c875574832,942421552,875901497,926037049,942684268,959658295c942422320,859190583,842086455,909261164,859321905,942420279c875901497,859321143,943011948,959460920,959199280,842348848c825438770,959461740,926300213,942420532,942682676,942684468c959789164,892352048,824981299,808792376,909195321,942763063c959460657,943076150,825766188,909717557,1815623219,892418097c859191600,824981558,808792376,909325881,942763064,959460657c943076150,825766188,909717557,1815623219,892418097,859191600c942422070,926298681,859386168,959461740,808988983,925644086c909128246,808728884,959789420,909129268,942421813,909194807c859124020,875706476,892942137,942422064,809055543,942946097c943011948,875771448,942421297,875903024,858993461,842610796c926233655,959199287,892614960,825308213,842283116,959723568c942422064,942813748,825373491,825766252,943271989,741947190c909718841,858928693,892890167,959787065,741356850,875639863c876165176,959999031,942945586,741684273,926233144,959525424c825781302,926495538,741685048,858927416,943011385,825781304c909718322,741881909,892942136,892613936,892890162,808857657c741945909,842543160,825439024,892955698,842609977,741618736c876163129,859059765,909601843,875966514,741356601,858928184c808990260,892890165,926496568,741879857,909457208,825767731c842624048,825702709,741553719,842412601,842609715,876112953c909457201,741357623,808465977,825702708,809004083,875967544c741618484,858862647,842608695,876047416,808923953,741880377c808792632,808726582,876112944,808792370,741685553,909717561c859124277,842558519,825701173,741355575,825636664,842282294c809069622,909653305,741880631,943207736,809054262,876112952c875639858,741880369,959591481,892548660,876112948,876097586c741879865,842150968,842216248,942763057,959722801,825242674c959789100,808792625,829175348,808792376,926103097,808987700c825636408,1815296306,859189817,842478646,876031029,909456177c1815164976,892941625,808923193,842542134,859255605,1815295287c808597047,942945846,959982647,842544178,1815558448,825832760c825767218,842542133,808991028,1815229237,959788856,876032304c809053240,842151225,1815558196,808792632,808726582,876162105c825307187,1815230776,892941625,842282290,926428215,926103093c1815097656,825635385,926103606,959982641,926168370,1815296051c892679992,825635639,809053234,926430521,1815623223,892418097c859191600,959199286,959723058,808924980,825505644,959920180c925643058,926101812,942815536,842283116,892418098,942421298c925972786,875968565,842283116,959983670,959198260,859059762c858862896,892483692,909195059,942422073,909194807,909259829c942684268,959658295,942421552,808597552,942945074,959461740c942881073,959198771,808596276,909654327,842413932,959723056c959197236,943075892,959592754,842283372,926101816,942420021c943273010,909456689,892811372,925970489,942422068,909654069c892417075,892483692,875574832,959198512,943075892,875903283c892483692,842543155,942421297,859190583,808532023,909261164c859321905,942420279,875901497,859321143,942684268,858927154c959199284,959527216,909326387,859060588,959918130,925644344c909128246,808728884,859060588,808662834,942422320,909456690c943207737,875706476,892352569,942422066,809055543,942946097c943011948,875771448,942421297,909129010,892351536,959789420c825242169,942420024,926364983,808530482,892811372,943141686c959197745,909194802,825701176,842610796,859255861,942420792c808597552,942945074,842610796,926430261,942421553,825635380c943274288,858863980,943273264,959198264,842217776,825374261c842610796,909587509,959199282,825702704,859254840,959461740c943206711,959197753,943012144,892809784,842283372,943010873c959198771,858928690,943208498,892811372,909128758,942421048c875901497,858797112,959789164,892678705,959199284,892746032c943011123,942684268,859257141,959198773,909325874,892352307c959789164,892678705,959199284,892746032,943011123,842610796c926430261,959198769,943075892,858928178,892483692,875705394c942420529,842610736,808991028,909261164,959985201,942420020c926233911,959461427,959789420,960049465,942421553,909587762c842610999,942684268,859257141,942421557,876032569,926103347c892483692,875705394,959197745,943143221,842348600,909261164c943141680,959199286,943012144,875968311,942684268,842479925c942420537,876032569,926103347,959789164,892941616,942421046c926233911,825505844,942684268,859320887,959198262,892877109c858992948,892483692,875967286,942420022,842086709,825766452c842283372,943010873,942421555,858797623,842085170,892483692c959525938,942421046,808794423,842347573,859060588,842217266c942421558,808597552,842609202,892483692,892810036,942422068c959789104,859125047,825505644,959526968,942421552,875901497c892612920,959789420,926298677,942421296,859255350,926101552c909588588,875902513,942421298,875770420,842281784,842610796c942683193,959198260,876163636,926494774,858863980,875574832c942421040,892547641,892942129,842086508,892746035,942422072c925972786,875575347,892811372,926298936,959197490,926496050c808464433,892483692,925972275,942420528,909194807,909259829c942684268,825438777,959198520,825766452,942945587,842610796c925971763,942421561,926167604,943273270,959789420,892482103c942420277,909129010,909128752,959789164,859190578,942420279c909391920,875573813,892811372,943141686,959197233,909194802c825701176,842610796,859255861,942420792,875901497,909195064c842283116,959459638,959199289,892351281,876099641,959461740c909455923,959197490,959789365,909457712,942684268,876164408c959198004,825702704,842610744,959461740,842545205,959198519c876163636,909326389,909261164,942814002,942422072,875967799c876099120,842610796,876098613,942420784,842086709,942945589c959461740,892548406,942422069,959789104,909456183,909261164c926103091,942421296,842086709,942945589,959461740,892548406c942422069,875901497,909195064,842283372,875706422,942420786c875705650,842085426,942684268,959722041,959197240,909194802c808728888,892811372,942880565,959199536,825833781,909195577c892483692,959919671,942420537,959789104,909456183,842610796c926102583,942421811,875705650,842085426,959789420,943208503c959197749,809055538,909719350,859060588,825372976,942420277c825766457,909719344,842610796,842085683,942420024,859190578c808858678,959789420,875901493,959198003,842348848,842217266c842610796,909326388,942422323,959789104,909456183,892483692c942945078,942420791,859190578,909718326,842610796,909587509c942420276,909654069,942684464,842610796,925906227,959198263c876163636,825505845,959789164,876098864,959198775,909325874c892483380,825766252,892482613,741422136,876163129,942749237c876047410,943207473,741553465,808792632,808726582,892890160c943207225,741945394,959983672,909586489,892890168,943009849c741750580,926233144,909520944,942763057,892679473,858993719c808859948,876164144,946616629,825766457,875575344,959789356c876165173,946615858,858797623,959460146,825766188,959590965c1815492916,926429240,943206969,942746678,959460657,859255606c825766252,909717557,741881395,875901496,808794163,876112953c959460914,741486642,909194295,892483889,892955702,809055545c741748791,859124280,892810039,909601843,909520946,741816372c909259833,842609208,876178489,858863666,741356855,925971512c926365749,909732914,959721520,741552439,959787577,960049207c959999030,959788850,741620016,925971511,892680500,926444599c842215478,741815861,892418097,875706676,946615600,909522992c859386417,909261100,926168627,929838386,943075636,875574579c959789356,925907253,946615856,926102834,859125555,842413868c875968048,946616120,942944825,926494770,959789100,943010353c946615601,943273010,842216752,892811308,925970489,963393588c842348848,926430258,892483628,875574832,963393840,825242420c842610737,959789356,875901493,946616114,859190583,808532023c909261100,859321905,946614583,875901497,859321143,842610732c859124020,963391540,959591986,842282041,942684204,926431289c946616370,892352821,909587512,909261100,926168627,829175090c875901240,876098866,892939313,926431033,1815230261,858862647c808859189,842542128,808857653,1815097396,909717561,942813749c808987696,892744760,1815622964,909457208,808990515,842607672c825702709,1815295543,876163129,825702197,892939315,892482873c1815098423,842412601,959527225,876096563,926234417,1815556914c959787577,909586743,876096569,859320882,1815098928,875706680c875771185,876096560,825569586,1815687735,859189817,909389872c892873785,943009849,1815492404,859189817,842478646,942746677c842282289,825505845,892811372,858797110,942421302,926298681c842217273,875706476,808532025,942420788,809055543,942946097c943011948,875771448,942421297,942880050,876097592,959461740c876098097,959199545,825766452,959590453,842283116,959723568c942422064,808793394,892350774,825766252,926233909,741749561c825832760,875574578,876112950,909587506,741882165,926496057c892678706,926444593,842609461,741618992,859387192,909194808c926444597,825243957,741880626,809055544,926169141,842624054c875967286,741683767,892418097,858797619,963392816,892614960c842543414,825505580,959985716,946615093,909129010,808465456c909261100,859256369,963392820,842217776,875770166,959789100c876098864,946615863,808924466,825636400,825766188,926233909c1815294772,808465977,892614964,959982649,808532018,1815359544c892941625,842283320,926428214,842215478,1815687219,892418097c876163634,942421561,909391920,892811573,825505644,842283062c959198007,892614965,892942393,825766252,926233909,741749561c859385913,842413362,876047411,808793905,741880632,842412601c959656755,942763064,842413361,825767473,892811308,943207222c929838387,892547380,926298935,892483628,875638839,829174067c859124024,859126069,876162104,859255347,1815296055,875639863c909194034,892939312,959788089,1815427384,892418097,909521460c942422064,859190583,892549176,825505644,909521977,959199543c909325874,858797875,825766252,842151477,741946937,926429240c825832249,876047408,859321905,741422386,892941625,892614194c942763060,943076657,876033079,909261100,926497074,929837872c943075636,943077171,959789356,943273268,829175097,825569592c909390902,892939316,909260089,1815360820,909194295,825242680c959982648,942945586,1815426097,926429240,943206969,909585460c909520946,1815230777,943011640,808597043,926428217,926103605c1815360306,959722040,825241656,926428217,825243957,1815622711c943207736,825504566,876096565,909718066,1815295795,808859448c959985977,942746675,959460657,943076150,942684268,942815543c959199032,909325874,926234931,892811372,943141686,959198257c909194802,825701176,892811372,825243447,942421814,825504308c842478385,842283116,825307696,925643063,892547380,926429238c842610796,825766965,942421300,808924466,909717810,842086508c909588787,942422321,959656497,943207734,892614764,808531257c959197234,842348853,825767477,892483692,825570102,942421298c926102834,842020657,909588588,875902513,959198770,909325874c926496307,842610796,926496566,959199288,875967794,959656756c892811372,842478392,942421043,808794423,825241655,892811372c926364472,942421300,808597552,875706419,959789420,808597813c959198260,892614960,858993718,842413932,959723056,942420020c875901492,959657012,842283116,943076403,942421296,892352821c909587512,892483692,909127735,824979766,892678456,859060021c909732915,959721520,741946676,942815544,808988721,892955700c959984953,741749300,808859448,808661555,942763065,842151217c909718585,942684204,942815543,829175352,808792376,926103097c942746675,959460657,943076150,892483692,892875572,942422320c808858164,842019385,825505644,842608950,959198773,959789365c909129520,892483692,926103347,925643573,909128246,926430262c842283372,959592502,959199538,825766452,808793907,825505900c926430519,959197751,875573302,858863417,892483948,959461177c942421561,909129010,909128752,959789164,842281521,942421303c875770420,825701687,892811372,943141686,959198769,909194802c825701176,842610796,859255861,942420792,909654069,942684464c909261164,859321905,942422070,959789104,926299957,842283116c959723568,942422064,942813748,825373491,825766252,842609717c741421108,825373752,942747701,959999033,909588530,741816629c909194295,859256881,959999033,942945586,741684273,892940345c876032562,909601840,926298162,741618994,926429240,875771698c842558517,859058741,741751094,959722040,892678456,926444596c825243957,741880887,943207736,825504566,892890165,808923705c741816625,876097592,959853622,876047412,926430257,741552697c892483896,875640884,842558517,842020661,741751089,959788088c892351029,809069617,808858169,741815091,842543160,875770928c959999028,959919666,741881911,892876088,926168371,842558517c859255605,741816628,959788856,875771441,876178482,909392178c741421366,892678712,825440310,876112946,842543666,741814328c909261112,892678969,809004083,825439544,741880882,875705400c959788599,809069621,859386169,741749560,842216505,943273776c825781302,909718322,741881909,909261112,842479927,842558516c892809529,741815347,959787577,808596784,892955699,858928441c741357880,909259833,808923960,809004082,842019384,741880883c825831481,859321145,876178486,925905459,741750841,808661305c943208757,809069620,892482361,741421622,859387192,909522488c942763064,959722801,909522992,892483628,876032051,929838388c926429492,875968569,909588524,942814000,829174066,825569592c959853366,892939318,926431033,1815230261,942748727,943010865c876096565,842348853,1815557685,842608697,858992694,808987703c875573816,1815360563,943207736,809054262,926428216,858992694c1815360568,926429240,859191346,892873777,943009849,1815492404c875705400,926431031,942746679,909325617,942814001,808860012c876164144,942422325,825766457,875575344,959789420,876165173c942421554,858797623,959460146,825766252,959590965,741751092c942814265,875903287,876047411,825373745,741617713,892418097c876034102,963392311,892614960,842543414,825505580,959985716c946615093,909129010,808465456,842610732,825701429,946615090c926233911,859125043,959789100,876098864,946615863,808924466c825636400,825766188,926233909,1815294772,808465977,892614964c959982649,808532018,1815359544,892941625,842283320,926428214c842215478,1815687219,892418097,876163634,959198777,842086704c926167608,825505644,959788089,959198001,842217776,858928693c825766252,842609717,741488182,876164409,959985973,876047413c909195313,741486897,859385913,842413362,942763059,959722801c842413618,909261100,858993458,929839161,926429492,926234681c892811308,943207222,829175091,808792376,959527225,842542129c825243445,1815163700,909194295,825702193,876162100,859255347c1815296055,892418097,959723057,959198264,892614965,892942393c825505644,926169142,942421048,859190583,892549176,825766252c943207989,741552181,808859448,909455923,876047415,808793905c741423157,892941625,892809785,942763065,909325617,825765937c909588524,892482352,929838902,876163380,825243447,909261100c892351284,829175345,808792376,909195321,842607670,858993206c1815623987,858862647,909456693,809053241,892482361,1815294518c892418097,808794418,824979763,808792376,909325881,809069624c909456441,741488689,875639863,892942392,892890163,909588536c741750585,875705400,825636663,842558519,859255097,741617720c959787577,808596784,809004083,842019384,741357874,943207736c809054262,926444600,825702197,741486647,892679992,892678967c892890165,943009849,741750580,859189817,842478646,875785269c825570872,1815096371,1815096368,1815096368,809056307,959852850c1815096374,942879029,875704880,1815096368,825568304,942750000c1815491894,858927416,892482616,892873782,909719352,1815623733c858862647,842608695,808987704,825636408,1815229488,959984952c842479410,876096564,909457201,1815294519,892418097,825768240c942420022,960051253,842019379,942684268,875837749,942420024c892941620,926036017,942684268,942749238,942420017,892941620c808595505,942684268,942749238,942420017,959656497,943207734c842086508,892746035,942422072,959656497,943207734,943011948c892746039,942422072,909129010,808465456,842610796,892350776c942422068,909718839,875640118,892811372,943141686,959199280c909194802,825701176,842610796,859255861,942420792,875901497c909195064,842283116,959459638,942422073,925972786,875575347c959789164,926430512,942422067,926298681,875968824,842610796c808858677,959199289,825242420,875968560,959461740,943206711c959197753,943012144,892809784,842283372,943010873,959198771c858928690,943208498,892811372,909128758,942421048,875901497c858797112,959789164,892678705,959199284,892746032,943011123c942684268,859257141,959198773,909325874,892352307,959789164c892678705,959199284,892746032,943011123,842610796,926430261c959198769,943075892,858928178,892483692,875705394,942420529c842610736,808991028,909261164,959985201,942420020,926233911c959461427,959789420,960049465,942421553,909587762,842610999c942684268,859257141,942421557,876032569,926103347,892483692c875705394,959197745,943143221,842348600,892483948,926298169c959198777,825242420,825569586,842610796,925905208,942421561c892547641,808989233,892483692,875967286,959197238,842348853c858993717,959461740,926036533,942420531,942944825,959657523c942684268,859257141,942421557,859190578,859256884,892483692c859190070,942421561,875901497,825505335,942684268,858927154c959199284,959527216,909326387,859060588,959918130,925644344c909128246,808728884,892483692,909259826,942420791,859190578c926496821,875706476,808466489,942421809,809055543,942946097c943011948,875771448,925644081,926101812,858994992,892483692c875574832,959197232,842610997,808988976,892811372,842151735c942420017,859190583,842086455,909261164,859321905,942420279c875901497,859321143,842610796,942683443,959199282,959789365c959461168,825766252,909717557,741619507,842347064,842609204c959999029,825766962,741749816,959722040,859123768,842558514c808924469,741355569,959592760,959787060,842558521,859124789c741552694,859385913,942748217,876047413,926430257,741814841c892678712,859189559,926444596,943271990,741683510,842609976l892744752,876047416l859321905,741553458l858862647,842608695l876047416,808923953l741880377,858862647l842608695,876047416l808923953,741880377l858862647,842608695l842558520,808857653l741355572,859189817l808465974,809004083l943208760,741423161l909457208,825767731l842624054,943075638l741422899,892483896l942880564,892890163l808859704,741879865l959983672,926363705l926444599,943271990l741487923,809055544l926169141,842624054l875967286,741683767l892418097,943010356l829174068,808792376l909325881,942746680l959460657,943076150l825766252,909717557l741881395,892418097l859191600,829175862l808792376,909325881l942746680,959460657l943076150,825766252l909717557,741881395l892418097,859191600l829175862,808792376l909325881,959982648l943142450,1815296305l926494777,909129777l842542133,859255097l1815359544,809055544l859256885,959982648l943142450,1815361081l892483896,959460916l876162104,808529971l1815361080,892941625l876033330,842607664l960049718,1815296305l925971512,858928949l842607671,825702709l1815688759,842150968l909128504,808987696l892941624,1815097912l959984952,909195058l876031024,892418097l1815097398,892679992l926233655,825764921l943272754,1815426102l825831992,808989495l892939316,942750009l1815098161,909261112l808792120,959982641l909391154,1815623984l808662073,909652017l808987700,842019384l1815622707,892874808l842544441,892939312l959985465,1815557683l875639863,842610488l926428213,876033333l1815689013,858927416l875968569,842542133l859255097,1815359544l960050489,858863665l959982640,808990258l1815162933,892483896l959460916,876162104l808529971,1815361080l842543160,875770416l808987704,892941624l1815097912,926496057l909326648,876031031l926430257,1815425593l892679992,926233655l825764921,943272754l1815426102,825831992l808989495,892939316l942750009,1815098161l909261112,808792120l959982641,909391154l1815623984,808662073l909652017,808987700l842019384,1815622707l892874808,842544441l892939312,959985465l1815557683,875639863l842610488,926428213l876033333,1815689013l858927416,875968569l842542133,859255097l1815359544,960050489l858863665,959982640l808990258,1815162933l892483896,959460916l876162104,808529971l1815361080,842543160l875770416,808987704l842019384,1815622707l859124280,875901751l926428216,926300469l1815425584,808597047l876164150,809053232l892940601,1815490867l943206456,909719861l926428208,926103093l1815621688,959787577l909586743,842607667l875770422,1815687737l892941625,876033330l842607664,960049718l1815296305,925971512l858928949,842607671l825702709,1815688759l842150968,909128504l892873776,876165432l1815098421,842347064l892743988,876096566l808531506,1815492404l959788856,842545206l842607669,926101558l1815623224,808465977l942944309,842542132l859255605,1815361588l808859448,825766451l892873783,875704633l1815623733,875967033l942683961,909650992l942815026,1815491378l808596536,892744760l808987704,858796600l1815621939,859385913l909195576,876162100l959723314,1815623732l858862647,825636661l959982646,942945586l1815426097,892941625l808924722,909650997l808662834,1815556912l825636664,842282294l876096565,942945074l1815229491,959592760l876097588,876162100l909392178,1815558448l825831992,842216503l876162100,875640882l1815097909,892940345l859256376,959982649l909391154,1815558448l876163129,842609973l876096565,842609714l1815557945,926496057l942684216,876096567l875639346,1815557428l825635385,808988976l959982649,842413362l1815361588,808465977l892481845,942746673l959460657,892810038l842283116,825242160l925643573,892547380l926429238,842283116l926497072,942420022l926364983,808663344l842283116,943141939l942421810,959920176l909588530,825766252l842151477,741619257l808465977,892614964l959999033,808532018l741617720,892941625l842283320,926444598l842215478,741945395l892418097,876163634l946615865,959920176l892744498,909261100l909324337,929839152l876163380,892810806l842610732,825766965l946615604,808924466l909717810,842413868l842413616,946616114l808662322,959459896l842283052,892809522l946615090,943273010l959721521,892811308l925970489,946616372l909654069,892417075l825505580,959461171l929837875,926101812l942815536,842610732l809055543,929839160l876032308,926233913l842283052,892418098l946615602,892941620l808988723,892811308l859386678,829173813l808792376,926103097l842542130,875574581l1815426096,859387192l858861874,876031031l825571121,1815099696l892483896,875640884l842542133,842020661l1815492913,858927416l926431033,825764917l909718322,1815623733l825831992,808989495l842607668,892352821l1815294002,892418097l859191600,959197239l959789365,825243440l909588588,825570865l925642807,926429492l943011897,842610796l825766965,942421300l808924466,909717810l842413932,842413616l942421810,892352816l959854388,942684268l875901497,942421305l943273010,892612657l892811372,925970489l942422068,909654069l892417075,892483692l875574832,959198512l892746032,909520948l959461484,892745008l942422326,859190583l842086455,909261164l859321905,942420279l875901497,859321143l942684268,858927154l942422068,808597552l942945074,892483692l892548915,942422068l909718839,892481591l959592556,942880561l942421040,892352821l942880568,842610796l959985462,942421046l875901497,943271990l859060588,942682416l959198262,842348853l808728373,909261164l825833778,942420793l892809524,926102071l892483948,925972281l942422326,942813748l808857651,943011948l959460920,942422064l859125808,909455921l892483692,842150712l942421300,892352821l909587512,909261164l926168627,824980786l875901240,876098866l942763057,959460657l943076150,909261100l926169396,929837111l942944564,825375031l842610732,825766965l963392820,842348848l808728370,842414124l926429751,946616117l942682676,943011380l942684204,858992690l963393585,892746037l909586997,959461676l926103857,929839415l892547380,943076661l842610732,825766965l946615604,808924466l909717810,842413868l959788592,946614583l876032569,875705653l959789356,960049465l946616114,859190583l808532023,909261100l859321905,946614583l926364983,926298416l842610732,959525174l963393588,858797618l909325622,825505580l959854644,946615088l875901497,892612920l892483628,825372727l929838649,909128246l825702709,942684204l943143221,946616624l942682676,858863414l926234412,825308984l946615605,859321650l959592241,842610732l809055543,929838393l943075636,825372724l892483628,808990771l963391544,925905716l876165173,825766188l909717557,1815492403l842216505,858797111l842542135,808991028l1815098165,909259833l825504312,892873785l909588536,1815557945l942814265,926365751l876031025,858928177l1815229745,909652024l808988982,876162105l876099122,1815163186l943207736,926496311l926428215,808466741l1815689017,909194295l892483889,808987698l825636408,1815687224l859385913,809054265l959982641,892680498l1815097399,892874808l926036531,942746675l959460657,842478390l909588588,909654320l942421296,842086709l909325620,875706476l892418105,942421045l926233906,808464688l842610796,892351545l942422329,892613938l858928691,959461740l825375027,925644088l942944564,926038327l892483692,909195061l942421043,959460919l892417592,959461740l909652018,959198770l892614960,825504822l892483692,875771699l942420025,892352821l909587512,909261164l926168627,824980786l825569592,942748470l892955700,909456953l741815090,842412601l809055027,876047415l925972017,741814583l892483896,875640884l842558517,842020661l741751089,858927416l926431033,825781301l909718322,741881909l808661305,943208757l809069620,892482361l741421622,892679992l875901751,809069624l926430521,741881399l926234424,808924464l876047416,825767985l741748793,825832760l875574578,842558518l808857653,741748788l892483896,842283316l809004087,859387704l741945401,909457208l825767731,842624050l943075638,741422899l892483896,942880564l892890163,808859704l741879865,892940345l858927666,809069617l909653305,741487671l808596536,809055288l892890168,808857657l741815093,892418097l825768240,829175606l808792376,909325881l942746680,959460657l943076150,825766252l909717557,741881395l892418097,859191600l829175862,808792376l909325881,942746680l959460657,943076150l825766252,909717557l741881395,909261112l959526967,809069619l942749497,741684784l808597047,876164150l892955696,808858681l741815606,825636664l892417078,842558515l959920436,741879861l959788856,876032304l892890168,859191352l741683508,892874808l858993972,959999027l892614450,741881655l876163129,825505077l876112945,876097586l741879865,842150968l842216248,942763057l959460657,959919672l959789356,842413366l946616115,892352821l808792633,825505580l959985716,946616116l875901497,892612920l892483628,825372727l946615865,959656497l892811319,842086444l892746035,946616376l959656497,943207734l959920172,875900981l946614837,909130037l959591728,942684204l858992690,963392049l959789365,875835442l959461676,875967796l929837875,909128246l808728884,842283052l943076403,946615600l959920181,942682423l892811308,943141686l963391537,926496050l859191089,909261100l959722290,946616626l892809524,808990518l808859948,926495792l946615089,909391920l875770932,825505580l959461171,929839154l926101812,942815536l892483628,875574832l946614320,892416564l892940592,959461676l892482870,946616115l926102834,808466225l909588524,875902513l963393074,943012144l942880566,943011884l959460920,946616368l825504308,942813492l842283308,859190329l946615349,942682676l942684468,842283052l858994738,829174066l875901240,808727097l892873777,892481849l1815491632,892418097l859191600,942421047l909522992,859386417l909261164,926168627l925644082,892547380l825765942,959789420l925907253,942421552l926102834,859125555l842413932,875968048l942421816,942944825l926494770,959789164l943010353,942421297l943273010,842216752l892811372,925970489l959199284,842348848l926430258,892483692l875574832,959199536l825242420,842610737l959789420,875901493l942421810,859190583l808532023,909261164l859321905,942420279l875901497,859321143l892811372,909326133l959197745,943012144l943077175,825766252l909717557,741881395l875967033,926364729l876047408,926430257l741421625,858862647l842608695,876112952l825766450,741683765l825831992,909653303l876112948,942683698l741618745,875967033l825569331,842558515l825701173,741882166l825636664,842282294l809004086,859387704l741748793,842543160l875770416,809069624l859386169,741749560l842216505,943273776l909601846,875966514l741356601,909259833l842609208,876178489l858863666,741356855l959722040,892678456l926444598,825243957l741880887,943207736l825504566,842558517l808857653,741683252l909259833,892941112l842558516,942682933l741683506,909457208l825767731,842624048l943075638,741422899l892483896,942880564l809004083,842019384l741880883,825831481l859321145,876178486l925905459,741750841l808597047,876164150l876178480,859255347l741945392,892678712l943012150,842558520l808991028,741880373l959788856,876032304l892890168,859191352l741683508,808792632l808726582,892955701l808597817,741357617l926234424,825373239l926444592,926103093l741486904,825635385l926103606,959999025l926168370,741554227l842543160,875770416l959999032,942945586l741749047,909259832l960049201,825846840l959787059,741619768l859385913,842413362l959999025,926168370l741880374,926494777l925906993,809069619l942749497,741488952l892940345,926038072l876178485,892614962l741749560,842412601l943206963,926444600l808728117,741619766l892483896,808728628l892890163,892481849l741880885,909717561l892678965,809004088l926496056,741750067l859189817,808923958l892890165,892481849l741880885,909717561l892678965,959999032l942945586,741749047l909259833,842281528l842558515,842281525l741486900,959983672l943273010,842624048l943075638,741356601l892679992,808989495l892955705,959527225l741749049,926233144l960050998,809004082l926496056,741750067l926038328,859255604l842558519,842281525l741486900,926496057l892876856,842624050l926101558,741881400l892940345,909588280l809004084,926496056l741488946,926038328l859255604,892890167l959787065,741619253l892679992,876098615l809004081,942815032l741619251,943273273l858862645,842558515l909325877,741357108l825832760,942814258l876178481,892614962l741749560,808859448l825438771,842558514l825504309,741619257l892942136,892613936l876178482,859255347l741750322,842543160l959590960,842558514l926102581,741880885l892874808,892679993l876047411,825767985l741748793,892483896l875640884,892955701l909260089,741683255l926037560,858796083l926444599,892743990l741683764,858928184l875771956,959999026l808728882,741618744l959591481,959460916l825846839,808857651l741617716,858929464l959918389,825781301l909718322,741881909l825831992,808989495l926444596,909326389l741421623,959787577l808464695,842558512l825701173,741486647l825636664,842282294l809004086,858929464l741685297,942814265l875901745,959999032l825570098,741751095l875705400,959788599l892955704,842151737l741422389,808792632l808726582,892890166l909455929,741422899l876097592,808596790l926444596,926103093l741355832,825635385l926103606,959999025l926168370,741554227l892483896,825702452l876112950,808531506l741882169,808661305l943208757,809069620l892482361,741421622l892941625,892940345l809004086,959789112l741553204,926494777l959985713,809069618l943207737,741685042l959591481,859321652l842624054,842215990l741881912,909457208l943075380,959999028l942945586,741552180l825832760,875902258l809069624,859125305l741881141,892874808l892548921,842624054l859190070,741683255l825832760,875902258l809069624,859125305l741881141,892483896l825702452,876178486l842544690,741552692l842347064,825504308l809004082,875706680l741357625,825635385l876165174,926444592l859256117,741945400l960050489,825833777l842558518,926299957l741488953,892874808l892548921,959999030l859060018,741815095l842347064,825504308l892955698,943208249l741487928,959787577l959919664,876178486l842084403,741422385l942815544,959918129l959999030,825570098l741357618,909455928l909391411,892955696l892482873,741552948l892940345,859255346l959999026,859321394l741946166,892874808l892548921,842558518l875771445,741553976l909455928,959657523l959999030,926168370l741422134,943207736l809054262,959999032l808792882,741619511l959591481,876098868l892890161,943009849l741750580,859189817l842478646,942763061l842282289,825505845l959461676,825636148l929837624,942944564l859126072,892483628l875574832,946614320l942881077,959459896l942684204,925907257l946616374,892352821l909587512,892483628l909127735,829174070l892678456,859060021l909716531,959721520l1815688500,942815544l808988721,892939316l959984953,1815491124l808859448,808661555l942746681,842151217l909718585,942684268l942815543,824981048l808792376,926103097l942763059,959460657l943076150,892483628l892875572,946616624l808858164,842019385l825505580,842608950l963393077,959789365l909129520,892483628l926103347,929837877l909128246,926430262l842283308,959592502l963393842,825766452l808793907,825505836l926430519,963392055l875573302,858863417l892483884,959461177l946615865,892809785l876163129,825505580l892941367,946616117l858797623,926299442l825766188,842609717l1815425076,909652024l959590710,842607667l875967286,1815425591l909194295,808792888l892939316,809055545l1815490615,859124280l892810039,909585459l909520946,1815558196l875706680,959459896l892873783,892481849l1815425336,959722040l859123768,926428210l825243957,1815622711l892940345,942944818l842542135,808857653l1815687220,808662073l959983921,892939314l892482873,1815556660l909457208,825767731l842607664,943075638l1815164723,892483896l942880564,959982643l892417074,1815098419l842412601,875837753l808987698,943208760l1815622199,809055544l926169141,842607670l875967286,1815425591l892418097,943010356l959197492,943143221l842478903,825505644l909522227,942420016l909129010,808465456l959461740,842151222l942420024,909391920l943010869,892811372l943141686,959199280l926496050,859191089l959461740,926364980l959198001,842348853l808728373,909261164l825833778,942420793l892809524,926102071l892483948,925972281l942422326,942813748l808857651,842610796l859124020,942420020l892416564,959592241l909261164,875573299l942422326,892352821l909587512,909261164l926168627,824980786l875901240,876098866l926444593,808728117l741684787,909261112l859257143,842558514l825768244,741553200l959788856,876032304l892890168,859191352l741683508,859124280l942684216,809069620l942813497,741947700l942814265,842020145l876112953,876097586l741879865,892678712l808531504,942763061l892679473,909326647l959789100,808792625l946615860,926167604l943273270,959789356l892482103,946614581l959657271,875900978l959789100,825636915l946615606,809055543l942879281,959789100l876098864,963393079l909325874,892483380l825766188,808858421l1815425075,876163129l942749237,876031026l943207473,1815295289l808792632,808726582l842607664,926298422l1815426099,859385913l858863154,892873780l943009849,1815492404l926233144,909520944l942746673,892679473l858993719,808860012l876164144,942422325l825766457,875575344l959789420,876165173l942421554,858797623l959460146,825766252l959590965,741751092l876097592,926496054l876047413,876099121l741553970,876164409l959985973,942763061l892679473,909326647l959461676,909455923l929837874,892809524l942880816,909261100l858993458,829175865l909455672,943075634l926428209,942880309l1815425848,858862647l909326133,842542135l825243445,1815163700l892418097,892941619l959199283,926036788l859322163,825505644l825438772,959197238l892614965,892942393l825766252,909259829l741879862,909457208l859322419,876047413l909392177,741947190l859189817,808923958l942763059,842413361l959854898,942684204l959658295,929837105l943075636,825569843l959789356,875967029l829174837,909455672l926168888,842607668l960049718,1815294007l909194295,909587256l892939320,959788089l1815427384,892418097l875836977,959198262l842348853,875902006l825505644,808728630l942422065,875901497l892612920,942684268l942815543,925643832l909128246,842610998l892811372,842412856l942422320,859321655l875770423,875706476l808466489,942422321l809055543,942946097l943011948,875771448l942421297,959590964l859255606,909588588l943274288,824980281l808792376,909325881l809004088,842610488l741816376,859189817l892941110,926444599l926103093,741617976l825635385,926103606l926444593,808924981l741815857,875705400l926101809,876112946l825372722,741422897l858862647,942683701l959999031,942945586l741684273,926233144l959525424,825781302l926495538,741945654l858927416,943011385l876112952,825571637l741356080,892941625l943076658,842558513l892548661,741683761l859124280,808923447l926444594,892743990l741749300,859189817l959853366,959999031l959919666,741881911l909455929,858993716l926444601,926103605l741618482,892942136l808466224,926444593l926103605,741684279l842543160,842543920l892955700,842609977l741618736,876163129l859059765,909601843l875966514,741356601l892482616,859059252l876112953,909390642l741683256,809055544l926169141,842558518l808466229,741422646l892418097,876033333l963392307,875573302l959788089,842610732l942682424,963392560l943012149,909259833l909588524,858927920l829176112,842346808l959723826,808987702l842610488,1815492664l892418097,859191600l824980279,808792376l909325881,842558520l942879797,741945397l909259832,808597808l876047410,959526449l741750066,892941625l808923193,842558518l859255605,741553463l808597047,942945846l876178487,842544690l741945913,942814265l892810033,876112944l943011633,741488439l808465977,825702708l842624051,808925493l741751097,808792632l808726582,892890166l875704633,741685042l858928184,926234420l926444593,926103093l741749048,825635385l926103606,959999025l926168370,741554227l943207736,809054262l842624056,943075638l741881395,892874808l909587769,876112951l876097586,741879865l842150968,842216248l942763057,959722801l825242674,842283052l825242929,946616632l926429753,926496054l825505580,926429494l946616627,875901497l892612920,959461676l926036533,929837108l909128246,875901495l942684204,859255351l946615604,875705650l909719091,875706412l892418105,946615349l809055543,942946097l943011884,875771448l946615601,926038325l926495024,942684204l909391412,929838137l942944564,858929463l842610732,825766965l946615604,808924466l909717810,892614700l808596793,963391797l909261104,926102320l942684204,859058226l946615348,926298681l943208249,943011884l875901749,946615607l926102834,926495795l892811308,859189561l963392052,876163636l825308726,892483628l859321909,946614833l942813748,925906994l842610732,892549430l946615093,859125808l942944817,842283052l892745524,963392825l959527216,909326387l859060524,959918130l946615864,959656497l943207734,842610732l926496566,946615346l925972786,926167861l892483884,842346553l963392304,842348853l809056307,842283308l926103606,946614832l808597552,942945074l959461676,942881073l963393075,808596276l909654327,858863916l943273264,963392568l842217776,825374261l959789100,909522995l829175862,875901240c909652025,842542134,925905717,1815426100,942748727,909654327c926428212,842215478,1815163448,892418097,909325873,959198777c943143221,842478903,825505644,892612920,942421304,892941620c926299442,959461740,858797618,942421811,808597552,875836212c943011948,959460920,942422064,858797623,875837491,942684268c909652535,942420275,892352821,909587512,842283116,943142708c824981303,859124024,842215734,909732920,959721520,741946676c942815544,808988721,892955700,959984953,741749300,808859448c808661555,942763065,842151217,909718585,842283308,892942136c929837876,842281268,875573553,825766188,926430773,1815295796c876163129,942749237,876031026,943207473,1815295289,808792632c808726582,959982640,926168370,1815294513,892679992,892678967c892873779,943009849,1815492404,926233144,909520944,942746673c892679473,858993719,808860012,876164144,942422325,825766457c875575344,959789420,876165173,942421554,858797623,959460146c825766252,959590965,741751092,825831481,875706418,876047415c892614961,741552441,859385913,842413362,942763059,959722801c842413618,959789356,943273268,929838393,825766196,842084662c959461676,909455923,829174578,875901240,909521465,842607666c858993206,1815623987,942748727,892877111,926428215,942880309c1815425848,892418097,825833776,942420281,808924466,825439281c825505644,926363958,959198257,926036788,859322163,825766252c875966773,741619769,876164409,959985973,876047413,876099121c741619767,909457208,859322419,942763061,943076657,858797368c909588524,892482352,929838902,892809524,825767216,959789356c926038325,829176117,859124024,942682422,926428209,842215478c1815557685,959525943,808924980,842607665,808662070,1815490869c892418097,825768240,959198774,858928690,943272755,825505644c892679475,959199542,842217776,858928693,825766252,892940853c741421872,892418097,859191600,963393590,892614960,842543414c825505580,959985716,946615093,926431285,909588790,842283052c909588276,946616113,925972786,875575347,892483884,842346553c946615088,808597552,809054770,943011884,959460920,946616368c926364983,842020657,892811308,892548917,946615605,892352821c909587512,909261100,926168627,829175090,875901240,876098866c808987697,825636408,1815296306,825373752,942944565,876031024c808990769,1815623736,892483896,875640884,842542133,842020661c1815492913,858927416,926431033,825764917,909718322,1815623733c808661305,943208757,809053236,892482361,1815163446,926234424c875967792,942746676,842413361,808662835,842283116,892418098c942421298,892809524,909588280,808860012,926495792,942420785c909391920,875770932,892483692,875574832,959197232,892746032c959524914,909588588,808991024,942422073,859190583,909195319c909261164,859321905,942420279,875901497,859321143,842610796c859124020,959197236,808596276,842348344,892811372,909457205c942420784,892352821,909587512,909261164,926168627,824980786c875901240,876098866,842624049,909324342,741946930,875705400c808858161,876047409,909456177,741816368,892483896,875640884c842558517,842020661,741751089,959788088,859124021,809069625c808858169,741815091,842543160,875770928,842558516,858797365c741619760,875967033,959723826,876047410,909456177,741685296c892483896,875640884,809004085,875706680,741357625,858927416c875968569,909601840,875966514,741356601,875967033,942814521c876178481,858863666,741620020,959722040,808794423,926444596c825243957,741880887,943207736,825504566,892890165,959656249c741683761,892678712,876098864,942763056,959460657,876032822c909261100,942814002,946616119,825635385,909456946,825505580c959920180,946616626,875901497,892612920,959789356,926298677c946615600,842478134,825767737,909588524,875902513,946615602c875770420,842281784,842610732,942683193,963392564,876163636c926494774,858863916,875574832,946615344,892547641,892942129c842086444,892746035,929839160,909128246,808728884,959789356c959527221,946615608,808924466,842347570,825505836,926364983c963392564,875573302,858863417,892483884,959461177,946615865c909129010,909128752,859060524,858796336,963393589,943075892c859126067,892483628,925972275,946615344,909194807,909259829c959461676,926300213,946616371,942881077,842217270,825505580c809055287,946614836,909129010,808465456,942684204,875770425c946615092,825635385,858863922,892811308,943141686,963392561c909194802,825701176,842610732,859255861,946615096,808597552c942945074,959461676,942881073,963393075,808596276,909654327c959592492,942880561,946615344,942944825,875573554,959461676c942946609,946615600,892416564,943206704,943011884,876098105c946616115,808728885,909521457,959461676,875639349,946616117c808597552,959592499,943011884,959460920,946616368,859125808c859255346,842283308,926103606,946615344,892352821,909587512c909261100,926168627,829175090,875901240,876098866,892939313c926431033,1815230261,858862647,808859189,808987696,892613944c1815622195,859385913,892875826,808987696,892744760,1815688761c808596536,809055288,876096568,859320882,1815163443,892418097c909654320,942422327,825635385,959461682,959789420,942880056c925642808,876032308,842281017,842610796,825766965,942421300c808924466,909717810,892614764,858928441,942421808,808924466c875575090,942684268,942813234,959198512,892614965,942946617c842283116,943076403,942421808,925972786,875575347,892811372c959787832,959198261,943075892,875967540,842610796,825635893c959198256,825242420,875968560,842610796,808728376,959197753c943274293,942946612,825505644,892745011,942421561,875901497c892612920,959461740,926036533,942420020,808794423,925972277c959789164,892352048,942422322,808597552,842085171,959789420c960050484,942422068,875770420,925906998,892614764,808531257c942420018,875705650,859256370,892483692,909456182,942421555c859190583,875640887,909261164,859321905,942420279,942813748c942748467,959789420,942682679,942420529,960051253,808989748c825505644,858863672,942421817,875901497,892612920,892483692c825372727,925644345,909128246,825702709,842283372,959592502c959199538,825766452,808793907,875706476,892418105,942421557c809055543,942946097,943011948,875771448,942421297,858927668c926103600,959461740,809055538,824981301,808792376,926103097c892890162,876165432,741552951,960050489,959658033,842558512c959920436,741748789,959788856,876032304,842558520,859058741c741815348,808792632,808726582,876178481,909586483,741683513c926233144,943273782,926444597,926103093,741617976,825635385c926103606,959999025,926168370,741554227,943207736,809054262c876112952,875639858,741880369,959591481,892548660,892890164c943009849,741750580,859189817,842478646,942763061,842282289c825505845,959789100,825373235,946616117,909194807,942750004c875706412,892418105,946614326,959527221,959460913,942684204c858927154,946616372,875901497,909195064,842283052,959459638c946616377,925972786,875575347,892811308,959787832,963392565c943075892,875967540,842610732,825635893,963392560,825242420c875968560,959789356,926233141,963391540,959591986,859386169c825505836,842478903,963393331,926496050,959854385,842283052c808663090,946614326,892876848,808465721,842610732,959590710c946614833,959789104,842609207,909261100,926103091,946615600c842086709,842085941,959461676,892548406,946616373,875901497c842348088,842283308,875706422,946615090,875705650,909587506c942684204,959722041,963391544,909194802,909588536,892811308c942880565,963393840,825833781,808991033,892483628,959919671c946614841,959789104,842609207,842610732,926102583,946616115c875705650,909587506,959789356,943208503,963392053,858797618c875575351,959461676,926365749,946615350,825635380,808727856c892811308,943207993,963392818,858797618,875575351,808859948c875574576,963392568,825242420,875706672,942684204,892483126c946615096,875901497,842348088,942684204,909391412,946615609c842086709,842085941,959789100,808465968,946614834,959656497c943207734,842414124,842543671,946615859,942682676,943011380c942684204,858992690,946616369,926298681,943208249,892811308c909259059,946614585,825766457,925971249,959789100,892548912c946615864,859321650,825766961,892483628,859321909,963393072c808596276,892352310,959789100,825832241,946616114,959920181c825307447,959789356,892351031,946614832,909587762,875837749c825505580,959461171,929837875,926101812,942815536,842283052c942682930,963392051,892483888,926232633,825766188,909717557c1815230259,825832760,875574578,876162102,942682163,1815228984c926234424,842282544,892873781,959787065,1815361077,842216505c942946096,926428209,876033333,1815230261,909455928,859190579c876096568,926167858,1815622198,909455928,909653043,842607670c842019126,1815622200,859385913,875770930,892939312,926234169c1815623216,942815544,808531767,825764916,909718322,1815623733c808661305,943208757,892939316,859125817,1815426872,842543160c808989232,842542137,942879797,1815230261,875639863,859060280c892873778,909588536,1815492409,875705400,825636663,942746679c959460657,943076150,842610796,859255861,959198007,858928690c943142452,825505644,926429494,942422323,875901497,892612920c892483692,825372727,925644345,909128246,926036534,942684268c909324857,942421817,808793394,842609973,875706476,808466489c942421809,809055543,942946097,943011948,875771448,925644081c926101812,858994992,825505644,959461171,942422066,892809785c943206457,825505644,892941367,942421813,942813748,892482865c909719660,926169138,959199282,825766452,943010356,892483692c925972275,942421040,825635380,876165424,942684268,875836980c942420531,942682676,842610227,909261164,842609204,942422323c942682676,808859188,959789164,876098864,959198775,909325874c892483380,825766252,892482613,741422136,926430520,892548921c892955703,808858681,741881142,959722040,859123768,926444594c825243957,741880887,943207736,825504566,842558517,808857653c741617716,909259833,875836216,809004085,892678201,741880368c909457208,825767731,842624050,943075638,741422899,892483896c942880564,842558515,859255605,741880885,959788856,842020662c909601845,875966514,741356601,942814265,825570353,876178483c959920178,741881906,959722040,892678456,926444594,825243957c741880887,943207736,825504566,842558517,808857653,741683252c825832760,926232633,959999033,825570098,741554226,909457208c825767731,842624052,943075638,741422899,892483896,942880564c876112947,859320370,741488950,875967033,858929458,876112953c876097586,741357110,809055544,926169141,842624054,875967286c741683767,892418097,943010356,963391796,842086704,909260089c859060524,926429234,963392565,825766452,909193778,825766188c892743989,1815425842,808858169,909260339,892939321,875705657c1815490873,858862647,808859189,959982640,942945586,1815426097c926233144,959525424,842607670,942880825,1815558195,909261112c959526967,808987702,875573816,1815229491,825373752,892481589c892939314,808858681,1815359540,942748727,809054520,926428212c876033333,1815689013,926037560,959590451,926428211,892743990c1815425588,858928184,875771956,959982642,808728882,1815360568c959591481,959460916,909585463,892743730,1815098932,859387192c943206450,959982641,959722802,1815556660,959722040,808988984c926428217,825243957,1815622711,943207736,825504566,842542133c808857653,1815425076,909457208,926101556,876096560,808531506c1815556658,909457208,825767731,842607670,943075638,1815164723c892483896,942880564,808987699,842019384,1815622707,842543160c875770416,959982648,959919666,1815623735,925971512,892483637c926428217,959657525,1815098675,842608697,909194295,926428212c892549173,1815623990,808597047,876164150,842542128,892548661c1815557939,943273273,909325109,842542132,825768244,1815360821c959788856,876032304,892873784,859191352,1815425332,858862647c859385911,876031027,808923953,1815622201,858862647,842608695c876031032,808923953,1815622201,842150968,859320371,809053234c959787577,1815557424,892418097,859191600,942420535,859059506c959460664,842283372,875706422,925644082,926429492,842414137c842610796,825766965,942421300,808924466,909717810,842413932c842413616,942421810,842610741,825375031,959789420,875575605c942420277,943273010,925970480,892811372,925970489,942422068c909654069,892417075,892483692,875574832,942421296,808924466c876163378,959461740,909522228,942421049,859190583,909195319c909261164,859321905,942420279,875901497,859321143,842283116c909326384,942420537,875705650,959919666,942684268,909652535c942420787,892352821,909587512,909261164,926168627,824980786c875901240,876098866,942763057,959460657,943076150,959461676c959525429,946614583,859321655,942815030,959592492,942880561c946615344,859321655,875903285,842283308,875837494,946615350c875901497,875573558,859060524,942682416,963392566,842348853c808728373,909261100,825833778,946615097,892809524,926102071c892483884,925972281,946616630,942813748,808857651,943011884c892614969,946614324,875705650,909456945,892483628,875771699c946615352,858797623,925972530,959789100,892613169,963393592c959723058,808988727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842478134c909324856,842283308,875837494,946614839,825373236,825833781c842413868,959723056,946614324,825635385,892418354,942684204c842610745,946616627,859190583,942684215,909261100,859321905c946614583,875901497,859321143,892483628,959525938,946615350c825504313,959853878,825505580,876099636,963391540,959789365c909129520,909261100,808923952,946616628,959656497,926496054c842086444,892746035,946616376,925972786,875575347,942684204c858929463,946615863,892547641,808466481,842610732,926103352c946614840,942881077,909193784,825766188,942813749,1815492148c942815544,808989751,876162104,892614962,1815556915,808859448c909456953,842542128,825701685,1815556918,892418097,909522229c959198773,892746032,875704370,892483692,825636407,942422073c959460919,808858934,892483692,909195061,824981299,808792376c809056057,809069620,842348089,741618224,926233144,959526454c842558520,875968309,741486905,926494777,842217521,942763058c842413361,858994483,943011884,876032569,963393073,825242420c892875569,892483628,959723063,963391538,825702704,842150712c825766188,858928693,1815294775,875967033,842346547,876162096c825307187,1815427123,892482616,858862132,808987702,926234680c1815295286,892418097,859257136,959198777,825766452,875836725c892811372,959459385,959199031,842282546,909193784,959461740c842215989,824980277,859124024,959920437,809069623,926233657c741879858,959983672,825569337,876112949,925906482,741488438c808662073,859190583,942763064,909194545,858928948,842610732c942880820,963393081,943206964,875967792,959789356,909260857c963392308,876163636,909653301,825766188,809055285,1815164728c842608697,859322677,909716530,959721520,1815162930,892482616c858862132,892873782,892678713,1815558448,892418097,892941619c942421044,892352816,875836725,959789164,943076658,959198520c943274293,942945842,859060588,875705393,824979509,859124024c942682422,959999025,859321394,741751096,876164409,825831478c926444598,842412342,741617713,892874808,926497074,942763057c909325617,808988721,909261100,926169396,963393335,943274293c858863413,959461420,842216752,963392563,808596276,926103351c825766188,909259829,1815492152,892941625,942944569,892873777c825373497,1815229750,909259832,926299952,876096560,892416562c1815099705,892418097,926102070,959198771,892614960,942682679c859060588,859125552,959197240,943274293,875836978,842283372c892679225,824981048,842346808,808465465,842558516,842217525c741357111,959788856,892482096,809004088,859123769,741356594c825832760,808662322,942763061,842413361,892746034,842610732c942946104,946616368,875901497,825375032,842283052,909586486c946614327,959527221,808923184,825766188,892482613,1815689008c943010360,909586995,926428208,842021173,1815622962,809054264c875705141,892873776,892481849,1815425075,892418097,959590966c942421302,942944825,909719603,892483692,875704375,942420533c909194807,842019122,842283116,909390901,824979513,842346808c825570361,876112950,926167858,741619248,892678712,808662064c809004088,926431544,741882166,926234424,943076912,942763056c959460657,959722553,892483628,859124534,946615608,909194807c876032309,909261100,842543668,946616368,892483893,925970742c825766188,926430773,1815360050,808465977,942944309,842542137c858994741,1815557943,892482616,858862132,842607668,960049718c1815557433,892418097,925905714,942421815,926429753,942684212c842610796,959984693,959197490,943274293,909391410,959789164c808465968,824981553,892678456,825833013,876112953,926167858c741619248,892678712,808662064,959999032,959658290,741617971c842216505,875706416,942763065,842151217,842348345,959789356c892811319,963393335,825833781,875968057,909588524,825374257c946614832,942682676,858797108,825766188,875966773,1815687218c942814265,875902257,892939316,942750009,1815687729,960050489c875967032,842542134,808924469,1815623984,892418097,876165424c959197748,892614960,942815541,959461740,875641139,942420273c859386425,842085177,842610796,942815284,824980279,842346808c926364729,959999026,808728882,741684275,842609976,875771189c892955702,842545465,741487670,859387192,959656242,942763060c943076657,809056567,842610732,942946104,946616368,875901497c825375032,842283052,825373749,946615347,926364983,892613681c825766188,892940853,1815097400,876163129,842609973,892939320c926234169,1815294517,960050489,875967032,842607670,943075638c1815099187,892418097,959657521,942422069,875901492,808857907c892811372,875575095,942421553,892352816,808727091,959789164c825636915,824981814,875901240,942879033,876112948,909193778c741683253,842216505,926364471,809069622,892876089,741488180c959788856,825570870,942763060,959460657,892482616,842283052c808924211,963392566,959591986,909588024,842283052,825373749c946614579,875901497,825636408,825766188,943011125,1815491892c926496057,875573810,842542128,825504309,1815491894,875967033c825374770,842542133,859058741,1815557433,892418097,926036534c959197489,808596276,909326135,892483692,892612661,942421558c858797623,959590449,942684269,959656505,824980277,842346808c926364729,809004087,842610488,741487414,926429240,943011378c959999026,959658290,741486899,892874808,825767737,942763063c959460657,825504825,909261100,875836210,946615346,926102834c959656499,909261100,842543668,963393584,808531506,859385907c825766188,942813749,1815622199,909455928,942880051,842607669c858796342,1815490614,960050489,875967032,842607665,943075638c1815099187,892418097,808859954,942420277,842610741,875967545c842283116,825439285,942421813,859386425,808596281,959461484c892679472,824980788,909455672,842151736,959999027,942748722c741816624,825832760,808857913,876178480,825373746,741815344c926234424,892745008,959999024,859321394,741357880,909259832c959918129,876178486,959723314,741880887,875705401,892678450c876178486,859255347,741355824,842150968,892810801,959999026c859321394,741488950,842347064,875836212,876178485,808596530c741749040,825636664,875967286,909732913,808792112,741357620c875706680,959853368,809069618,892482361,741356086,825832761c808466489,892955698,943011385,741881906,942815544,892351799c842558520,892351797,741618742,960050489,942747698,876178480c825373746,741355832,842412601,809055027,926444598,825702197c741422132,892940345,943011896,809069624,875902521,741356083c875705401,959590706,809004087,926496056,741552440,808662073c942879025,842558512,892351797,741618742,842150968,842348337c842624054,859059765,741553973,825635385,825766192,876178482c892418098,741749557,892678712,875967792,892955700,825635897c741422897,909455929,892875828,842624048,825241910,741486904c942814265,859125041,842558518,892351797,741618742,876164409c925970742,842624049,875836981,741356856,825635385,825766192c876178482,892418098,741749557,875706680,959853368,926444594c876033333,741487416,825832761,858928953,809069618,892482361c741619512,926430520,942683705,876178486,876099122,741881394c960050489,842478904,876178481,808596530,741357618,825832760c943009849,809069619,892940601,741945651,842608697,909193526c892890164,825373497,741683257,875705401,926036018,926444601c825243957,741816628,859387192,875639090,876178483,825307187c741880889,876164409,842608694,876178480,842150962,741619248c808465977,875704629,842624056,892744502,741881908,892940345c943011896,892890168,842150713,741488438,875705401,859123762c959999027,842347314,741421624,892940345,825571128,809069618c825635385,741619249,825635385,842414134,842558519,808991028c741750839,959788856,875704624,926444592,943271990,741750328c926037049,892351286,892955703,808858681,741815606,808662073c892417591,842558512,909522741,741881905,926494777,892679985c942763063,842413361,959525427,842610732,808988980,946616121c959527221,808465969,875706412,892418105,946616373,959920176c909587250,959461676,943010355,963391800,909586996,875966515c959789356,909129268,963393333,925905716,808792374,892483628c825636407,963393592,825702704,926233911,825766188,858928693c1815687474,875706680,959461425,892873783,825831737,1815097398c959722040,892678456,808987704,842610488,1815492403,859385913c943207730,876162097,859191090,1815361072,876164409,892743734c876162103,909586483,1815098673,909259832,859254833,842542130c926299957,1815360311,858994233,825438777,842542131,842020661c1815359543,926038328,859255604,892939318,842609977,1815230772c942814265,909455416,876162097,892417590,1815360563,858929464c842543669,876162097,808990770,1815623221,909259832,859254833c892939314,892877113,1815230004,909521977,892548401,926428208c825243957,1815558452,842216505,960049463,892873776,808857657c1815360053,909259833,825504312,909716534,842609459,1815492149c858928184,892876852,808987699,942815032,1815295795,842608697c808530230,842542128,858994741,1815623479,909521977,959460657c959982647,959461426,1815360053,825635385,925905456,959982641c859321394,1815361592,959787577,942813751,876162097,909194806c1815098166,942814265,876032817,808987704,926234680,1815164214c909259833,808596536,876162100,842084403,1815688241,909521977c842216497,876096562,808531506,1815163959,943206456,825833269c842542129,892351797,1815099445,876163129,926299445,876162098c875640374,1815097907,842412601,825832243,892939313,959527225c1815228724,808596536,875836984,809053236,875902521,1815294515c909521977,808858929,842607668,842479925,1815492663,892679992c875771191,892939319,959985465,1815491891,926233144,808597046c876162097,875640374,1815294515,808662073,959984951,842542135c842281525,1815622201,909259832,859254833,808987698,943011896c1815557942,858994233,959787833,842542131,842281525,1815097908c959788856,909457462,876162096,876099122,1815359538,959984952c892417842,876162100,909194806,1815230259,926496057,808532280c808987700,926496056,1815557429,926496057,892549432,892873782c926430009,1815688505,943272505,809056307,876162098,875837746c1815361077,875706680,959984440,959982645,825309234,1815621683c909261112,892613681,876162099,909194806,1815163702,909718841c959723061,959982647,875640370,1815097394,892941625,959722041c876162098,808990770,1815164469,858994233,909455929,842542128c858994741,1815164983,909652024,808661302,876096564,808531506c1815229239,858929464,909455925,876162102,875640374,1815492405c959788856,959721776,876162103,825700915,1815099705,809055544c842346550,876162100,842544690,1815490868,909521977,892548401c808987696,926496056,1815229749,959591481,925906228,876162100c876099122,1815359538,808662073,875639345,909716537,825832243c1815622453,825439289,842150708,842607665,943272502,1815556921c892678712,943011120,892939312,808597817,1815099441,909521977c808858929,842607666,858993206,1815163193,960050489,825506097c876096562,909652018,1815360564,909717561,842216501,876162099c892417590,1815359542,959787577,943141431,926428214,892810549c1815557171,926496057,892549432,842542134,909522741,1815162930c909521977,842216497,876162099,892809267,1815558456,842347064c842609204,876096568,808531506,1815229239,943206456,926300213c909716535,859386675,1815296309,842347064,842281524,926428208c943077685,1815098933,909259833,808596536,892873780,926038328c1815360817,909521977,926103089,892939314,959985465,1815359537c892874808,892679993,892939319,959985465,1815491891,859387192c892942136,842607673,942880825,1815228473,959591481,909456436c959982644,859321394,1815427384,942815544,808661297,959982648c875640370,1815295284,909521977,859190833,892939313,909456953c1815558452,909261112,808596529,892939312,842609977,1815230772c942814265,909455416,909716529,842609459,1815098933,943010360c943141683,808987697,825636408,1815359539,909259832,859254833c959982642,842347314,1815492149,909521977,926233649,926428214c825243957,1815558452,842216505,960049463,892873776,808857657c1815360053,909259833,825504312,876162102,892417590,1815098675c892874808,892679993,876162098,892614962,1815361328,909259833c808596536,892873780,926038328,1815360817,909521977,926103089c842607666,842019126,1815360312,959591481,943011124,959982647c825309234,1815621683,959983672,842478642,842607673,942880825c1815492659,825831481,875706418,808987702,942815032,1815361592c876164409,926298422,892873782,909259065,1815426608,909521977c892876081,959982647,909588530,1815622712,943206456,909719861c959982641,825309234,1815621683,825439289,943075636,909716534c859386675,1815361589,875967033,892352057,892873776,825831737c1815689264,842608697,808530230,892939312,842151737,1815099698l858994233,876098361l876096562,942945074l1815295288,926429240l926103602,809053235l825635385,1815097393l943010360,926364467l876162104,892417590l1815558448,942815544l842348848,842607668l842019126,1815164720l875706680,943207224l842607668,842479925l1815164978,909521977l859190833,876162096l858863666,1815622711l943206456,892745525l876162097,825307187l1815361592,909261112l909718577,876162105l875640374,1815360051l926234424,892745008l809053232,909456441l1815426105,842150968l892351288,926428210l859256117,1815622965l909521977,909653297l809053235,942749497l1815687992,875706680l875967288,809053232l825635385,1815097393l825439289,943075636l875637808,1815099699l1815096368,1815096368l942813241,859386674l1815096374,858927153l825241908,808203831l824979564,892416560l909194551,825781304l876098354,741750066l926430520,943011385l876047416,808923953l741880377,909652024l875573558,892890162l926038328,741618231l925971512,842479157l942763059,959460657l808857912,943011884l842217785,946614832l959789104,808989748l892614700,808531257l946616114,909522992l808532017,892614700l808531257,946614322l909522992,808532017l842086444,892746035l946616376,959656497l943207734,842086444l892746035,946616376l959920181,943207734l892483628,875574832l946614320,825766457l942945584,892811308l892745273,946615345l859190583,942684215l909261100,859321905l946614583,875901497l859321143,842610732l926430261,946615857l825635380,943274288l959592492,942880561l946615344,892352821l942880568,842610732l959985462,946615350l875901497,943271990l859060524,942682416l963392566,825702704l842610744,959461676l842545205,963392823l876163636,909326389l909261100,942814002l946616376,875967799l876099120,842610732l876098613,946615088l842086709,942945589l959461676,892548406l946616373,959789104l909456183,909261100l926103091,946615600l842086709,942945589l959461676,892548406l946616373,875901497l909195064,842283308l875706422,946615090l875705650,842085426l942684204,959722041l963391544,909194802l808728888,892811308l942880565,963393840l825833781,909195577l892483628,959919671l946614841,959789104l909456183,842610732l926102583,946616115l875705650,842085426l959789356,943208503l963392053,809055538l909719350,859060524l825372976,946614581l825766457,909719344l842610732,842085683l946614328,859190578l808858678,959789356l875901493,963392307l842348848,842217266l842610732,909326388l946616627,959789104l909456183,892483628l942945078,946615095l859190578,909718326l842610732,909587509l946614580,808597552l942945074,959461676l942881073,963393075l808596276,909654327l842413868,959723056l946614324,875705650l859256370,892483628l943010614,946616121l943273010,925970480l892811308,925970489l946616372,909654069l892417075,825505580l959461171,946615091l909129010,808465456l959789356,825242169l946614328,926364983l808530482,892811308l943141686,963392049l909194802,825701176l842610732,859255861l946615096,892547641l942815280,959789356l925907253,829176112l808792376,926103097l842542132,842281525l1815425593,875706680l876097848,842542134l808991028,1815229237l892678712,808529975l959982640,808728882l1815689525,875901496l842412853,809053235l842609465,1815427121l875639863,842610488l842542135,825701685l1815360310,808859448l825636921,892873781l875573817,1815622966l909194295,892482360l876031027,808923953l1815622201,858862647l842608695,876031032l808923953,1815622201l858862647,842608695l876031032,808923953l1815622201,808792632l808726582,842607664l909521718,1815294000l959983672,943274040l926428209,926103093l1815490872,825635385l926103606,959982641l926168370,1815296051l943207736,809054262l808987704,809056568l1815557943,808859448l892549177,892873778l943009849,1815492404l859189817,842478646l942746677,842282289l825505845,825766252l909717557,741881395l892418097,859191600l829175862,808792376l909325881,942746680l959460657,943076150l825766252,909717557l741881395,892418097l859191600,829175862l808792376,909325881l942746680,959460657l943076150,825766252l909717557,741881395l909261112,959526967l809069619,942749497l741684784,825831992l808989495,892890164l943009849,741880631l909261112,909719607l959999028,909391154l741882160,808662073l909652017,892955700l892482873,741356599l842412601,959527225l876112947,926234417l741815090,959787577l909586743,876112953l859320882,741357104l892874808,842544441l892890160,926038328l741357105,942748727l808858929,926444592l876033333,741947189l858927416,875968569l842558517,859255097l741617720,960050489l858863665,959999024l808990258,741421109l892483896,959460916l876178488,808529971l741619256,842543160l875770416,809004088l892941624,741356088l926496057,909326648l876047415,926430257l741683769,892679992l926233655,825781305l943272754,741684278l825831992,808989495l892955700,942750009l741356337,909261112l808792120,959999025l909391154,741882160l808662073,909652017l809004084,842019384l741880883,892874808l842544441,892955696l959985465,741815859l875639863,842610488l926444597,876033333l741947189,858927416l875968569,842558517l859255097,741617720l960050489,858863665l959999024,808990258l741421109,892483896l959460916,876178488l808529971,741619256l842543160,875770416l809004088,892941624l741356088,926496057l909326648,876047415l926430257,741683769l892679992,926233655l825781305,943272754l741684278,825831992l808989495,892955700l942750009,741356337l909261112,808792120l959999025,909391154l741882160,808662073l909652017,809004084l842019384,741880883l842543160,875770416l842558520,859255605l741880885,959788856l842020662,909601845l875966514,741356601l825831481,825439545l809004086,959789112l741357113,909457208l808990515,842624056l825702709,741553719l842412601,842609715l892955705,892482873l741356599,842412601l959527225,876112947l926234417,741815090l959787577,909586743l876112953,859320882l741357104,959984952l875902009,842558512l825504309,741750070l909259832,926167089l926444598,943077685l741683768,808858169l909653811,909732920l808792112,741619764l859124280,942945079l926444596,842215478l741814584,825832760l943010866,842624056l926495798,741357616l926037560,858929202l876112950,876097586l741881142,842543160l825439024,809069624l959984441,741619249l926037049,942946612l876047416,926233393l741749046,892483896l875640884,892955701l909260089,741683255l926037560,858796083l926444599,892743990l741683764,858928184l875771956,959999026l808728882,741618744l959591481,959460916l842558519,876032313l741618227,942814265l842347569,809069616l909653305,741946167l892483896,959460916l809069623,892679225l741683769,875705400l926495289,892955703l943208249,741816368l842150968,892613681l842624055,825241910l741945400,892483896l942944822,909732916l825569328,741422386l892418097,859191600l946615607,842019380l859124016,825505580l808858931,946616120l959459892,808859449l892811308,959461175l946614323,875770420l926038071,942684204l942815543,829175351l909455672,909718066l909716532,959721520l1815688500,942815544l808988721,892939316l959984953,1815491124l808859448,808661555l942746681,842151217l909718585,942684268l858929463,959198518l808531506,942683699l825505644,909521977l942421303,875901497l892612920,892483692l825372727,925644345l909128246,926036534l892483692,842543155l942422320,825373236l858928439,875706476l808532025,942422324l809055543,942946097l943011948,875771448l925644081,926101812l858994992,825505644l959461171,942422066l892809785,943206457l825505644,892941367l942421813,942813748l892482865,892614764l808662329,942420024l859190583,808792889l825766252,909717557l741488435,892678712l875574320,892890165l825373497,741815089l925971511,959459637l959999024,942945586l741684273,926233144l959525424,825781302l926495538,741685048l858927416,943011385l842558520,859255097l741617720,959787577l808596784,942763059l959460657,808923958l959789356,925907253l946614576,909194807l808923445,825505580l943273784,946616373l875901497,892612920l892483628,825372727l929838649,909128246l926036534,959461420l926168368,946616630l842610736,892941365l875706412,808532025l946615604,809055543l942946097,943011884l875771448,946615601l909129010,892351536l959461676,808727862l946615862,892352816l959853878,892811308l943141686,963392049l909194802,825701176l842610732,859255861l946615096,808597552l942945074,942684204l858927154,946616372l926102834,942945587l892811308,808924729l946615602,925972786l875575347,959789100l926430512,946616371l926298681,875968824l842610732,808858677l963393593,825242420l875968560,959789356l926233141,963391540l959591986,859386169l825505836,842478903l963393331,926496050l959854385,842283052l808663090,946614326l909654069,942684464l942684204,842085173l946615861,859321650l892613170,959789100l876098864,963393079l909325874,892483380l825766188,892482613l1815163960,892418097l859191600,959199286l959723058,808924980l825505644,959920180l942420274,875901497l892612920,959461740l926036533,942420020l842478134,926234424l842283116,909391920l942422069,808597552l942748467,959789420l842347830,959198775l959527216,959919923l825505644,892679475l942422070,875901497l892612920,892483692l825372727,925644345l909128246,825702709l842610796,892679223l959198258,825833781l926038329,892811372l943141686,959197233l909194802,825701176l892811372,825243447l942421814,825635385l942946609,909261164l892744496,925644339l942944564,858798390l842610796,825766965l942421300,808924466l909717810,842413932l959788592,942420279l959789104,959461431l842283116,926300208l925643569,926431029l892678449,892483692l925971256,942422322l892809785,892940345l825505644,808728630l942420274,942880050l808988728,859060588l943011632,824980537l808792376,926103097l876178486,876032563l741815088,959722040l859123768,876178480l842544690,741945652l943207736,926496311l876178487,943142962l741422903,875639863l892416818,809004082l825636408,741945400l909259833,825373752l892890161,909588536l741816121,959788856l926494768,876047417l959526449,741487922l909652024,808988982l809069625,809055033l741421113,959592760l808924469,809004080l842216760,741553970l892418097,859191600l946614839,959460919l892352056,959789100l892613169,946615859l943273010,875902257l892483628,825243445l946614320,876163641l960050480,892483628l909325620,963392306l959658288,892875058l825505580,959920180l946616114,926233906l875771441,909588524l909654320,963392817l808597808,909260344l959461676,875967796l946614580,926102834l809055283,959789100l876098864,963393079l909325874,892483380l825766188,859189557l1815361585,909718841l858928693,842607671l858993206,1815556153l909194295,825702193l959982647,942945586l1815426097,926233144l959525424,825764918l926495538,1815426872l858927416,943011385l825830456,959787059l1815361592,859385913l842413362,926428209l859256117,1815622709l892940345,909588280l926428216,892352309l1815621687,942748727l809054520,892873782l892481849,1815491632l808792632,808726582l959982646,959722802l1815556660,926429240l809055033,926428217l926103093,1815228728l825635385,926103606l959982641,926168370l1815296051,943207736l809054262,809053240l842151225,1815163698l892940345,876033592l876096562,876097586l1815621689,809055544l859123766,942746679l959460657,926298424l825766252,909717557l741881395,892418097l859191600,829175862l808792376,909325881l942746680,959460657l943076150,825766252l909717557,741881395l892418097,859191600l829175862,808792376l909325881,959982648l943142450,1815296305l926494777,909129777l909585461,875966514l1815098425,876164409l892743734,926428215l875966774,1815295281l959722040,808794423l926428216,825243957l1815622711,943207736l825504566,808987701l892613944,1815294771l926038328,926364980l809053240,892679225l1815163188,808596536l809055288,876096568l859320882,1815163443l892418097,909654320l959199543,892746037l926102070,959789164l842609968,925642805l942944564,926169400l842610796,825766965l942421300,808924466l909717810,842086508l943143219,942421303l959656497,943207734l842086508,892746035l942422072,808794423l842347573,959789164l892352048,942422322l808597552,842085171l959789420,808597813l959198260,892614960l858993718,842413932l959723056,942420020l875770420,892352566l943011948,825702711l942422064,859190583l808532023,892483948l925972281,959198006l858928690,959592756l825505900,926299447l959197240,875573302l858863417,942684268l875836980,925643827l926101812,942815536l825505644,959461171l942422066,909129010l808465456,842283116l825242929,959198521l892746032,926102834l892483692,925972275l942420016,909194807l909259829,959461740l926300213,942422067l909654069,942684464l842283116,825504052l959199282,876163636l875901750,842283116l959723568,942422064l942813748,825373491l825766252,842609717l741421108,825832760l875574578,942763062l959460657,876032822l942684204,842085942l963392313,909325874l892483380,825505580l808858931,963391800l959789365,909129520l892483628,926103347l929837877,909128246l926430262,842610732l808597556,946616121l842086709,892418101l875706412,892352569l946614835,809055543l942946097,959461676l875704885,946616120l909129010,959460400l859060524,942747952l963392057,842348853l926037045,892811308l943141686,963391537l909194802,825701176l842610732,859255861l946615096,926233911l842085939,959461676l926365749,829175862l808792376,909325881l842607672,876164150l1815099191,875639863l842610488,876031025l808923953,1815622201l842150968,842346808l842542133,892809529l1815361080,909259832l876165168,842607668l808662070,1815294261l859124280,959852855l926428216,892743990l1815491124,926429240l809055033,808987702l842019384,1815622707l825831481,859321145l876162102,925905459l1815492665,808597047l876164150,876162096l842544690,1815687737l942814265,892810033l842542128,825768244l1815491893,959788856l876032304,892873784l859191352,1815425332l808792632,808726582l876162101,859321906l1815360825,859124280l825374768,926428213l926103093,1815097656l825635385,926103606l959982641,926168370l1815296051,842543160l875770416,809053240l859386169,1815491384l842216505,943273776l909585462,875966514l1815098425,842216505l808465207,842542137l959853877,1815623733l959722040,842346552l926428216,825243957l1815622711,943207736l825504566,842542133l808857653,1815425076l960050489,942747698l926428208,842479413l1815097650,909457208l825767731,842607666l943075638,1815164723l892483896,942880564l808987699,842019384l1815622707,892483896l825702452,876096566l808531506,1815623993l808661305,943208757l809053236,892482361l1815163446,892483896l842413876,809053240l942749497,1815295792l926494777,959985713l809053234,943207737l1815426866,959591481l859321652,842607670l842215990,1815623736l909457208,943075380l959982644,942945586l1815294004,825832760l875902258,809053240l859125305,1815622965l892874808,892548921l842607670,859190070l1815425079,825832760l875902258,809053240l859125305,1815622965l892483896,825702452l876162102,842544690l1815294516,842347064l825504308,808987698l875706680,1815099449l825635385,876165174l926428208,859256117l1815687224,960050489l825833777,842542134l926299957,1815230777l892874808,892548921l959982646,859060018l1815556919,842347064l825504308,892939314l943208249,1815229752l808858169,909653811l809053240,926430521l1815361079,892874808l959592249,959982642l859060018,1815556919l809055544,909457717l926428212,876033333l1815163960,926429240l909326386,892939316l875903033,1815294769l909455928,909391411l892873776,875704633l1815164978,959591481l859321652,926428214l842215478,1815228723l842347064,909717812l926428212,892351801l1815229748,842216505l909259575,808987702l842019384,1815230770l875901496,875902771l808987704,926496056l1815295285,942748727l809054520,959982646l942945586,1815426097l892941625,808924722l909650997,808662834l1815556912,825636664l842282294,876096565l942945074,1815229491l959592760,876097588l876162100,909392178l1815558448,808661305l808726582,959982644l825570098,1815427383l858927416,943011385l842542136,859255097l1815359544,943011640l842479155,842607665l825702709,1815097392l859124280,808923447l926428210,892743990l1815491124,959983672l942748466,876162101l858863666,1815622709l858929464,959918389l876096566,909587506l1815623989,926496057l892678706,842542129l808857653,1815490612l842609976,926103093l808987697,892744760l1815359538,909457208l825767731,842607664l943075638,1815164723l892483896,942880564l959982643,942945586l1815490871,909259832l960049201,825830456l959787059,1815361592l859385913,842413362l892939313,809055545l1815491897,943206456l875837749,809053235l942749497,1815230776l892940345,926038072l876162101,892614962l1815491384,842412601l943206963,926428216l808728117,1815361590l892483896,808728628l892873779,892481849l1815622709,909717561l892678965,808987704l926496056,1815491891l859189817,808923958l892873781,892481849l1815622709,909717561l892678965,959982648l942945586,1815490871l909259833,842281528l842542131,842281525l1815228724,959983672l943273010,842607664l943075638,1815098425l892679992,808989495l892939321,959527225l1815490873,926233144l960050998,808987698l926496056,1815491891l926038328,859255604l842542135,842281525l1815228724,926496057l892876856,842607666l909130037,1815492919l808662073,892416561l959982641,808532018l1815492919,858929464l942813493,842542128l909325877,1815098932l892941625,859059506l809053235,842151225l1815229239,875706680l859190072,808987705l926496056,1815491891l909455928,926430259l842542131,909325877l1815492915,892483896l875968308,892873777l808859704,1815621689l858929464,926363701l876162100,892614962l1815163960,809055544l926169141,842607670l875967286,1815425591l892418097,943010356l959197492,892614960l842543414,825505644l959985716,942420789l909129010,808465456l959789164,842545203l942422320,960051248l943077168,959789164l876098864,942421559l808924466,825636400l825766252,926233909l741552948,808465977l892614964,959999033l808532018,741617720l892941625,842283320l926444598,842215478l741945395,892418097l876163634,946615865l959920176,909654066l825766188,909717557l1815295795,892418097l859191600,942422070l859059506,959460664l842283116,842608694l925643312,825635124l909455929,959789420l925907253,942421552l926102834,859125555l842413932,875968048l959199032,943075892l959592754,842283372l926101816,942420021l892809524,842479416l808860012,926495792l959198001,926496050l909719856,842610796l809055543,925643833l876032308,926233913l909588588,892482352l824981302,875901240l808727097,809004085l825636408,741554482l859189817,842478646l876047413,859321905l741617717,892941625l808923193,842558518l859255605,741553463l808597047,942945846l959999031,842544178l741816624,825832760l825767218,842558517l808991028,741487413l959788856,876032304l809069624,842151225l741816372,808792632l808726582,876178489l825307187,741488952l892941625,842282290l926444599,926103093l741355832,825635385l926103606,959999025l926168370,741554227l875706680,875771185l842624048,960049718l741487668,959983672l842479672,892890168l943009849,741750580l859189817,842478646l942763061,842282289l825505845,959789356l892811319,929837623l892547380,808465974l892483628,875574832l963391536,892746032l808989234,942684204l875902516,946616373l859190583,942684215l892483884,925972281l963392310,892614960l858863415,959789356l926233141,963391540l959591986,859386169l825505836,842478903l963393331,926496050l959854385,842283052l808663090,946614326l825504313,808727349l842283052,925971761l963393842,808662578l959853616,959789100l876098864,963393079l909325874,892483380l825766188,892482613l1815163960,909457208l909324340,959982645l959919666,1815229239l959722040,875573560l926428211,825243957l1815622711,943207736l825504566,842542133l943207221,1815361584l825831481,959723570l876162105,892418098l1815687728,808596536l809055288,842542136l909129013,1815425073l892418097,959919413l942421555,842086709l909389877,842283116l892745524,959199289l842479925,825570610l892811372,808597811l942421045,942881077l892743990,892811372l842084409,942422067l892352821,909587512l909261164,926168627l824980786,859124024l808661046,809069621l909456441,741488689l875639863,892942392l842558515,808857653l741355572,825635385l875771702,809069621l909259577,741618481l809055544,926169141l842558518,808466229l741422646,892418097l876033333,963392307l875573302,959788089l842610732,942682424l963392560,943012149l909259833,909588524l858927920,829176112l842346808,959723826l808987702,892744760l1815426873,909194295l926037048,892939315l959788089,1815427384l892418097,959919413l959198771,842217776l858928693,825505644l942683447,959199283l858928690,943272755l825766252,825374261l741423158,909457208l859322419,876047413l926233393,741815859l926233144,859058480l942763057,892548401l942880057,859060524l926103346,929837880l842281268,808857907l959789356,943273268l829175097,875901240l808859186,926428216l942880309,1815425848l959525943,926299700l842607673,859190070l1815294007,892418097l959590966,942422326l959920176,808532275l825505644,842217526l959197493,842348853c875902006,825766252,926430773,741619508,842412601,808925497c876047411,859321905,741881399,876164409,959985973,942763061c909194545,875967540,959789356,875967029,929838133,943075636c942747700,842610732,825766965,946615604,959920176,876099634c842413868,959854128,946614841,859321655,959459894,892811308c842478392,946615347,943273010,959524912,892811308,925970489c946616372,909654069,892417075,842283052,859191602,946615095c959460919,859387961,825766188,909717557,1815623219,926429240c943206969,842607671,859190070,1815557433,909457208,825767731c842607668,943075638,1815164723,926234424,909193271,876096567c825308210,1815230259,808596536,925970738,876031025,909456177c1815558192,892483896,875640884,842542133,842020661,1815492913c858927416,825636665,825764921,909718322,1815623733,959788088c842019125,892939312,892482873,1815164982,909455928,842085683c842542133,825701173,1815228471,825636664,842282294,842607670c859190070,1815558454,909261112,943143223,842607672,875836981c1815687987,943011640,858928947,926428212,925906233,1815162928c943011640,876033843,808987701,858796600,1815360056,892941625c875573817,809053236,909456441,1815294772,808597047,876164150c876096560,875836722,1815687988,858928184,808990260,892873781c943009849,1815492404,926233144,909520944,942746673,892679473c858993719,808860012,876164144,942422325,825766457,875575344c959789420,876165173,942421554,858797623,959460146,825766252c959590965,741751092,926429240,943206969,942763062,959460657c859255606,825766188,909717557,1815623219,875901496,808794163c876096569,959460914,1815228466,909194295,892483889,892939318c809055545,1815490615,859124280,892810039,909585459,909520946c1815558196,909259833,842609208,876162105,858863666,1815098679c925971512,926365749,909716530,959721520,1815294263,959787577c960049207,842542134,808857653,1815490612,825832760,926037042c876096565,926167858,1815164725,909457208,825767731,842607670c943075638,1815164723,892483896,942880564,892873779,808859704c1815621689,825635385,909326390,808987704,892941624,1815557687c808596536,809055288,876096568,859320882,1815163443,892418097c875706676,942420272,892416564,959983920,842610796,892745528c925644601,825635124,959657784,842610796,825766965,959198516c842348848,808728370,842413932,842479152,942421045,842479664c892613431,892483692,909325362,942421561,943273010,875902257c892811372,925970489,942422068,909654069,892417075,959789164c825243442,942421817,909391920,876164660,825505644,959920180c942420786,875901497,892612920,892483692,825372727,942421561c892941620,825569330,959461740,858797618,942421811,808597552c875836212,842610796,926496566,942422072,859125813,892810293c892483692,875771699,942421817,825832759,842281782,842283372c909521977,942420273,909456690,842085176,842283116,942815282c942421808,959853113,859125043,942684268,842085173,942422068c926167604,892941622,959461740,942881073,959198771,808596276c909654327,842086508,892746035,942422072,926298681,875706169c959592556,859125553,959199028,809055538,858796597,959789420c942879285,959197241,943075892,842020659,942684268,858927154c959199284,959527216,909326387,859060588,959918130,959198776c892351281,876099641,959461740,909455923,942420274,942881077c943076918,825766252,809055285,741750328,859124280,875837232c876047413,959920177,741619256,808859448,842543667,942763057c909194545,909719091,959789356,892811319,929837623,825766196c892876084,892614700,892482873,963393334,909261104,926102320c942684204,859058226,946615348,909654069,942684464,909588524c942879536,946615348,842479664,825439800,959789100,876098864c946615863,926167604,926365751,825766188,825635637,1815622195c808465977,892614964,959982649,808532018,1815359544,892941625c842283320,926428214,842215478,1815687219,892418097,876163634c959198777,926429748,859059513,825505644,825307700,824980528c909455672,926168888,809069619,909456441,741488689,875639863c892942392,842558515,808857653,741355572,892483896,842086196c926444595,859256117,741553461,809055544,926169141,842558518c808466229,741422646,892418097,876033333,963392307,875573302c959788089,842610732,942682424,963392560,943012149,909259833c909588524,858927920,829176112,842346808,959723826,809053238c942813497,1815557170,959525943,825832756,809053235,892482361c1815294518,892418097,909261108,959197750,892614965,892942393c825505644,825635128,959197745,842217776,858928693,825766252c842609717,741488182,842412601,959656755,876047416,959920177c741815608,909457208,859322419,942763061,959460657,825831737c892483628,875638839,929837363,825635124,875640631,859060524c926103346,829174584,825569592,943273014,892939316,959788089c1815427384,909194295,943141944,926428212,942880309,1815425848c892418097,892876854,942420784,858797623,926299442,825505644c892351799,959197496,959789365,959788850,825766252,825635637c741423152,808859448,909455923,876047415,926169393,741421111c875967033,825569331,942763062,959460657,909521208,909261100c858993458,929839161,892547380,959853877,959461676,909455923c829174578,842346808,858797369,942746673,959460657,943076150c959461740,825636148,925643320,942944564,859126072,943011948c959854392,942421559,926167604,925972023,959592556,942880561c959198256,809055538,858796597,942684268,842149938,942420025c909654069,942684464,892811372,925972279,942420528,926233911c892679475,959789164,876098864,959198775,909325874,892483380c825766252,892482613,741422136,909652024,959590710,876112947c825569586,741357620,942748727,943206456,959999032,942945586c741684273,926233144,959525424,825781302,926495538,741685048c858927416,943011385,825846840,959787059,741619768,859385913c842413362,926444593,892352309,741618742,892418097,926102070c946614323,942813748,892482865,825505836,926430519,963393079c875573302,858863417,942684204,875836980,946615347,909129010c808465456,959461676,808596790,946616625,959460919,943271992c892811308,943141686,963393073,909194802,825701176,842610732c859255861,946615096,825504313,808727349,859060524,926429234c946614837,926233911,858797621,959789100,876098864,963393079c909325874,892483380,825766188,892482613,1815163960,808858169c909260339,876096569,842085426,1815162934,858862647,942683701c959982647,942945586,1815426097,926233144,959525424,876096566c825571637,1815687989,842608697,858992694,808987703,875573816c1815360563,892678712,942682928,842607668,959591478,1815230772c858862647,942683701,959982645,942945586,1815426097,959983672c943273010,825764912,943272754,1815098422,808597047,876164150c842607664,892941366,1815164978,942814265,959722289,842542132c959920436,1815359541,959788856,876032304,892873784,859191352c1815425332,825832760,842086707,842542133,892351797,1815098424c892418097,859191600,959198263,858928690,926365746,842610796c909259062,925644341,942944564,959592759,842610796,825766965c959198516,842348853,892352310,842414188,926495287,942420280c909194807,892482613,842283116,859321395,942420532,876163641c875837488,842283372,808858681,959199033,909128497,875574320c842610796,925971763,942421305,959656497,943207734,842413932c959723056,959197236,959789365,892877105,892483692,875704375c942420533,892809524,875837239,808860012,926495792,959198001c926496050,909719856,892483692,875574832,959198768,825242420c943010608,842283372,959658038,942420789,926102834,875575089c909588588,875902513,959198770,943012144,942880566,959789164c926300211,925643315,876032308,842281017,892483692,875574832c942420016,842610736,859059251,842610796,959590710,942420785c859190583,875640887,909261164,859321905,942420279,875901497c859321143,942684268,858927154,959199284,959527216,909326387c859060588,959918130,942421560,925972786,875575347,842610796c825374772,959198256,959527216,892352564,842283116,825242929c942422072,842610741,926102584,959789164,842084404,959198774c842348848,926233649,942684268,942878770,942422322,909654069c942684464,942684268,842150709,959198007,943075892,875575091c959789164,876098864,959198775,909325874,892483380,825766252c892482613,741422136,926496057,926234424,876047410,909456177c741355574,892874808,842216756,809069624,875705145,741356856c876097592,909718838,876112953,876097586,741879865,842150968c842216248,942763057,959460657,959919672,842610732,959590710c963393840,892877109,808990771,825505580,809055287,946614836c875901497,892612920,892483628,825372727,946615865,892941620c925905714,892483628,926036023,946615344,808597552,892352562c959789356,960050484,946616372,875770420,925906998,959592492c942880561,946615344,859321655,875903285,842283308,875837494c946615350,875901497,875573558,859060524,942682416,946615350c926429753,842608692,959789356,959723577,929839156,892547380c909718838,842610732,825766965,963392820,842348848,808728370c959920172,926232629,946616113,909130037,959591728,942684204c858992690,963392049,892614965,942946617,842283052,943076403c946616112,892941620,808595505,892483628,909259826,946615095c859190578,909325877,892811308,943141686,963392561,909194802c825701176,842283052,858994738,963393585,842479925,842086448c943011884,875837753,929837112,943206708,926495537,842610732c825766965,946615604,808924466,909717810,842413868,959788592c963391799,943075892,959592754,842283308,926101816,946614325c943273010,909456689,892811308,925970489,946616372,909654069c892417075,842283052,942682930,963393331,892483888,926232633c825766188,909717557,1815230259,959984952,859255865,892939315c942750009,1815099699,959722040,808794423,926428214,825243957c1815622711,842347064,875836212,842542135,808857653,1815162932c808662073,825833015,842542133,926299957,1815427129,909457208c825767731,842607668,943075638,1815164723,892483896,942880564c892873779,808859704,1815621689,875705400,842085425,876162104c909392178,1815360819,809055544,926169141,842607670,875967286c1815425591,892418097,943010356,942420276,842217781,926232882c909588588,959723057,942422065,943273010,808858929,959789164c909195569,942422320,808597552,942945074,842610796,926430261c942421553,825635380,943274288,959592556,942880561,942421040c859321655,875903285,842283372,875837494,942421046,875901497c875573558,859060588,942682416,959198262,842348853,808728373c909261164,825833778,942420793,892809524,926102071,892483948c925972281,942422326,942813748,808857651,942684268,892941624c942420016,825635385,842086706,942684268,842479925,959197753c909325874,892352307,959789164,909455921,959197745,892746032c943011123,842610796,909653045,959197749,943075892,858928178c892483692,875705394,942421559,842610736,808991028,909261164c943207985,942421559,926233911,959461427,959789420,960049465c942420024,909587762,842610999,942684268,842479925,942420537c876032569,926103347,892483692,875705394,959198775,943143221c842348600,909261164,943141680,959198256,943012144,875968311c842283116,892350774,942420020,909718839,892483640,909261164c943141680,959198256,892350518,876098608,859060588,959459632c942421042,909522992,859321650,842610796,909653045,942420533c909391920,892941876,959789164,909455921,942420529,909130037c842149936,842086508,892746035,942422072,842478134,909324856c842283116,909391920,942422069,808597552,942748467,842610796c926496566,942422072,825439543,825833010,842610796,858861880c942421809,925907253,909653299,892483692,875639608,942420280c909456690,909128504,859060588,926298162,942421296,858863925c926036281,943011948,825702711,959197489,842479925,842020144c892483692,959788599,925643828,926101812,858994992,825505644c959461171,942422066,858927668,842217520,959461740,809055538c824981301,808792376,926103097,892890162,892481849,741749808c808662073,842545200,926444594,909129525,741683764,809055544c909457717,876178484,925905459,741423156,892679992,926233655c842558514,892548661,741880630,858928184,842413876,842558520c875771445,741750328,825635385,842543664,809069624,875705145c741356595,909718841,909129525,959999032,926365746,741617713c858927416,943011385,825846840,959787059,741619768,943273273c926430005,809004085,842019384,741945400,875901496,926234675c876047410,943207473,741487412,943207736,926496311,876112950c926364722,741814582,892418097,859191600,946616374,875901497c859255607,909261100,909390642,929839159,825635124,959657784c842610732,825766965,946615604,808924466,909717810,842413868c842413616,946616114,842610736,926496307,892483628,892678197c946614841,943273010,925970480,892811308,925970489,946616372c909654069,892417075,825505580,959461171,929837875,926101812c942815536,842610732,809055543,929839160,876032308,926233913c842283052,892418098,946615602,942814777,942815028,842283308c842281272,946616373,926102834,875575089,842283052,959459638c946615353,909391920,842216500,842283052,909326384,963392057c842282546,959656505,842283052,909391920,946614326,892352821c909587512,909261100,926168627,829175090,875901240,876098866c892873777,926496568,1815557427,876164409,892743734,842542136c808991028,1815229237,959788856,876032304,892873784,859191352c1815425332,808792632,808726582,876162100,859321906,1815426100c809054264,842020149,926428216,926103093,1815228728,825635385c926103606,959982641,926168370,1815296051,859124280,875901751c926428216,926300469,1815425584,808597047,876164150,876162096c875640882,1815294261,942814265,942815543,842542136,825768244c1815229749,959788856,876032304,892873784,859191352,1815425332c808792632,808726582,892873781,809054521,1815689013,858929464c942813493,926428211,926103093,1815359800,825635385,926103606c959982641,926168370,1815296051,808596536,959853368,842607666c959591478,1815687986,808596536,909521976,892873776,943009849c1815492404,859189817,842478646,942746677,842282289,825505845c959461740,892940849,959198770,808596276,875902776,842283372c842150200,824981041,825569592,858928438,842624053,909324342c741946930,892941625,825832498,876047414,909456177,741355574c892483896,875640884,842558517,842020661,741751089,943272505c942880819,959999031,943142450,741751089,842543160,875770928c876112946,808792370,741487922,876164409,808726582,876047412c825767985,741617721,892679992,926233655,909667385,808662834c741554482,825636664,842282294,876112949,942945074,741487667c959592760,876097588,876178484,909392178,741816624,808597047c909391158,892890160,808596281,741423160,892483896,842283316c842558519,825768244,741945400,959788856,876032304,892890168c859191352,741683508,808792632,808726582,926444597,808728117c741357363,909259832,842149937,926444599,926103093,741749048c825635385,926103606,959999025,926168370,741554227,842543160c875770416,809004088,842019384,741880883,909261112,943143223c876112952,943011633,741946674,909457208,892549427,809069616c876032569,741619249,943011640,959853875,909601848,875966514c741356601,909455928,926102835,892955703,859125817,741619251c959722040,892678456,926444596,825243957,741880887,943207736c825504566,876047413,808923953,741552953,858862647,842608695c876047416,808923953,741880377,858862647,842608695,876112952c808661554,741487416,842608697,892352821,942763063,959460657c842478390,892483628,892875572,963393840,943075892,892482610c825505580,943273784,946614838,875901497,892612920,892483628c825372727,929838649,909128246,926036534,943011884,959918649c963391794,959789365,825570352,875706412,808466489,946616113c809055543,942946097,943011884,875771448,946615601,909129010c892351536,892483628,825372727,963392569,892614960,876164662c892811308,943141686,963393073,909194802,825701176,842610732c859255861,946615096,942682676,842610227,892483628,909259826c946616631,842479664,858994232,959789100,876098864,963393079c909325874,892483380,825766188,892482613,1815163960,892418097c859191600,959199286,842348848,825702705,892811372,926298936c942422066,925972786,875575347,892811372,959787832,959198261c943075892,875967540,842610796,825635893,959198256,825242420c875968560,959789420,926233141,959197236,959591986,859386169c825505900,842478903,959199027,926496050,959854385,842283116c808663090,942420022,960051253,808727860,892483692,909194290c942421557,926102834,876098611,909588588,942814000,942421809c842086709,943207732,909261164,808925492,942420024,959656497c943207734,842086508,892746035,942422072,959656497,943207734c842086508,892746035,942422072,959656497,943207734,842086508c892746035,942422072,959656497,943207734,842086508,892746035c942422072,959656497,943207734,842086508,892746035,942422072c959656497,943207734,842086508,892746035,942422072,959656497c943207734,842086508,892746035,942422072,959656497,943207734c842086508,892746035,942422072,959656497,943207734,842086508c892746035,942422072,959656497,943207734,842086508,892746035c942422072,959656497,943207734,842086508,892746035,942422072c959656497,943207734,842086508,892746035,942422072,959656497c943207734,842086508,892746035,942422072,959656497,943207734c842086508,892746035,942422072,959656497,943207734,842086508c892746035,942422072,959656497,943207734,842086508,892746035c942422072,959656497,943207734,842086508,892746035,942422072c959656497,943207734,842086508,892746035,942422072,959656497c943207734,842086508,892746035,942422072,959656497,943207734c842086508,892746035,942422072,959656497,943207734,842086508c892746035,942422072,959656497,943207734,842086508,892746035c942422072,959656497,943207734,842086508,892746035,942422072c959656497,943207734,842086508,892746035,942422072,959656497c943207734,842086508,892746035,942422072,959656497,943207734c842086508,892746035,942422072,959656497,943207734,842086508c892746035,942422072,959656497,943207734,842086508,892746035c942422072,959656497,943207734,842086508,892746035,942422072c959656497,943207734,842086508,892746035,942422072,959656497c943207734,842414188,842543671,959198771,943075892,842478644c842283116,959787314,925643065,909128246,808728884,842610796c959590710,942421297,943274032,959656505,892811372,943141686c959199280,909194802,825701176,842610796,859255861,942420792c875705650,875968817,842610796,892743988,925645110,942944564c808727608,959789420,925907253,959198768,858797618,959721527c842086508,892746035,942421817,959656497,943207734,959592556c942880561,942421040,959920176,909587250,842610796,942748979c942420016,926429753,842544947,959789164,842545203,824981041c842346808,909391922,959999030,876034098,741879864,959591481c858993972,926444599,909717558,741357109,892678712,859189559c942763063,892679473,909456950,959461676,808596790,946615346c909587762,943272246,909588524,892746032,946614326,926233906c926103089,825766188,926494773,1815359545,909717561,842019381c842542132,909522741,1815623985,926233144,825832502,809053234c942749497,1815228979,892418097,926102070,942420787,842610741c909194295,859060588,858861872,942421304,909587762,808597812c959461740,859320631,824980018,909455672,859255602,842624051c808662070,741356085,808662073,942879025,876112949,842282290c741749553,943206456,892745525,942763059,959460657,909718327c842283308,892678456,946615348,809055543,926366000,909261100c842543668,963393073,842348848,859124275,825766188,959787829c1815558455,876163129,808597301,808987704,809056568,1815425333c909259832,926299952,876162098,892809267,1815622454,892418097c926168625,942420786,942944825,909719603,842283372,892352568c959198262,943274293,859059762,842283372,892679225,824981048c875901240,926429241,809069617,959787577,741487416,808465977c808597812,876112945,842282290,741749553,842609976,959460661c942763063,892548401,875836729,959461420,892679472,946615348c892483893,892876854,959789356,909260857,963393588,875639604c808793138,825766188,825635637,1815164976,875706680,959984440c892939318,808858681,1815490873,825636664,808530486,808987700c959591736,1815164729,892418097,808531507,959197240,959723058c926365492,959789420,926234681,942420785,892352816,875770419c859060588,926363698,824981299,875901240,909653554,892955702c825832761,741423156,859387192,892743986,876112946,925906482c741357366,842150968,960050481,942763056,842413361,909326131c959461676,842478900,963393584,925905716,808989493,959789356c909260857,963392564,876163636,909653301,825766188,876163637c1815359536,943010360,909586995,926428208,842021173,1815622962c809054264,875705141,892873776,892481849,1815425075,892418097c959590966,942421302,926429753,942684212,842610796,959984693c942420274,808858164,808924727,959789164,808466737,824979511c875901240,925906226,842558521,842217525,741357111,959788856c892482096,809004088,859123769,741356594,825832760,808662322c942763061,842413361,892746034,842610732,942880820,946615865c808924466,842347570,909588524,825374257,946614832,875901492c809055796,825766188,876163637,1815490869,858928184,909129524c842542132,875574581,1815621683,959983672,959854392,926428216c909129525,1815099446,892418097,876165424,942422324,859190578c892875573,909588588,825570865,959198263,842282546,942682680c959789164,825636146,824981297,909455672,842151736,909732916c808792112,741947444,943010360,926364467,876112951,842282290c741618481,842412601,892942649,942763063,858928433,926365488c842610732,942946104,946616368,875901497,825375032,959789356c909260857,946615860,909130037,942747696,825766188,909456693c1815687481,858928184,909129524,842542132,875574581,1815621683c959592760,825440563,876162100,942682675,1815688242,892418097c926495282,959197749,943143221,926364983,959789420,909717817c942421046,909194807,842019122,842283116,875837488,824980272c825569592,808596534,876178489,892418098,741618741,960050489c842086449,892955705,842545465,741749814,892678712,959459383c942763064,959460657,842282041,959461676,959788340,963393586c959658288,825308209,842610732,859386681,946614833,942944825c859256882,825766188,876163637,1815230263,959592760,875769908c892873781,892678713,1815491635,960050489,875967032,892873778c825373497,1815361843,892418097,959920182,942420025,926429753c942684212,842610796,959984693,942420274,875901492,875770162c892811372,875640631,824980788,842346808,808990009,809069616c892679225,741880377,909718841,842348341,892955699,842545465c741749814,825635385,926103606,942763056,909194545,943012147c842283052,825439285,946614326,926364983,909194288,959461420c842216752,946614324,942881077,959852854,825766188,825832501c1815361587,842150968,808793649,876162101,859255347,1815492407c892940345,909391160,926428210,909523253,1815359797,892418097c876099888,942421298,875770420,875966519,909261164,909654322c942421559,875901492,825438514,842610796,909653045,824979766c892678456,892614709,892955702,842151737,741356592,842347064c892743988,842624054,942814262,741683506,842347064,892941108c942763063,842413361,825308978,859060524,926363698,946615859c808793394,909522228,909588524,808530736,946616626,842610736c859126067,825766188,876163637,1815557943,926429240,859189817c808987698,909260600,1815230517,959592760,825440563,808987698c926496056,1815556408,892418097,876165424,959197492,858928690c875705396,892483692,842217267,959199539,842282546,942682680c909261164,808661041,824980281,842346808,842479666,842558520c892548661,741685299,825635385,808858416,892955702,842545465c741422134,825635385,926103606,942763056,959591729,825569334c943011884,876163641,946615350,875901492,926232883,842610732c859386681,946614322,892352816,892613941,825766188,926430773c1815294514,875706680,959461425,892873783,825831737,1815097398c875705401,875573554,926428215,892352309,1815098678,875706680c959984440,876096560,808531506,1815492919,926037049,876034356c876162104,825373746,1815491893,842216505,825242423,876096560c909193778,1815229751,875706680,959853368,842542130,859058741c1815426100,875705401,825241650,926428214,859189558,1815163958c808465977,942944309,959982640,859321394,1815230774,859385913c842413362,892939312,943272249,1815228464,909718841,942815285c959982648,892811314,1815622960,892678712,875967792,892939316c808597817,1815099441,875705401,825766194,842607664,858993206c1815490617,926234424,875835703,809053233,943207737,1815623733c909717561,842216501,876162096,825373746,1815558450,892874808c825767737,876162099,825307187,1815099443,892678712,875967792c876096564,925970994,1832268341,909455929,926233396,842607667c825241910,1815228728,942814265,859125041,842542134,892351797c1815360566,876164409,925970742,842607665,875836981,1815098680c825635385,825766192,876162098,892418098,1815491381,892678712c875967792,892939316,825635897,1815164721,909455929,892875828c842607664,825241910,1815228728,942814265,859125041,959982646c859321394,1815230774,892679992,859321399,892939314,926495033c1815229234,859385913,926430514,892873780,909719352,1815492656c909259833,909259832,892939320,892877113,1815163447,875705401c942813234,892873776,809054521,1815296053,825831481,825439545c809053241,825635385,1815361073,859387192,809054514,876162101c808596530,1815689010,959788856,959721776,892873783,825373497c1815295025,808662073,876163377,892939320,808858681,1815097913c875705401,909128242,909716532,825569328,1815622706,859189817c942945590,809053240,943207737,1815623733,859387192,926298674c876162098,808596530,1815294773,858929464,842543669,809053233c926430521,1815228725,842608697,909193526,842607668,943075638c1815556662,959722040,943140920,926428214,825243957,1815098418c808859448,909654073,876162102,859191090,1815557424,876164409c892743734,876162103,909586483,1815098673,926233144,942749238c809053240,925972281,1815557429,892418097,842215990,942422321c825504313,926494776,959789164,909195569,942420016,943273010c943011121,942684268,858929463,959198775,842217776,825767989c842283372,808662583,959198262,909392181,926234160,859060588c825636656,942420021,909587762,943206710,959461740,892809527c824981301,909455672,825373490,959999033,942748722,741816624c825832760,808857913,842558512,825768244,741881141,926429240c926102073,809069622,892482361,741423160,926037049,909128502c892955700,808858681,741815606,808662073,892417591,876112944c808531506,741487415,926233144,859256630,909732916,842609459c741552435,926233144,808923696,959999028,859060018,741749559c892941625,959722041,876178482,808990770,741422645,909521977c875771185,959999028,842347314,741421624,942814265,909455416c876112952,808531506,741487415,960050489,909391160,876178482c892417590,741356851,959788856,959721776,876178487,825700915c741357881,809055544,842346550,876178484,842544690,741749044c858994233,909455929,876112950,942945074,741553464,926429240c926103602,809069619,825635385,741355569,943010360,926364467c876178488,892417590,741816624,942815544,842348848,842624052c842019126,741422896,875706680,943207224,842624052,842479925c741423154,909521977,859190833,876178480,858863666,741880887c943206456,892745525,876178481,876099122,741617714,808662073c875639345,876178489,875640374,741487155,909259832,876032049c809004081,926234680,741421369,892678712,943011120,809069616" fillcolor="white" stroked="f" o:allowincell="f" style="position:absolute;margin-left:391pt;margin-top:411.3pt;width:127.1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9100</wp:posOffset>
                </wp:positionH>
                <wp:positionV relativeFrom="page">
                  <wp:posOffset>5996940</wp:posOffset>
                </wp:positionV>
                <wp:extent cx="2747010" cy="257810"/>
                <wp:effectExtent l="0" t="0" r="635" b="635"/>
                <wp:wrapNone/>
                <wp:docPr id="3" name="WS_polygon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0" coordsize="21630,2030" path="l0,2030l0,2030l21630,2030l21630,2030l21630,0l21630,0l0,0l0,0l0,2030l6619248,0l6356992,0l131072,0l1310720,0l-1367343104,1435477135l-1308622848,1435477135l0,0l0,0l65536,524288l524288,2129920000l-1308622848,1435477135l-1509883904,1435477135l-1279262720,1435477132l2162688,0l-395313152,1435477011l0,0l-1297612800,1435477135l5308416,0l-1570045952,1435171956l319946752,295174842l63505,2030l21630,2030l21630,2030l21630,0l21630,0l0,0l0,0l2162688,0l65536,458752l1752367104,1600483425l1814036528,2129938787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145782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77672759,0l1087373312,2129942750l1087373312,2129942750l-1063256064,1435477135l-1063256064,1435477135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59985201,1009791025l980449071,1332965232l1702061670,792477300l1882878071,1953067887l1215197033,1886862398l1936683066,1869182057l1914721902,1952541797l1181054569,1030582130l1734438946,1010704997l1882878071,1716482927l1952805734,960050494l808728886,1886859068l1936683066,1936090703l1010725989,980449071l1769172848,1852795252l2000436822,2019900016l1953391988,1031299872l876032546,808529975l2036539426,892478013l808532023,1010708258l1698328695,1667589734l1954039156,544501349l807550316,1031020578l539111458,908213618l539112755,908213602l790770995,1886862398l1634891578,1852788336l1010708325,1681551479l1917870959,1029990688l539112226,1701667182l1398219325,1819242591l1852794745,57358494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26032445l909195060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412090368,1435477134l-410255360,1435477134l-410255360,1435477134l1835008,-1015021568l0,0l0,0l0,0l0,20971520l0,0l0,0l0,0l0,21037056l0,0l0,0l0,0l1417543680,21102592l0,0l0,0l0,0l133038080,21168128l-1350565888,1435477135l-1345454080,1435477135l-1345454080,1435477135l4718592,-1051328512l-1617952768,1435477138l-1616379904,1435477138l-1616379904,1435477138l1179648,-2126118912l-1453326336,1435477135l-1448214528,1435477135l-1448214528,1435477135l4718592,-1051656192l0,0l0,0l0,0l65536,22544384l0,0l0,0l0,0l0,21430272l0,0l0,0l0,0l0,21561344l-1463812096,1435477135l-1458700288,1435477135l-1458700288,1435477135l4718592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570219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5096370,808530737l808202807,825438572l808597296,762064940l926298929,825439283l824980528,875901748l858863415,825060405l909652019,876098098l875637816,926168371l892547383,808202348l808202348,892679788l892089907,942814258l842361912,943206964l842084908,808597817l1815097392,808661293l842151480,741880888l892548145,825702196l762066227,959460657l959658040,824980528l875901748,858863415l825060405,842610482l842478134,875637808l926168371,842215735l909193836,943207986l762064940,825504052l842348344,875637808l926168371,942682167l808202348,842083692l825636665,808466482l859058476,926364725l1815425841,942682933l741749044,825060400l808466229,892941620l875637810,925971763l909457713,959525740l926299193,841757237l925971769,842283060l892548716,808203568l808202348,909192556l942946610,875573559l842084908,842283321l1815492401,842412333l925972533,741881904l959590706,825373753l862729783,825373497l1815096374,825438509l825307191,741750068l892548145,825702196l812397875,845951020l909260337,808204344l842543468,909456690l824981041,892678706l1815229234,842085177l909456950,762064940l959525681,909652017l824981552,875901748l858863415,842296373l876099893,1815096368l842149937,909194803l841756720,960049713l892809780,825060400l78722356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959985201,1009791025l980449071,1332965232l1702061670,792477300l1882878071,1953067887l1215197033,1886862398l1936683066,1869182057l1914721902,1952541797l1181054569,1030582130l1734438946,1010704997l1882878071,1716482927l1952805734,960050494l808728886,1886859068l1936683066,1936090703l1010725989,980449071l1769172848,1852795252l2000436822,2019900016l1953391988,1031299872l876032546,808529975l2036539426,892478013l808532023,1010708258l1698328695,1667589734l1954039156,544501349l807550316,1031020578l539111458,908213618l539112755,908213602l790770995,1886862398l1634891578,1852788336l1010708325,1681551479l1917870959,1029990688l539112226,1701667182l1398219325,1819242591l1852794745,57358494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26032445l909195060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26839907l808989491,858534192l1978741042,0l-989855744,1435477136l1019215872,2129942750l0,0l0,0l1815085056,859189554l808594480,845951027l808662577,845951020l808662577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959655276,858862389l741487921,892548145l808924980,812396849l762064940,926495281l942813494,824979504l875901748,858863415l859139125,825505840l1815096374,926232877l892612656,741487929l892548145,959526705l862729781,876165425l842348342,892940844l942946097,913060404l892351795,858796588l825388080,741356342l808661042,909193836l841756723,1815098160l859189554,1815096368l859189554,1815096368l1815096368,1815096368l842412338,741881910l892759088,741749557l926430516,829174325l858928439,808531766l909192244,942944304l892482611,825766252l909324340,741880373l959590706,926430009l845952824,909260337l808204344,892679788l841758259,875639350l875654196,925970739l943075637,842281260l842543158,1815230776l926494770,741487921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92547373,926234678l741618739,892548145l825702196,762066227l808923697,825505592l824980017,875901748l858863415,741370933l741370928,892759088l741749557,842281525l896284728,942814258l825371704,842610994l808464432,842083692l926429239,842084660l859058476,926364725l1815425841,858797357l959460658,824980532l875901748,858863415l825060404,942683445l809055028,875637812l926168371,892547383l825373548,875967025l762064940,942814513l942879288,824981552l875901748,858863415l825060405,859190579l892351283,875637814l926168371,892547383l842083692,926429239l842084660,859058476l926364725,1815425841l909129526,943208754l942812216,1815165235l926036269,959524916l741356600,892548145l825702196,929838387l892678196,808204342l842150252,959460404l741881904,875574579l862730293,876165425l842348342,892940844l942946097,762065460l859320881,892549427l824981809,875901748l858863415,825060405l875640370,842610227l875637816,926168371l892547383,808202348l808202348,892679788l841758259,875639350l909274164,875835698l762064940,825635377l959853364,824981554l875901748,858863415l741370933,741370928l741370928,741370928l842230832,909259057l1815096372,825438509l942682425,741879862l892548145,825702196l762066227,858927921l959590451,824980017l875901748,858863415l825060405,825702194l909456694,875637816l926168371,892547383l842083692,825242679l808728633,859058476l926364725,1815425841l1815096368,909521971l875836728,829173804l875835954,942684464l892546104,943010864l959525740,926299193l841757237,925971769l842283060,858994540l825241656,825373484l876032817,875639660l842544949,842084908l808597817,18150973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25242880,842610796l134231093,0l266338304,0l0,262864896l812384256,858796588l741370928,808661042l909193836,841756723l1815098160,859189554l808594480,845951027l808662577,845951020l808662577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959655276,858862389l741487921,892548145l808924980,812396849l762064940,926495281l942813494,824979504l875901748,858863415l859139125,825505840l1815096374,926232877l892612656,741487929l892548145,959526705l862729781,876165425l842348342,892940844l942946097,913060404l892351795,858796588l825388080,741356342l808661042,909193836l841756723,1815098160l859189554,1815096368l859189554,1815096368l1815096368,1815096368l842412338,741881910l892759088,741749557l926430516,829174325l858928439,808531766l909192244,942944304l892482611,825766252l909324340,741880373l959590706,926430009l845952824,909260337l808204344,892679788l841758259,875639350l875654196,925970739l943075637,842281260l842543158,1815230776l926494770,741487921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92547373,926234678l741618739,892548145l825702196,762066227l808923697,825505592l824980017,875901748l858863415,741370933l741370928,892759088l741749557,842281525l896284728,942814258l825371704,842610994l808464432,842083692l926429239,842084660l859058476,926364725l1815425841,858797357l959460658,824980532l875901748,858863415l825060404,942683445l809055028,875637812l926168371,892547383l825373548,875967025l762064940,942814513l942879288,824981552l875901748,858863415l825060405,859190579l892351283,875637814l926168371,892547383l842083692,926429239l842084660,859058476l926364725,1815425841l909129526,943208754l942812216,1815165235l926036269,959524916l741356600,892548145l825702196,929838387l892678196,808204342l842150252,959460404l741881904,875574579l862730293,876165425l842348342,892940844l942946097,762065460l859320881,892549427l824981809,875901748l858863415,825060405l875640370,842610227l875637816,926168371l892547383,808202348l808202348,892679788l841758259,875639350l909274164,875835698l762064940,825635377l959853364,824981554l875901748,858863415l741370933,741370928l741370928,741370928l842230832,909259057l1815096372,825438509l942682425,741879862l892548145,825702196l762066227,858927921l959590451,824980017l875901748,858863415l825060405,825702194l909456694,875637816l926168371,892547383l842083692,825242679l808728633,859058476l926364725,1815425841l1815096368,909521971l875836728,829173804l875835954,942684464l892546104,943010864l959525740,926299193l841757237,925971769l842283060,858994540l825241656,825373484l876032817,875639660l842544949,842084908l808597817,18150973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1815096368l842282289,808597040l1815096376,842412589l808727601,841756720l960049713,892810036l892169264,959525426l942946352,859058476l926364725,1815360305l825373997,892745270l824979510,875901748l858863415,892169268l909521202,808858934l859058476,926364725l1815360305,926364984l909194547,875637816l926168371,926234934l909457516,892745782l824980025,875901748l892941879,741370935l959919925,943272246l825060404,892810036l926036536,875637812l926168371,825307191l875638124,925906739l942683187,859058476l926364725,1815163184l859058477,859254839l741879860,892548145l808924980,762065201l859125046,842214454l1815557687,892679725l858535475,926299954l808202348,808202348l892743020,741749557l909586995,908946487l909325621,926036780l812398390,812396588l859386156,909587505l1815230777,909587761l926364464,824981299l875901748,858863415l892431413,859125303l909193268,859058476l926364725,1815425841l909587761,808727349l824981041,875901748l858863415,942500917l876099121,875575088l859058476,909587509l1815426361,842150189l858994742,741356089l959590706,808662073l762064953,909193777l825766963,824979510l875901748,858863415l858614837,808925492l909717552,842084908l859060537,1815098679l842084401,875835961l824981041,875901748l858863415,741370936l943221808,824980528l943077432,959656502l926182456,875901234l841758769,808859447l825242220,876164149l741618737,892548917l859322679,875392055l808859704,942683189l859058476,926364725l1815360305,1815096368l1815096368,1815096368l1815096368,1815096368l1815096368,909195309l925905976,824980528l875901748,892941879l741370933,808938544l825833013,741880886l892548145,959854388l812398389,829173804l909260599,842479409l825371704,876165426l808924979,808202348l808202348,926364012l859191093,741750068l959590706,926102585l812396599,812396588l762064940,858863153l876098871,824980534l875901748,858863415l741370936,741370928l825060400,808531507l875966773,875637816l926168371,892547383l909258092,825309495l741881393,959590706l926102585,812396597l762064940,959983921l876163126,824980023l875901748,858863415l741370933,741370928l741370928,841837616l876033073,825309233l825044018,825372012l892548916,926364978l1815162156,892352305l825242928,841756977l960049713,909587252l741370933,825060400l959591225,842216504l825371696,876165426l926496051,892679788l808203827,876032364l808859700,741750841l959590706,875770937l762067249,943206705l942683701,824981049l875901748,858863415l842230837,808990263l1815096368,943076149l825831479,925969458l909521200,842543415l909588588,1815096373l1815096368,1815096368l926167089,876098870l824981049,942748471l842152247,892403768l859191600,942421047l875705650,892483890l842610688,942749748l400569908,0l527433728,0l0,524484608l812384256,858796588l741370928,808661042l909193836,841756723l1815098160,859189554l808594480,845951027l808662577,845951020l808662577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959655276,858862389l741487921,892548145l808924980,812396849l762064940,926495281l942813494,824979504l875901748,858863415l859139125,825505840l1815096374,926232877l892612656,741487929l892548145,959526705l862729781,876165425l842348342,892940844l942946097,913060404l892351795,858796588l825388080,741356342l808661042,909193836l841756723,1815098160l859189554,1815096368l859189554,1815096368l1815096368,1815096368l842412338,741881910l892759088,741749557l926430516,829174325l858928439,808531766l909192244,942944304l892482611,825766252l909324340,741880373l959590706,926430009l845952824,909260337l808204344,892679788l841758259,875639350l875654196,925970739l943075637,842281260l842543158,1815230776l926494770,741487921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92547373,926234678l741618739,892548145l825702196,762066227l808923697,825505592l824980017,875901748l858863415,741370933l741370928,892759088l741749557,842281525l896284728,942814258l825371704,842610994l808464432,842083692l926429239,842084660l859058476,926364725l1815425841,858797357l959460658,824980532l875901748,858863415l825060404,942683445l809055028,875637812l926168371,892547383l825373548,875967025l762064940,942814513l942879288,824981552l875901748,858863415l825060405,859190579l892351283,875637814l926168371,892547383l842083692,926429239l842084660,859058476l926364725,1815425841l909129526,943208754l942812216,1815165235l926036269,959524916l741356600,892548145l825702196,929838387l892678196,808204342l842150252,959460404l741881904,875574579l862730293,876165425l842348342,892940844l942946097,762065460l859320881,892549427l824981809,875901748l858863415,825060405l875640370,842610227l875637816,926168371l892547383,808202348l808202348,892679788l841758259,875639350l909274164,875835698l762064940,825635377l959853364,824981554l875901748,858863415l741370933,741370928l741370928,741370928l842230832,909259057l1815096372,825438509l942682425,741879862l892548145,825702196l762066227,858927921l959590451,824980017l875901748,858863415l825060405,825702194l909456694,875637816l926168371,892547383l842083692,825242679l808728633,859058476l926364725,1815425841l1815096368,909521971l875836728,829173804l875835954,942684464l892546104,943010864l959525740,926299193m841757237,925971769l842283060,858994540l825241656,825373484l876032817,875639660l842544949,842084908l808597817,18150973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1815096368l842282289,808597040l1815096376,842412589l808727601,841756720l960049713,892810036l892169264,959525426l942946352,859058476l926364725,1815360305l825373997,892745270l824979510,875901748l858863415,892169268l909521202,808858934l859058476,926364725l1815360305,926364984l909194547,875637816l926168371,926234934l909457516,892745782l824980025,875901748l892941879,741370935l959919925,943272246l825060404,892810036l926036536,875637812l926168371,825307191l875638124,925906739l942683187,859058476l926364725,1815163184l859058477,859254839l741879860,892548145l808924980,762065201l859125046,842214454l1815557687,892679725l858535475,926299954l808202348,808202348l892743020,741749557l909586995,908946487l909325621,926036780l812398390,812396588l859386156,909587505l1815230777,909587761l926364464,824981299l875901748,858863415l892431413,859125303l909193268,859058476l926364725,1815425841l909587761,808727349l824981041,875901748l858863415,942500917l876099121,875575088l859058476,909587509l1815426361,842150189l858994742,741356089l959590706,808662073l762064953,909193777l825766963,824979510l875901748,858863415l858614837,808925492l909717552,842084908l859060537,1815098679l842084401,875835961l824981041,875901748l858863415,741370936l943221808,824980528l943077432,959656502l926182456,875901234l841758769,808859447l825242220,876164149l741618737,892548917l859322679,875392055l808859704,942683189l859058476,926364725l1815360305,1815096368l1815096368,1815096368l1815096368,1815096368l1815096368,909195309l925905976,824980528l875901748,892941879l741370933,808938544l825833013,741880886l892548145,959854388l812398389,829173804l909260599,842479409l825371704,876165426l808924979,808202348l808202348,926364012l859191093,741750068l959590706,926102585l812396599,812396588l762064940,858863153l876098871,824980534l875901748,858863415l741370936,741370928l825060400,808531507l875966773,875637816l926168371,892547383l909258092,825309495l741881393,959590706l926102585,812396597l762064940,959983921l876163126,824980023l875901748,858863415l741370933,741370928l741370928,841837616l876033073,825309233l825044018,825372012l892548916,926364978l1815162156,892352305l825242928,841756977l960049713,909587252l741370933,825060400l959591225,842216504l825371696,876165426l926496051,892679788l808203827,876032364l808859700,741750841l959590706,875770937l762067249,943206705l942683701,824981049l875901748,858863415l842230837,808990263l1815096368,943076149l825831479,925969458l909521200,842543415l909588588,1815096373l1815096368,1815096368l926167089,876098870l824981049,942748471l842152247,925985848l959525429,842282037l825242156,943207221l1815163445,959592753l892809268,892090169l875836471,808663351l808857964,741488440l842217777,808465972l862728755,892547123l808203058,824979564l808925238,1815687221l892679725,908867123l825831734,913061171l909325877,829173804l925905203,959197234l825309488,842609461l959918700,808202549l892612972,909719862l741487923,892548145l825702196,812397875l812396588,812396588l812396588,829173804l875835703,909586738l842084908,859060537l1815425592,926494770l741487921,808465457l859058229,926313522l892548144,942421560l842348592,808925497l892351340,808202545l875638124,875903287l909326128,859058476l909587509,1815099192l942944557,959984944l741486899,892548145l943077172,812396599l825241900,926496304l1815425330,909129785l892941108,875637817l909258800,859058738l909719404,942682672l824981556,943077432l959656502,942763064l959788600,892942137l825241900,892483376l1815491892,959526705l842347825,824981305l925905200,825373746l925985840,909457457l859255861,858796332l842543665,1815099703l825832245,892612913l808987704,808793399l1815687731,808529969l842543159,841758773l960049456,808464432l808610865,909588785l842609202,842283308l909717560,963391798l943075892,960050739l909521196,808792115l1815623730,825308216l909587504,809053233l943207737,1815557938l859058225,859191090l959198771,875837751l842085943,859320684l858862134,741357624l876164921,876163125l959540274,842478389l842610994,859320620l909193270,1815557689l909326641,909719352l824981556,842086456l875639353,808545336l875835956,926364977l859189548,892416561l1815229241,859126065l842215735,925642807l926167609,825438775l825831788,926234937l741421110,960050737l909195313,829174584l925905200,808596530l942746679,842545462l825636146,942748012l892877104,741879863l926167089,808663346l829174579,842216249l842544432,825306160l842346547,842544178l943272300,926103601l741487417,875837237l943140917,925985845l943273777,942750006l809056044,892549175l829173817,875574070l909456696,942746678l875706673,842150707l909586796,808596022l741683257,808529969l959656503,829175860l892482872,959788600l926231603,859124788l1815491381,808529969l959721527,824980532l876164664,943207481l942763057,875575601l909521204,842610476l842479412,829174067l892482872,959788600l959523891,943012153l942748468,859386220l808530483,741357620l926167089,809056054l829175864,926298937l959655989,808594486l926299955,808532020l825241964,842151728l741750065,842348593l892745781,896283449l943010612,842151217l858796332,808465201l1815162930,925907255l959854902,926493752l808793145,1815229497l959526961,825504816l892090425,943010612l842151217,858796396l808465201,741421106l925907255,959854902l926510136,808793145l741487673,825243441l926494770,829174064l960051510,909455920l909192243,825635896l876032305,925907052l858797365,824981554l925905200,892483632l942763064,926496822l859387184,959852844l842021177,1815361333l876099121,825307446l824980535,959460152l808792118,959540276l809056561,892875573l825241900,942683952l1815622962,909326641l858797367,841757496l909587248,825766967l808545328,842477617l909455666,808991020l959657014,845953333l909521712,892482866l808528944,959591220l942946358,943206764l959789110,741881392l926103857,892549425l929838904,926167609l909718071,825831724l926298937,1815557943l943077169,825374004l824980281,892482873l892678451,959933493l926364722,741423154l959527217,926365235l829175607,876099127l959525429,959917107l926364722,1815296050l825439793,943272242l824979763,825833016l925970993,959933492l926364722,741882162l959527217,825308977l829174073,875705656l808858928,959917105l926364722,1815558194l926036273,808464441l824980273,943142454l942748725,942763060l909521459,926365236l859189548,842610993l1815687476,858994225l842019896,824981043l925905200,943076146l925985843,909719606l959919666,825241900l892483376,1815558201l825243441,942946361l824981048,926103095l842413107,959540279l842412339,808990515l808923436,859191345l1815361591,825832245l825569585,926231609l808727604,1815163445l892876849,875903282l824981300,808858423l909652017,943221811l808596025,741945655l859190833,842020144l829174841,842348598l858927410,925969457l842347056,858796593l842283116,859190321l925644086,892547380l959656758,942684268l808531510,824980020l926167862,825374771l926247984,959722548l741357623,925971512l943142453,942763056l959460657,808857912l942684204,875837749l946614328,892941620l926036017,942684204l942749238,946614321l959920181,943207734l842283052,842348081l929838649,892547380l959656758,942684204l808531510,946614836l842610741,875706167l942684204,842149938l946614585,842610741l875706167,942684204l842149938,946614585l808597552,942945074l942684204,858927154l946616372,892809524l808990518,825766188l943271989,1815098929l909261112,809054769l808987705,909718840l1815165239,858862647l959788597,959982648l942945586,1815426097l926233144,959525424l825830454,825634867l1815164721,943273273l926430005,808987701l842019384,1815687224l825373752,892481589l892873778,943009849l1815492921,875639863l842610488,926428213l876033333,1815689013l842414392,842478648l842607669,858796342l1815558448,943206457l842086198,842542135l926299957,1815623737l943272505,809056307l959982641,942945586l1815426097,909455929l942683188,809053235l825374009,1815556407l943272505,875968563l808987704,875900985l1815622962,909455929l959788084,809053241l825374009,1815556407l808661305,859058486l842542130,825243445l1815296054,892876088l943273267,842607668l926298422,1815360563l943272505,825308979l876096561,909652018l1815492913,909455929l842543924,876162100l942682675,1815688503l943272505,909326131l808987704,875900985l1815622962,892876088l842151219,842607666l926298422,1815360563l943272505,825506099l892939315,959527225l1815097913,943206457l859191094,892873783l926496568,1815557683l808661305,909193526l876096568,942683698l1815098681,909455929l808531252,876162101l842281267,1815360820l943272505,942880819l808987702,875900985l1815622962,943206457l876098870,876096566l942683698,1815098681l858927416,926431033l876096565,825571637l1815097904,842608697l858992694,808987703l875573816,1815360563l909457208,842086451l926428212,859189558l1815492403,808596536l909521976,892873778l943009849,1815492404l859189817,842478646l942746677,842282289l825505845,825766252l909717557,741881395l959591481,892679220l892955703,842609977l741946679,909194295l859256881,959999033l942945586,741684273l926233144,959525424l842558518,892809529l741423408,892678712l808857655,876047416l825571121,741357872l825375032,909261110l842558516,892548661l741356081,943011640l842479155,892890162l943009849,741750580l926233144,909520944l942763057,892679473l858993719,808859948l876164144,946616629l825766457,875575344l959789356,876165173l946615858,858797623l959460146,825766188l959590965,1815492916l926429240,943206969l942746678,959460657l859255606,825766252l909717557,741881395l892418097,859191600l829175862,808792376l909325881,942746680l959460657,943076150l825766252,909717557l741881395,909718841l858928693,842558519l825701685,741814833l942748727,909654327l959999028,942945586l741684273,926233144l959525424,909601846l909520946,741814834l842216505,892809783l892890163,909719352l741881904,959722040l859123768,926444598l825243957,741880887l943207736,825504566l859270197,892482104l741683250,858862647l842608695,926051384l741751094,825766711l808793913,926051380l741751094,741370928l959854386,876047414l859058993,741487410l892874808,842216756l876112952,892874802l741685302,842543160l859321136,876112947l808792370,741487922l809055544,960051253l876047414,926430257l741683769,892679992l926233655,909667385l808662834,741554482l825636664,842282294l876112949,942945074l741487667,959592760l876097588,876178484l909392178,741816624l825831992,842216503l809004084,943208760l741487159,858929464l942813493,959999026l909391154,741552177l808662073,909652017l809004084,842019384l741880883,892874808l842544441,892955696l892416822,741946681l875639863,842610488l858876981,741945654l858927416,875968569l842099765,741487411l741370928,741370928l741370928,741370928l841837616,876033073l825309233,825044018l825372012,892548916l926364978,1815162156l926365233,892416567l812396588,963391532l875574072,876031024l926430257,1815425593l942748209,959984948l841756979,960049713l926364468,741370933l825060400,875968825l808925240,825371700l876165426,859256115l842412652,741618737l959540272,842019636l808991027,842084908l859060537,1815361840l825372973,942945078l741357105,892548145l825702196,812397875l946614316,859190581l909193272,842283052l909391920,829175861l909521715,812396588l825505580,842216499l829174323,959721527l859387705,825371703l876165426,892745523l808202348,959524204l909652793,875967031l842084908,859060537l1815295797,859125046l1815096374,842479405l876034103,841758000l960049713,959460148l825060401,859189554l909195316,875637808l926168371,892547383l892679788,808465971l946614316,859190581l909193272,842414124l842609207,762065207l842281525,825044023l842152044,825832497l824981809,808923500l876099892,741750581l959590706,926102585l812397878,762064940l809056561,892416567l841758259,960049713l926233396,892759091l741749557,959278128l858797113,892940599l842084908,859060537l1815165232,825372973l942945078,741357105l892548145,825702196l829175091,925905203l741355570,859335728l808859704,741355576l892418097,875836977l829176118,892680242l812396588,812396588l812396588,812396588l812396588,812396588l812396588,812396588l812396588,762064940l842544696,842608690l825371704,876165426l909717555,842609004l842543671,741881910l892548145,825702196l963392819,842085431l875573559,842084908l859060537,1815558448l926038321,909260850l824981560,875901748l858863415,925723701l875575351,842609459l842084908,859060537l1815492912,926038321l909260850,824981560l875901748,858863415l825060405,876099892l808531249,825371700l876165426,943271987l842609004,842543671l741881910,892548145l825702196,812397875l812396588,812396588l812396588,812396588l812396588,829173804l825438773,825702200l808987698,909718840l1815099444,909457208l825767731,842607670l943075638,1815164723l926299959,959788850l829173804,859256880l825439031,825371698l876165426,808793906l942682476,859255607l741486899,959590706l926037049,762064949l859189297,808858930l824980534,875901748l858863415,842530869l892809529,741815347l959787577,808596784l928017459,0l1050673152,0l0,1048248320l812384256,858796588l741370928,808661042l909193836,841756723l1815098160,859189554l808594480,845951027l808662577,845951020l808662577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959655276,858862389l741487921,892548145l808924980,812396849l762064940,926495281l942813494,824979504l875901748,858863415l859139125,825505840l1815096374,926232877l892612656,741487929l892548145,959526705l862729781,876165425l842348342,892940844l942946097,913060404l892351795,858796588l825388080,741356342l808661042,909193836l841756723,1815098160l859189554,1815096368l859189554,1815096368l1815096368,1815096368l842412338,741881910l892759088,741749557l926430516,829174325l858928439,808531766l909192244,942944304l892482611,825766252l909324340,741880373l959590706,926430009l845952824,909260337l808204344,892679788l841758259,875639350l875654196,925970739l943075637,842281260l842543158,1815230776l926494770,741487921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92547373,926234678l741618739,892548145l825702196,762066227l808923697,825505592l824980017,875901748l858863415,741370933l741370928,892759088l741749557,842281525l896284728,942814258l825371704,842610994l808464432,842083692l926429239,842084660l859058476,926364725l1815425841,858797357l959460658,824980532l875901748,858863415l825060404,942683445l809055028,875637812l926168371,892547383l825373548,875967025l762064940,942814513l942879288,824981552l875901748,858863415l825060405,859190579l892351283,875637814l926168371,892547383l842083692,926429239l842084660,859058476l926364725,1815425841l909129526,943208754l942812216,1815165235l926036269,959524916l741356600,892548145l825702196,929838387l892678196,808204342l842150252,959460404l741881904,875574579l862730293,876165425l842348342,892940844l942946097,762065460l859320881,892549427l824981809,875901748l858863415,825060405l875640370,842610227l875637816,926168371l892547383,808202348l808202348,892679788l841758259,875639350l909274164,875835698l762064940,825635377l959853364,824981554l875901748,858863415l741370933,741370928l741370928,741370928l842230832,909259057l1815096372,825438509l942682425,741879862l892548145,825702196l762066227,858927921l959590451,824980017l875901748,858863415l825060405,825702194l909456694,875637816l926168371,892547383l842083692,825242679l808728633,859058476l926364725,1815425841l1815096368,909521971l875836728,829173804l875835954,942684464l892546104,943010864l959525740,926299193l841757237,925971769m842283060,858994540l825241656,825373484l876032817,875639660l842544949,842084908l808597817,18150973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1815096368l842282289,808597040l1815096376,842412589l808727601,841756720l960049713,892810036l892169264,959525426l942946352,859058476l926364725,1815360305l825373997,892745270l824979510,875901748l858863415,892169268l909521202,808858934l859058476,926364725l1815360305,926364984l909194547,875637816l926168371,926234934l909457516,892745782l824980025,875901748l892941879,741370935l959919925,943272246l825060404,892810036l926036536,875637812l926168371,825307191l875638124,925906739l942683187,859058476l926364725,1815163184l859058477,859254839l741879860,892548145l808924980,762065201l859125046,842214454l1815557687,892679725l858535475,926299954l808202348,808202348l892743020,741749557l909586995,908946487l909325621,926036780l812398390,812396588l859386156,909587505l1815230777,909587761l926364464,824981299l875901748,858863415l892431413,859125303l909193268,859058476l926364725,1815425841l909587761,808727349l824981041,875901748l858863415,942500917l876099121,875575088l859058476,909587509l1815426361,842150189l858994742,741356089l959590706,808662073l762064953,909193777l825766963,824979510l875901748,858863415l858614837,808925492l909717552,842084908l859060537,1815098679l842084401,875835961l824981041,875901748l858863415,741370936l943221808,824980528l943077432,959656502l926182456,875901234l841758769,808859447l825242220,876164149l741618737,892548917l859322679,875392055l808859704,942683189l859058476,926364725l1815360305,1815096368l1815096368,1815096368l1815096368,1815096368l1815096368,909195309l925905976,824980528l875901748,892941879l741370933,808938544l825833013,741880886l892548145,959854388l812398389,829173804l909260599,842479409l825371704,876165426l808924979,808202348l808202348,926364012l859191093,741750068l959590706,926102585l812396599,812396588l762064940,858863153l876098871,824980534l875901748,858863415l741370936,741370928l825060400,808531507l875966773,875637816l926168371,892547383l909258092,825309495l741881393,959590706l926102585,812396597l762064940,959983921l876163126,824980023l875901748,858863415l741370933,741370928l741370928,841837616l876033073,825309233l825044018,825372012l892548916,926364978l1815162156,892352305l825242928,841756977l960049713,909587252l741370933,825060400l959591225,842216504l825371696,876165426l926496051,892679788l808203827,876032364l808859700,741750841l959590706,875770937l762067249,943206705l942683701,824981049l875901748,858863415l842230837,808990263l1815096368,943076149l825831479,925969458l909521200,842543415l909588588,1815096373l1815096368,1815096368l926167089,876098870l824981049,942748471l842152247,925985848l959525429,842282037l825242156,943207221l1815163445,959592753l892809268,892090169l875836471,808663351l808857964,741488440l842217777,808465972l862728755,892547123l808203058,824979564l808925238,1815687221l892679725,908867123l825831734,913061171l909325877,829173804l925905203,959197234l825309488,842609461l959918700,808202549l892612972,909719862l741487923,892548145l825702196,812397875l812396588,812396588l812396588,829173804l875835703,909586738l842084908,859060537l1815425592,926494770l741487921,808465457l859058229,926313522l892548144,942421560l842348592,808925497l892351340,808202545l875638124,875903287l909326128,859058476l909587509,1815099192l942944557,959984944l741486899,892548145l943077172,812396599l825241900,926496304l1815425330,909129785l892941108,875637817l909258800,859058738l909719404,942682672l824981556,943077432l959656502,942763064l959788600,892942137l825241900,892483376l1815491892,959526705l842347825,824981305l925905200,825373746l925985840,909457457l859255861,858796332l842543665,1815099703l825832245,892612913l808987704,808793399l1815687731,808529969l842543159,841758773l960049456,808464432l808610865,909588785l842609202,842283308l909717560,963391798l943075892,960050739l909521196,808792115l1815623730,825308216l909587504,809053233l943207737,1815557938l859058225,859191090l959198771,875837751l842085943,859320684l858862134,741357624l876164921,876163125l959540274,842478389l842610994,859320620l909193270,1815557689l909326641,909719352l824981556,842086456l875639353,808545336l875835956,926364977l859189548,892416561l1815229241,859126065l842215735,925642807l926167609,825438775l825831788,926234937l741421110,960050737l909195313,829174584l925905200,808596530l942746679,842545462l825636146,942748012l892877104,741879863l926167089,808663346l829174579,842216249l842544432,825306160l842346547,842544178l943272300,926103601l741487417,875837237l943140917,925985845l943273777,942750006l809056044,892549175l829173817,875574070l909456696,942746678l875706673,842150707l909586796,808596022l741683257,808529969l959656503,829175860l892482872,959788600l926231603,859124788l1815491381,808529969l959721527,824980532l876164664,943207481l942763057,875575601l909521204,842610476l842479412,829174067l892482872,959788600l959523891,943012153l942748468,859386220l808530483,741357620l926167089,809056054l829175864,926298937l959655989,808594486l926299955,808532020l825241964,842151728l741750065,842348593l892745781,896283449l943010612,842151217l858796332,808465201l1815162930,925907255l959854902,926493752l808793145,1815229497l959526961,825504816l892090425,943010612l842151217,858796396l808465201,741421106l925907255,959854902l926510136,808793145l741487673,825243441l926494770,829174064l960051510,909455920l909192243,825635896l876032305,925907052l858797365,824981554l925905200,892483632l942763064,926496822l859387184,959852844l842021177,1815361333l876099121,825307446l824980535,959460152l808792118,959540276l809056561,892875573l825241900,942683952l1815622962,909326641l858797367,841757496l909587248,825766967l808545328,842477617l909455666,808991020l959657014,845953333l909521712,892482866l808528944,959591220l942946358,943206764l959789110,741881392l926103857,892549425l929838904,926167609l909718071,825831724l926298937,1815557943l943077169,825374004l824980281,892482873l892678451,959933493l926364722,741423154l959527217,926365235l829175607,876099127l959525429,959917107l926364722,1815296050l825439793,943272242l824979763,825833016l925970993,959933492l926364722,741882162l959527217,825308977l829174073,875705656l808858928,959917105l926364722,1815558194l926036273,808464441l824980273,943142454l942748725,942763060l909521459,926365236l859189548,842610993l1815687476,858994225l842019896,824981043l925905200,943076146l925985843,909719606l959919666,825241900l892483376,1815558201l825243441,942946361l824981048,926103095l842413107,959540279l842412339,808990515l808923436,859191345l1815361591,825832245l825569585,926231609l808727604,1815163445l892876849,875903282l824981300,808858423l909652017,943221811l808596025,741945655l859190833,842020144l829174841,842348598l858927410,925969457l842347056,858796593l842283116,859190321l925644086,892547380l959656758,942684268l808531510,824980020l926167862,825374771l926247984,959722548l741357623,925971512l943142453,942763056l959460657,808857912l942684204,875837749l946614328,892941620l926036017,942684204l942749238,946614321l959920181,943207734l842283052,842348081l929838649,892547380l959656758,942684204l808531510,946614836l842610741,875706167l942684204,842149938l946614585,842610741l875706167,942684204l842149938,946614585l808597552,942945074l942684204,858927154l946616372,892809524l808990518,825766188l943271989,1815098929l909261112,809054769l808987705,909718840l1815165239,858862647l959788597,959982648l942945586,1815426097l926233144,959525424l825830454,825634867l1815164721,943273273l926430005,808987701l842019384,1815687224l825373752,892481589l892873778,943009849l1815492921,875639863l842610488,926428213l876033333,1815689013l842414392,842478648l842607669,858796342l1815558448,943206457l842086198,842542135l926299957,1815623737l943272505,809056307l959982641,942945586l1815426097,909455929l942683188,809053235l825374009,1815556407l943272505,875968563l808987704,875900985l1815622962,909455929l959788084,809053241l825374009,1815556407l808661305,859058486l842542130,825243445l1815296054,892876088l943273267,842607668l926298422,1815360563l943272505,825308979l876096561,909652018l1815492913,909455929l842543924,876162100l942682675,1815688503l943272505,909326131l808987704,875900985l1815622962,892876088l842151219,842607666l926298422,1815360563l943272505,825506099l892939315,959527225l1815097913,943206457l859191094,892873783l926496568,1815557683l808661305,909193526l876096568,942683698l1815098681,909455929l808531252,876162101l842281267,1815360820l943272505,942880819l808987702,875900985l1815622962,943206457l876098870,876096566l942683698,1815098681l858927416,926431033l876096565,825571637l1815097904,842608697l858992694,808987703l875573816,1815360563l909457208,842086451l926428212,859189558l1815492403,808596536l909521976,892873778l943009849,1815492404l859189817,842478646l942746677,842282289l825505845,825766252l909717557,741881395l959591481,892679220l892955703,842609977l741946679,909194295l859256881,959999033l942945586,741684273l926233144,959525424l842558518,892809529l741423408,892678712l808857655,876047416l825571121,741357872l825375032,909261110l842558516,892548661l741356081,943011640l842479155,892890162l943009849,741750580l926233144,909520944l942763057,892679473l858993719,808859948l876164144,946616629l825766457,875575344l959789356,876165173l946615858,858797623l959460146,825766188l959590965,1815492916l926429240,943206969l942746678,959460657l859255606,825766252l909717557,741881395l892418097,859191600l829175862,808792376l909325881,942746680l959460657,943076150l825766252,909717557l741881395,909718841l858928693,842558519l825701685,741814833l942748727,909654327l959999028,942945586l741684273,926233144l959525424,909601846l909520946,741814834l842216505,892809783l892890163,909719352l741881904,959722040l859123768,926444598l825243957,741880887l943207736,825504566l859270197,892482104l741683250,858862647l842608695,926051384l741751094,825766711l808793913,926051380l741751094,741370928l959854386,876047414l859058993,741487410l892874808,842216756l876112952,892874802l741685302,842543160l859321136,876112947l808792370,741487922l809055544,960051253l876047414,926430257l741683769,892679992l926233655,909667385l808662834,741554482l825636664,842282294l876112949,942945074l741487667,959592760l876097588,876178484l909392178,741816624l825831992,842216503l809004084,943208760l741487159,858929464l942813493,959999026l909391154,741552177l808662073,909652017l809004084,842019384l741880883,892874808l842544441,892955696l892416822,741946681l875639863,842610488l858876981,741945654l858927416,875968569l842099765,741487411l741370928,741370928l741370928,741370928l841837616,876033073l825309233,825044018l825372012,892548916l926364978,1815162156l926365233,892416567l812396588,963391532l875574072,876031024l926430257,1815425593l942748209,959984948l841756979,960049713l926364468,741370933l825060400,875968825l808925240,825371700l876165426,859256115l842412652,741618737l959540272,842019636l808991027,842084908l859060537,1815361840l825372973,942945078l741357105,892548145l825702196,812397875l946614316,859190581l909193272,842283052l909391920,829175861l909521715,812396588l825505580,842216499l829174323,959721527l859387705,825371703l876165426,892745523l808202348,959524204l909652793,875967031l842084908,859060537l1815295797,859125046l1815096374,842479405l876034103,841758000l960049713,959460148l825060401,859189554l909195316,875637808l926168371,892547383l892679788,808465971l946614316,859190581l909193272,842414124l842609207,762065207l842281525,825044023l842152044,825832497l824981809,808923500l876099892,741750581l959590706,926102585l812397878,762064940l809056561,892416567l841758259,960049713l926233396,892759091l741749557,959278128l858797113,892940599l842084908,859060537l1815165232,825372973l942945078,741357105l892548145,825702196l829175091,925905203l741355570,859335728l808859704,741355576l892418097,875836977l829176118,892680242l812396588,812396588l812396588,812396588l812396588,812396588l812396588,812396588l812396588,762064940l842544696,842608690l825371704,876165426l909717555,842609004l842543671,741881910l892548145,825702196l963392819,842085431l875573559,842084908l859060537,1815558448l926038321,909260850l824981560,875901748l858863415,925723701l875575351,842609459l842084908,859060537l1815492912,926038321l909260850,824981560l875901748,858863415l825060405,876099892l808531249,825371700l876165426,943271987l842609004,842543671l741881910,892548145l825702196,812397875l812396588,812396588l812396588,812396588l812396588,829173804l825438773,825702200l808987698,909718840l1815099444,909457208l825767731,842607670l943075638,1815164723l926299959,959788850l829173804,859256880l825439031,825371698l876165426,808793906l942682476,859255607l741486899,959590706l926037049,762064949l859189297,808858930l824980534,875901748l858863415,825060405l842217008,909129269l875637812,926168371l892547383,842084716l876034103,741357109l926299697,825505080l829174840,943274294l909127992,959523889l825571633,959854899l876033388,892482868l892088632,960050999l892811056,808991084l926038328,841757747l942813232,943273015l808545328,909719092l892745781,808991020l809055284,829174840l858862903,943142452l909192245,959591988l892417587,892875116l825242674,741684791l943076913,859190066l896284728,875967287l859255605,859386156l909652534,1815229751l875837237,909521972l909192240,842545463l875574583,825307500l926038324,741816121l892548917,859322679l959540279,942814771l842348342,876033324l909259828,963392049l842479925,926365489l959657260,926036273l829175093,926102841l926298162,842542134l926036788,1815490613l859387192,842610232l959523897,942944563l959723317,825766252l925905721,741946931l909326641,959723318l896284465,926233399l926103609,909521196l909390392,1815098933l959590449,926496825l892090675,825309491l943010865,926429548l892482096,741488439l808794161,926363699l829174064,809054520l858862388,926231609l959919411,1815556920l959526961,808596528l824979512,959723577l808728881,909208631l959722547,892481847l875706412,892809779l829175347,959524919l875640887,925969462l858929462,909719348l959852908,859058745l741488691,842348849l842611001,896283447l876098359,825768241l943206700,842414134l1815623987,892549169l859255350,824980018l943207475,925971506l808610870,959657265l858928690,859256108l943273781,896284467l892613687,942944308l875573548,909586995l1815491379,875575353l942684468,925969460l925972790,942946354l892875116,892942130l741487922,825243441l825767737,829174840l842610231,959919155l959523894,825374513l942747958,876033388l808531252,824980789l842084407,909718327l808610872,859058224l808924982,909652268l892483129,1815623225l925972273,808532025l824980276,943141936l859125041,892955705l892877113,741421106l959459377,808532279l963392818,875835448l825700409,858992940l892746034,1815229234l842020657,909194800l925642807,926167609l808465207,943206764l943142962,741422896l859126065,943142448l829175608,825569586l858797881,942746675l909653560,943272754l859386220,859321910l741750320,959854641l808597553,829175605l926167353,809054514l959523890,875901493l926496561,942748012l875900977,741946933l808661041,825374773l829173811,875836215l876165171,808528950l808923185,926497076l943206764,943142962l741422896,909195057l959592500,829175602l942814521,859256112l909716532,808792112l1815361844,926429240l943208498,942746678l892876344,943075385l859386220,859321910l741750320,909326641l925907248,829174576l925905200,943273266l943270969,959722544l1815164720,959854385l942815025,824981556l926037304,892482873l808610866,859058224l842151990,825242156l808466745,1815490864l859126065,959527219l824981560,842085168l926431545,926444594l842215478,741749813l892874808,926497074l808610869,859125299l909259833,842610732l808990516,946615089l859125808,858927154l825241900,942683952l1815622962,943273521l909652531,824980793l892810806,859257144l959540276,858797109l909455673,875836716l858861621,946616628l892679984,909194032l858796332,808595505l1815623477,825832245l892612913,809053240l858862136,1815621942l825832245,892809777l809053237,858862136l1815228470,925907255l960049207,942746677l909653560,943272754l859189612,825833524l741881653,842348593l859322423,829175347l925905200,842217520l909192245,892678456l959919153,825831788l808925239,741946681l959590449,909130041l896284728,825309491l909259314,808923436l926299697,1815230513l943272753,859386162l824980786,842608952l959787572,942763057l959918645,892614452l859256108,959723573l829175092,892942649l825439288,942746680l859322422,909325625l875573612,959919671l741685040,825440049l842610488,829175858l825374007,875836729l808594482,942880049l825374008,859386220l909194806,741815605l875837237,859387700l942763056,943076920l943075632,859386156l842478642,1815228977l892549169,875705907l824980272,859125304l909194545,808610873l808792114,942946352l909652268,859322680l1815425076,842348849l808596533,824981046l943272249,825243960l959540273,909195569l959787832,892875052l892351538,1815162934l909457719,875574579l809053239,926036281l1815098167,926299953l909261113,824980274l925905200,808465712l959540278,909326641l926365495,909586732l842347576,1815296305l842348849,892416821l824980789,842019385l842414135,925985845l925906740,959460404l808991020,859321396l829174327,876099126l808530745,909192243l892679219,909325113l909586796,842413880l741685561,909326641m909326390,929839409" fillcolor="white" stroked="f" o:allowincell="f" style="position:absolute;margin-left:133pt;margin-top:472.2pt;width:216.2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4270</wp:posOffset>
                </wp:positionH>
                <wp:positionV relativeFrom="page">
                  <wp:posOffset>5996940</wp:posOffset>
                </wp:positionV>
                <wp:extent cx="1678940" cy="257810"/>
                <wp:effectExtent l="0" t="0" r="635" b="635"/>
                <wp:wrapNone/>
                <wp:docPr id="4" name="WS_polygon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1" coordsize="13220,2030" path="l0,2030l0,2030l13220,2030l13220,2030l13220,0l13220,0l0,0l0,0l0,2030l6619248,0l2162688,0l65536,262144l1431175168,1426082892l65536,0l2162688,0l65536,262144l1431175168,2113948748l2097152,0l6356992,0l-130416640,1435171957l319946752,295174842l63505,2030l13220,2030l13220,2030l13220,0l13220,0l0,0l0,0l0,2030l6619248,1435435008l2162688,0l65536,262144l1431175168,2113948748l7143424,7536686l2162805,0l65536,262144l1431175168,2113948748l7208960,3014759l2162758,0l65536,262144l1431175168,2113948748l2097152,0l2162688,0l-1062207488,1435477135l0,0l-1487929344,1435477135l10551296,0l-501612544,1435171957l319946752,295174842l63505,0l0,0l0,0l0,0l0,0l0,0l-1042284544,1435477135l-1043333120,1435477135l0,0l0,0l0,0l0,0l0,0l0,0l0,0l0,0l0,0l10551296,0l-444989440,1435171957l319946752,295174842l-452921327,1435171957l0,0l-452984832,1435171957l0,0l-452984832,1435171957l0,0l-452984832,1435171957l0,0l-452984832,1435171957l0,0l-452984832,1435171957l0,0l-452984832,1435171957l0,0l-452984832,1435171957l0,0l0,0l3211264,0l-566231040,2129943096l1927282688,1435477135l-314572800,1435477134l-314048512,1435477134l-314048512,1435477134l3211264,0l0,0l0,0l0,0l16711680,0l0,0l9502720,0l-1624244224,1435477138l-1623719936,1435477138l-1623719936,1435477138l-1622147072,1435477138l-1621622784,1435477138l-1621622784,1435477138l-1728053248,1435477138l16711680,0l0,0l0,0l0,0l0,0l0,0l0,0l0,0l0,0l-451543040,1435477134l3211264,0l-566231040,2129943096l1095761920,1435477138l-1050673152,1435477132l-1050148864,1435477132l-1050148864,1435477132l3211264,0l-393216000,1435477134l-476577792,1435477134l-458227712,1435477134l-1920991232,-11917l65535,0l2162688,0l-838860800,1435477135l0,0l133038080,133054464l2179072,0l65536,458752l1752367104,1600483425l1814036528,2129938787l7405568,0l-276168704,1435171957l319946752,295174842l7600145,7209077l7536686,6357108l3014770,6881388l6750318,6881397l7602291,6488169l3014706,6881356l6750318,5439605l7471205,6881398l6619235,6357069l6357102,6619239l114,0l10551296,0l1224343552,350458l319946752,295174842l1703999505,2129943783l0,0l-1905262592,2129942666l-1384120320,2129942666l0,0l65536,65536l493682688,2129943737l484442112,2129943737l-2011889664,2129943290l-1375731712,1435477135l721420288,1430471467l-1879029938,2129942666l0,0l-1749024768,2129126296l-1225785344,1435476669l-1485832192,1435477135l10485760,0l2162688,0l0,524288l1019215872,2129942750l0,0l2162688,0l-1308622848,1435477135l-1270874112,1435477135l0,0l2162688,0l-1498415104,1435477135l-1487929344,143547713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361051648,1435477135l6356992,0l589824,524297l0,0l65536,0l65536,0l65536,0l133300224,0l65536,0l65536,0l65536,0l65536,0l-1525678080,1435477135l4259840,0l0,0l0,0l0,0l0,0l0,0l0,0l16711680,13762815l6356994,0l589824,524297l0,2030l0,2030l13220,2030l13220,2030l13220,0l13220,0l0,0l0,0l0,2030l-1344274432,1435477135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589824,524297l0,2030l0,2030l13220,2030l13220,2030l13220,0l13220,0l0,0l0,0l0,2030l6619248,0l6356992,0l131072,0l1310720,0l-1367343104,1435477135l-1308622848,1435477135l0,0l0,0l65536,524288l524288,2129920000l-1308622848,1435477135l-1509883904,1435477135l-1279262720,1435477132l2162688,0l1972371456,1435477012l0,0l-1297612800,1435477135l5308416,0l1539833856,2129943775l-993001472,1435477135l1095761920,1435477138l0,0l0,0l0,0l0,0l0,0l0,0l2162688,0l0,524288l1441792,2162688l1814036480,2129938787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211318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1990459392,1435171957l319946752,295174842l-1029638127,1435477135l0,0l2097152,1435476652l3211264,0l-1993605120,1435171957l319946752,295174842l7338001,7929964l7274599,3211374l3211318,0l9511485,0l1224474624,350458l319946752,295174842l63505,65536l0,0l0,65536l0,0l0,65536l0,0l0,133300224l0,0l0,65536l0,0l0,65536l0,0l0,65536l0,0l1835597824,1348824176l3240815,0l246153216,1435171944l319946752,295174842l521730065,2129943754l0,-1073741824l574439508,1701273968l3227170,0l-2008285184,1435171957l319946752,295174842l1852831761,3225137l7274599,3211374l3211318,0l2191209,0l589824,131081l133038081,133038081l133051300,133051300l9515940,0l-1981022208,1435171957l319946752,295174842l1703999505,2129943783l0,0l-1905262592,2129942666l-1384120320,2129942666l0,0l65536,65536l-1340276736,2129943730l-1367343104,2129943730l1524629504,2129943169l-1029701632,1435477135l721420288,1430471467l-1879029938,2129942666l0,0l-1735393280,2129126296l790757376,1886862398l2193210,0l182255616,12255232l93126656,0l539099136,1701667182l33628733,0l1051721728,2129942750l1051721728,2129942750l1047658496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09189693l875575607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3554432,0l154140672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0,327680l0,0l-1811415040,2129126296l2162688,0l65536,1435107328l0,0l0,0l2162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77671472,0l1087373312,2129942750l1087373312,2129942750l-763363328,1435477135l-763363328,1435477135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875903284,1009792818l980449071,1332965232l1702061670,792477300l1882878071,1953067887l1215197033,1886862398l1936683066,1869182057l1914721902,1952541797l1181054569,1030582130l1734438946,1010704997l1882878071,1716482927l1952805734,960050494l808728886,1886859068l1936683066,1936090703l1010725989,980449071l1769172848,1852795252l2000436822,2019900016l1953391988,1031299872l926298402,808728888l2036539426,892478013l808532023,1010708258l1698328695,1667589734l1954039156,544501349l807550316,1031020578l539111458,908213618l539112755,908213602l790770995,1886862398l1634891578,1852788336l1010708325,1681551479l1917870959,1029990688l539112482,1701667182l1398219325,1819242591l1852794745,573650481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09189693l875575607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1525678080,1435477135l-1523843072,1435477135l-1523843072,1435477135l1835008,-1015021568l0,0l0,0l0,0l0,20971520l0,0l0,0l0,0l0,21037056l0,0l0,0l0,0l866385920,21102592l0,0l0,0l0,0l133038080,21168128l-1350565888,1435477135l-1345454080,1435477135l-1345454080,1435477135l4718592,-1051328512l-1040187392,1435477135l-1038614528,1435477135l-1038614528,1435477135l1179648,-2126118912l-1314914304,1435477135l-1309802496,1435477135l-1309802496,1435477135l4718592,-1051656192l0,0l0,0l0,0l65536,22544384l0,0l0,0l0,0l0,21430272l0,0l0,0l0,0l0,21561344l-1340080128,1435477135l-1334968320,1435477135l-1334968320,1435477135l4718592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829161472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202348,875901292l842412082,808204336l909258092,875835698l741355568,959590706l926102585,762064949l825373237,876097593l875637816,926168371l875770167,842345836l909522481,741357109l892548145,825702196l762065971,909193781l909456950,875637808l926168371,875770167l926234732,825570103l824981558,875901748l892941879,892890167l909653558,741488949l892548145,959854388l812398389,926364972l959526457,762065976l926102577,842151989l824980535,875901748l825243447,825060401l808923956,808727351l875637816,926168371l825307191,875638124l925906739,942683187l859058476,926364725l1815163184,892679725l858535475,926299954l892743020,741749557l909586995,741370935l741370928,908946480l909325621,926036780l762066742,859125046l842214454,1815557687l78720048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875903284,1009792818l980449071,1332965232l1702061670,792477300l1882878071,1953067887l1215197033,1886862398l1936683066,1869182057l1914721902,1952541797l1181054569,1030582130l1734438946,1010704997l1882878071,1716482927l1952805734,960050494l808728886,1886859068l1936683066,1936090703l1010725989,980449071l1769172848,1852795252l2000436822,2019900016l1953391988,1031299872l926298402,808728888l2036539426,892478013l808532023,1010708258l1698328695,1667589734l1954039156,544501349l807550316,1031020578l539111458,908213618l539112755,908213602l790770995,1886862398l1634891578,1852788336l1010708325,1681551479l1917870959,1029990688l539112482,1701667182l1398219325,1819242591l1852794745,573650481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09189693l875575607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910062691l959853368,909192249l1947284278,0l-754974720,1435477136l1019215872,2129942750l0,0l0,0l1815085056,842150705l808594480,829173811l808596019,829173804l808596019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41758774l959656241,876034100l808610872,892417849l1815096370,909456182l741488953,825060400l825503795,808728118l859058476,825700661l1815557433,960049459l892810804,959589426l876032309,1815229496l808792886,808594485l829173811,808596019l858796588,858876976l741356082,808661042l842215788,808202290l842215788,808202290l808202348,808202348l841756780,1815098160l959526454,741880882l892548145,808792884l845953072,909260337l808204344,892679788l841758259,875639350l875654196,925970739l943075637,825307692l942946611,1815622711l859058487,741618228l909325623,1815492662l842412338,741683256l892759088,741749557l825374258,829174836l825307956,909194551l825371704,876163889l942946104,808597356l808859960,825242412l959788852,909193836l943011634,913059884l909325621,842412588l1815360561,825439281l825571121,841758774l959656241,876034100l808610872,892417849l1815096370,842412338l741881910,825060400l842151472,942946096l875637816,926168371l892547383,808202348l875638124,842610488l875836217,859058476l926364725,1815425841l892678193,909718065l762064940,909193269l875901489,875637812l925971763,926234929l959525740,926299193l841757237,925971769l842283060,892548716l808203568,808202348l808202348,808202348l808202348,808202348l808529260,942813748l875836724,859058476l926364725,1815425841l875573549,858993459l741356081,892548145l825702196,812397875l812396588,812396588l812396588,812396588l812396588,812396588l812396588,812396588l829173804,825570608l741751090,875392048l943273012,808727609l859058476,825700661l1815557433,960049459l892810804,959589426l876032309,1815229496l842347565,858862137l824981298,825570100l892940599,741370935l875392048,943272501l842217524,859058476l825700661,1815557433l1815096368,842347565l942946361,824980019l825570100,892940599l741370935,875392048l943272501,842217524l859058476,825700661l1815557433,1815096368l842347565,942946361l824980019,825570100l892940599,741370935l875392048,943272501l842217524,859058476l825700661,1815557433l1815096368,842347565l942946361,824980019l825570100,892940599l741370935,875392048c943272501,842217524,859058476,825700661,1815557433,1815096368c1815096368,825307699,741619250,892169264,858928694,808726577c842084908,859060537,1815492912,926038321,909260850,824981560c875901748,858863415,858614837,926233649,808466482,859058476c926364725,1815360305,875639597,892875824,824980017,875901748c858863415,858614836,875574321,842085688,859058476,926364725c1815360305,825307699,741619250,741370928,741370928,741370928c909208624,909193527,808202296,808202348,808794476,808597298c762064940,875705905,842282034,824980530,875901748,858863415c825060408,926102070,859388209,875637814,926168371,942879031c909192556,825701170,909326649,859058476,926364725,1815622449c842412333,926167346,741488432,892548145,825702196,762066995c825374257,926036534,824980536,875901748,858863415,825060408c909193782,943141426,875637812,926168371,942879031,925969772c892352562,942944819,859058476,926364725,1815622449,825701937c808990257,812396588,812396588,812396588,812396588,812396588c812396588,812396588,812396588,762064940,892417332,875574068c875637808,926168371,875770167,825373548,875967025,762064940c842413621,875573555,825371696,876165426,909717555,959459692c825636661,741356089,892548145,825702196,762066995,808792113c825440054,824980021,875901748,858863415,825060402,825242928c909654068,875637812,926168371,842215735,808529260,875638837c875968568,859058476,926364725,1815229233,825307699,741619250c858614832,825373497,808464438,859058476,926364725,1815360305c909587501,926365493,824980025,875901748,858863415,875392052c842151989,842086199,859058476,926364725,1815360305,842608941c825833776,741487410,959525165,913061681,892548405,845951020c909260337,808204344,859319660,808859704,741355576,892548145c825702196,812397875,829173804,858796851,808988728,858992940c875836720,845952054,809056049,808202807,892679788,875312691c892811317,925985842,909324853,875573559,808857900,859321392c1815425588,875640881,892744496,841758770,960049713,943142963c876047415,909456688,1815096376,909586989,926430769,824980528c825570100,892940599,825453623,909392185,741487927,825571634c876098615,909601842,875638832,842476597,925907248,892824631c943076915,859188278,808531765,808676408,926364721,943074352c942879032,926313528,825438261,943074360,959656248,909601847c959590960,875965489,909195320,808676409,808924209,943074358c892547384,926313526,825438261,875899960,808859955,876047413c808595767,943074357,959656248,909536312,858929457,859188277c909129525,859204665,808531765,909519922,858929457,825322553c1815096372,892678193,909718065,829173804,859058738,892678964c892546098,943010864,946616576,875901497,892612920,892483628c132132919,0,261095424,0,0,258670592c812384256,858796588,741370928,808661042,842215788,841756722c1815098160,842150705,808594480,829173811,808596019,829173804c808596019,812396588,812396588,812396588,858796588,909536304c875706673,1815096376,842412338,741881910,892759088,741749557c825374258,829174836,825307956,909194551,875637816,942683698c842610738,892679788,808203827,909193836,943207986,913059884c909325621,842412588,1815360561,825439281,825571121,841758774c959656241,876034100,808610872,892417849,1815096370,909456182c741488953,825060400,825503795,808728118,859058476,825700661c1815557433,960049459,892810804,959589426,876032309,1815229496c808792886,808594485,829173811,808596019,858796588,858876976c741356082,808661042,842215788,808202290,842215788,808202290c808202348,808202348,841756780,1815098160,959526454,741880882c892548145,808792884,845953072,909260337,808204344,892679788c841758259,875639350,875654196,925970739,943075637,825307692c942946611,1815622711,859058487,741618228,909325623,1815492662c842412338,741683256,892759088,741749557,825374258,829174836c825307956,909194551,825371704,876163889,942946104,808597356c808859960,825242412,959788852,909193836,943011634,913059884c909325621,842412588,1815360561,825439281,825571121,841758774c959656241,876034100,808610872,892417849,1815096370,842412338c741881910,825060400,842151472,942946096,875637816,926168371c892547383,808202348,875638124,842610488,875836217,859058476c926364725,1815425841,892678193,909718065,762064940,909193269c875901489,875637812,925971763,926234929,959525740,926299193c841757237,925971769,842283060,892548716,808203568,808202348c808202348,808202348,808202348,808202348,808529260,942813748c875836724,859058476,926364725,1815425841,875573549,858993459c741356081,892548145,825702196,812397875,812396588,812396588c812396588,812396588,812396588,812396588,812396588,812396588c829173804,825570608,741751090,875392048,943273012,808727609c859058476,825700661,1815557433,960049459,892810804,959589426c876032309,1815229496,842347565,858862137,824981298,825570100c892940599,741370935,875392048,943272501,842217524,859058476c825700661,1815557433,1815096368,842347565,942946361,824980019c825570100,892940599,741370935,875392048,943272501,842217524c859058476,825700661,1815557433,1815096368,842347565,942946361c824980019,825570100,892940599,741370935,875392048,943272501c842217524,859058476,825700661,1815557433,1815096368,842347565c942946361,824980019,825570100,892940599,741370935,875392048c943272501,842217524,859058476,825700661,1815557433,1815096368c1815096368,825307699,741619250,892169264,858928694,808726577c842084908,859060537,1815492912,926038321,909260850,824981560c875901748,858863415,858614837,926233649,808466482,859058476c926364725,1815360305,875639597,892875824,824980017,875901748c858863415,858614836,875574321,842085688,859058476,926364725c1815360305,825307699,741619250,741370928,741370928,741370928c909208624,909193527,808202296,808202348,808794476,808597298c762064940,875705905,842282034,824980530,875901748,858863415c825060408,926102070,859388209,875637814,926168371,942879031c909192556,825701170,909326649,859058476,926364725,1815622449c842412333,926167346,741488432,892548145,825702196,762066995c825374257,926036534,824980536,875901748,858863415,825060408c909193782,943141426,875637812,926168371,942879031,925969772c892352562,942944819,859058476,926364725,1815622449,825701937c808990257,812396588,812396588,812396588,812396588,812396588c812396588,812396588,812396588,762064940,892417332,875574068c875637808,926168371,875770167,825373548,875967025,762064940c842413621,875573555,825371696,876165426,909717555,959459692c825636661,741356089,892548145,825702196,762066995,808792113c825440054,824980021,875901748,858863415,825060402,825242928c909654068,875637812,926168371,842215735,808529260,875638837c875968568,859058476,926364725,1815229233,825307699,741619250c858614832,825373497,808464438,859058476,926364725,1815360305c909587501,926365493,824980025,875901748,858863415,875392052c842151989,842086199,859058476,926364725,1815360305,842608941c825833776,741487410,959525165,913061681,892548405,845951020c909260337,808204344,859319660,808859704,741355576,892548145c825702196,812397875,829173804,858796851,808988728,858992940c875836720,845952054,809056049,808202807,892679788,875312691c892811317,925985842,909324853,875573559,808857900,859321392c1815425588,875640881,892744496,841758770,960049713,943142963c876047415,909456688,1815096376,909586989,926430769,824980528c825570100,892940599,825453623,909392185,741487927,825571634c876098615,909601842,875638832,842476597,925907248,892824631c943076915,859188278,808531765,808676408,926364721,943074352c942879032,926313528,825438261,943074360,959656248,909601847c959590960,875965489,909195320,808676409,808924209,943074358c892547384,926313526,825438261,875899960,808859955,876047413c808595767,943074357,959656248,909536312,858929457,859188277c909129525,859204665,808531765,909519922,858929457,825322553c1815096372,892678193,909718065,829173804,859058738,892678964c892546098,943010864,959525740,926299193,841757237,925971769c842283060,808923500,960051507,741683253,959590706,926102585c812397368,762064940,892352817,892483122,841757241,960049713c909521460,825060406,825505843,842215474,825371696,876165426c909522482,808202348,892679788,908867123,909325621,859386988c909260854,841758776,960049713,859255604,942959671,842282036c741486897,959590706,926102585,762066739,825307186,909719608c841757750,960049713,959591220,825060400,926234419,825700659c875637810,926168371,892547383,825374572,842019380,824981560c875574068,909390135,825060407,809056056,859388210,825371704c876165426,909522482,808202348,925969772,842021172,943077172c842084908,909259065,1815492914,842150189,892876597,741618739c892548145,909522740,762067254,892875825,825373496,824980025c875901748,858863415,808545333,926234676,808202294,909193836c943207986,812396588,875705644,1815623730,959524913,943010098c841757239,960049713,892809780,741370928,825388080,943075894c1815096376,808661293,842151480,741880888,892548145,825702196c762066227,808923697,825505592,824980017,875901748,858863415c741370933,825388080,943075894,1815096376,959721773,892417080c741617713,892548145,825702196,762066227,926430257,859386425c824980532,875901748,858863415,741370933,859204656,960050741c1815096370,859125046,858926134,959592757,959802422,926364470c875965494,892418104,825715767,859124532,892808245,943076915c842492982,925907248,892808247,943076915,859204662,808531765c808660024,926364721,876047408,808595767,926362676,943208505c842492977,909130032,808660021,892810289,842492985,926233655c842476598,909130032,875916341,808859955,876031028,909522224c909536313,892483889,875965491,925972536,808545332,1815096369c959787572,741356600,892759088,741749557,892613169,1815361585c926494770,741487921,859322418,1815098166,825243699,741815345c825831990,1815162933,942813492,741814328,892482102,1815295289c942813746,741685298,842608952,1815294513,926430770,741749040c876163126,1815687993,808528944,859204656,960050741,1815096370c859125046,842148918,909587257,959802416,926364470,875965494c892418104,825715767,859124532,892808245,943076915,842492982c925907248,892808247,943076915,859204662,808531765,808660024c926364721,876047408,808595767,926362676,943208505,842492977c909130032,808660021,892810289,808938553,892942135,926297144c808661045,909536309,825375025,909585465,842544950,842492981c909130032,909519921,858929457,825060405,808531507,875966773c875637816,926168371,892547383,892548716,842610998,896282668c842545464,842345524,926495284,808202348,892679788,808203827c892679788,808203827,892679788,808203827,858993004,842018867c808203314,892679788,808203827,892679788,808203827,892679788c808203827,892679788,808203827,892415340,926299442,808988728c859058476,926364725,1815425841,959787572,741356600,741370928c741370928,741370928,741370928,741370928,741370928,909208624c909193527,824979512,842413875,1815425336,909456182,741620025c943025200,875706425,875705644,1815558450,808594480,812396595c858796588,858876976,741356082,808661042,842215788,841756722c1815098160,842150705,1815096368,842150705,1815096368,1815096368c1815096368,808594480,762064947,875836209,875837234,824980019c875901748,858863415,825388085,943075894,1815096376,859125046c909257782,875835698,859058540,892809521,741881393,909259825c942815280,812397113,845951020,909260337,808204344,892679788c841758259,875639350,875654196,925970739,943075637,892940588c845951539,825702704,808202805,892548716,842610998,762064940c842544439,842346805,859058476,825700661,1815557433,960049459c892810804,959589426,876032309,1815229496,808792886,1815096373c1815096368,825438509,842609202,741619256,959590706,825373753c762066487,942682929,942813750,841758772,960049713,925970996c825060406,859124275,842347571,875637816,926168371,892547383c858860908,926168368,808595767,842084908,842283321,1815492401c842150189,892876597,741618739,892548145,909522740,762067254c808727345,825243696,824981554,875901748,858863415,859270197c808464694,741487923,892548145,825702196,845952051,909260337c808204344,892679788,858535475,825373497,875916342,942946611c825568312,842282807,892693553,808531248,842476595,909193836c943207986,812396588,892679724,829175347,925905203,959523890c942683702,808202348,909193836,943207986,913059884,909325621c859386668,1815490866,825307445,741879864,876032821,1815163696c959787572,741814585,845952567,909260337,808204344,892679788c841758259,875639350,875654196,925970739,943075637,892940588c929837619,875837234,824981049,913062193,959853875,808202809c959985004,741618232,842281525,812398393,858796588,741370928c808661042,842215788,841756722,1815098160,842150705,808594480c829173811,808596019,829173804,808596019,812396588,812396588c812396588,858796588,909536304,875706673,1815096376,909456182c741488953,858876976,842477617,829173804,925905203,808202290c858860908,875771702,875573555,859058476,926364725,1815425841c808661293,842151480,741880888,892548145,825702196,812397875c812396588,913059884,909325621,875705644,1815623730,842281525c841758776,960049713,808464434,1815150640,959526912,825504816c393229878,0,519045120,0,0,516292608c812384256,858796588,741370928,808661042,842215788,841756722c1815098160,842150705,808594480,829173811,808596019,829173804c808596019,812396588,812396588,812396588,858796588,909536304c875706673,1815096376,842412338,741881910,892759088,741749557c825374258,829174836,825307956,909194551,875637816,942683698c842610738,892679788,808203827,909193836,943207986,913059884c909325621,842412588,1815360561,825439281,825571121,841758774c959656241,876034100,808610872,892417849,1815096370,909456182c741488953,825060400,825503795,808728118,859058476,825700661c1815557433,960049459,892810804,959589426,876032309,1815229496c808792886,808594485,829173811,808596019,858796588,858876976c741356082,808661042,842215788,808202290,842215788,808202290c808202348,808202348,841756780,1815098160,959526454,741880882c892548145,808792884,845953072,909260337,808204344,892679788c841758259,875639350,875654196,925970739,943075637,825307692c942946611,1815622711,859058487,741618228,909325623,1815492662c842412338,741683256,892759088,741749557,825374258,829174836c825307956,909194551,825371704,876163889,942946104,808597356c808859960,825242412,959788852,909193836,943011634,913059884c909325621,842412588,1815360561,825439281,825571121,841758774c959656241,876034100,808610872,892417849,1815096370,842412338c741881910,825060400,842151472,942946096,875637816,926168371c892547383,808202348,875638124,842610488,875836217,859058476c926364725,1815425841,892678193,909718065,762064940,909193269c875901489,875637812,925971763,926234929,959525740,926299193c841757237,925971769,842283060,892548716,808203568,808202348c808202348,808202348,808202348,808202348,808529260,942813748c875836724,859058476,926364725,1815425841,875573549,858993459c741356081,892548145,825702196,812397875,812396588,812396588c812396588,812396588,812396588,812396588,812396588,812396588c829173804,825570608,741751090,875392048,943273012,808727609c859058476,825700661,1815557433,960049459,892810804,959589426c876032309,1815229496,842347565,858862137,824981298,825570100c892940599,741370935,875392048,943272501,842217524,859058476c825700661,1815557433,1815096368,842347565,942946361,824980019c825570100,892940599,741370935,875392048,943272501,842217524c859058476,825700661,1815557433,1815096368,842347565,942946361c824980019,825570100,892940599,741370935,875392048,943272501c842217524,859058476,825700661,1815557433,1815096368,842347565c942946361,824980019,825570100,892940599,741370935,875392048c943272501,842217524,859058476,825700661,1815557433,1815096368c1815096368,825307699,741619250,892169264,858928694,808726577c842084908,859060537,1815492912,926038321,909260850,824981560c875901748,858863415,858614837,926233649,808466482,859058476c926364725,1815360305,875639597,892875824,824980017,875901748c858863415,858614836,875574321,842085688,859058476,926364725c1815360305,825307699,741619250,741370928,741370928,741370928c909208624,909193527,808202296,808202348,808794476,808597298c762064940,875705905,842282034,824980530,875901748,858863415c825060408,926102070,859388209,875637814,926168371,942879031c909192556,825701170,909326649,859058476,926364725,1815622449c842412333,926167346,741488432,892548145,825702196,762066995c825374257,926036534,824980536,875901748,858863415,825060408c909193782,943141426,875637812,926168371,942879031,925969772c892352562,942944819,859058476,926364725,1815622449,825701937c808990257,812396588,812396588,812396588,812396588,812396588c812396588,812396588,812396588,762064940,892417332,875574068c875637808,926168371,875770167,825373548,875967025,762064940c842413621,875573555,825371696,876165426,909717555,959459692c825636661,741356089,892548145,825702196,762066995,808792113c825440054,824980021,875901748,858863415,825060402,825242928c909654068,875637812,926168371,842215735,808529260,875638837c875968568,859058476,926364725,1815229233,825307699,741619250c858614832,825373497,808464438,859058476,926364725,1815360305c909587501,926365493,824980025,875901748,858863415,875392052c842151989,842086199,859058476,926364725,1815360305,842608941c825833776,741487410,959525165,913061681,892548405,845951020c909260337,808204344,859319660,808859704,741355576,892548145c825702196,812397875,829173804,858796851,808988728,858992940c875836720,845952054,809056049,808202807,892679788,875312691c892811317,925985842,909324853,875573559,808857900,859321392c1815425588,875640881,892744496,841758770,960049713,943142963c876047415,909456688,1815096376,909586989,926430769,824980528c825570100,892940599,825453623,909392185,741487927,825571634c876098615,909601842,875638832,842476597,925907248,892824631c943076915,859188278,808531765,808676408,926364721,943074352c942879032,926313528,825438261,943074360,959656248,909601847c959590960,875965489,909195320,808676409,808924209,943074358c892547384,926313526,825438261,875899960,808859955,876047413c808595767,943074357,959656248,909536312,858929457,859188277c909129525,859204665,808531765,909519922,858929457,825322553c1815096372,892678193,909718065,829173804,859058738,892678964c892546098,943010864,959525740,926299193,841757237,925971769c842283060,808923500,960051507,741683253,959590706,926102585c812397368,762064940,892352817,892483122,841757241,960049713c909521460,825060406,825505843,842215474,825371696,876165426c909522482,808202348,892679788,908867123,909325621,859386988c909260854,841758776,960049713,859255604,942959671,842282036c741486897,959590706,926102585,762066739,825307186,909719608c841757750,960049713,959591220,825060400,926234419,825700659c875637810,926168371,892547383,825374572,842019380,824981560c875574068,909390135,825060407,809056056,859388210,825371704c876165426,909522482,808202348,925969772,842021172,943077172c842084908,909259065,1815492914,842150189,892876597,741618739c892548145,909522740,762067254,892875825,825373496,824980025c875901748,858863415,808545333,926234676,808202294,909193836c943207986,812396588,875705644,1815623730,959524913,943010098c841757239,960049713,892809780,741370928,825388080,943075894c1815096376,808661293,842151480,741880888,892548145,825702196c762066227,808923697,825505592,824980017,875901748,858863415c741370933,825388080,943075894,1815096376,959721773,892417080c741617713,892548145,825702196,762066227,926430257,859386425c824980532,875901748,858863415,741370933,859204656,960050741c1815096370,859125046,858926134,959592757,959802422,926364470c875965494,892418104,825715767,859124532,892808245,943076915c842492982,925907248,892808247,943076915,859204662,808531765c808660024,926364721,876047408,808595767,926362676,943208505c842492977,909130032,808660021,892810289,842492985,926233655c842476598,909130032,875916341,808859955,876031028,909522224c909536313,892483889,875965491,925972536,808545332,1815096369c959787572,741356600,892759088,741749557,892613169,1815361585c926494770,741487921,859322418,1815098166,825243699,741815345c825831990,1815162933,942813492,741814328,892482102,1815295289c942813746,741685298,842608952,1815294513,926430770,741749040c876163126,1815687993,808528944,859204656,960050741,1815096370c859125046,842148918,909587257,959802416,926364470,875965494c892418104,825715767,859124532,892808245,943076915,842492982c925907248,892808247,943076915,859204662,808531765,808660024c926364721,876047408,808595767,926362676,943208505,842492977c909130032,808660021,892810289,808938553,892942135,926297144c808661045,909536309,825375025,909585465,842544950,842492981c909130032,909519921,858929457,825060405,808531507,875966773c875637816,926168371,892547383,892548716,842610998,896282668c842545464,842345524,926495284,808202348,892679788,808203827c892679788,808203827,892679788,808203827,858993004,842018867c808203314,892679788,808203827,892679788,808203827,892679788c808203827,892679788,808203827,892415340,926299442,808988728c859058476,926364725,1815425841,959787572,741356600,741370928c741370928,741370928,741370928,741370928,741370928,909208624c909193527,824979512,842413875,1815425336,909456182,741620025c943025200,875706425,875705644,1815558450,808594480,812396595c858796588,858876976,741356082,808661042,842215788,841756722c1815098160,842150705,1815096368,842150705,1815096368,1815096368c1815096368,808594480,762064947,875836209,875837234,824980019c875901748,858863415,825388085,943075894,1815096376,859125046c909257782,875835698,859058540,892809521,741881393,909259825c942815280,812397113,845951020,909260337,808204344,892679788c841758259,875639350,875654196,925970739,943075637,892940588c845951539,825702704,808202805,892548716,842610998,762064940c842544439,842346805,859058476,825700661,1815557433,960049459c892810804,959589426,876032309,1815229496,808792886,1815096373c1815096368,825438509,842609202,741619256,959590706,825373753c762066487,942682929,942813750,841758772,960049713,925970996c825060406,859124275,842347571,875637816,926168371,892547383c858860908,926168368,808595767,842084908,842283321,1815492401c842150189,892876597,741618739,892548145,909522740,762067254c808727345,825243696,824981554,875901748,858863415,859270197c808464694,741487923,892548145,825702196,845952051,909260337c808204344,892679788,858535475,825373497,875916342,942946611c825568312,842282807,892693553,808531248,842476595,909193836c943207986,812396588,892679724,829175347,925905203,959523890c942683702,808202348,909193836,943207986,913059884,909325621c859386668,1815490866,825307445,741879864,876032821,1815163696c959787572,741814585,845952567,909260337,808204344,892679788c841758259,875639350,875654196,925970739,943075637,892940588c929837619,875837234,824981049,913062193,959853875,808202809c959985004,741618232,842281525,812398393,858796588,741370928c808661042,842215788,841756722,1815098160,842150705,808594480c829173811,808596019,829173804,808596019,812396588,812396588c812396588,858796588,909536304,875706673,1815096376,909456182c741488953,858876976,842477617,829173804,925905203,808202290c858860908,875771702,875573555,859058476,926364725,1815425841c808661293,842151480,741880888,892548145,825702196,812397875c812396588,913059884,909325621,875705644,1815623730,842281525c841758776,960049713,808464434,825060400,909652019,876098098c875637816,926168371,892547383,892415340,943208752,875575603c859058476,926364725,1815425841,926036269,842412601,741356087c892548145,825702196,845951539,909260337,808204344,926495084c825701170,741750068,892548145,808924980,812397105,762064940c926495281,942813494,824979504,875901748,858863415,859139125c825505840,1815096374,959657265,942879544,841758261,960049713c926364468,959278133,808465209,842478641,859058476,926364725c1815425841,892940337,959526455,824979506,875901748,858863415c741370936,741370928,741370928,741370928,741370928,741370928c825388080,943075894,1815096376,842345520,943206964,875835756c842610481,909193772,943207986,825766252,909324340,741357620c959590706,926430009,845952824,909260337,808204344,892679788c841758259,875639350,875654196,925970739,943075637,842281260c842543158,1815230776,926494770,741487921,825388080,943075894c1815096376,859125046,909257782,875835698,859058540,892809521c741881393,858861874,926430265,845953076,825702704,808202805c909193836,943207986,845951020,825242673,825635636,875637814c926168371,842283318,959720812,858994480,741881397,892548145c825702196,762065971,942682929,942813750,824981556,875901748c858863415,842230837,909259057,1815096372,858994733,959918390c824979506,875901748,825243447,825060401,943076915,825767985c875637814,926168371,892547383,858860908,842414128,942946354c859058476,926364725,1815425841,859322157,876164918,824981560c859191609,808202348,892548716,842610998,829173804,875835954c942684464,892546104,943010864,959525740,926299193,841757237c925971769,842283060,808859500,892612912,808597292,926363705c859125612,909653558,892548652,942682423,825242476,808924980c926168876,875573809,959919980,825767992,808597292,892743737c825242476,959788852,926037804,909587764,842610540,875968825c926037804,960050484,943010924,808662583,892548652,808464695c859125612,859060022,812396588,862728236,842084658,808203318c892679788,875312691,892811317,859073586,825831481,825568306c943206705,859139127,858797111,959720502,825765944,741370933c741370928,842230832,909259057,1815096372,859125046,943008822c875706425,859059564,943207481,875574572,825635638,842347628c825634866,926102828,909324340,959657068,892877104,812396588c913059884,959853875,808202809,825438572,741488432,858876976c842477617,1815096368,892547373,926234678,741618739,892548145c825702196,762066227,808923697,825505592,824980017,875901748c858863415,741370933,741370928,892759088,741749557,842281525c896284728,942814258,825371704,842610994,808464432,842083692c926429239,842084660,859058476,926364725,1815425841,858797357c959460658,824980532,875901748,858863415,825060404,942683445c809055028,875637812,926168371,892547383,825373548,875967025c762064940,942814513,942879288,824981552,875901748,858863415c825060405,859190579,892351283,875637814,926168371,892547383c842083692,926429239,842084660,859058476,926364725,1815425841c909129526,943208754,942812216,1815165235,926036269,959524916c741356600,892548145,825702196,929838387,892678196,808204342c842150252,959460404,741881904,875574579,862730293,876165425c842348342,892940844,942946097,762065460,859320881,892549427c824981809,875901748,858863415,825060405,875640370,842610227c875637816,926168371,892547383,808202348,808202348,892679788c841758259,875639350,909274164,875835698,762064940,825635377c959853364,824981554,875901748,858863415,741370933,741370928c741370928,741370928,842230832,909259057,1815096372,825438509c942682425,741879862,892548145,825702196,762066227,858927921c959590451,824980017,875901748,858863415,825060405,825702194c909456694,875637816,926168371,892547383,842083692,825242679c808728633,859058476,926364725,1815425841,1815096368,909521971c875836728,829173804,875835954,942684464,892546104,943010864c959525740,926299193,841757237,925971769,842283060,858994540c825241656,825373484,876032817,825373548,942748465,842084908c808597817,18150973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1815096368c842282289,808597040,1815096376,842412589,808727601,841756720c960049713,892810036,892169264,959525426,942946352,859058476c926364725,1815360305,825373997,892745270,824979510,875901748c858863415,892169268,909521202,808858934,859058476,926364725c1815360305,926364984,909194547,875637816,926168371,926234934c909457516,892745782,824980025,875901748,892941879,741370935c959919925,943272246,825060404,892810036,926036536,875637812c926168371,825307191,875638124,925906739,942683187,859058476c926364725,1815163184,859058477,859254839,741879860,892548145c808924980,762065201,859125046,842214454,1815557687,892679725c858535475,926299954,808202348,808202348,892743020,741749557c909586995,908946487,909325621,926036780,812398390,812396588c859386156,909587505,1815230777,909587761,926364464,824981299c875901748,858863415,892431413,859125303,909193268,859058476c926364725,1815425841,909587761,808727349,824981041,875901748c858863415,942500917,876099121,875575088,859058476,909587509c1815426361,842150189,858994742,741356089,959590706,808662073c762064953,909193777,825766963,824979510,875901748,858863415c858614837,808925492,909717552,842084908,859060537,1815098679c842084401,875835961,824981041,875901748,858863415,741370936c943221808,824980528,943077432,959656502,926182456,875901234c841758769,808859447,825242220,876164149,741618737,892548917c859322679,875392055,808859704,942683189,859058476,926364725c1815360305,1815096368,1815096368,1815096368,1815096368,1815096368c1815096368,909195309,925905976,824980528,875901748,892941879c741370933,808938544,825833013,741880886,892548145,959854388c812398389,829173804,909260599,842479409,825371704,876165426c808924979,808202348,808202348,926364012,859191093,741750068c959590706,926102585,812396599,812396588,762064940,858863153c876098871,824980534,875901748,858863415,741370936,741370928c825060400,808531507,875966773,875637816,926168371,892547383c909258092,825309495,741881393,959590706,926102585,812396597c762064940,959983921,876163126,824980023,875901748,858863415c741370933,741370928,741370928,841837616,876033073,825309233c825044018,825372012,892548916,926364978,1815162156,892352305c825242928,841756977,960049713,909587252,741370933,825060400c959591225,842216504,825371696,876165426,926496051,892679788c808203827,876032364,808859700,741750841,959590706,875770937c762067249,943206705,942683701,824981049,875901748,858863415c842230837,808990263,1815096368,943076149,825831479,925969458c909521200,842543415,909588588,1815096373,1815096368,1815096368c926167089,876098870,824981049,942748471,842152247,925985848c959525429,842282037,825242156,943207221,1815163445,959592753c892809268,892090169,875836471,808663351,808857964,741488440c842217777,808465972,862728755,892547123,808203058,824979564c808925238,1815687221,892679725,908867123,825831734,913061171c909325877,829173804,925905203,959197234,825309488,842609461c959918700,808202549,909719552,959919666,909261100,960049976c912275248,0,1034944512,0,0,1031471104c812384256,858796588,741370928,808661042,842215788,841756722c1815098160,842150705,808594480,829173811,808596019,829173804c808596019,812396588,812396588,812396588,858796588,909536304c875706673,1815096376,842412338,741881910,892759088,741749557c825374258,829174836,825307956,909194551,875637816,942683698c842610738,892679788,808203827,909193836,943207986,913059884c909325621,842412588,1815360561,825439281,825571121,841758774c959656241,876034100,808610872,892417849,1815096370,909456182c741488953,825060400,825503795,808728118,859058476,825700661c1815557433,960049459,892810804,959589426,876032309,1815229496c808792886,808594485,829173811,808596019,858796588,858876976c741356082,808661042,842215788,808202290,842215788,808202290c808202348,808202348,841756780,1815098160,959526454,741880882c892548145,808792884,845953072,909260337,808204344,892679788c841758259,875639350,875654196,925970739,943075637,825307692c942946611,1815622711,859058487,741618228,909325623,1815492662c842412338,741683256,892759088,741749557,825374258,829174836c825307956,909194551,825371704,876163889,942946104,808597356c808859960,825242412,959788852,909193836,943011634,913059884c909325621,842412588,1815360561,825439281,825571121,841758774c959656241,876034100,808610872,892417849,1815096370,842412338c741881910,825060400,842151472,942946096,875637816,926168371c892547383,808202348,875638124,842610488,875836217,859058476c926364725,1815425841,892678193,909718065,762064940,909193269c875901489,875637812,925971763,926234929,959525740,926299193c841757237,925971769,842283060,892548716,808203568,808202348c808202348,808202348,808202348,808202348,808529260,942813748c875836724,859058476,926364725,1815425841,875573549,858993459c741356081,892548145,825702196,812397875,812396588,812396588c812396588,812396588,812396588,812396588,812396588,812396588c829173804,825570608,741751090,875392048,943273012,808727609c859058476,825700661,1815557433,960049459,892810804,959589426c876032309,1815229496,842347565,858862137,824981298,825570100c892940599,741370935,875392048,943272501,842217524,859058476c825700661,1815557433,1815096368,842347565,942946361,824980019c825570100,892940599,741370935,875392048,943272501,842217524c859058476,825700661,1815557433,1815096368,842347565,942946361c824980019,825570100,892940599,741370935,875392048,943272501c842217524,859058476,825700661,1815557433,1815096368,842347565c942946361,824980019,825570100,892940599,741370935,875392048c943272501,842217524,859058476,825700661,1815557433,1815096368c1815096368,825307699,741619250,892169264,858928694,808726577c842084908,859060537,1815492912,926038321,909260850,824981560c875901748,858863415,858614837,926233649,808466482,859058476c926364725,1815360305,875639597,892875824,824980017,875901748c858863415,858614836,875574321,842085688,859058476,926364725c1815360305,825307699,741619250,741370928,741370928,741370928c909208624,909193527,808202296,808202348,808794476,808597298c762064940,875705905,842282034,824980530,875901748,858863415c825060408,926102070,859388209,875637814,926168371,942879031c909192556,825701170,909326649,859058476,926364725,1815622449c842412333,926167346,741488432,892548145,825702196,762066995c825374257,926036534,824980536,875901748,858863415,825060408c909193782,943141426,875637812,926168371,942879031,925969772c892352562,942944819,859058476,926364725,1815622449,825701937c808990257,812396588,812396588,812396588,812396588,812396588c812396588,812396588,812396588,762064940,892417332,875574068c875637808,926168371,875770167,825373548,875967025,762064940c842413621,875573555,825371696,876165426,909717555,959459692c825636661,741356089,892548145,825702196,762066995,808792113c825440054,824980021,875901748,858863415,825060402,825242928c909654068,875637812,926168371,842215735,808529260,875638837c875968568,859058476,926364725,1815229233,825307699,741619250c858614832,825373497,808464438,859058476,926364725,1815360305c909587501,926365493,824980025,875901748,858863415,875392052c842151989,842086199,859058476,926364725,1815360305,842608941c825833776,741487410,959525165,913061681,892548405,845951020c909260337,808204344,859319660,808859704,741355576,892548145c825702196,812397875,829173804,858796851,808988728,858992940c875836720,845952054,809056049,808202807,892679788,875312691c892811317,925985842,909324853,875573559,808857900,859321392c1815425588,875640881,892744496,841758770,960049713,943142963c876047415,909456688,1815096376,909586989,926430769,824980528c825570100,892940599,825453623,909392185,741487927,825571634c876098615,909601842,875638832,842476597,925907248,892824631c943076915,859188278,808531765,808676408,926364721,943074352c942879032,926313528,825438261,943074360,959656248,909601847c959590960,875965489,909195320,808676409,808924209,943074358c892547384,926313526,825438261,875899960,808859955,876047413c808595767,943074357,959656248,909536312,858929457,859188277c909129525,859204665,808531765,909519922,858929457,825322553c1815096372,892678193,909718065,829173804,859058738,892678964c892546098,943010864,959525740,926299193,841757237,925971769c842283060,808923500,960051507,741683253,959590706,926102585c812397368,762064940,892352817,892483122,841757241,960049713c909521460,825060406,825505843,842215474,825371696,876165426c909522482,808202348,892679788,908867123,909325621,859386988c909260854,841758776,960049713,859255604,942959671,842282036c741486897,959590706,926102585,762066739,825307186,909719608c841757750,960049713,959591220,825060400,926234419,825700659c875637810,926168371,892547383,825374572,842019380,824981560c875574068,909390135,825060407,809056056,859388210,825371704c876165426,909522482,808202348,925969772,842021172,943077172c842084908,909259065,1815492914,842150189,892876597,741618739c892548145,909522740,762067254,892875825,825373496,824980025c875901748,858863415,808545333,926234676,808202294,909193836c943207986,812396588,875705644,1815623730,959524913,943010098c841757239,960049713,892809780,741370928,825388080,943075894c1815096376,808661293,842151480,741880888,892548145,825702196c762066227,808923697,825505592,824980017,875901748,858863415c741370933,825388080,943075894,1815096376,959721773,892417080c741617713,892548145,825702196,762066227,926430257,859386425c824980532,875901748,858863415,741370933,859204656,960050741c1815096370,859125046,858926134,959592757,959802422,926364470c875965494,892418104,825715767,859124532,892808245,943076915c842492982,925907248,892808247,943076915,859204662,808531765c808660024,926364721,876047408,808595767,926362676,943208505c842492977,909130032,808660021,892810289,842492985,926233655c842476598,909130032,875916341,808859955,876031028,909522224c909536313,892483889,875965491,925972536,808545332,1815096369c959787572,741356600,892759088,741749557,892613169,1815361585c926494770,741487921,859322418,1815098166,825243699,741815345c825831990,1815162933,942813492,741814328,892482102,1815295289c942813746,741685298,842608952,1815294513,926430770,741749040c876163126,1815687993,808528944,859204656,960050741,1815096370c859125046,842148918,909587257,959802416,926364470,875965494c892418104,825715767,859124532,892808245,943076915,842492982c925907248,892808247,943076915,859204662,808531765,808660024c926364721,876047408,808595767,926362676,943208505,842492977c909130032,808660021,892810289,808938553,892942135,926297144c808661045,909536309,825375025,909585465,842544950,842492981c909130032,909519921,858929457,825060405,808531507,875966773c875637816,926168371,892547383,892548716,842610998,896282668c842545464,842345524,926495284,808202348,892679788,808203827c892679788,808203827,892679788,808203827,858993004,842018867c808203314,892679788,808203827,892679788,808203827,892679788c808203827,892679788,808203827,892415340,926299442,808988728c859058476,926364725,1815425841,959787572,741356600,741370928c741370928,741370928,741370928,741370928,741370928,909208624c909193527,824979512,842413875,1815425336,909456182,741620025c943025200,875706425,875705644,1815558450,808594480,812396595c858796588,858876976,741356082,808661042,842215788,841756722c1815098160,842150705,1815096368,842150705,1815096368,1815096368c1815096368,808594480,762064947,875836209,875837234,824980019c875901748,858863415,825388085,943075894,1815096376,859125046c909257782,875835698,859058540,892809521,741881393,909259825c942815280,812397113,845951020,909260337,808204344,892679788c841758259,875639350,875654196,925970739,943075637,892940588c845951539,825702704,808202805,892548716,842610998,762064940c842544439,842346805,859058476,825700661,1815557433,960049459c892810804,959589426,876032309,1815229496,808792886,1815096373c1815096368,825438509,842609202,741619256,959590706,825373753c762066487,942682929,942813750,841758772,960049713,925970996c825060406,859124275,842347571,875637816,926168371,892547383c858860908,926168368,808595767,842084908,842283321,1815492401c842150189,892876597,741618739,892548145,909522740,762067254c808727345,825243696,824981554,875901748,858863415,859270197c808464694,741487923,892548145,825702196,845952051,909260337c808204344,892679788,858535475,825373497,875916342,942946611c825568312,842282807,892693553,808531248,842476595,909193836c943207986,812396588,892679724,829175347,925905203,959523890c942683702,808202348,909193836,943207986,913059884,909325621c859386668,1815490866,825307445,741879864,876032821,1815163696c959787572,741814585,845952567,909260337,808204344,892679788c841758259,875639350,875654196,925970739,943075637,892940588c929837619,875837234,824981049,913062193,959853875,808202809c959985004,741618232,842281525,812398393,858796588,741370928c808661042,842215788,841756722,1815098160,842150705,808594480c829173811,808596019,829173804,808596019,812396588,812396588c812396588,858796588,909536304,875706673,1815096376,909456182c741488953,858876976,842477617,829173804,925905203,808202290c858860908,875771702,875573555,859058476,926364725,1815425841c808661293,842151480,741880888,892548145,825702196,812397875c812396588,913059884,909325621,875705644,1815623730,842281525c841758776,960049713,808464434,825060400,909652019,876098098c875637816,926168371,892547383,892415340,943208752,875575603c859058476,926364725,1815425841,926036269,842412601,741356087c892548145,825702196,845951539,909260337,808204344,926495084c825701170,741750068,892548145,808924980,812397105,762064940c926495281,942813494,824979504,875901748,858863415,859139125c825505840,1815096374,959657265,942879544,841758261,960049713c926364468,959278133,808465209,842478641,859058476,926364725c1815425841,892940337,959526455,824979506,875901748,858863415c741370936,741370928,741370928,741370928,741370928,741370928c825388080,943075894,1815096376,842345520,943206964,875835756c842610481,909193772,943207986,825766252,909324340,741357620c959590706,926430009,845952824,909260337,808204344,892679788c841758259,875639350,875654196,925970739,943075637,842281260c842543158,1815230776,926494770,741487921,825388080,943075894c1815096376,859125046,909257782,875835698,859058540,892809521c741881393,858861874,926430265,845953076,825702704,808202805c909193836,943207986,845951020,825242673,825635636,875637814c926168371,842283318,959720812,858994480,741881397,892548145c825702196,762065971,942682929,942813750,824981556,875901748c858863415,842230837,909259057,1815096372,858994733,959918390c824979506,875901748,825243447,825060401,943076915,825767985c875637814,926168371,892547383,858860908,842414128,942946354c859058476,926364725,1815425841,859322157,876164918,824981560c859191609,808202348,892548716,842610998,829173804,875835954c942684464,892546104,943010864,959525740,926299193,841757237c925971769,842283060,808859500,892612912,808597292,926363705c859125612,909653558,892548652,942682423,825242476,808924980c926168876,875573809,959919980,825767992,808597292,892743737c825242476,959788852,926037804,909587764,842610540,875968825c926037804,960050484,943010924,808662583,892548652,808464695c859125612,859060022,812396588,862728236,842084658,808203318c892679788,875312691,892811317,859073586,825831481,825568306c943206705,859139127,858797111,959720502,825765944,741370933c741370928,842230832,909259057,1815096372,859125046,943008822c875706425,859059564,943207481,875574572,825635638,842347628c825634866,926102828,909324340,959657068,892877104,812396588c913059884,959853875,808202809,825438572,741488432,858876976c842477617,1815096368,892547373,926234678,741618739,892548145c825702196,762066227,808923697,825505592,824980017,875901748c858863415,741370933,741370928,892759088,741749557,842281525c896284728,942814258,825371704,842610994,808464432,842083692c926429239,842084660,859058476,926364725,1815425841,858797357c959460658,824980532,875901748,858863415,825060404,942683445c809055028,875637812,926168371,892547383,825373548,875967025c762064940,942814513,942879288,824981552,875901748,858863415c825060405,859190579,892351283,875637814,926168371,892547383c842083692,926429239,842084660,859058476,926364725,1815425841c909129526,943208754,942812216,1815165235,926036269,959524916c741356600,892548145,825702196,929838387,892678196,808204342c842150252,959460404,741881904,875574579,862730293,876165425c842348342,892940844,942946097,762065460,859320881,892549427c824981809,875901748,858863415,825060405,875640370,842610227c875637816,926168371,892547383,808202348,808202348,892679788c841758259,875639350,909274164,875835698,762064940,825635377c959853364,824981554,875901748,858863415,741370933,741370928c741370928,741370928,842230832,909259057,1815096372,825438509c942682425,741879862,892548145,825702196,762066227,858927921c959590451,824980017,875901748,858863415,825060405,825702194c909456694,875637816,926168371,892547383,842083692,825242679c808728633,859058476,926364725,1815425841,1815096368,909521971c875836728,829173804,875835954,942684464,892546104,943010864c959525740,926299193,841757237,925971769,842283060,858994540c825241656,825373484,876032817,825373548,942748465,842084908c808597817,18150973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1815096368c842282289,808597040,1815096376,842412589,808727601,841756720c960049713,892810036,892169264,959525426,942946352,859058476c926364725,1815360305,825373997,892745270,824979510,875901748c858863415,892169268,909521202,808858934,859058476,926364725c1815360305,926364984,909194547,875637816,926168371,926234934c909457516,892745782,824980025,875901748,892941879,741370935c959919925,943272246,825060404,892810036,926036536,875637812c926168371,825307191,875638124,925906739,942683187,859058476c926364725,1815163184,859058477,859254839,741879860,892548145c808924980,762065201,859125046,842214454,1815557687,892679725c858535475,926299954,808202348,808202348,892743020,741749557c909586995,908946487,909325621,926036780,812398390,812396588c859386156,909587505,1815230777,909587761,926364464,824981299c875901748,858863415,892431413,859125303,909193268,859058476c926364725,1815425841,909587761,808727349,824981041,875901748c858863415,942500917,876099121,875575088,859058476,909587509c1815426361,842150189,858994742,741356089,959590706,808662073c762064953,909193777,825766963,824979510,875901748,858863415c858614837,808925492,909717552,842084908,859060537,1815098679c842084401,875835961,824981041,875901748,858863415,741370936c943221808,824980528,943077432,959656502,926182456,875901234c841758769,808859447,825242220,876164149,741618737,892548917c859322679,875392055,808859704,942683189,859058476,926364725c1815360305,1815096368,1815096368,1815096368,1815096368,1815096368c1815096368,909195309,925905976,824980528,875901748,892941879c741370933,808938544,825833013,741880886,892548145,959854388c812398389,829173804,909260599,842479409,825371704,876165426c808924979,808202348,808202348,926364012,859191093,741750068c959590706,926102585,812396599,812396588,762064940,858863153c876098871,824980534,875901748,858863415,741370936,741370928c825060400,808531507,875966773,875637816,926168371,892547383c909258092,825309495,741881393,959590706,926102585,812396597c762064940,959983921,876163126,824980023,875901748,858863415c741370933,741370928,741370928,841837616,876033073,825309233c825044018,825372012,892548916,926364978,1815162156,892352305c825242928,841756977,960049713,909587252,741370933,825060400c959591225,842216504,825371696,876165426,926496051,892679788c808203827,876032364,808859700,741750841,959590706,875770937c762067249,943206705,942683701,824981049,875901748,858863415c842230837,808990263,1815096368,943076149,825831479,925969458c909521200,842543415,909588588,1815096373,1815096368,1815096368c926167089,876098870,824981049,942748471,842152247,925985848c959525429,842282037,825242156,943207221,1815163445,959592753c892809268,892090169,875836471,808663351,808857964,741488440c842217777,808465972,862728755,892547123,808203058,824979564c808925238,1815687221,892679725,908867123,825831734,913061171c909325877,829173804,925905203,959197234,825309488,842609461c959918700,808202549,892612972,909719862,741487923,892548145c825702196,812397875,812396588,812396588,812396588,829173804c875835703,909586738,842084908,859060537,1815425592,926494770c741487921,808465457,859058229,926313522,892548144,942421560c842348592,808925497,892351340,808202545,875638124,875903287c909326128,859058476,909587509,1815099192,942944557,959984944c741486899,892548145,943077172,812396599,825241900,926496304c1815425330,909129785,892941108,875637817,909258800,859058738c909719404,942682672,824981556,943077432,959656502,942763064c959788600,892942137,825241900,892483376,1815491892,959526705c842347825,824981305,925905200,825373746,925985840,909457457c859255861,858796332,842543665,1815099703,825832245,892612913c808987704,808793399,1815687731,808529969,842543159,841758773c960049456,808464432,808610865,909588785,842609202,842283308c909717560,963391798,943075892,960050739,909521196,808792115c1815623730,825308216,909587504,809053233,943207737,1815557938c859058225,859191090,959198771,875837751,842085943,859320684c858862134,741357624,876164921,876163125,959540274,842478389c842610994,859320620,909193270,1815557689,909326641,909719352c824981556,842086456,875639353,808545336,875835956,926364977c859189548,892416561,1815229241,859126065,842215735,925642807c926167609,825438775,825831788,926234937,741421110,960050737c909195313,829174584,925905200,808596530,942746679,842545462c825636146,942748012,892877104,741879863,926167089,808663346c829174579,842216249,842544432,825306160,842346547,842544178c943272300,926103601,741487417,875837237,943140917,925985845c943273777,942750006,809056044,892549175,829173817,875574070c909456696,942746678,875706673,842150707,909586796,808596022c741683257,808529969,959656503,829175860,892482872,959788600c926231603,859124788,1815491381,808529969,959721527,824980532c876164664,943207481,942763057,875575601,909521204,842610476c842479412,829174067,892482872,959788600,959523891,943012153c942748468,859386220,808530483,741357620,926167089,809056054c829175864,926298937,959655989,808594486,926299955,808532020c825241964,842151728,741750065,842348593,892745781,896283449c943010612,842151217,858796332,808465201,1815162930,925907255c959854902,926493752,808793145,1815229497,959526961,825504816c892090425,943010612,842151217,858796396,808465201,741421106c925907255,959854902,926510136,808793145,741487673,825243441c926494770,829174064,960051510,909455920,909192243,825635896c876032305,925907052,858797365,824981554,925905200,892483632c942763064,926496822,859387184,959852844,842021177,1815361333c876099121,825307446,824980535,959460152,808792118,959540276c809056561,892875573,825241900,942683952,1815622962,909326641c858797367,841757496,909587248,825766967,808545328,842477617c909455666,808991020,959657014,845953333,909521712,892482866c808528944,959591220,942946358,943206764,959789110,741881392c926103857,892549425,929838904,926167609,909718071,825831724c926298937,1815557943,943077169,825374004,824980281,892482873c892678451,959933493,926364722,741423154,959527217,926365235c829175607,876099127,959525429,959917107,926364722,1815296050c825439793,943272242,824979763,825833016,925970993,959933492c926364722,741882162,959527217,825308977,829174073,875705656c808858928,959917105,926364722,1815558194,926036273,808464441c824980273,943142454,942748725,942763060,909521459,926365236c859189548,842610993,1815687476,858994225,842019896,824981043c925905200,943076146,925985843,909719606,959919666,825241900c892483376,1815558201,825243441,942946361,824981048,926103095c842413107,959540279,842412339,808990515,808923436,859191345c1815361591,825832245,825569585,926231609,808727604,1815163445c892876849,875903282,824981300,808858423,909652017,943221811c808596025,741945655,859190833,842020144,829174841,842348598c858927410,925969457,842347056,858796593,842283116,859190321c925644086,892547380,959656758,942684268,808531510,824980020l926167862,825374771l926247984,959722548l741357623,925971512l943142453,942763056l959460657,808857912l942684204,875837749l946614328,892941620l926036017,942684204l942749238,946614321l959920181,943207734l842283052,842348081l929838649,892547380l959656758,942684204l808531510,946614836l842610741,875706167l942684204,842149938l946614585,842610741l875706167,942684204l842149938,946614585l808597552,942945074l942684204,858927154l946616372,892809524l808990518,825766188l943271989,1815098929l909261112,809054769l808987705,909718840l1815165239,858862647l959788597,959982648l942945586,1815426097l926233144,959525424l825830454,825634867l1815164721,943273273l926430005,808987701l842019384,1815687224l825373752,892481589l892873778,943009849l1815492921,875639863l842610488,926428213l876033333,1815689013l842414392,842478648l842607669,858796342l1815558448,943206457l842086198,842542135l926299957,1815623737l943272505,809056307l959982641,942945586l1815426097,909455929l942683188,809053235l825374009,1815556407l943272505,875968563l808987704,875900985l1815622962,909455929l959788084,809053241l825374009,1815556407l808661305,859058486l842542130,825243445l1815296054,892876088l943273267,842607668l926298422,1815360563l943272505,825308979l876096561,909652018l1815492913,909455929l842543924,876162100l942682675,1815688503l943272505,909326131l808987704,875900985l1815622962,892876088l842151219,842607666l926298422,1815360563l943272505,825506099l892939315,959527225l1815097913,943206457l859191094,892873783l926496568,1815557683l808661305,909193526l876096568,942683698l1815098681,909455929l808531252,876162101l842281267,1815360820l943272505,942880819l808987702,875900985l1815622962,943206457l876098870,876096566l942683698,1815098681l858927416,926431033l876096565,825571637l1815097904,842608697l858992694,808987703l875573816,1815360563l909457208,842086451l926428212,859189558l1815492403,808596536l909521976,892873778l943009849,1815492404l859189817,842478646l942746677,842282289l825505845,825766252l909717557,741881395l959591481,892679220l892955703,842609977l741946679,909194295l859256881,959999033l942945586,741684273l926233144,959525424l842558518,892809529l741423408,892678712l808857655,876047416l825571121,741357872l825375032,909261110l842558516,892548661l741356081,943011640l842479155,892890162l943009849,741750580l926233144,909520944l942763057,892679473l858993719,808859948l876164144,946616629l825766457,875575344l959789356,876165173l946615858,858797623l959460146,825766188l959590965,1815492916l926429240,943206969l942746678,959460657l859255606,825766252l909717557,741881395l892418097,859191600l829175862,808792376l909325881,942746680l959460657,943076150l825766252,909717557l741881395,909718841l858928693,842558519l825701685,741814833l942748727,909654327l959999028,942945586l741684273,926233144l959525424,909601846l909520946,741814834l842216505,892809783l892890163,909719352l741881904,959722040l859123768,926444598l825243957,741880887l943207736,825504566l859270197,892482104l741683250,858862647l842608695,926051384l741751094,825766711l808793913,926051380l741751094,741370928l959854386,876047414l859058993,741487410l892874808,842216756l876112952,892874802l741685302,842543160l859321136,876112947l808792370,741487922l809055544,960051253l876047414,926430257l741683769,892679992l926233655,909667385l808662834,741554482l825636664,842282294l876112949,942945074l741487667,959592760l876097588,876178484l909392178,741816624l825831992,842216503l809004084,943208760l741487159,858929464l942813493,959999026l909391154,741552177l808662073,909652017l809004084,842019384l741880883,892874808l842544441,892955696l892416822,741946681l875639863,842610488l858876981,741945654l858927416,875968569l842099765,741487411l741370928,741370928l741370928,741370928l841837616,876033073l825309233,825044018l825372012,892548916l926364978,1815162156l926365233,892416567l812396588,963391532l875574072,876031024l926430257,1815425593l942748209,959984948l841756979,960049713l926364468,741370933l825060400,875968825l808925240,825371700l876165426,859256115l842412652,741618737l959540272,842019636l808991027,842084908l859060537,1815361840l825372973,942945078l741357105,892548145l825702196,812397875l946614316,859190581l909193272,842283052l909391920,829175861l909521715,812396588l825505580,842216499l829174323,959721527l859387705,825371703l876165426,892745523l808202348,959524204l909652793,875967031l842084908,859060537l1815295797,859125046l1815096374,842479405l876034103,841758000l960049713,959460148l825060401,859189554l909195316,875637808l926168371,892547383l892679788,808465971l946614316,859190581l909193272,842414124l842609207,762065207l842281525,825044023l842152044,825832497l824981809,808923500l876099892,741750581l959590706,926102585l812397878,762064940l809056561,892416567l841758259,960049713l926233396,892759091l741749557,959278128l858797113,892940599l842084908,859060537l1815165232,825372973l942945078,741357105l892548145,825702196l829175091,925905203l741355570,859335728l808859704,741355576l892418097,875836977l829176118,892680242l812396588,812396588l812396588,812396588l812396588,812396588l812396588,812396588l812396588,762064940l842544696,842608690l825371704,876165426l909717555,842609004l842543671,741881910l892548145,825702196l963392819,842085431l875573559,842084908l859060537,1815558448l926038321,909260850l824981560,875901748l858863415,925723701l875575351,842609459l842084908,859060537l1815492912,926038321l909260850,824981560l875901748,858863415l825060405,876099892l808531249,825371700l876165426,943271987l842609004,842543671l741881910,892548145l825702196,812397875l812396588,812396588l812396588,812396588l812396588,829173804l825438773,825702200l808987698,909718840l1815099444,909457208l825767731,842607670l943075638,1815164723l858927667,741553720l825060400,875575609l959658293,875637810l925971763,926234929l959525740,926299193l841757237,925971769l842283060,808529260l859191602,926036280l859058476,926364725l1815425841,1815096368l926494770,741487921l892548145,909522740l862728757,842084658l808203318,959524204l808858425,808595765l859058476,825700661l1815557433,960049459l892810804,959589426l876032309,1815229496l942879543,741421104l959592759,1815361081l876032567,741947701l825307699,1815361331l825307699,741880115l892955696,942944561l1815096373,875704881l909391668,858534962l892612661,825453624l909392185,741487927l825571634,876098615l859204658,741683253l859125046,741370934l741370928,859125046l741370934,741370928l859125046,741370934l741370928,858993457l842149936,741370932l741370928,859125046l741370934,741370928l859125046,741370934l741370928,859125046l741370934,942763056l959788339,875706423l875770156,875706424l1815492401,808727091l741683512,875719728l859124022,741749042l892548145,959526705l862729268,876165425l842348342,892940844l942946097,896283188l859255090,892743728l842084908,859060537l1815360823,825044016l926103344,842543412l926247988,959657012l741879861,825243441l959657778,862730294l825700914,808202295l808594796,942815280l876097845,859058476l825700661,1815557433l960049459,892810804l959589426,876032309l1815229496,842348593l925971256,858534198l825569842,929838899l892614450,858536249l858861874,862729271l858861874,808204337l959525484,959459889l896282668,842545464l858860596,825765937l858993004,808989488l824979768,858796851l825765944,858993004l858862896,824979504l892351283,808465201l825571692,808728885l762064940,825768241l842150448,824981552l825570100,892940599l825453623,909392185l741487927,825571634l876098615,925985842l960049968,892351801l842084908,859060537l1815296055,1815096368l809054509,842412597l741488949,959590706l909259833,762066486l876098353,858796593l841756722,960049713l909521460,741370934l892759088,741749557l859125046,825060406l842019891,859256375l825371702,876165426l808662835,858860908l875771702,875573555l842084908,859060537l1815098167,875705649l892940854,841757744l960049713,909194036l825060409,926495280l859189552,875637810l926168371,892547383l825374572,842019380l824981560,875574068l909390135,825060407l809056056,859388210l825371704,876165426l909522482,808202348l925969772,959657267l808989235,842084908l909259065,1815492914l925907255,926103349l942746678,909653560l943272754,959525484l808530483,829173804l892482104,909194805l842150188,858928437l859401266,909521457l808203829,959657324l825833776,824981043l909193271,942749494l859008050,926429750l808203059,892350828l825374513,741880375l959590706,926037049l829173813,925971760l842477874,825371704l876165426,808793906l875573612,943011383l741751092,825440049l842610488,829175858l825374007,875836729l808594482,942880049l825374008,859386220l909194806,741815605l875837237,859387700l942763056,943076920l943075632,859386156l842478642,1815228977l892549169,875705907l824980272,859125304l909194545,808610873l808792114,942946352l909652268,859322680l1815425076,842348849l808596533,824981046l943272249,825243960l959540273,909195569l959787832,892875052l892351538,1815162934l909457719,875574579l809053239,926036281l1815098167,926299953l909261113,824980274l925905200,808465712l959540278,909326641l926365495,909586732l842347576,1815296305l842348849,892416821l824980789,842019385l842414135,925985845l925906740,959460404l808991020,859321396l829174327,876099126l808530745,909192243l892679219,909325113l909586796,842413880l741685561,909326641l909326390,929839409l942881079,892547888l892942124,808529975l829174073,859321911l926234673,959523893l959789369,825571380l892942188,808595761l942421812,842348592l808925497,825831788l925907257,741421878l959854641,942683959l829174325,959853369l859058740,858860597l942815545,825242679l808923500,859191345l741619767,808464434l926298932,845951031l858796080,875772209l808528948,842477617l959920436,808991084l959657014,824981813l842018868,875704886l959933491,808595510l741880888,909654065l858928696,829175865l892745784,959920441l808528949,842477617l909456437,825700716l892678457,741816626l808529969,842281527l829173809,892875063l926168374,808528947l942813491,809056050l959657324,875639089l942422069,892679984l959591216,825241964l942683952,741881138l959524914,808464441l845951280,926495024l959590966,809053234l959983929,1815296310l892679992,808858935l909192247,892351286l943206960,825505900l926167089,959197494l943012144,926364216l875573612,909586995l741749555,876164921l825636660,942763058l825374259,808990771l959920428,959460660l829174324,926102841l960049714,942746674l825243187,926300470l859386220,959920182l741880886,825767985l825375026,829175860l875705392,926232884l909192247,825372979l842217781,892940652l858863411,741357362l875706679,858928951l959540273,892942641l825243191,959852844l825766201,1815296054l808529969,842281527l824981296,943273528l909455922,825322545l943271992,942683957l875573548,859386423l1815294768,858994993l943009842,824979506l892351281,942944818l959540274,859320632l842217783,876033324l925906228,829175096l959918391,825833016l959917112,859322160l1815099701,808662577l892680244,824981046l842608952,842216244l925985842,842151478l892352816,825241900l858928944,1815622713l842348593,892745781l892089145,892613687l909325619,825241964l875575088,741618745l959854641,942946612l829174072,809054520l909194292,959917110l926364722,1815163698l842348593,892745781l824980281,892942649l825439288,959540280l825373491,808989744l875573548,959919671l1815623728,909326641l858797367,841758265l909587248,825766967l808545328,842477617l909455666,892875052l909653298,1815296309l892548149,842346808l808528946,808661299l825242160,809056108l909719095,959199289l892614967,842283312l825766252,875835449l741882161,892548149l842346808,808545330l808661299,825242160l809056044,909719095l963393593,892614967l842283312,808923436l959459889,1815162935l960050737,892481593l824980278,909391926l925970737,809004084l808793399,741880371l942747954,892612656l862729265,875902259l741487412,892431408l808726836,741488438l841837616,875639350l808464436,842084908l859060537,1815098679l926232881,959918646l824980528,875901748l858863415,825322552l892418101,842608946l859058476,926364725l1815622449,943010097l825374001,824980025l875901748,858863415l892890168,892548919l741881393,892548145l959854388,946616117l943076917,842609974l859058476,909587509l1815557433,959523888l825569845,942944308l959655276,926495285l741554225,892548145l808924980,762065201l926169395,909654072l875637812,926168371l825307191,959655276l943208244,741619256l892548145,808924980l762065201,859125046l842214454,1815557687l892679725,858535475l926299954,808202348l808202348,892743020l741749557,909586995l908946487,909325621l926036780,812398390l812396588,859058476l892548149,1815621680l959656237,875902517l741750070,892548145l825702196,762066227l892941105,858796849l824981558,875901748l858863415,825060405l825571635,909324339l875637816,926168371l892547383,825765228l808728630,741617719l892548145,959854388l762066229,909259313l959656760,841756722l960049713,959460148l959278128,808465209l842478641,859058476l926364725,1815425841l959722285,808464439l841758265,960049713l892810036,942500912l825307440,875966514l859058476,926364725l1815425841,1815096368l741355569,858796338l909455415,825701484l842609976,1815096368l808530737,808202807l858860908,858927152l808727092,859058476l926364725,1815425841l1815096368,1815096368l1815096368,1815096368l1815096368,1815096368l909195309,925905976l824980528,875901748l892941879,741370933l808938544,825833013l741880886,892548145l959854388,812398389l829173804,909260599l842479409,825371704l876165426,808924979l808202348,808202348l926364012,859191093l741750068,959590706l926102585,812396599l812396588,762064940l959526193,909522995l824980530,875901748l858863415,741370933l741370928,825060400l942945584,892614454l875637814,926168371l842215735,909258092l825309495,741881393l959590706,926102585l812396597,762064940l842413625,943141430l875637812,926168371l892547383,808202348l808202348,808202348l825372012,825505588l842084664,1815162156l875639341,842347319l741816117,829174061l808792119,825307189l825371697,876165426l892745523,808202348l959524204,943272499l808596276,842084908l859060537,1815558453l859125046,1815096374l875837233,875574072l841757750,960049713l825504564,959278137l825374006,942682676l859058476,926364725l1815425841,909586995l741355576,741370928l741370928,741370928l741370928,741370928l892759088,741749557l926169144,1815098931l1815096368,808530737l808202807,926036844l808466486,812396588l943075628,892809780l908946482,909325621l825636396,892547385l909457004,808203827l825438572,808597296l812396588,829173804l959853876,892548665l875637810,926168371l892547383,808202348l808202348,808202348l808202348,825700716l825373748,841758263l960049713,842543924l808610869,892417849l875637810,808792112l1815229236,875575094l909653299,859124268l859058742,741370930l825060400,892942132l859254836,875637814l926168371,808925238l875638124,943009848l842085177,859058476l909587509,1815099192l808660016,876099128l812398903,812396588l812396588,812396588l875770668,809056312l741370933,741370928l741370928,909208624l809056057,943207990l859386412,959590454l741370930,741370928l741370928,825060400l959920438,842150455l959589428,842086708l812396857,812396588l812396588,829173804l925905203,808660018l959524920,812396594l812396588,812396588l812396588,876163628l909522226,741370933l741370928,741370928l741370928,943077171l842019379,842283116l942682933,942421553l926167604,926496054l959461740,808465201l959197747,859126064l892351286,943011948l876163641,942421813l859190583,858863671l959789164,892941616l959199024,943075892l892743986,943011948l959460920,959199280l858797618,875835447l842283116,892743986l942420016,892352821l909587512,909261164l926168627,824980786l875901240,876098866l892955697,926431033l741488437,858862647l808859189,892890160l808923705,741488945l892678712,858994998l876047411,808793905l741554229,892483896l875640884,842558517l842020661,741751089l808597047,926496054l892955697,909456953l741486645,875705400l842086455,926444600l926103093,741879864l825635385,926103606l926444593,808924981l741815857,842543160l875770416,809004088l842019384,741880883l943207736,942748214l842558520,825701685l741552950,925971511l875575604,892955702l809055545,741748791l892874808,808464691l825846833,825634867l741816374,859385913l842413362,909443121l946614578,808924471l875836981,825766188l858928640,1815098167l1947219000,0l2064646144,0l0,2062286848l812384256,858796588l741370928,808661042l842215788,841756722l1815098160,842150705l808594480,829173811l808596019,829173804l808596019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41758774l959656241,876034100l808610872,892417849l1815096370,909456182l741488953,825060400l825503795,808728118l859058476,825700661l1815557433,960049459l892810804,959589426l876032309,1815229496l808792886,808594485l829173811,808596019l858796588,858876976l741356082,808661042l842215788,808202290l842215788,808202290l808202348,808202348l841756780,1815098160l959526454,741880882l892548145,808792884l845953072,909260337l808204344,892679788l841758259,875639350l875654196,925970739l943075637,825307692l942946611,1815622711l859058487,741618228l909325623,1815492662l842412338,741683256l892759088,741749557l825374258,829174836l825307956,909194551l825371704,876163889l942946104,808597356l808859960,825242412l959788852,909193836l943011634,913059884l909325621,842412588l1815360561,825439281l825571121,841758774l959656241,876034100l808610872,892417849l1815096370,842412338l741881910,825060400l842151472,942946096l875637816,926168371l892547383,808202348l875638124,842610488l875836217,859058476l926364725,1815425841l892678193,909718065l762064940,909193269l875901489,875637812l925971763,926234929l959525740,926299193l841757237,925971769l842283060,892548716l808203568,808202348l808202348,808202348l808202348,808202348l808529260,942813748l875836724,859058476l926364725,1815425841l875573549,858993459l741356081,892548145l825702196,812397875l812396588,812396588l812396588,812396588l812396588,812396588l812396588,812396588l829173804,825570608l741751090,875392048l943273012,808727609l859058476,825700661l1815557433,960049459l892810804,959589426l876032309,1815229496l842347565,858862137l824981298,825570100l892940599,741370935l875392048,943272501l842217524,859058476l825700661,1815557433l1815096368,842347565l942946361,824980019l825570100,892940599l741370935,875392048l943272501,842217524l859058476,825700661l1815557433,1815096368l842347565,942946361l824980019,825570100l892940599,741370935l875392048,943272501l842217524,859058476l825700661,1815557433l1815096368,842347565l942946361,824980019l825570100,892940599l741370935,875392048l943272501,842217524l859058476,825700661l1815557433,1815096368l1815096368,825307699l741619250,892169264l858928694,808726577l842084908,859060537l1815492912,926038321l909260850,824981560l875901748,858863415l858614837,926233649l808466482,859058476l926364725,1815360305l875639597,892875824l824980017,875901748l858863415,858614836l875574321,842085688l859058476,926364725l1815360305,825307699l741619250,741370928l741370928,741370928l909208624,909193527l808202296,808202348l808794476,808597298l762064940,875705905l842282034,824980530l875901748,858863415l825060408,926102070l859388209,875637814l926168371,942879031l909192556,825701170l909326649,859058476l926364725,1815622449l842412333,926167346l741488432,892548145l825702196,762066995l825374257,926036534l824980536,875901748l858863415,825060408l909193782,943141426l875637812,926168371l942879031,925969772l892352562,942944819l859058476,926364725l1815622449,825701937l808990257,812396588l812396588,812396588l812396588,812396588l812396588,812396588l812396588,762064940l892417332,875574068l875637808,926168371l875770167,825373548l875967025,762064940l842413621,875573555l825371696,876165426l909717555,959459692l825636661,741356089l892548145,825702196l762066995,808792113l825440054,824980021l875901748,858863415l825060402,825242928l909654068,875637812l926168371,842215735l808529260,875638837l875968568,859058476l926364725,1815229233l825307699,741619250l858614832,825373497l808464438,859058476l926364725,1815360305l909587501,926365493l824980025,875901748l858863415,875392052l842151989,842086199l859058476,926364725l1815360305,842608941l825833776,741487410l959525165,913061681l892548405,845951020l909260337,808204344l859319660,808859704l741355576,892548145l825702196,812397875l829173804,858796851l808988728,858992940l875836720,845952054c809056049,808202807,892679788,875312691,892811317,925985842c909324853,875573559,808857900,859321392,1815425588,875640881c892744496,841758770,960049713,943142963,876047415,909456688c1815096376,909586989,926430769,824980528,825570100,892940599c825453623,909392185,741487927,825571634,876098615,909601842c875638832,842476597,925907248,892824631,943076915,859188278c808531765,808676408,926364721,943074352,942879032,926313528c825438261,943074360,959656248,909601847,959590960,875965489c909195320,808676409,808924209,943074358,892547384,926313526c825438261,875899960,808859955,876047413,808595767,943074357c959656248,909536312,858929457,859188277,909129525,859204665c808531765,909519922,858929457,825322553,1815096372,892678193c909718065,829173804,859058738,892678964,892546098,943010864c959525740,926299193,841757237,925971769,842283060,808923500c960051507,741683253,959590706,926102585,812397368,762064940c892352817,892483122,841757241,960049713,909521460,825060406c825505843,842215474,825371696,876165426,909522482,808202348c892679788,908867123,909325621,859386988,909260854,841758776c960049713,859255604,942959671,842282036,741486897,959590706c926102585,762066739,825307186,909719608,841757750,960049713c959591220,825060400,926234419,825700659,875637810,926168371c892547383,825374572,842019380,824981560,875574068,909390135c825060407,809056056,859388210,825371704,876165426,909522482c808202348,925969772,842021172,943077172,842084908,909259065c1815492914,842150189,892876597,741618739,892548145,909522740c762067254,892875825,825373496,824980025,875901748,858863415c808545333,926234676,808202294,909193836,943207986,812396588c875705644,1815623730,959524913,943010098,841757239,960049713c892809780,741370928,825388080,943075894,1815096376,808661293c842151480,741880888,892548145,825702196,762066227,808923697c825505592,824980017,875901748,858863415,741370933,825388080c943075894,1815096376,959721773,892417080,741617713,892548145c825702196,762066227,926430257,859386425,824980532,875901748c858863415,741370933,859204656,960050741,1815096370,859125046c858926134,959592757,959802422,926364470,875965494,892418104c825715767,859124532,892808245,943076915,842492982,925907248c892808247,943076915,859204662,808531765,808660024,926364721c876047408,808595767,926362676,943208505,842492977,909130032c808660021,892810289,842492985,926233655,842476598,909130032c875916341,808859955,876031028,909522224,909536313,892483889c875965491,925972536,808545332,1815096369,959787572,741356600c892759088,741749557,892613169,1815361585,926494770,741487921c859322418,1815098166,825243699,741815345,825831990,1815162933c942813492,741814328,892482102,1815295289,942813746,741685298c842608952,1815294513,926430770,741749040,876163126,1815687993c808528944,859204656,960050741,1815096370,859125046,842148918c909587257,959802416,926364470,875965494,892418104,825715767c859124532,892808245,943076915,842492982,925907248,892808247c943076915,859204662,808531765,808660024,926364721,876047408c808595767,926362676,943208505,842492977,909130032,808660021c892810289,808938553,892942135,926297144,808661045,909536309c825375025,909585465,842544950,842492981,909130032,909519921c858929457,825060405,808531507,875966773,875637816,926168371c892547383,892548716,842610998,896282668,842545464,842345524c926495284,808202348,892679788,808203827,892679788,808203827c892679788,808203827,858993004,842018867,808203314,892679788c808203827,892679788,808203827,892679788,808203827,892679788c808203827,892415340,926299442,808988728,859058476,926364725c1815425841,959787572,741356600,741370928,741370928,741370928c741370928,741370928,741370928,909208624,909193527,824979512c842413875,1815425336,909456182,741620025,943025200,875706425c875705644,1815558450,808594480,812396595,858796588,858876976c741356082,808661042,842215788,841756722,1815098160,842150705c1815096368,842150705,1815096368,1815096368,1815096368,808594480c762064947,875836209,875837234,824980019,875901748,858863415c825388085,943075894,1815096376,859125046,909257782,875835698c859058540,892809521,741881393,909259825,942815280,812397113c845951020,909260337,808204344,892679788,841758259,875639350c875654196,925970739,943075637,892940588,845951539,825702704c808202805,892548716,842610998,762064940,842544439,842346805c859058476,825700661,1815557433,960049459,892810804,959589426c876032309,1815229496,808792886,1815096373,1815096368,825438509c842609202,741619256,959590706,825373753,762066487,942682929c942813750,841758772,960049713,925970996,825060406,859124275c842347571,875637816,926168371,892547383,858860908,926168368c808595767,842084908,842283321,1815492401,842150189,892876597c741618739,892548145,909522740,762067254,808727345,825243696c824981554,875901748,858863415,859270197,808464694,741487923c892548145,825702196,845952051,909260337,808204344,892679788c858535475,825373497,875916342,942946611,825568312,842282807c892693553,808531248,842476595,909193836,943207986,812396588c892679724,829175347,925905203,959523890,942683702,808202348c909193836,943207986,913059884,909325621,859386668,1815490866c825307445,741879864,876032821,1815163696,959787572,741814585c845952567,909260337,808204344,892679788,841758259,875639350c875654196,925970739,943075637,892940588,929837619,875837234c824981049,913062193,959853875,808202809,959985004,741618232c842281525,812398393,858796588,741370928,808661042,842215788c841756722,1815098160,842150705,808594480,829173811,808596019c829173804,808596019,812396588,812396588,812396588,858796588c909536304,875706673,1815096376,909456182,741488953,858876976c842477617,829173804,925905203,808202290,858860908,875771702c875573555,859058476,926364725,1815425841,808661293,842151480c741880888,892548145,825702196,812397875,812396588,913059884c909325621,875705644,1815623730,842281525,841758776,960049713c808464434,825060400,909652019,876098098,875637816,926168371c892547383,892415340,943208752,875575603,859058476,926364725c1815425841,926036269,842412601,741356087,892548145,825702196c845951539,909260337,808204344,926495084,825701170,741750068c892548145,808924980,812397105,762064940,926495281,942813494c824979504,875901748,858863415,859139125,825505840,1815096374c959657265,942879544,841758261,960049713,926364468,959278133c808465209,842478641,859058476,926364725,1815425841,892940337c959526455,824979506,875901748,858863415,741370936,741370928c741370928,741370928,741370928,741370928,825388080,943075894c1815096376,842345520,943206964,875835756,842610481,909193772c943207986,825766252,909324340,741357620,959590706,926430009c845952824,909260337,808204344,892679788,841758259,875639350c875654196,925970739,943075637,842281260,842543158,1815230776c926494770,741487921,825388080,943075894,1815096376,859125046c909257782,875835698,859058540,892809521,741881393,858861874c926430265,845953076,825702704,808202805,909193836,943207986c845951020,825242673,825635636,875637814,926168371,842283318c959720812,858994480,741881397,892548145,825702196,762065971c942682929,942813750,824981556,875901748,858863415,842230837c909259057,1815096372,858994733,959918390,824979506,875901748c825243447,825060401,943076915,825767985,875637814,926168371c892547383,858860908,842414128,942946354,859058476,926364725c1815425841,859322157,876164918,824981560,859191609,808202348c892548716,842610998,829173804,875835954,942684464,892546104c943010864,959525740,926299193,841757237,925971769,842283060c808859500,892612912,808597292,926363705,859125612,909653558c892548652,942682423,825242476,808924980,926168876,875573809c959919980,825767992,808597292,892743737,825242476,959788852c926037804,909587764,842610540,875968825,926037804,960050484c943010924,808662583,892548652,808464695,859125612,859060022c812396588,862728236,842084658,808203318,892679788,875312691c892811317,859073586,825831481,825568306,943206705,859139127c858797111,959720502,825765944,741370933,741370928,842230832c909259057,1815096372,859125046,943008822,875706425,859059564c943207481,875574572,825635638,842347628,825634866,926102828c909324340,959657068,892877104,812396588,913059884,959853875c808202809,825438572,741488432,858876976,842477617,1815096368c892547373,926234678,741618739,892548145,825702196,762066227c808923697,825505592,824980017,875901748,858863415,741370933c741370928,892759088,741749557,842281525,896284728,942814258c825371704,842610994,808464432,842083692,926429239,842084660c859058476,926364725,1815425841,858797357,959460658,824980532c875901748,858863415,825060404,942683445,809055028,875637812c926168371,892547383,825373548,875967025,762064940,942814513c942879288,824981552,875901748,858863415,825060405,859190579c892351283,875637814,926168371,892547383,842083692,926429239c842084660,859058476,926364725,1815425841,909129526,943208754c942812216,1815165235,926036269,959524916,741356600,892548145c825702196,929838387,892678196,808204342,842150252,959460404c741881904,875574579,862730293,876165425,842348342,892940844c942946097,762065460,859320881,892549427,824981809,875901748c858863415,825060405,875640370,842610227,875637816,926168371c892547383,808202348,808202348,892679788,841758259,875639350c909274164,875835698,762064940,825635377,959853364,824981554c875901748,858863415,741370933,741370928,741370928,741370928c842230832,909259057,1815096372,825438509,942682425,741879862c892548145,825702196,762066227,858927921,959590451,824980017c875901748,858863415,825060405,825702194,909456694,875637816c926168371,892547383,842083692,825242679,808728633,859058476c926364725,1815425841,1815096368,909521971,875836728,829173804c875835954,942684464,892546104,943010864,959525740,926299193c841757237,925971769,842283060,858994540,825241656,825373484c876032817,825373548,942748465,842084908,808597817,18150973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1815096368,842282289,808597040c1815096376,842412589,808727601,841756720,960049713,892810036c892169264,959525426,942946352,859058476,926364725,1815360305c825373997,892745270,824979510,875901748,858863415,892169268c909521202,808858934,859058476,926364725,1815360305,926364984c909194547,875637816,926168371,926234934,909457516,892745782c824980025,875901748,892941879,741370935,959919925,943272246c825060404,892810036,926036536,875637812,926168371,825307191c875638124,925906739,942683187,859058476,926364725,1815163184c859058477,859254839,741879860,892548145,808924980,762065201c859125046,842214454,1815557687,892679725,858535475,926299954c808202348,808202348,892743020,741749557,909586995,908946487c909325621,926036780,812398390,812396588,859386156,909587505c1815230777,909587761,926364464,824981299,875901748,858863415c892431413,859125303,909193268,859058476,926364725,1815425841c909587761,808727349,824981041,875901748,858863415,942500917c876099121,875575088,859058476,909587509,1815426361,842150189c858994742,741356089,959590706,808662073,762064953,909193777c825766963,824979510,875901748,858863415,858614837,808925492c909717552,842084908,859060537,1815098679,842084401,875835961c824981041,875901748,858863415,741370936,943221808,824980528c943077432,959656502,926182456,875901234,841758769,808859447c825242220,876164149,741618737,892548917,859322679,875392055c808859704,942683189,859058476,926364725,1815360305,1815096368c1815096368,1815096368,1815096368,1815096368,1815096368,909195309c925905976,824980528,875901748,892941879,741370933,808938544c825833013,741880886,892548145,959854388,812398389,829173804c909260599,842479409,825371704,876165426,808924979,808202348c808202348,926364012,859191093,741750068,959590706,926102585c812396599,812396588,762064940,858863153,876098871,824980534c875901748,858863415,741370936,741370928,825060400,808531507c875966773,875637816,926168371,892547383,909258092,825309495c741881393,959590706,926102585,812396597,762064940,959983921c876163126,824980023,875901748,858863415,741370933,741370928c741370928,841837616,876033073,825309233,825044018,825372012c892548916,926364978,1815162156,892352305,825242928,841756977c960049713,909587252,741370933,825060400,959591225,842216504c825371696,876165426,926496051,892679788,808203827,876032364c808859700,741750841,959590706,875770937,762067249,943206705c942683701,824981049,875901748,858863415,842230837,808990263c1815096368,943076149,825831479,925969458,909521200,842543415c909588588,1815096373,1815096368,1815096368,926167089,876098870c824981049,942748471,842152247,925985848,959525429,842282037c825242156,943207221,1815163445,959592753,892809268,892090169c875836471,808663351,808857964,741488440,842217777,808465972c862728755,892547123,808203058,824979564,808925238,1815687221c892679725,908867123,825831734,913061171,909325877,829173804c925905203,959197234,825309488,842609461,959918700,808202549c892612972,909719862,741487923,892548145,825702196,812397875c812396588,812396588,812396588,829173804,875835703,909586738c842084908,859060537,1815425592,926494770,741487921,808465457c859058229,926313522,892548144,942421560,842348592,808925497c892351340,808202545,875638124,875903287,909326128,859058476c909587509,1815099192,942944557,959984944,741486899,892548145c943077172,812396599,825241900,926496304,1815425330,909129785c892941108,875637817,909258800,859058738,909719404,942682672c824981556,943077432,959656502,942763064,959788600,892942137c825241900,892483376,1815491892,959526705,842347825,824981305c925905200,825373746,925985840,909457457,859255861,858796332c842543665,1815099703,825832245,892612913,808987704,808793399c1815687731,808529969,842543159,841758773,960049456,808464432c808610865,909588785,842609202,842283308,909717560,963391798c943075892,960050739,909521196,808792115,1815623730,825308216c909587504,809053233,943207737,1815557938,859058225,859191090c959198771,875837751,842085943,859320684,858862134,741357624c876164921,876163125,959540274,842478389,842610994,859320620c909193270,1815557689,909326641,909719352,824981556,842086456c875639353,808545336,875835956,926364977,859189548,892416561c1815229241,859126065,842215735,925642807,926167609,825438775c825831788,926234937,741421110,960050737,909195313,829174584c925905200,808596530,942746679,842545462,825636146,942748012c892877104,741879863,926167089,808663346,829174579,842216249c842544432,825306160,842346547,842544178,943272300,926103601c741487417,875837237,943140917,925985845,943273777,942750006c809056044,892549175,829173817,875574070,909456696,942746678c875706673,842150707,909586796,808596022,741683257,808529969c959656503,829175860,892482872,959788600,926231603,859124788c1815491381,808529969,959721527,824980532,876164664,943207481c942763057,875575601,909521204,842610476,842479412,829174067c892482872,959788600,959523891,943012153,942748468,859386220c808530483,741357620,926167089,809056054,829175864,926298937c959655989,808594486,926299955,808532020,825241964,842151728c741750065,842348593,892745781,896283449,943010612,842151217c858796332,808465201,1815162930,925907255,959854902,926493752c808793145,1815229497,959526961,825504816,892090425,943010612c842151217,858796396,808465201,741421106,925907255,959854902c926510136,808793145,741487673,825243441,926494770,829174064c960051510,909455920,909192243,825635896,876032305,925907052c858797365,824981554,925905200,892483632,942763064,926496822c859387184,959852844,842021177,1815361333,876099121,825307446c824980535,959460152,808792118,959540276,809056561,892875573c825241900,942683952,1815622962,909326641,858797367,841757496c909587248,825766967,808545328,842477617,909455666,808991020c959657014,845953333,909521712,892482866,808528944,959591220c942946358,943206764,959789110,741881392,926103857,892549425c929838904,926167609,909718071,825831724,926298937,1815557943c943077169,825374004,824980281,892482873,892678451,959933493c926364722,741423154,959527217,926365235,829175607,876099127c959525429,959917107,926364722,1815296050,825439793,943272242c824979763,825833016,925970993,959933492,926364722,741882162c959527217,825308977,829174073,875705656,808858928,959917105c926364722,1815558194,926036273,808464441,824980273,943142454c942748725,942763060,909521459,926365236,859189548,842610993c1815687476,858994225,842019896,824981043,925905200,943076146c925985843,909719606,959919666,825241900,892483376,1815558201c825243441,942946361,824981048,926103095,842413107,959540279c842412339,808990515,808923436,859191345,1815361591,825832245c825569585,926231609,808727604,1815163445,892876849,875903282c824981300,808858423,909652017,943221811,808596025,741945655c859190833,842020144,829174841,842348598,858927410,925969457c842347056,858796593,842283116,859190321,925644086,892547380c959656758,942684268,808531510,824980020,926167862,825374771c926247984,959722548,741357623,925971512,943142453,942763056c959460657,808857912,942684204,875837749,946614328,892941620c926036017,942684204,942749238,946614321,959920181,943207734c842283052,842348081,929838649,892547380,959656758,942684204c808531510,946614836,842610741,875706167,942684204,842149938c946614585,842610741,875706167,942684204,842149938,946614585c808597552,942945074,942684204,858927154,946616372,892809524c808990518,825766188,943271989,1815098929,909261112,809054769c808987705,909718840,1815165239,858862647,959788597,959982648c942945586,1815426097,926233144,959525424,825830454,825634867c1815164721,943273273,926430005,808987701,842019384,1815687224c825373752,892481589,892873778,943009849,1815492921,875639863c842610488,926428213,876033333,1815689013,842414392,842478648c842607669,858796342,1815558448,943206457,842086198,842542135c926299957,1815623737,943272505,809056307,959982641,942945586c1815426097,909455929,942683188,809053235,825374009,1815556407c943272505,875968563,808987704,875900985,1815622962,909455929c959788084,809053241,825374009,1815556407,808661305,859058486c842542130,825243445,1815296054,892876088,943273267,842607668c926298422,1815360563,943272505,825308979,876096561,909652018c1815492913,909455929,842543924,876162100,942682675,1815688503c943272505,909326131,808987704,875900985,1815622962,892876088c842151219,842607666,926298422,1815360563,943272505,825506099c892939315,959527225,1815097913,943206457,859191094,892873783c926496568,1815557683,808661305,909193526,876096568,942683698c1815098681,909455929,808531252,876162101,842281267,1815360820c943272505,942880819,808987702,875900985,1815622962,943206457c876098870,876096566,942683698,1815098681,858927416,926431033c876096565,825571637,1815097904,842608697,858992694,808987703c875573816,1815360563,909457208,842086451,926428212,859189558c1815492403,808596536,909521976,892873778,943009849,1815492404c859189817,842478646,942746677,842282289,825505845,825766252c909717557,741881395,959591481,892679220,892955703,842609977c741946679,909194295,859256881,959999033,942945586,741684273c926233144,959525424,842558518,892809529,741423408,892678712c808857655,876047416,825571121,741357872,825375032,909261110c842558516,892548661,741356081,943011640,842479155,892890162c943009849,741750580,926233144,909520944,942763057,892679473c858993719,808859948,876164144,946616629,825766457,875575344c959789356,876165173,946615858,858797623,959460146,825766188c959590965,1815492916,926429240,943206969,942746678,959460657c859255606,825766252,909717557,741881395,892418097,859191600c829175862,808792376,909325881,942746680,959460657,943076150c825766252,909717557,741881395,909718841,858928693,842558519c825701685,741814833,942748727,909654327,959999028,942945586c741684273,926233144,959525424,909601846,909520946,741814834c842216505,892809783,892890163,909719352,741881904,959722040c859123768,926444598,825243957,741880887,943207736,825504566c859270197,892482104,741683250,858862647,842608695,926051384c741751094,825766711,808793913,926051380,741751094,741370928c959854386,876047414,859058993,741487410,892874808,842216756c876112952,892874802,741685302,842543160,859321136,876112947c808792370,741487922,809055544,960051253,876047414,926430257c741683769,892679992,926233655,909667385,808662834,741554482c825636664,842282294,876112949,942945074,741487667,959592760c876097588,876178484,909392178,741816624,825831992,842216503c809004084,943208760,741487159,858929464,942813493,959999026c909391154,741552177,808662073,909652017,809004084,842019384c741880883,892874808,842544441,892955696,892416822,741946681c875639863,842610488,858876981,741945654,858927416,875968569c842099765,741487411,741370928,741370928,741370928,741370928c841837616,876033073,825309233,825044018,825372012,892548916c926364978,1815162156,926365233,892416567,812396588,963391532c875574072,876031024,926430257,1815425593,942748209,959984948c841756979,960049713,926364468,741370933,825060400,875968825c808925240,825371700,876165426,859256115,842412652,741618737c959540272,842019636,808991027,842084908,859060537,1815361840c825372973,942945078,741357105,892548145,825702196,812397875c946614316,859190581,909193272,842283052,909391920,829175861c909521715,812396588,825505580,842216499,829174323,959721527c859387705,825371703,876165426,892745523,808202348,959524204c909652793,875967031,842084908,859060537,1815295797,859125046c1815096374,842479405,876034103,841758000,960049713,959460148c825060401,859189554,909195316,875637808,926168371,892547383c892679788,808465971,946614316,859190581,909193272,842414124c842609207,762065207,842281525,825044023,842152044,825832497c824981809,808923500,876099892,741750581,959590706,926102585c812397878,762064940,809056561,892416567,841758259,960049713c926233396,892759091,741749557,959278128,858797113,892940599c842084908,859060537,1815165232,825372973,942945078,741357105c892548145,825702196,829175091,925905203,741355570,859335728c808859704,741355576,892418097,875836977,829176118,892680242c812396588,812396588,812396588,812396588,812396588,812396588c812396588,812396588,812396588,762064940,842544696,842608690c825371704,876165426,909717555,842609004,842543671,741881910c892548145,825702196,963392819,842085431,875573559,842084908c859060537,1815558448,926038321,909260850,824981560,875901748c858863415,925723701,875575351,842609459,842084908,859060537c1815492912,926038321,909260850,824981560,875901748,858863415c825060405,876099892,808531249,825371700,876165426,943271987c842609004,842543671,741881910,892548145,825702196,812397875c812396588,812396588,812396588,812396588,812396588,829173804c825438773,825702200,808987698,909718840,1815099444,909457208c825767731,842607670,943075638,1815164723,858927667,741553720c825060400,875575609,959658293,875637810,925971763,926234929c959525740,926299193,841757237,925971769,842283060,808529260c859191602,926036280,859058476,926364725,1815425841,1815096368c926494770,741487921,892548145,909522740,862728757,842084658c808203318,959524204,808858425,808595765,859058476,825700661c1815557433,960049459,892810804,959589426,876032309,1815229496c942879543,741421104,959592759,1815361081,876032567,741947701c825307699,1815361331,825307699,741880115,892955696,942944561c1815096373,875704881,909391668,858534962,892612661,825453624c909392185,741487927,825571634,876098615,859204658,741683253c859125046,741370934,741370928,859125046,741370934,741370928c859125046,741370934,741370928,858993457,842149936,741370932c741370928,859125046,741370934,741370928,859125046,741370934c741370928,859125046,741370934,942763056,959788339,875706423c875770156,875706424,1815492401,808727091,741683512,875719728c859124022,741749042,892548145,959526705,862729268,876165425c842348342,892940844,942946097,896283188,859255090,892743728c842084908,859060537,1815360823,825044016,926103344,842543412c926247988,959657012,741879861,825243441,959657778,862730294c825700914,808202295,808594796,942815280,876097845,859058476c825700661,1815557433,960049459,892810804,959589426,876032309c1815229496,842348593,925971256,858534198,825569842,929838899c892614450,858536249,858861874,862729271,858861874,808204337c959525484,959459889,896282668,842545464,858860596,825765937c858993004,808989488,824979768,858796851,825765944,858993004c858862896,824979504,892351283,808465201,825571692,808728885c762064940,825768241,842150448,824981552,825570100,892940599c825453623,909392185,741487927,825571634,876098615,925985842c960049968,892351801,842084908,859060537,1815296055,1815096368c809054509,842412597,741488949,959590706,909259833,762066486c876098353,858796593,841756722,960049713,909521460,741370934c892759088,741749557,859125046,825060406,842019891,859256375c825371702,876165426,808662835,858860908,875771702,875573555c842084908,859060537,1815098167,875705649,892940854,841757744c960049713,909194036,825060409,926495280,859189552,875637810c926168371,892547383,825374572,842019380,824981560,875574068c909390135,825060407,809056056,859388210,825371704,876165426c909522482,808202348,925969772,959657267,808989235,842084908c909259065,1815492914,925907255,926103349,942746678,909653560c943272754,959525484,808530483,829173804,892482104,909194805c842150188,858928437,859401266,909521457,808203829,959657324c825833776,824981043,909193271,942749494,859008050,926429750c808203059,892350828,825374513,741880375,959590706,926037049c829173813,925971760,842477874,825371704,876165426,808793906c875573612,943011383,741751092,825440049,842610488,829175858c825374007,875836729,808594482,942880049,825374008,859386220c909194806,741815605,875837237,859387700,942763056,943076920c943075632,859386156,842478642,1815228977,892549169,875705907c824980272,859125304,909194545,808610873,808792114,942946352c909652268,859322680,1815425076,842348849,808596533,824981046c943272249,825243960,959540273,909195569,959787832,892875052c892351538,1815162934,909457719,875574579,809053239,926036281c1815098167,926299953,909261113,824980274,925905200,808465712c959540278,909326641,926365495,909586732,842347576,1815296305c842348849,892416821,824980789,842019385,842414135,925985845c925906740,959460404,808991020,859321396,829174327,876099126c808530745,909192243,892679219,909325113,909586796,842413880c741685561,909326641,909326390,929839409,942881079,892547888c892942124,808529975,829174073,859321911,926234673,959523893c959789369,825571380,892942188,808595761,942421812,842348592c808925497,825831788,925907257,741421878,959854641,942683959c829174325,959853369,859058740,858860597,942815545,825242679c808923500,859191345,741619767,808464434,926298932,845951031c858796080,875772209,808528948,842477617,959920436,808991084c959657014,824981813,842018868,875704886,959933491,808595510c741880888,909654065,858928696,829175865,892745784,959920441c808528949,842477617,909456437,825700716,892678457,741816626c808529969,842281527,829173809,892875063,926168374,808528947c942813491,809056050,959657324,875639089,942422069,892679984c959591216,825241964,942683952,741881138,959524914,808464441c845951280,926495024,959590966,809053234,959983929,1815296310c892679992,808858935,909192247,892351286,943206960,825505900c926167089,959197494,943012144,926364216,875573612,909586995c741749555,876164921,825636660,942763058,825374259,808990771c959920428,959460660,829174324,926102841,960049714,942746674c825243187,926300470,859386220,959920182,741880886,825767985c825375026,829175860,875705392,926232884,909192247,825372979c842217781,892940652,858863411,741357362,875706679,858928951c959540273,892942641,825243191,959852844,825766201,1815296054c808529969,842281527,824981296,943273528,909455922,825322545c943271992,942683957,875573548,859386423,1815294768,858994993c943009842,824979506,892351281,942944818,959540274,859320632c842217783,876033324,925906228,829175096,959918391,825833016c959917112,859322160,1815099701,808662577,892680244,824981046c842608952,842216244,925985842,842151478,892352816,825241900c858928944,1815622713,842348593,892745781,892089145,892613687c909325619,825241964,875575088,741618745,959854641,942946612c829174072,809054520,909194292,959917110,926364722,1815163698c842348593,892745781,824980281,892942649,825439288,959540280c825373491,808989744,875573548,959919671,1815623728,909326641c858797367,841758265,909587248,825766967,808545328,842477617c909455666,892875052,909653298,1815296309,892548149,842346808c808528946,808661299,825242160,809056108,909719095,959199289c892614967,842283312,825766252,875835449,741882161,892548149c842346808,808545330,808661299,825242160,809056044,909719095c963393593,892614967,842283312,808923436,959459889,1815162935c960050737,892481593,824980278,909391926,925970737,809004084c808793399,741880371,942747954,892612656,862729265,875902259c741487412,892431408,808726836,741488438,841837616,875639350c808464436,842084908,859060537,1815098679,926232881,959918646c824980528,875901748,858863415,825322552,892418101,842608946c859058476,926364725,1815622449,943010097,825374001,824980025c875901748,858863415,892890168,892548919,741881393,892548145c959854388,946616117,943076917,842609974,859058476,909587509c1815557433,959523888,825569845,942944308,959655276,926495285c741554225,892548145,808924980,762065201,926169395,909654072c875637812,926168371,825307191,959655276,943208244,741619256c892548145,808924980,762065201,859125046,842214454,1815557687c892679725,858535475,926299954,808202348,808202348,892743020c741749557,909586995,908946487,909325621,926036780,812398390c812396588,859058476,892548149,1815621680,959656237,875902517c741750070,892548145,825702196,762066227,892941105,858796849c824981558,875901748,858863415,825060405,825571635,909324339c875637816,926168371,892547383,825765228,808728630,741617719c892548145,959854388,762066229,909259313,959656760,841756722c960049713,959460148,959278128,808465209,842478641,859058476c926364725,1815425841,959722285,808464439,841758265,960049713c892810036,942500912,825307440,875966514,859058476,926364725c1815425841,1815096368,741355569,858796338,909455415,825701484c842609976,1815096368,808530737,808202807,858860908,858927152c808727092,859058476,926364725,1815425841,1815096368,1815096368c1815096368,1815096368,1815096368,1815096368,909195309,925905976c824980528,875901748,892941879,741370933,808938544,825833013c741880886,892548145,959854388,812398389,829173804,909260599c842479409,825371704,876165426,808924979,808202348,808202348c926364012,859191093,741750068,959590706,926102585,812396599c812396588,762064940,959526193,909522995,824980530,875901748c858863415,741370933,741370928,825060400,942945584,892614454c875637814,926168371,842215735,909258092,825309495,741881393c959590706,926102585,812396597,762064940,842413625,943141430c875637812,926168371,892547383,808202348,808202348,808202348c825372012,825505588,842084664,1815162156,875639341,842347319c741816117,829174061,808792119,825307189,825371697,876165426c892745523,808202348,959524204,943272499,808596276,842084908c859060537,1815558453,859125046,1815096374,875837233,875574072c841757750,960049713,825504564,959278137,825374006,942682676c859058476,926364725,1815425841,909586995,741355576,741370928c741370928,741370928,741370928,741370928,892759088,741749557c926169144,1815098931,1815096368,808530737,808202807,926036844c808466486,812396588,943075628,892809780,908946482,909325621c825636396,892547385,909457004,808203827,825438572,808597296c812396588,829173804,959853876,892548665,875637810,926168371c892547383,808202348,808202348,808202348,808202348,825700716c825373748,841758263,960049713,842543924,808610869,892417849c875637810,808792112,1815229236,875575094,909653299,859124268c859058742,741370930,825060400,892942132,859254836,875637814c926168371,808925238,875638124,943009848,842085177,859058476c909587509,1815099192,808660016,876099128,812398903,812396588c812396588,812396588,875770668,809056312,741370933,741370928c741370928,909208624,809056057,943207990,859386412,959590454c741370930,741370928,741370928,825060400,959920438,842150455c959589428,842086708,812396857,812396588,812396588,829173804c925905203,808660018,959524920,812396594,812396588,812396588c812396588,876163628,909522226,741370933,741370928,741370928c741370928,943077171,842019379,842283116,942682933,942421553c926167604,926496054,959461740,808465201,959197747,859126064c892351286,943011948,876163641,942421813,859190583,858863671c959789164,892941616,959199024,943075892,892743986,943011948c959460920,959199280,858797618,875835447,842283116,892743986c942420016,892352821,909587512,909261164,926168627,824980786c875901240,876098866,892955697,926431033,741488437,858862647c808859189,892890160,808923705,741488945,892678712,858994998c876047411,808793905,741554229,892483896,875640884,842558517c842020661,741751089,808597047,926496054,892955697,909456953c741486645,875705400,842086455,926444600,926103093,741879864c825635385,926103606,926444593,808924981,741815857,842543160c875770416,809004088,842019384,741880883,943207736,942748214c842558520,825701685,741552950,925971511,875575604,892955702c809055545,741748791,892874808,808464691,825846833,825634867c741816374,859385913,842413362,842624049,926101558,741617720c926494777,943011889,892955696,892482873,741751097,825831481c892811314,825846838,959787059,741619768,909457208,858861876c809004088,858796600,741945912,942815544,892680240,842558518c959853877,741880888,959722040,842018872,842558513,808924469c741355569,959592760,959787060,842558521,859124789,741552694c859385913,942748217,876047413,926430257,741814841,892678712c859189559,926444596,943271990,741683510,842609976,892744752c876047416,859321905,741553458,858862647,842608695,842558520c808857653,741355572,825373752,959524917,809069621,842348089c741815093,859124280,808923447,926444592,892743990,741749300c892940345,859256376,892890168,808859704,741879865,875705400c842085425,876178488,909392178,741618995,808596536,809055288c876112952,859320882,741421619,892418097,875706676,946614576c825373236,892483381,892811308,909129527,929838903,943206708c859255600,842610732,825766965,946615604,959459890,909195063c842413868,842413616,946616114,892547641,825766449,892483628c825372727,946615865,892809524,842151734,808859948,926495792c963392305,926496050,909719856,892483628,875574832,963393072c858928690,942879027,892811308,825308983,946614841,859190583c842086455,909261100,859321905,963391799,892877109,875770164c943011884,959460920,963393584,943075892,875966770,842283308c875770168,946616376,892352821,909587512,909261100,926168627c829175090,875901240,876098866,842542129,892548661,1815687990c892483896,842086196,926428208,926103093,1815097656,825635385c926103606,926428209,808924981,1815557681,825831481,859321145c876162102,925905459,1815492665,808661305,943208757,809053236c892482361,1815163446,859387192,909522488,942746680,959722801c909522992,959789420,808924470,925643569,943206708,942684465c909261164,959657523,824981301,825569592,875836214,959999028c825570098,741816631,892417079,925970997,876112951,825571637c741553205,842608697,858992694,809004087,875573816,741618739c943206457,875967798,809069620,892482361,741421622,875901496c926234675,876047410,943207473,741487412,892940345,875705138c825781305,943272754,741356598,959788088,842019125,809069616c808858169,741815091,842543160,875770928,959999028,959919666c741881911,892876088,926168371,842558517,859255605,741816628c892678712,959853624,809004084,943208760,741816121,825832760c876032562,892890164,926496568,741421361,842150968,909325881c842558521,858994741,741423159,892940345,909391160,809069619c859386169,741749560,842216505,943273776,909601846,875966514c741356601,825635385,892876598,876178487,825504051,741553209c959722040,808794423,842558520,808924469,741355569,959787577c909391152,842558515,859124789,741356086,859385913,942748217c876047413,926430257,741814841,892678712,859189559,926444596c943271990,741683510,842609976,959524919,809004084,909521976c741554228,859124280,909194800,892890161,875573817,741684790c808465977,876032053,942763057,959460657,808923958,942684204c842085942,946615097,808662322,926299192,875706412,892352569c946616370,926233906,808464688,842610732,892351545,946616633c892613938,858928691,959461676,825375027,929838392,942944564c926038327,892483628,909195061,946615347,959460919,892417592c842283052,959592756,946616375,825635380,875704880,842610732c842543160,963393844,925905716,892418358,842283052,959592756c963392056,809055538,942944823,842610732,842543160,963393332c925905716,892418358,959789100,909389874,946614838,859125808c892745521,942684204,808465974,963392562,909325874,825374516c909588524,876033072,946616368,959789104,926299957,909261100c909260339,963393079,808596276,892351800,842283052,959592756c963393335,858863920,842215472,942684204,808465974,946614578c825766457,959984176,842283052,959592756,963392824,858928690c892679731,959789356,825700665,963391537,825702704,943011897c842283052,959592756,963391544,943143221,926429240,842610732c909193526,946614580,959527221,909717553,959789100,909389874c946615861,859125808,892745521,842610732,842543160,946614324c858797623,926430515,825505580,959461171,946614579,808597813c909456948,808859948,925906224,829174068,959525176,875966517c808987698,808662328,1815556919,892875313,842542133,859320370c1815361589,842085425,1815096376,858860592,1815295539,959722040c909195062,926428216,825243957,1815622711,943207736,825504566c842542133,808857653,1815425076,909717561,825242165,926428217c943271990,1815623984,909457208,825767731,842607670,943075638c1815164723,892483896,942880564,808987699,842019384,1815622707c842543160,875770416,959982648,959919666,1815623735,808597816c809056568,876162103,875640882,1815622962,858928184,825831734c876162098,909128243,1815361081,808596536,809055288,808987704c926496056,1815556408,892418097,859257136,942420537,909522992c859386417,942880876,909391672,925642808,943206708,943208496c858993004,942420278,808924466,909717810,909324652,808204593c808202348,808202348,808202348,808202348,825372012,825505588c842084664,1815162156,875639341,842347319,741816117,829174061c926365494,741683506,741370928,943287344,808726579,842283308c825374774,829175606,876097842,808924981,825371704,876165426c892811059,808202348,959524204,942945849,875575096,842084908c859060537,1815295797,825374258,808203316,876163436,858927155c741618233,959590706,808662073,762065977,808663353,926167344c875637810,926168371,892547383,808202348,892352876,909719097c959198262,842348853,808728373,858993004,808204598,942420076c909259316,842479160,808923500,943274292,741879861,959590706c926102585,812397878,762064940,859388209,842479160,841757750c960049713,926233396,892759091,741749557,925723696,943141431c859321142,842084908,859060537,1815165232,859388205,875638832c824980023,875901748,858863415,892759093,808858421,1815096368c909456696,825243699,842542134,859255605,1815558452,842282285c757872689,842558513,959721778,741945649,925985841,943273008c909587764,842084908,859060537,1815426615,1815096368,960049453c825374512,741749557,959590706,892548153,913060663,909325621c762064940,808728889,925972019,825371701,876165426,825831475c960048492,825241651,741488436,892548145,825702196,829175091c925905203,741355570,892955696,825242422,741486899,909717561c825242165,875654199,741619763,741370928,741370928,741370928c741370928,741370928,741370928,741370928,741370928,741370928c942500912,842151990,942815536,842084908,859060537,1815492912c892940337,959526455,824979506,875901748,858863415,926510136c926036276,741617713,959590706,808662073,829175609,926234928c842608950,875637808,926168371,942879031,926362988,859058232c741488947,959590706,808662073,829175353,926234928,842608950c875637808,926168371,942879031,875638124,825505849,875573557c842084908,859060537,1815623984,892940337,959526455,824979506c875901748,858863415,741370936,741370928,741370928,741370928c741370928,741370928,892431408,942748466,842086199,859386156c892875825,1815492918,959526961,859254835,824981814,909521721c825832503,926116919,808661560,808204083,825700716,825373748c841758263,960049713,842543924,741370933,842099760,825440051c808990265,842084908,859060537,1815426871,909195309,925905976c824980528,875901748,892941879,741370933,942500912,875639859c942682674,859058476,926364725,1815425841,876097586,842085176c841757235,960049713,926233396,892759091,741749557,959920177c825766960,963392057,875769909,875770156,875706424,1815426608c892680498,1815096369,1815096368,1815096368,1815096368,1815096368c1815096368,1815096368,1815096368,1815096368,1815096368,1815096368c808464949,959853369,875637814,926168371,926234934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75769196,808466233,741751088,959590706,926102585c762064949,825307192,909128241,875637812,926168371,892547383c808202348,892351340,824980534,926496312,892874807,959540274c808728882,892942133,959656236,926429753,1815162932,859386930c1815096374,959985457,942814001,845951020,892809777,808923190c875637812,926168371,892877110,825700716,825373748,841758263c960049713,842543924,842230837,808990263,909717804,1815621686c808530737,808202807,908865644,909325621,808202348,808202348c908865644,909325621,808202348,926232940,875968562,1815096368c808991028,741749559,876164921,825636660,925985842,943076401c741879860,959590706,942879801,829175090,875835703,909586738c842084908,859060537,1815425592,875640625,925970996,825371702c876165426,892483635,825700716,825373748,841758263,960049713c842543924,926313525,909654326,925644856,926167609,825438775c959721836,808203572,808202348,942748012,808596017,741619256c926167089,808663346,829174579,909390135,943075383,842084908c859060537,1815425592,875640625,925970996,825371702,876165426c892483635,825700716,825373748,841758263,960049713,842543924c925985845,842282033,741750577,959590706,942879801,913061170c859058231,741880371,808529969,959656503,829175860,892614964c812396588,829173804,926429496,925906229,959917106,926364722c1815163698,825571377,825241656,757870902,825307189,825060404c875573548,875706167,1815163696,808594480,875968307,842085173c959787628,808203318,825438572,741488432,959933488,926234416c741750579,876164921,876163125,825388082,926300472,1815096368c842543409,926103863,824981554,875901748,858863415,808545336c825375025,842479669,842084908,842283321,1815098679,1815096368c842412338,741881910,741370928,909586995,812396600,762064940c825309233,808792372,841756724,825831985,959591986,825388086c943075894,1815096376,859125046,875637814,808531251,942814007c808202348,808202348,909193836,943207986,812396588,946614316c942880310,808597813,858992940,808989488,812396600,842084908c909259065,1815492914,875967025,942945336,929837100,859059768c741355570,959590706,926102585,829175095,926234928,842608950c875637808,926168371,942879031,808202348,808202348,859189612c842086451,741357620,808529969,909324855,829174584,959985207c926298678,842607673,959658038,1815556153,892745783,925905718c946614316,809054776,842610992,812396844,825767980,892483122c829174329,909326393,875967284,909192249,959788854,842413874c926298476,959592247,741879865,842348337,943011635,845953334c959854392,812396588,829173804,809055800,942747954,808987700c926234680,1815492153,943077425,842479159,824981046,959787833c859255350,808545333,909127731,959723056,959461676,926103857c946614838,892809524,858928950,859256108,825505845,829175351c892482873,892809780,942746674,942748721,842478131,942684268c875837749,942420024,959656497,892941622,943011948,892746039c942422072,942880050,808988728,942880620,909127986,942421041c909522992,842281009,959590764,942422064,876032308,876098356c825766252,943271989,741357105,825832760,892680504,926379060c875640630,808202807,942682476,859255607,741486899,959590706c926037049,829173813,859256880,825439031,825371698,876165426c808793906,909585772,859190067,741880371,892548145,825702196c762066227,858994231,842216246,875637816,926168371,892547383c842084716,876034103,741357109,926299697,825505080,829174840c943274294,909127992,959523889,825571633,959854899,876033388c892482868,892088632,960050999,892811056,808991084,926038328c841757747,942813232,943273015,808545328,909719092,892745781c808991020,809055284,829174840,858862903,943142452,909192245c959591988,892417587,892875116,825242674,741684791,943076913c859190066,896284728,875967287,859255605,859386156,909652534c1815229751,875837237,909521972,909192240,842545463,875574583c825307500,926038324,741816121,892548917,859322679,959540279c942814771,842348342,876033324,909259828,963392049,842479925c926365489,959657260,926036273,829175093,926102841,926298162c842542134,926036788,1815490613,859387192,842610232,959523897c942944563,959723317,825766252,925905721,741946931,909326641c959723318,896284465,926233399,926103609,909521196,909390392c1815098933,959590449,926496825,892090675,825309491,943010865c926429548,892482096,741488439,808794161,926363699,829174064c809054520,858862388,926231609,959919411,1815556920,959526961c808596528,824979512,959723577,808728881,909208631,959722547c892481847,875706412,892809779,829175347,959524919,875640887c925969462,858929462,909719348,959852908,859058745,741488691c842348849,842611001,896283447,809055031,925971767,943206700c842414134,1815623987,892549169,859255350,824980018,943207475c925971506,808610870,959657265,858928690,859256108,943273781c896284467,892613687,942944308,875573548,909586995,1815491379c875575353,942684468,925969460,925972790,942946354,892875116c892942130,741487922,825243441,825767737,829174840,842610231c959919155,959523894,825374513,942747958,876033388,808531252c824980789,842084407,909718327,808610872,859058224,808924982c909652268,892483129,1815623225,925972273,808532025,824980276c943141936,859125041,926444601,858798389,741619762,959459377c942815543,963393585,875835448,825700409,858992940,892746034c1815229234,842020657,909194800,925642807,926167609,808465207c943206764,943142962,741422896,859126065,943142448,829175608c825569586,858797881,942746675,909653560,943272754,859386220c859321910,741750320,959854641,808597553,829175605,926167353c809054514,959523890,875901493,926496561,942748012,875900977c741946933,808661041,825374773,829173811,875836215,876165171c808528950,808923185,926497076,943206764,943142962,741422896c909195057,959592500,829175602,942814521,859256112,909716532c808792112,1815361844,926429240,943208498,942746678,892876344c943075385,859386220,859321910,741750320,909326641,925907248c829174576,925905200,943273266,943270969,959722544,1815164720c959854385,942815025,824981556,926037304,892482873,808610866c859058224,842151990,825242156,808466745,1815490864,859126065c959527219,824981560,842085168,926431545,842624050,943272502c741486644,926429240,943208498,808610872,859125299,909259833c842610732,808990516,946615089,859125808,858927154,825241900c942683952,1815622962,943273521,909652531,824980793,892810806c859257144,959540276,858797109,909455673,875836716,858861621c946616628,892679984,909194032,858796332,808595505,1815623477c825832245,892612913,809053240,858862136,1815621942,825832245c892809777,809053237,858862136,1815228470,925907255,960049207c942746677,909653560,943272754,859189612,825833524,741881653c842348593,859322423,829175347,925905200,842217520,909192245c892678456,959919153,825831788,808925239,741946681,959590449c909130041,896284728,825309491,842544178,808923436,926299697c1815230513,943272753,859386162,824980786,842608952,959787572c942763057,959918645,892614452,859256108,875574582,829174072c892942649,825439288,942746680,859322422,909325625,875573612c959919671,741685040,825440049,842610488,829175858,825374007c875836729,808594482,942880049,825374008,859386220,909194806c741815605,875837237,859387700,942763056,943076920,943075632c859386156,842478642,1815228977,892549169,875705907,824980272c859125304,909194545,808610873,808792114,942946352,909652268c859322680,1815425076,842348849,808596533,824981046,943272249c825243960,959540273,909195569,959787832,892875052,892351538c1815162934,909457719,875574579,809053239,926036281,1815098167c926299953,909261113,824980274,925905200,808465712,959540278c909326641,926365495,909586732,842347576,1815296305,842348849c892416821,824980789,842019385,842414135,925985845,925906740c959460404,808991020,859321396,829174327,876099126,808530745c909192243,892679219,909325113,909586796,842413880,741685561c909326641,909326390,929839409,942881079,892547888,892942124c808529975,829174073,859321911,926234673,959523893,959789369c825571380,892942188,808595761,942421812,842348592,808925497c825831788,925907257,741421878,959854641,942683959,829174325c959853369,859058740,858860597,942815545,825242679,808923500c859191345,741619767,808464434,926298932,845951031,858796080c875772209,808528948,842477617,959920436,808991084,959657014c824981813,842018868,875704886,959933491,808595510,741880888c909654065,858928696,829175865,892745784,959920441,808528949c842477617,909456437,825700716,892678457,741816626,808529969c842281527,829173809,892875063,926168374,808528947,942813491c809056050,959657324,875639089,942422069,892679984,959591216c825241964,942683952,741881138,959524914,808464441,845951280c926495024,959590966,809053234,959983929,1815296310,892679992c808858935,909192247,892351286,943206960,825505900,926167089c959197494,943012144,926364216,875573612,909586995,741749555c876164921,825636660,942763058,825374259,808990771,959920428c959460660,829174324,926102841,960049714,942746674,825243187c926300470,859386220,959920182,741880886,825767985,825375026c829175860,875705392,926232884,909192247,825372979,842217781c892940652,858863411,741357362,875706679,858928951,959540273c892942641,825243191,959852844,825766201,1815296054,808529969c842281527,824981296,943273528,909455922,825322545,943271992c942683957,875573548,859386423,1815294768,858994993,943009842c824979506,892351281,942944818,959540274,859320632,842217783c876033324,925906228,829175096,959918391,825833016,959917112c859322160,1815099701,808662577,892680244,824981046,842608952c842216244,925985842,842151478,892352816,825241900,858928944c1815622713,842348593,892745781,892089145,892613687,909325619c825241964,875575088,741618745,959854641,942946612,829174072c809054520,909194292,959917110,926364722,1815163698,842348593c892745781,824980281,892942649,825439288,959540280,825373491c808989744,875573548,959919671,1815623728,909326641,858797367c841758265,909587248,825766967,808545328,842477617,909455666c892875052,909653298,1815296309,892548149,842346808,808528946c808661299,825242160,809056108,909719095,959199289,892614967c842283312,825766252,875835449,741882161,892548149,842346808c808545330,808661299,825242160,809056044,909719095,963393593c892614967,842283312,808923436,959459889,1815162935,960050737c892481593,824980278,909391926,925970737,809004084,808793399c741880371,808529969,842543159,829175861,959985208,959787063c909192243,809056569,876033330,943075692,825308724,741619505c808663089,892352057,829174832,960049465,942880048,808528949c808923185,943010360,859386220,808793910,741554227,926101554c942946102,829173809,925905200,892416562,943270966,859059760c1815688505,909324338,842347062,824979509,842216496,876099129c942763064,892876344,943075385,859386156,859386167,1815558197c875706679,959592247,959523894,909326641,926365495,909586796c842347576,741554481,842348849,892416821,929838389,926167609c825766455,825831724,926298937,1815557943,943077169,825374004c925643577,926167609,859320887,859189612,959525425,741421880c959854641,825372977,929838135,926167609,943272503,825831724c825700665,1815165233,842348593,909455412,925643056,926167609c926429751,842084716,808466743,741552432,926299697,825505080c829174840,909259576,926299190,909192247,960049459,959525938c909588332,942879282,1815096368,842347313,808662582,1815096372c842346797,943142453,741357616,892548145,825702196,762066227c858928433,808662072,824980023,875901748,858863415,825060405c942879285,925905716,875637810,926168371,892547383,859320684c942682165,808529196,842020145,943076657,808202348,808202348c808202348,841756780,825702704,1815097909,1815096368,1815096368c1815096368,825371696,808923952,812398133,812396588,812396588c946614316,942880310,808597813,825307692,959787568,741370930c741370928,741370928,858876976,942878771,741357616,909193522c942813496,858860908,909455413,943208501,859058476,926364725c1815425841,875770157,875902005,741357616,892548145,825702196c762066227,892613425,808727860,824979512,875901748,858863415c926182453,959789105,825044018,858862896,825571378,825060402c825242672,959657784,875637810,926168371,892547383,808529260c825636915,942814516,859058476,926364725,1815425841,858796333c875640376,741880373,892548145,825702196,829175091,909719345c757872692,909259058,959983921,762065457,875639601,859058489c824980528,875901748,858863415,825060405,943271987,959722032c875637814,926168371,892547383,858860908,808991024,909718578c859058476,926364725,1815425841,942749492,741488949,892350765c909456945,1815230769,1815096368,1815096368,1815096368,859125046c842148918,859059253,812397624,812396588,812396588,812396588c875639340,926036019,741370930,741370928,741370928,741370928c909455666,875836209,858860908,942682164,942813488,859058476c926364725,1815425841,858992941,943077684,741356083,892548145c825702196,762066227,875770673,859321913,824979506,875901748c858863415,926182453,959789105,825044018,875705648,842412596c741370932,741370928,741370928,858876976,842477617,825702444c943206966,808202348,808202348,808202348,892679788,942421555c859255864,812396598,812396588,812396588,812396588,825569836c842544438,741370932,741370928,741370928,908946480,909325621c842347052,825635123,741370933,741370928,741370928,808545328c926234676,959589430,909392178,812398640,812396588,812396588c812396588,859124268,859058742,741370930,741370928,741370928c858876976,842477617,942682924,892614454,741370934,741370928c741370928,741370928,942945075,892352824,808202348,808202348c808202348,959852908,909130039,741881910,909326642,842609200l808202348,808202348l808202348,909192556l926496569,875704882l876163628,959590713l741370929,741370928l741370928,858876976l842477617,942682924l842608944,741370928l741370928,741370928l741370928,842283314l892745269,808202348l808202348,808202348l858533996,859321911l1815228466,825831992l926167350,892939314l892679737,1815165241l876097592,926496054l876096561,876097586l1815621689,809055544l859123766,942746679l842282289,842609973l943011948,943143223l942420791,892876848l892482616,892483692l909195059,942421561l909194807,909259829l842610796,909326388l942421299,842610736l808465715,959461740l909521459,942420788l892809524,808597302l808860012,926495792l942420785,875901492l875706675,892483948l943011897,942421300l942881077,842479158l825505644,892679475l959198263,959789365l909129520,842283372l943273784,942420272l925972786,809054261l959789420,959788342l942420281,909391920l825702709,842283116l959723568,942422064l909130037,926102832l825766252,892482613l741488949,926430520l926431033,809004083l943011896,741683764l859124280,959852855l926444598,892743990l741749300,875706680l859190072,809004085l858929464,741355573l859385913,875968050l876112947,909457201l741356087,808465977l825702708,876112947l859059506,741618233l959787577,876098872l892890165,909652793l741488438,858862647l926233909,892955700l809055545,741748791l942814265,808991031l842558513,892809529l741357872,909718841l960050485,809004081l892744760,741422905l808596536,809055288l892890168,808857657l741815093,892418097l892678708,946614841l959920181,859256887l942684204,876098872l946615602,926102834l909719089,909588524l875902513,946615858l942944825,892548659l942684204,892547641l963391536,842217776l859059766,825505836l926299447,963391538l875573302,858863417l842283052,959657013l963392562,943273266l892614709,959789100l909522995,929837623l892547380,876033333l959789356,925907253l963393072,926429748l825243705,959592492l808793905,963391545l892746037,825833781l942684204,959788596l946614583,942682676l942684468,959789100l892352048,829175603l875901240,959788338l892873778,926496568l1815295800,943206456l842283061,842542133l825701173,1815492918l825636664,842282294l959982646,859321394l1815425846,959983672l808792882,809053232l909259577,1815295030l925971512,842479157l909716528,959721520l1815294263,892482616l842609460,842607668l892877109,1815426104l859387192,926299704l876031026,892678961l1815361333,892941625l808923193,876162102l959920178,1815162936l825831992,959460663l892939312,892679737l1815165241,876097592l926496054,876096561l876097586,1815621689l809055544,859123766l942746679,842282289l842609973,943011948l943143223,942420791l892876848,892482616l892483692,909195059l942421561,909194807l909259829,842610796l909326388,942421299l842610736,808465715l959461740,909521459l942420788,892809524l808597302,808860012l926495792,942420785l875901492,875706675l892483948,943011897l942421300,942881077l842479158,825505644l892679475,959198263l959789365,909129520l842283372,943273784l942420272,925972786l809054261,959789420l959788342,942420281l909391920,825702709l842283116,959723568l942422064,909130037l926102832,825766252l892482613,741488949l926430520,926431033l809004083,943011896l741683764,859124280l959852855,926444598l892743990,741749300l875706680,859190072l809004085,858929464l741355573,859385913l875968050,876112947l909457201,741356087l808465977,825702708l876112947,859059506l741618233,959787577l876098872,892890165l909652793,741488438l858862647,926233909l892955700,809055545l741748791,942814265l808991031,842558513l892809529,741357872l909718841,960050485l809004081,892744760l741422905,808596536l809055288,892890168l808857657,741815093l892418097,892678708l946614841,959920181l859256887,942684204l876098872,946615602l926102834,909719089l909588524,875902513l946615858,942944825l892548659,942684204l892547641,963391536l842217776,859059766l825505836,926299447l963391538,875573302l858863417,842283052l959657013,963392562l943273266,892614709l959789100,909522995l929837623,892547380l876033333,959789356l925907253,963393072l926429748,825243705l959592492,808793905l963391545,892746037l825833781,942684204l959788596,946614583l942682676,942684468l959789100,892352048l829175603,875901240l959788338,892873778l926496568,1815295800l943206456,842283061l842542133,825701173l1815492918,825636664l842282294,959982646l859321394,1815425846l959983672,808792882l809053232,909259577l1815295030,925971512l842479157,909716528l959721520,1815294263l892482616,842609460l842607668,892877109l1815426104,859387192l926299704,876031026l892678961,1815361333l892941625,808923193l876162102,959920178l1815162936,825831992l959460663,892939312l892679737,1815165241l876097592,926496054l876096561,876097586l1815621689,809055544l859123766,942746679l842282289,842609973l943011948,943143223l942420791,892876848l892482616,892483692l909195059,942421561l909194807,909259829l842610796,909326388l942421299,842610736l808465715,959461740l909521459,942420788l892809524,808597302l808860012,926495792l942420785,875901492l875706675,892483948l943011897,942421300l942881077,842479158l825505644,892679475l959198263,959789365l909129520,842283372l943273784,942420272l925972786,809054261l959789420,959788342l942420281,909391920l825702709,842283116l959723568,942422064l909130037,926102832l825766252,892482613l741488949,926430520l926431033,809004083l943011896,741683764l859124280,959852855l926444598,892743990l741749300,875706680l859190072,809004085l858929464,741355573l859385913,875968050l876112947,909457201l741356087,808465977l825702708,876112947l859059506,741618233l959787577,876098872l892890165,909652793l741488438,858862647l926233909,892955700l809055545,741748791l942814265,808991031l842558513,892809529l741357872,909718841l960050485,809004081l892744760,741422905l808596536,809055288l892890168,808857657l741815093,892418097l892678708,946614841l959920181,859256887l942684204,876098872l946615602,926102834l909719089,909588524l875902513,946615858l942944825,892548659l942684204,892547641l963391536,842217776l859059766,825505836l926299447,963391538l875573302,858863417l842283052,959657013l963392562,943273266l892614709,959789100l909522995,929837623l892547380,876033333l959789356,925907253l963393072,926429748l825243705,959592492l808793905,963391545l892746037,825833781l942684204,959788596l946614583,942682676l942684468,959789100l892352048,829175603l875901240,959788338l892873778,926496568l1815295800,943206456l842283061,842542133l825701173,1815492918l825636664,842282294l959982646,859321394l1815425846,842543160l875770416,926428216l825243957,1815230770l875705400,942682673l808987698,875573816l1815491379,842608697l959461429,926428210l892549173,1815623990l858862647,909456693l892939320,809055545l1815490615,825635385l943010352,909585461l875966514,1815688249l859124280,858927927l926428215,926494774l1815296309,909457208l825767731,842607670l943075638,1815164723l926234424,909193271l876096567,892613426l1815491384,892940345l942944818,876031025l926233393,1815687217l892483896,875640884l842542133,842020661l1815492913,808597047l926496054,809053233l859386169,1815164983l876163129,892941877l926428208,926103093l1815621688,825635385l926103606,926428209l808924981,1815557681l842412601,859255859l842542130,808924469l1815294001,959722040l892678456,926428216l825243957,1815622711l959592760,926429492l959982649,809056306l1815557681,909717561l892678965,876031032l943207473,1815688249l892483896,875640884l892939317,875903033l1815623731,858927416l942880825,842607673l875967286,1815230265l892941625,892614194l909585463,892743730l1815492409,825635385l926233136,876096567l825569586,1815689273l959722040,859123768l926428213,825243957l1815622711,842347064l875836212,842542135l808857653,1815162932l959983672,892941106l808987702,926037816l1815164211,909457208l825767731,842607670l943075638,1815164723l859124280,959526704l926428209,942880309l1815360049,959787577l859256368,876162105l859321906,1815558193l809055544,926169141l842607670,875967286l1815425591,892418097l825439793,942421048l926298681,892483385l943011948,875901749l959198519,959591986l875903289,842610796l808662071,925642802l876032308,926233913l959461740,959854645l925644089,926101812l892549424,825505644l959461171,959199282l876165168,808989750l959461740,909455923l959197490,858797618l808990518,842413932l926299696,942420532l842086709,909389877l842283116,875835698l824980533,892678456l943077173,943156279l808464951,808204340l892679788,925644339l859256886,1815622199l842217521,926430262l824980528,842412344l825308209,942763061l960049717,909326384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909326133,926102836l959523891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9192247,875706422l808858934,842019180l959985977,741946167l825832245,892612913l942763064,842149943l842479413,892875052l925905712,1815162935l959526961,825439280l892090675,926233399l926103609,825766252l842281017,741357616l876099889,876163385l829175600,875836214l842086201,842542133l926036788,1815491381l825243441,825767737l824981044,842610231l959919155,909208630l875706681,842543923l892940588,960051506l1815295794,959657781l825571120,942746679l909653560,943272754l859320684,926037557l741487155,942945073l825504312,845952567l859124016,842412601l926231603,959919411l1815556920,875837237l875574325,808528952l926036788,909325110l808991084,809055284l824980536,825833015l876098103,942763064l959918645,842347061l808923436,943143217l1815361585,959854385l926167858,824981049l842477881,825308721l926247992,825570356l741684528,825243441l959657778,845953078l875573296,926365235l942746672,842414390l943077685,825700716l825768247,741553200l926167089,892678456l946616627,809055543l876098099,808464684l842610489,1815621944l875575353,925907252l858860593,909718067l842215989,808923500l825634866,741357366l875706679,808662839l942763056,926429752l825700408,892940588l926298163,1815558200l892416561,808925489l824980275,943077432l959656502,959540280l943076915,909520947l909652268,842543417l1815557424,875641137l959525431,824980016l892482873,959918388l825322551,892350776l959853876,858796332l842544432,1815098161l875771697,959984436l824981044,925905200l960050224,942763063l926429752,825700408l825700652,842544182l1815556665,842348849l926232632,959198259l892350518,876164144l942684268,943206967l824981048,943077432l909130037,959540280l943076915,909520947l859386156,809054262l1815294007,808529969l959787575,959199544l875835448,825700409l909586796,842477881l741880888,842348593l842348855,845951541l875573296,842544691l808594482,809056561l909193264,892940652l825832243,741881913l825438257,943274290l963392055,959591986l842019896,942684204l943206967,845953080l892744496,842283315l959982646,943141938l1815294256,892874808l842019379,808528947l808923185,943010360l959852908,942814008l741685558,926299697l926496821,829174835l808727865,892418355l875899958,825242932l1815688243,892809272l825438261,808528950l842019123,943142192l959657324,875639089l959199285,825374768l942749235,959657324l926036273,959198517l825374768,842020403l809056108,959461175l824980793,943077432l959656502,909208632l959984691,943142193l892875052,943208242l1815491379,808529969l859320375,824980786l892418102,926167349l959540281,926431025l959789360,842019116l809056569,1815623734l825832245,942944817l925969458,909521200l842543415,959656300l959525432,741683763l959526961,892482610l829174073,926037304l876033081,926231605l808793651,1815164980l960051505,859060277l824981553,943207992l859126067,808545334l926299956,892809273l859255084,959920177l1815622194,842348337l875903281,841757236l859124016,842348600l959540273,825636403l926233910,876033324l959919156,829173811l909523000,909193272l959523896,926167603l842150194,859320684l842412853,741552180l892745777,825569587l845953334,892351024l876097584,942746680l943274038,892351539l892940652,842282290l741750320,959527217l809056312,829174065l825831737,892549174l942746681,808727093l825243189,892942188l808792886,959199028l842086704,808662839l909586796,842610999l741552694,808529969l808792119,829175344l859386169,926365494l925969463,892614710l859386162,892940652l825439538,741684533l808597809,909653810l829175090,808924215l808727607,943270969l942945328,1815230259l943076913,825440564l824980272,892613430l858994997,925985846l909588534,892942642l859386156,859321910l1815687478,859387703l858992696,959917109l825243445,1815165232l943077169,892875059l824980791,892942649l892875833,959933489l842084661,741815344l892874808,926497074l959540272,809056561l825439799,909652268l808924985,1815229752l909326641,875705401l824980787,842610995l808728376,925985841l909652272,876099379l808464940,909325360l1815099191,808464434l859386163,824980532l925905200,926495794l943287353,859059760l741946681,808465457l842151474,929837876l842020409,942946352l943206700,842414134l1815623987,909654065l926497077,824980793l925905200,892613938l925985846,892418353l926495285,825241900l875706160,1815097650l942749489,875902517l824980279,842085168l959918648,859139120l825307449,741881140l892809272,842215477l808545337,808923185l943010360,825242156l808466745,1815162928l959524914,842151479l959197753,942750000l859387449,892811372l909457205,824981296l808662582,942813237l876112952,875573553l741422647,892940345l926038072,808545335l926036788,909325110l959920428,909587508l829174321,842412856l943207217,926493744l808793145,1815229497l859126065,959590967l824980025,808858424l909719089,959540279l926430771,942945849l943206700,842609201l1815622705,842281009l892417076,824981303l842085174,859387185l959540274,825701173l808923699,842610476l842479412,829174067l960049465,808859445l909192241,942750009l859321905,825241964l875706160,741814322l959854641,892482104l829174070,959461425l808924472,808528952l959592244,858992691l859386220,892351027l741356088,808661297l875704885,829174328l942749753,859387699l926231602,808793140l1815427127,925972273l959854649,925644849l943140921,809055539l859189612,892875824l741750325,959526961l858993714,829174322l842413623,809054258l808528949,842477617l942946611,892875116l909653298,741554485l875837237,859124533l808545334,808923185l875837748,909652268l876164153,1815164984l959526961,825504816l925644342,926167609l825438775,892875116l909653298,741554485l960051505,859060277l829175857,842216249l942944305,808528944l926299956,943206457l859386220,808793910l741751091,926101554l942946102,829173809l925905200,892416562l942746678,943010357l859387190,859059564l892418101,824980018l858862384,808595504l959933489,959854384l741882166,876164921l876163125,942763058l875575601,943272244l859059500,892418101l829174322,858862384l808595504,959917105l959854384,1815623990l876164921,876163125l925969458,808595760l825243449,959852908l842021177,741553717l876099121,825307446l946615351,892679984l942814000,825241900l942683952,1815622962l943077425,892352313l824980281,960051510l926233136,909208628l825635896,876032305l859320620,808859952l1815359541,959527217l859123769,824980792l925905200,892483632l959540280,892810803l859321136,858796588l876033591,1815097656l808529969,825373239l959198773,875966520l959789363,858796652l892483126,741356850l859058225,943077682l829175860,943077432l909130037,959523896l959526707,926430515l842610540,842479412l824981049,859386169l926365494,925985847l892614710,859386162l892940588,825439538l1815426357,875706679l942815031,959523889l909326641,926365495l909586796,842347576l741554481,875706679l942815031,909208627l825372979,825440313l909652268,842084665l1815361329,875706679l959592247,959523896l925972785,825831729l892875116,892351538l741421110,875706679l942815031,825322551l809056050,858861616l909521196,875903031l1815361585,842217521l909391414,824981303l959525686,825504313l909208633,876098355l909324848,825241900l858928944,1815296054l943077169,909260345l959199543,909127729l825833010,959789420l858993976,959199286l959527216,959722034l876163436,876098103l741881650,925723696l926495797,808597300l859058476,926364725l1815491377,959524913l943010098,841757239l960049713,892809780l741370928,741370928l942763056,942683441l909455413,842283052l925906225,946615600l959789104,808989748l959592492,942880561l946614577,959789104l959524918,959592492l942880561,946615344l959789104,959524918l842086444,892746035l946616376,959656497l943207734,842086444l892746035,946616376l959920181,943207734l959461676,859190069l946615344,808924471l859256374,825766188l909717557,1815492403l875705400,858993201l876031032,825767985l1815097657,926038328l942684469,876031032l959723313,1815557429l859124280,892482615l842542136,876032313l1815491384,859124280l892942128,809053238l876163385,1815164213l909457208,825767731l876162102,859321906l1815623990,909259832l859254833,959982648l959919666,1815623735l842543160,842543920l809053239,859386169l1815491384,842216505l943273776,825830454l959787059,1815361592l859385913,842413362l876096561,842085426l1815623733,892418097l892352051,942420278l859059506,825766457l892483692,825308981l942420274,892809524l876033848,959789420l842413366,942420276l858797623,808464692l942684268,942682422l942420535,825504313l959723575,825766252l909717557,741357363l876163129,942749237l876047410,943207473l741553465,808792632l808726582,842558512l858797365,741685559l926429240,825309234l892890168,943009849l741750580,926233144l909520944,942763057l892679473,858993719l808859948,876164144l946616629,825766457l875575344,959789356l876165173,946615858l858797623,959460146l825766188,959590965l1815492916,926429240l943206969,808987702l876164408,1815427124l825831992,825766711l808987697,909718840l1815687472,926430520l943011385,892873784l909588536,1815492409l858862647,942683701l808987698,825636408l1815229488,842150968l943142193,808987704l842019384,1815099698l842150968,943142193l808987704,842019384l1815099698,842543160l875770416,808987704l842019384,1815622707l925971512,943142453l942746672,959460657l808857912,959789420l875967029,925643829l943206708,842545200l842610796,825766965l942421300,959920176l876099634,892614764l808662329,959197751l909261104,926102320l942684268,859058226l942421044,926298681l943208249,825505900l842544439,942422325l859190583,808792889l892811372,825505078l959198777,926496050l959657776,859060588l909457200,942421811l808662322,842610231l842283372,909521977l824979761,909455672l825700914,892890161l943009849,741816372l909194295,842151985l809069624,892482361l741552694,892418097l909261108,872428086l825307442,909716528l-283103184,0l-168820736,0l0,-174129152l812384256,858796588l741370928,808661042l842215788,841756722l1815098160,842150705l808594480,829173811l808596019,829173804l808596019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41758774l959656241,876034100l808610872,892417849l1815096370,909456182l741488953,825060400l825503795,808728118l859058476,825700661l1815557433,960049459l892810804,959589426l876032309,1815229496l808792886,808594485l829173811,808596019l858796588,858876976l741356082,808661042l842215788,808202290l842215788,808202290l808202348,808202348l841756780,1815098160l959526454,741880882l892548145,808792884l845953072,909260337l808204344,892679788l841758259,875639350l875654196,925970739l943075637,825307692l942946611,1815622711l859058487,741618228l909325623,1815492662l842412338,741683256l892759088,741749557l825374258,829174836l825307956,909194551l825371704,876163889l942946104,808597356l808859960,825242412l959788852,909193836l943011634,913059884l909325621,842412588l1815360561,825439281l825571121,841758774l959656241,876034100l808610872,892417849l1815096370,842412338l741881910,825060400l842151472,942946096l875637816,926168371l892547383,808202348l875638124,842610488l875836217,859058476l926364725,1815425841l892678193,909718065l762064940,909193269c875901489,875637812,925971763,926234929,959525740,926299193c841757237,925971769,842283060,892548716,808203568,808202348c808202348,808202348,808202348,808202348,808529260,942813748c875836724,859058476,926364725,1815425841,875573549,858993459c741356081,892548145,825702196,812397875,812396588,812396588c812396588,812396588,812396588,812396588,812396588,812396588c829173804,825570608,741751090,875392048,943273012,808727609c859058476,825700661,1815557433,960049459,892810804,959589426c876032309,1815229496,842347565,858862137,824981298,825570100c892940599,741370935,875392048,943272501,842217524,859058476c825700661,1815557433,1815096368,842347565,942946361,824980019c825570100,892940599,741370935,875392048,943272501,842217524c859058476,825700661,1815557433,1815096368,842347565,942946361c824980019,825570100,892940599,741370935,875392048,943272501c842217524,859058476,825700661,1815557433,1815096368,842347565c942946361,824980019,825570100,892940599,741370935,875392048c943272501,842217524,859058476,825700661,1815557433,1815096368c1815096368,825307699,741619250,892169264,858928694,808726577c842084908,859060537,1815492912,926038321,909260850,824981560c875901748,858863415,858614837,926233649,808466482,859058476c926364725,1815360305,875639597,892875824,824980017,875901748c858863415,858614836,875574321,842085688,859058476,926364725c1815360305,825307699,741619250,741370928,741370928,741370928c909208624,909193527,808202296,808202348,808794476,808597298c762064940,875705905,842282034,824980530,875901748,858863415c825060408,926102070,859388209,875637814,926168371,942879031c909192556,825701170,909326649,859058476,926364725,1815622449c842412333,926167346,741488432,892548145,825702196,762066995c825374257,926036534,824980536,875901748,858863415,825060408c909193782,943141426,875637812,926168371,942879031,925969772c892352562,942944819,859058476,926364725,1815622449,825701937c808990257,812396588,812396588,812396588,812396588,812396588c812396588,812396588,812396588,762064940,892417332,875574068c875637808,926168371,875770167,825373548,875967025,762064940c842413621,875573555,825371696,876165426,909717555,959459692c825636661,741356089,892548145,825702196,762066995,808792113c825440054,824980021,875901748,858863415,825060402,825242928c909654068,875637812,926168371,842215735,808529260,875638837c875968568,859058476,926364725,1815229233,825307699,741619250c858614832,825373497,808464438,859058476,926364725,1815360305c909587501,926365493,824980025,875901748,858863415,875392052c842151989,842086199,859058476,926364725,1815360305,842608941c825833776,741487410,959525165,913061681,892548405,845951020c909260337,808204344,859319660,808859704,741355576,892548145c825702196,812397875,829173804,858796851,808988728,858992940c875836720,845952054,809056049,808202807,892679788,875312691c892811317,925985842,909324853,875573559,808857900,859321392c1815425588,875640881,892744496,841758770,960049713,943142963c876047415,909456688,1815096376,909586989,926430769,824980528c825570100,892940599,825453623,909392185,741487927,825571634c876098615,909601842,875638832,842476597,925907248,892824631c943076915,859188278,808531765,808676408,926364721,943074352c942879032,926313528,825438261,943074360,959656248,909601847c959590960,875965489,909195320,808676409,808924209,943074358c892547384,926313526,825438261,875899960,808859955,876047413c808595767,943074357,959656248,909536312,858929457,859188277c909129525,859204665,808531765,909519922,858929457,825322553c1815096372,892678193,909718065,829173804,859058738,892678964c892546098,943010864,959525740,926299193,841757237,925971769c842283060,808923500,960051507,741683253,959590706,926102585c812397368,762064940,892352817,892483122,841757241,960049713c909521460,825060406,825505843,842215474,825371696,876165426c909522482,808202348,892679788,908867123,909325621,859386988c909260854,841758776,960049713,859255604,942959671,842282036c741486897,959590706,926102585,762066739,825307186,909719608c841757750,960049713,959591220,825060400,926234419,825700659c875637810,926168371,892547383,825374572,842019380,824981560c875574068,909390135,825060407,809056056,859388210,825371704c876165426,909522482,808202348,925969772,842021172,943077172c842084908,909259065,1815492914,842150189,892876597,741618739c892548145,909522740,762067254,892875825,825373496,824980025c875901748,858863415,808545333,926234676,808202294,909193836c943207986,812396588,875705644,1815623730,959524913,943010098c841757239,960049713,892809780,741370928,825388080,943075894c1815096376,808661293,842151480,741880888,892548145,825702196c762066227,808923697,825505592,824980017,875901748,858863415c741370933,825388080,943075894,1815096376,959721773,892417080c741617713,892548145,825702196,762066227,926430257,859386425c824980532,875901748,858863415,741370933,859204656,960050741c1815096370,859125046,858926134,959592757,959802422,926364470c875965494,892418104,825715767,859124532,892808245,943076915c842492982,925907248,892808247,943076915,859204662,808531765c808660024,926364721,876047408,808595767,926362676,943208505c842492977,909130032,808660021,892810289,842492985,926233655c842476598,909130032,875916341,808859955,876031028,909522224c909536313,892483889,875965491,925972536,808545332,1815096369c959787572,741356600,892759088,741749557,892613169,1815361585c926494770,741487921,859322418,1815098166,825243699,741815345c825831990,1815162933,942813492,741814328,892482102,1815295289c942813746,741685298,842608952,1815294513,926430770,741749040c876163126,1815687993,808528944,859204656,960050741,1815096370c859125046,842148918,909587257,959802416,926364470,875965494c892418104,825715767,859124532,892808245,943076915,842492982c925907248,892808247,943076915,859204662,808531765,808660024c926364721,876047408,808595767,926362676,943208505,842492977c909130032,808660021,892810289,808938553,892942135,926297144c808661045,909536309,825375025,909585465,842544950,842492981c909130032,909519921,858929457,825060405,808531507,875966773c875637816,926168371,892547383,892548716,842610998,896282668c842545464,842345524,926495284,808202348,892679788,808203827c892679788,808203827,892679788,808203827,858993004,842018867c808203314,892679788,808203827,892679788,808203827,892679788c808203827,892679788,808203827,892415340,926299442,808988728c859058476,926364725,1815425841,959787572,741356600,741370928c741370928,741370928,741370928,741370928,741370928,909208624c909193527,824979512,842413875,1815425336,909456182,741620025c943025200,875706425,875705644,1815558450,808594480,812396595c858796588,858876976,741356082,808661042,842215788,841756722c1815098160,842150705,1815096368,842150705,1815096368,1815096368c1815096368,808594480,762064947,875836209,875837234,824980019c875901748,858863415,825388085,943075894,1815096376,859125046c909257782,875835698,859058540,892809521,741881393,909259825c942815280,812397113,845951020,909260337,808204344,892679788c841758259,875639350,875654196,925970739,943075637,892940588c845951539,825702704,808202805,892548716,842610998,762064940c842544439,842346805,859058476,825700661,1815557433,960049459c892810804,959589426,876032309,1815229496,808792886,1815096373c1815096368,825438509,842609202,741619256,959590706,825373753c762066487,942682929,942813750,841758772,960049713,925970996c825060406,859124275,842347571,875637816,926168371,892547383c858860908,926168368,808595767,842084908,842283321,1815492401c842150189,892876597,741618739,892548145,909522740,762067254c808727345,825243696,824981554,875901748,858863415,859270197c808464694,741487923,892548145,825702196,845952051,909260337c808204344,892679788,858535475,825373497,875916342,942946611c825568312,842282807,892693553,808531248,842476595,909193836c943207986,812396588,892679724,829175347,925905203,959523890c942683702,808202348,909193836,943207986,913059884,909325621c859386668,1815490866,825307445,741879864,876032821,1815163696c959787572,741814585,845952567,909260337,808204344,892679788c841758259,875639350,875654196,925970739,943075637,892940588c929837619,875837234,824981049,913062193,959853875,808202809c959985004,741618232,842281525,812398393,858796588,741370928c808661042,842215788,841756722,1815098160,842150705,808594480c829173811,808596019,829173804,808596019,812396588,812396588c812396588,858796588,909536304,875706673,1815096376,909456182c741488953,858876976,842477617,829173804,925905203,808202290c858860908,875771702,875573555,859058476,926364725,1815425841c808661293,842151480,741880888,892548145,825702196,812397875c812396588,913059884,909325621,875705644,1815623730,842281525c841758776,960049713,808464434,825060400,909652019,876098098c875637816,926168371,892547383,892415340,943208752,875575603c859058476,926364725,1815425841,926036269,842412601,741356087c892548145,825702196,845951539,909260337,808204344,926495084c825701170,741750068,892548145,808924980,812397105,762064940c926495281,942813494,824979504,875901748,858863415,859139125c825505840,1815096374,959657265,942879544,841758261,960049713c926364468,959278133,808465209,842478641,859058476,926364725c1815425841,892940337,959526455,824979506,875901748,858863415c741370936,741370928,741370928,741370928,741370928,741370928c825388080,943075894,1815096376,842345520,943206964,875835756c842610481,909193772,943207986,825766252,909324340,741357620c959590706,926430009,845952824,909260337,808204344,892679788c841758259,875639350,875654196,925970739,943075637,842281260c842543158,1815230776,926494770,741487921,825388080,943075894c1815096376,859125046,909257782,875835698,859058540,892809521c741881393,858861874,926430265,845953076,825702704,808202805c909193836,943207986,845951020,825242673,825635636,875637814c926168371,842283318,959720812,858994480,741881397,892548145c825702196,762065971,942682929,942813750,824981556,875901748c858863415,842230837,909259057,1815096372,858994733,959918390c824979506,875901748,825243447,825060401,943076915,825767985c875637814,926168371,892547383,858860908,842414128,942946354c859058476,926364725,1815425841,859322157,876164918,824981560c859191609,808202348,892548716,842610998,829173804,875835954c942684464,892546104,943010864,959525740,926299193,841757237c925971769,842283060,808859500,892612912,808597292,926363705c859125612,909653558,892548652,942682423,825242476,808924980c926168876,875573809,959919980,825767992,808597292,892743737c825242476,959788852,926037804,909587764,842610540,875968825c926037804,960050484,943010924,808662583,892548652,808464695c859125612,859060022,812396588,862728236,842084658,808203318c892679788,875312691,892811317,859073586,825831481,825568306c943206705,859139127,858797111,959720502,825765944,741370933c741370928,842230832,909259057,1815096372,859125046,943008822c875706425,859059564,943207481,875574572,825635638,842347628c825634866,926102828,909324340,959657068,892877104,812396588c913059884,959853875,808202809,825438572,741488432,858876976c842477617,1815096368,892547373,926234678,741618739,892548145c825702196,762066227,808923697,825505592,824980017,875901748c858863415,741370933,741370928,892759088,741749557,842281525c896284728,942814258,825371704,842610994,808464432,842083692c926429239,842084660,859058476,926364725,1815425841,858797357c959460658,824980532,875901748,858863415,825060404,942683445c809055028,875637812,926168371,892547383,825373548,875967025c762064940,942814513,942879288,824981552,875901748,858863415c825060405,859190579,892351283,875637814,926168371,892547383c842083692,926429239,842084660,859058476,926364725,1815425841c909129526,943208754,942812216,1815165235,926036269,959524916c741356600,892548145,825702196,929838387,892678196,808204342c842150252,959460404,741881904,875574579,862730293,876165425c842348342,892940844,942946097,762065460,859320881,892549427c824981809,875901748,858863415,825060405,875640370,842610227c875637816,926168371,892547383,808202348,808202348,892679788c841758259,875639350,909274164,875835698,762064940,825635377c959853364,824981554,875901748,858863415,741370933,741370928c741370928,741370928,842230832,909259057,1815096372,825438509c942682425,741879862,892548145,825702196,762066227,858927921c959590451,824980017,875901748,858863415,825060405,825702194c909456694,875637816,926168371,892547383,842083692,825242679c808728633,859058476,926364725,1815425841,1815096368,909521971c875836728,829173804,875835954,942684464,892546104,943010864c959525740,926299193,841757237,925971769,842283060,858994540c825241656,825373484,876032817,825373548,942748465,842084908c808597817,18150973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1815096368c842282289,808597040,1815096376,842412589,808727601,841756720c960049713,892810036,892169264,959525426,942946352,859058476c926364725,1815360305,825373997,892745270,824979510,875901748c858863415,892169268,909521202,808858934,859058476,926364725c1815360305,926364984,909194547,875637816,926168371,926234934c909457516,892745782,824980025,875901748,892941879,741370935c959919925,943272246,825060404,892810036,926036536,875637812c926168371,825307191,875638124,925906739,942683187,859058476c926364725,1815163184,859058477,859254839,741879860,892548145c808924980,762065201,859125046,842214454,1815557687,892679725c858535475,926299954,808202348,808202348,892743020,741749557c909586995,908946487,909325621,926036780,812398390,812396588c859386156,909587505,1815230777,909587761,926364464,824981299c875901748,858863415,892431413,859125303,909193268,859058476c926364725,1815425841,909587761,808727349,824981041,875901748c858863415,942500917,876099121,875575088,859058476,909587509c1815426361,842150189,858994742,741356089,959590706,808662073c762064953,909193777,825766963,824979510,875901748,858863415c858614837,808925492,909717552,842084908,859060537,1815098679c842084401,875835961,824981041,875901748,858863415,741370936c943221808,824980528,943077432,959656502,926182456,875901234c841758769,808859447,825242220,876164149,741618737,892548917c859322679,875392055,808859704,942683189,859058476,926364725c1815360305,1815096368,1815096368,1815096368,1815096368,1815096368c1815096368,909195309,925905976,824980528,875901748,892941879c741370933,808938544,825833013,741880886,892548145,959854388c812398389,829173804,909260599,842479409,825371704,876165426c808924979,808202348,808202348,926364012,859191093,741750068c959590706,926102585,812396599,812396588,762064940,858863153c876098871,824980534,875901748,858863415,741370936,741370928c825060400,808531507,875966773,875637816,926168371,892547383c909258092,825309495,741881393,959590706,926102585,812396597c762064940,959983921,876163126,824980023,875901748,858863415c741370933,741370928,741370928,841837616,876033073,825309233c825044018,825372012,892548916,926364978,1815162156,892352305c825242928,841756977,960049713,909587252,741370933,825060400c959591225,842216504,825371696,876165426,926496051,892679788c808203827,876032364,808859700,741750841,959590706,875770937c762067249,943206705,942683701,824981049,875901748,858863415c842230837,808990263,1815096368,943076149,825831479,925969458c909521200,842543415,909588588,1815096373,1815096368,1815096368c926167089,876098870,824981049,942748471,842152247,925985848c959525429,842282037,825242156,943207221,1815163445,959592753c892809268,892090169,875836471,808663351,808857964,741488440c842217777,808465972,862728755,892547123,808203058,824979564c808925238,1815687221,892679725,908867123,825831734,913061171c909325877,829173804,925905203,959197234,825309488,842609461c959918700,808202549,892612972,909719862,741487923,892548145c825702196,812397875,812396588,812396588,812396588,829173804c875835703,909586738,842084908,859060537,1815425592,926494770c741487921,808465457,859058229,926313522,892548144,942421560c842348592,808925497,892351340,808202545,875638124,875903287c909326128,859058476,909587509,1815099192,942944557,959984944c741486899,892548145,943077172,812396599,825241900,926496304c1815425330,909129785,892941108,875637817,909258800,859058738c909719404,942682672,824981556,943077432,959656502,942763064c959788600,892942137,825241900,892483376,1815491892,959526705c842347825,824981305,925905200,825373746,925985840,909457457c859255861,858796332,842543665,1815099703,825832245,892612913c808987704,808793399,1815687731,808529969,842543159,841758773c960049456,808464432,808610865,909588785,842609202,842283308c909717560,963391798,943075892,960050739,909521196,808792115c1815623730,825308216,909587504,809053233,943207737,1815557938c859058225,859191090,959198771,875837751,842085943,859320684c858862134,741357624,876164921,876163125,959540274,842478389c842610994,859320620,909193270,1815557689,909326641,909719352c824981556,842086456,875639353,808545336,875835956,926364977c859189548,892416561,1815229241,859126065,842215735,925642807c926167609,825438775,825831788,926234937,741421110,960050737c909195313,829174584,925905200,808596530,942746679,842545462c825636146,942748012,892877104,741879863,926167089,808663346c829174579,842216249,842544432,825306160,842346547,842544178c943272300,926103601,741487417,875837237,943140917,925985845c943273777,942750006,809056044,892549175,829173817,875574070c909456696,942746678,875706673,842150707,909586796,808596022c741683257,808529969,959656503,829175860,892482872,959788600c926231603,859124788,1815491381,808529969,959721527,824980532c876164664,943207481,942763057,875575601,909521204,842610476c842479412,829174067,892482872,959788600,959523891,943012153c942748468,859386220,808530483,741357620,926167089,809056054c829175864,926298937,959655989,808594486,926299955,808532020c825241964,842151728,741750065,842348593,892745781,896283449c943010612,842151217,858796332,808465201,1815162930,925907255c959854902,926493752,808793145,1815229497,959526961,825504816c892090425,943010612,842151217,858796396,808465201,741421106c925907255,959854902,926510136,808793145,741487673,825243441c926494770,829174064,960051510,909455920,909192243,825635896c876032305,925907052,858797365,824981554,925905200,892483632c942763064,926496822,859387184,959852844,842021177,1815361333c876099121,825307446,824980535,959460152,808792118,959540276c809056561,892875573,825241900,942683952,1815622962,909326641c858797367,841757496,909587248,825766967,808545328,842477617c909455666,808991020,959657014,845953333,909521712,892482866c808528944,959591220,942946358,943206764,959789110,741881392c926103857,892549425,929838904,926167609,909718071,825831724c926298937,1815557943,943077169,825374004,824980281,892482873c892678451,959933493,926364722,741423154,959527217,926365235c829175607,876099127,959525429,959917107,926364722,1815296050c825439793,943272242,824979763,825833016,925970993,959933492c926364722,741882162,959527217,825308977,829174073,875705656c808858928,959917105,926364722,1815558194,926036273,808464441c824980273,943142454,942748725,942763060,909521459,926365236c859189548,842610993,1815687476,858994225,842019896,824981043c925905200,943076146,925985843,909719606,959919666,825241900c892483376,1815558201,825243441,942946361,824981048,926103095c842413107,959540279,842412339,808990515,808923436,859191345c1815361591,825832245,825569585,926231609,808727604,1815163445c892876849,875903282,824981300,808858423,909652017,943221811c808596025,741945655,859190833,842020144,829174841,842348598c858927410,925969457,842347056,858796593,842283116,859190321c925644086,892547380,959656758,942684268,808531510,824980020c926167862,825374771,926247984,959722548,741357623,925971512c943142453,942763056,959460657,808857912,942684204,875837749c946614328,892941620,926036017,942684204,942749238,946614321c959920181,943207734,842283052,842348081,929838649,892547380c959656758,942684204,808531510,946614836,842610741,875706167c942684204,842149938,946614585,842610741,875706167,942684204c842149938,946614585,808597552,942945074,942684204,858927154c946616372,892809524,808990518,825766188,943271989,1815098929c909261112,809054769,808987705,909718840,1815165239,858862647c959788597,959982648,942945586,1815426097,926233144,959525424c825830454,825634867,1815164721,943273273,926430005,808987701c842019384,1815687224,825373752,892481589,892873778,943009849c1815492921,875639863,842610488,926428213,876033333,1815689013c842414392,842478648,842607669,858796342,1815558448,943206457c842086198,842542135,926299957,1815623737,943272505,809056307c959982641,942945586,1815426097,909455929,942683188,809053235c825374009,1815556407,943272505,875968563,808987704,875900985c1815622962,909455929,959788084,809053241,825374009,1815556407c808661305,859058486,842542130,825243445,1815296054,892876088c943273267,842607668,926298422,1815360563,943272505,825308979c876096561,909652018,1815492913,909455929,842543924,876162100c942682675,1815688503,943272505,909326131,808987704,875900985c1815622962,892876088,842151219,842607666,926298422,1815360563c943272505,825506099,892939315,959527225,1815097913,943206457c859191094,892873783,926496568,1815557683,808661305,909193526c876096568,942683698,1815098681,909455929,808531252,876162101c842281267,1815360820,943272505,942880819,808987702,875900985c1815622962,943206457,876098870,876096566,942683698,1815098681c858927416,926431033,876096565,825571637,1815097904,842608697c858992694,808987703,875573816,1815360563,909457208,842086451c926428212,859189558,1815492403,808596536,909521976,892873778c943009849,1815492404,859189817,842478646,942746677,842282289c825505845,825766252,909717557,741881395,959591481,892679220c892955703,842609977,741946679,909194295,859256881,959999033c942945586,741684273,926233144,959525424,842558518,892809529c741423408,892678712,808857655,876047416,825571121,741357872c825375032,909261110,842558516,892548661,741356081,943011640c842479155,892890162,943009849,741750580,926233144,909520944c942763057,892679473,858993719,808859948,876164144,946616629c825766457,875575344,959789356,876165173,946615858,858797623c959460146,825766188,959590965,1815492916,926429240,943206969c942746678,959460657,859255606,825766252,909717557,741881395c892418097,859191600,829175862,808792376,909325881,942746680c959460657,943076150,825766252,909717557,741881395,909718841c858928693,842558519,825701685,741814833,942748727,909654327c959999028,942945586,741684273,926233144,959525424,909601846c909520946,741814834,842216505,892809783,892890163,909719352c741881904,959722040,859123768,926444598,825243957,741880887c943207736,825504566,859270197,892482104,741683250,858862647c842608695,926051384,741751094,825766711,808793913,926051380c741751094,741370928,959854386,876047414,859058993,741487410c892874808,842216756,876112952,892874802,741685302,842543160c859321136,876112947,808792370,741487922,809055544,960051253c876047414,926430257,741683769,892679992,926233655,909667385c808662834,741554482,825636664,842282294,876112949,942945074c741487667,959592760,876097588,876178484,909392178,741816624c825831992,842216503,809004084,943208760,741487159,858929464c942813493,959999026,909391154,741552177,808662073,909652017c809004084,842019384,741880883,892874808,842544441,892955696c892416822,741946681,875639863,842610488,858876981,741945654c858927416,875968569,842099765,741487411,741370928,741370928c741370928,741370928,841837616,876033073,825309233,825044018c825372012,892548916,926364978,1815162156,926365233,892416567c812396588,963391532,875574072,876031024,926430257,1815425593c942748209,959984948,841756979,960049713,926364468,741370933c825060400,875968825,808925240,825371700,876165426,859256115c842412652,741618737,959540272,842019636,808991027,842084908c859060537,1815361840,825372973,942945078,741357105,892548145c825702196,812397875,946614316,859190581,909193272,842283052c909391920,829175861,909521715,812396588,825505580,842216499c829174323,959721527,859387705,825371703,876165426,892745523c808202348,959524204,909652793,875967031,842084908,859060537c1815295797,859125046,1815096374,842479405,876034103,841758000c960049713,959460148,825060401,859189554,909195316,875637808c926168371,892547383,892679788,808465971,946614316,859190581c909193272,842414124,842609207,762065207,842281525,825044023c842152044,825832497,824981809,808923500,876099892,741750581c959590706,926102585,812397878,762064940,809056561,892416567c841758259,960049713,926233396,892759091,741749557,959278128c858797113,892940599,842084908,859060537,1815165232,825372973c942945078,741357105,892548145,825702196,829175091,925905203c741355570,859335728,808859704,741355576,892418097,875836977c829176118,892680242,812396588,812396588,812396588,812396588c812396588,812396588,812396588,812396588,812396588,762064940c842544696,842608690,825371704,876165426,909717555,842609004c842543671,741881910,892548145,825702196,963392819,842085431c875573559,842084908,859060537,1815558448,926038321,909260850c824981560,875901748,858863415,925723701,875575351,842609459c842084908,859060537,1815492912,926038321,909260850,824981560c875901748,858863415,825060405,876099892,808531249,825371700c876165426,943271987,842609004,842543671,741881910,892548145c825702196,812397875,812396588,812396588,812396588,812396588c812396588,829173804,825438773,825702200,808987698,909718840c1815099444,909457208,825767731,842607670,943075638,1815164723c858927667,741553720,825060400,875575609,959658293,875637810c925971763,926234929,959525740,926299193,841757237,925971769c842283060,808529260,859191602,926036280,859058476,926364725c1815425841,1815096368,926494770,741487921,892548145,909522740c862728757,842084658,808203318,959524204,808858425,808595765c859058476,825700661,1815557433,960049459,892810804,959589426c876032309,1815229496,942879543,741421104,959592759,1815361081c876032567,741947701,825307699,1815361331,825307699,741880115c892955696,942944561,1815096373,875704881,909391668,858534962c892612661,825453624,909392185,741487927,825571634,876098615c859204658,741683253,859125046,741370934,741370928,859125046c741370934,741370928,859125046,741370934,741370928,858993457c842149936,741370932,741370928,859125046,741370934,741370928c859125046,741370934,741370928,859125046,741370934,942763056c959788339,875706423,875770156,875706424,1815492401,808727091c741683512,875719728,859124022,741749042,892548145,959526705c862729268,876165425,842348342,892940844,942946097,896283188c859255090,892743728,842084908,859060537,1815360823,825044016c926103344,842543412,926247988,959657012,741879861,825243441c959657778,862730294,825700914,808202295,808594796,942815280c876097845,859058476,825700661,1815557433,960049459,892810804c959589426,876032309,1815229496,842348593,925971256,858534198c825569842,929838899,892614450,858536249,858861874,862729271c858861874,808204337,959525484,959459889,896282668,842545464c858860596,825765937,858993004,808989488,824979768,858796851c825765944,858993004,858862896,824979504,892351283,808465201c825571692,808728885,762064940,825768241,842150448,824981552c825570100,892940599,825453623,909392185,741487927,825571634c876098615,925985842,960049968,892351801,842084908,859060537c1815296055,1815096368,809054509,842412597,741488949,959590706c909259833,762066486,876098353,858796593,841756722,960049713c909521460,741370934,892759088,741749557,859125046,825060406c842019891,859256375,825371702,876165426,808662835,858860908c875771702,875573555,842084908,859060537,1815098167,875705649c892940854,841757744,960049713,909194036,825060409,926495280c859189552,875637810,926168371,892547383,825374572,842019380c824981560,875574068,909390135,825060407,809056056,859388210c825371704,876165426,909522482,808202348,925969772,959657267c808989235,842084908,909259065,1815492914,925907255,926103349c942746678,909653560,943272754,959525484,808530483,829173804c892482104,909194805,842150188,858928437,859401266,909521457c808203829,959657324,825833776,824981043,909193271,942749494c859008050,926429750,808203059,892350828,825374513,741880375c959590706,926037049,829173813,925971760,842477874,825371704c876165426,808793906,875573612,943011383,741751092,825440049c842610488,829175858,825374007,875836729,808594482,942880049c825374008,859386220,909194806,741815605,875837237,859387700c942763056,943076920,943075632,859386156,842478642,1815228977c892549169,875705907,824980272,859125304,909194545,808610873c808792114,942946352,909652268,859322680,1815425076,842348849c808596533,824981046,943272249,825243960,959540273,909195569c959787832,892875052,892351538,1815162934,909457719,875574579c809053239,926036281,1815098167,926299953,909261113,824980274c925905200,808465712,959540278,909326641,926365495,909586732c842347576,1815296305,842348849,892416821,824980789,842019385c842414135,925985845,925906740,959460404,808991020,859321396c829174327,876099126,808530745,909192243,892679219,909325113c909586796,842413880,741685561,909326641,909326390,929839409c942881079,892547888,892942124,808529975,829174073,859321911c926234673,959523893,959789369,825571380,892942188,808595761c942421812,842348592,808925497,825831788,925907257,741421878c959854641,942683959,829174325,959853369,859058740,858860597c942815545,825242679,808923500,859191345,741619767,808464434c926298932,845951031,858796080,875772209,808528948,842477617c959920436,808991084,959657014,824981813,842018868,875704886c959933491,808595510,741880888,909654065,858928696,829175865c892745784,959920441,808528949,842477617,909456437,825700716c892678457,741816626,808529969,842281527,829173809,892875063c926168374,808528947,942813491,809056050,959657324,875639089c942422069,892679984,959591216,825241964,942683952,741881138c959524914,808464441,845951280,926495024,959590966,809053234c959983929,1815296310,892679992,808858935,909192247,892351286c943206960,825505900,926167089,959197494,943012144,926364216c875573612,909586995,741749555,876164921,825636660,942763058c825374259,808990771,959920428,959460660,829174324,926102841c960049714,942746674,825243187,926300470,859386220,959920182c741880886,825767985,825375026,829175860,875705392,926232884c909192247,825372979,842217781,892940652,858863411,741357362c875706679,858928951,959540273,892942641,825243191,959852844c825766201,1815296054,808529969,842281527,824981296,943273528c909455922,825322545,943271992,942683957,875573548,859386423c1815294768,858994993,943009842,824979506,892351281,942944818c959540274,859320632,842217783,876033324,925906228,829175096c959918391,825833016,959917112,859322160,1815099701,808662577c892680244,824981046,842608952,842216244,925985842,842151478c892352816,825241900,858928944,1815622713,842348593,892745781c892089145,892613687,909325619,825241964,875575088,741618745c959854641,942946612,829174072,809054520,909194292,959917110c926364722,1815163698,842348593,892745781,824980281,892942649c825439288,959540280,825373491,808989744,875573548,959919671c1815623728,909326641,858797367,841758265,909587248,825766967c808545328,842477617,909455666,892875052,909653298,1815296309c892548149,842346808,808528946,808661299,825242160,809056108c909719095,959199289,892614967,842283312,825766252,875835449c741882161,892548149,842346808,808545330,808661299,825242160c809056044,909719095,963393593,892614967,842283312,808923436c959459889,1815162935,960050737,892481593,824980278,909391926c925970737,809004084,808793399,741880371,942747954,892612656c862729265,875902259,741487412,892431408,808726836,741488438c841837616,875639350,808464436,842084908,859060537,1815098679c926232881,959918646,824980528,875901748,858863415,825322552c892418101,842608946,859058476,926364725,1815622449,943010097c825374001,824980025,875901748,858863415,892890168,892548919c741881393,892548145,959854388,946616117,943076917,842609974c859058476,909587509,1815557433,959523888,825569845,942944308c959655276,926495285,741554225,892548145,808924980,762065201c926169395,909654072,875637812,926168371,825307191,959655276c943208244,741619256,892548145,808924980,762065201,859125046c842214454,1815557687,892679725,858535475,926299954,808202348c808202348,892743020,741749557,909586995,908946487,909325621c926036780,812398390,812396588,859058476,892548149,1815621680c959656237,875902517,741750070,892548145,825702196,762066227c892941105,858796849,824981558,875901748,858863415,825060405c825571635,909324339,875637816,926168371,892547383,825765228c808728630,741617719,892548145,959854388,762066229,909259313c959656760,841756722,960049713,959460148,959278128,808465209c842478641,859058476,926364725,1815425841,959722285,808464439c841758265,960049713,892810036,942500912,825307440,875966514c859058476,926364725,1815425841,1815096368,741355569,858796338c909455415,825701484,842609976,1815096368,808530737,808202807c858860908,858927152,808727092,859058476,926364725,1815425841c1815096368,1815096368,1815096368,1815096368,1815096368,1815096368c909195309,925905976,824980528,875901748,892941879,741370933c808938544,825833013,741880886,892548145,959854388,812398389c829173804,909260599,842479409,825371704,876165426,808924979c808202348,808202348,926364012,859191093,741750068,959590706c926102585,812396599,812396588,762064940,959526193,909522995c824980530,875901748,858863415,741370933,741370928,825060400c942945584,892614454,875637814,926168371,842215735,909258092c825309495,741881393,959590706,926102585,812396597,762064940c842413625,943141430,875637812,926168371,892547383,808202348c808202348,808202348,825372012,825505588,842084664,1815162156c875639341,842347319,741816117,829174061,808792119,825307189c825371697,876165426,892745523,808202348,959524204,943272499c808596276,842084908,859060537,1815558453,859125046,1815096374c875837233,875574072,841757750,960049713,825504564,959278137c825374006,942682676,859058476,926364725,1815425841,909586995c741355576,741370928,741370928,741370928,741370928,741370928c892759088,741749557,926169144,1815098931,1815096368,808530737c808202807,926036844,808466486,812396588,943075628,892809780c908946482,909325621,825636396,892547385,909457004,808203827c825438572,808597296,812396588,829173804,959853876,892548665c875637810,926168371,892547383,808202348,808202348,808202348c808202348,825700716,825373748,841758263,960049713,842543924c808610869,892417849,875637810,808792112,1815229236,875575094c909653299,859124268,859058742,741370930,825060400,892942132c859254836,875637814,926168371,808925238,875638124,943009848c842085177,859058476,909587509,1815099192,808660016,876099128c812398903,812396588,812396588,812396588,875770668,809056312c741370933,741370928,741370928,909208624,809056057,943207990c859386412,959590454,741370930,741370928,741370928,825060400c959920438,842150455,959589428,842086708,812396857,812396588c812396588,829173804,925905203,808660018,959524920,812396594c812396588,812396588,812396588,876163628,909522226,741370933c741370928,741370928,741370928,943077171,842019379,842283116c942682933,942421553,926167604,926496054,959461740,808465201c959197747,859126064,892351286,943011948,876163641,942421813c859190583,858863671,959789164,892941616,959199024,943075892c892743986,943011948,959460920,959199280,858797618,875835447c842283116,892743986,942420016,892352821,909587512,909261164c926168627,824980786,875901240,876098866,892955697,926431033c741488437,858862647,808859189,892890160,808923705,741488945c892678712,858994998,876047411,808793905,741554229,892483896c875640884,842558517,842020661,741751089,808597047,926496054c892955697,909456953,741486645,875705400,842086455,926444600c926103093,741879864,825635385,926103606,926444593,808924981c741815857,842543160,875770416,809004088,842019384,741880883c943207736,942748214,842558520,825701685,741552950,925971511c875575604,892955702,809055545,741748791,892874808,808464691c825846833,825634867,741816374,859385913,842413362,842624049c926101558,741617720,926494777,943011889,892955696,892482873c741751097,825831481,892811314,825846838,959787059,741619768c909457208,858861876,809004088,858796600,741945912,942815544c892680240,842558518,959853877,741880888,959722040,842018872c842558513,808924469,741355569,959592760,959787060,842558521c859124789,741552694,859385913,942748217,876047413,926430257c741814841,892678712,859189559,926444596,943271990,741683510c842609976,892744752,876047416,859321905,741553458,858862647c842608695,842558520,808857653,741355572,825373752,959524917c809069621,842348089,741815093,859124280,808923447,926444592c892743990,741749300,892940345,859256376,892890168,808859704c741879865,875705400,842085425,876178488,909392178,741618995c808596536,809055288,876112952,859320882,741421619,892418097c875706676,946614576,825373236,892483381,892811308,909129527c929838903,943206708,859255600,842610732,825766965,946615604c959459890,909195063,842413868,842413616,946616114,892547641c825766449,892483628,825372727,946615865,892809524,842151734c808859948,926495792,963392305,926496050,909719856,892483628c875574832,963393072,858928690,942879027,892811308,825308983c946614841,859190583,842086455,909261100,859321905,963391799c892877109,875770164,943011884,959460920,963393584,943075892c875966770,842283308,875770168,946616376,892352821,909587512c909261100,926168627,829175090,875901240,876098866,842542129c892548661,1815687990,892483896,842086196,926428208,926103093c1815097656,825635385,926103606,926428209,808924981,1815557681c825831481,859321145,876162102,925905459,1815492665,808661305c943208757,809053236,892482361,1815163446,859387192,909522488c942746680,959722801,909522992,959789420,808924470,925643569c943206708,942684465,909261164,959657523,824981301,825569592c875836214,959999028,825570098,741816631,892417079,925970997c876112951,825571637,741553205,842608697,858992694,809004087c875573816,741618739,943206457,875967798,809069620,892482361c741421622,875901496,926234675,876047410,943207473,741487412c892940345,875705138,825781305,943272754,741356598,959788088c842019125,809069616,808858169,741815091,842543160,875770928c959999028,959919666,741881911,892876088,926168371,842558517c859255605,741816628,892678712,959853624,809004084,943208760c741816121,825832760,876032562,892890164,926496568,741421361c842150968,909325881,842558521,858994741,741423159,892940345c909391160,809069619,859386169,741749560,842216505,943273776c909601846,875966514,741356601,825635385,892876598,876178487c825504051,741553209,959722040,808794423,842558520,808924469c741355569,959787577,909391152,842558515,859124789,741356086c859385913,942748217,876047413,926430257,741814841,892678712c859189559,926444596,943271990,741683510,842609976,959524919c809004084,909521976,741554228,859124280,909194800,892890161c875573817,741684790,808465977,876032053,942763057,959460657c808923958,942684204,842085942,946615097,808662322,926299192c875706412,892352569,946616370,926233906,808464688,842610732c892351545,946616633,892613938,858928691,959461676,825375027c929838392,942944564,926038327,892483628,909195061,946615347c959460919,892417592,842283052,959592756,946616375,825635380c875704880,842610732,842543160,963393844,925905716,892418358c842283052,959592756,963392056,809055538,942944823,842610732c842543160,963393332,925905716,892418358,959789100,909389874c946614838,859125808,892745521,942684204,808465974,963392562c909325874,825374516,909588524,876033072,946616368,959789104c926299957,909261100,909260339,963393079,808596276,892351800c842283052,959592756,963393335,858863920,842215472,942684204c808465974,946614578,825766457,959984176,842283052,959592756c963392824,858928690,892679731,959789356,825700665,963391537c825702704,943011897,842283052,959592756,963391544,943143221c926429240,842610732,909193526,946614580,959527221,909717553c959789100,909389874,946615861,859125808,892745521,842610732c842543160,946614324,858797623,926430515,825505580,959461171c946614579,808597813,909456948,808859948,925906224,829174068c959525176,875966517,808987698,808662328,1815556919,892875313c842542133,859320370,1815361589,842085425,1815096376,858860592c1815295539,959722040,909195062,926428216,825243957,1815622711c943207736,825504566,842542133,808857653,1815425076,909717561c825242165,926428217,943271990,1815623984,909457208,825767731c842607670,943075638,1815164723,892483896,942880564,808987699c842019384,1815622707,842543160,875770416,959982648,959919666c1815623735,808597816,809056568,876162103,875640882,1815622962c858928184,825831734,876162098,909128243,1815361081,808596536c809055288,808987704,926496056,1815556408,892418097,859257136c942420537,909522992,859386417,942880876,909391672,925642808c943206708,943208496,858993004,942420278,808924466,909717810c909324652,808204593,808202348,808202348,808202348,808202348c825372012,825505588,842084664,1815162156,875639341,842347319c741816117,829174061,926365494,741683506,741370928,943287344c808726579,842283308,825374774,829175606,876097842,808924981c825371704,876165426,892811059,808202348,959524204,942945849c875575096,842084908,859060537,1815295797,825374258,808203316c876163436,858927155,741618233,959590706,808662073,762065977c808663353,926167344,875637810,926168371,892547383,808202348c892352876,909719097,959198262,842348853,808728373,858993004c808204598,942420076,909259316,842479160,808923500,943274292c741879861,959590706,926102585,812397878,762064940,859388209c842479160,841757750,960049713,926233396,892759091,741749557c925723696,943141431,859321142,842084908,859060537,1815165232c859388205,875638832,824980023,875901748,858863415,892759093c808858421,1815096368,909456696,825243699,842542134,859255605c1815558452,842282285,757872689,842558513,959721778,741945649c925985841,943273008,909587764,842084908,859060537,1815426615c1815096368,960049453,825374512,741749557,959590706,892548153c913060663,909325621,762064940,808728889,925972019,825371701c876165426,825831475,960048492,825241651,741488436,892548145c825702196,829175091,925905203,741355570,892955696,825242422c741486899,909717561,825242165,875654199,741619763,741370928c741370928,741370928,741370928,741370928,741370928,741370928c741370928,741370928,942500912,842151990,942815536,842084908c859060537,1815492912,892940337,959526455,824979506,875901748c858863415,926510136,926036276,741617713,959590706,808662073c829175609,926234928,842608950,875637808,926168371,942879031c926362988,859058232,741488947,959590706,808662073,829175353c926234928,842608950,875637808,926168371,942879031,875638124c825505849,875573557,842084908,859060537,1815623984,892940337c959526455,824979506,875901748,858863415,741370936,741370928c741370928,741370928,741370928,741370928,892431408,942748466c842086199,859386156,892875825,1815492918,959526961,859254835c824981814,909521721,825832503,926116919,808661560,808204083c825700716,825373748,841758263,960049713,842543924,741370933c842099760,825440051,808990265,842084908,859060537,1815426871c909195309,925905976,824980528,875901748,892941879,741370933c942500912,875639859,942682674,859058476,926364725,1815425841c876097586,842085176,841757235,960049713,926233396,892759091c741749557,959920177,825766960,963392057,875769909,875770156c875706424,1815426608,892680498,1815096369,1815096368,1815096368c1815096368,1815096368,1815096368,1815096368,1815096368,1815096368c1815096368,1815096368,808464949,959853369,875637814,926168371c926234934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75769196,808466233,741751088c959590706,926102585,762064949,825307192,909128241,875637812c926168371,892547383,808202348,892351340,824980534,926496312c892874807,959540274,808728882,892942133,959656236,926429753c1815162932,859386930,1815096374,959985457,942814001,845951020c892809777,808923190,875637812,926168371,892877110,825700716c825373748,841758263,960049713,842543924,842230837,808990263c909717804,1815621686,808530737,808202807,908865644,909325621c808202348,808202348,908865644,909325621,808202348,926232940c875968562,1815096368,808991028,741749559,876164921,825636660c925985842,943076401,741879860,959590706,942879801,829175090c875835703,909586738,842084908,859060537,1815425592,875640625c925970996,825371702,876165426,892483635,825700716,825373748c841758263,960049713,842543924,926313525,909654326,925644856c926167609,825438775,959721836,808203572,808202348,942748012c808596017,741619256,926167089,808663346,829174579,909390135c943075383,842084908,859060537,1815425592,875640625,925970996c825371702,876165426,892483635,825700716,825373748,841758263c960049713,842543924,925985845,842282033,741750577,959590706c942879801,913061170,859058231,741880371,808529969,959656503c829175860,892614964,812396588,829173804,926429496,925906229c959917106,926364722,1815163698,825571377,825241656,757870902c825307189,825060404,875573548,875706167,1815163696,808594480c875968307,842085173,959787628,808203318,825438572,741488432c959933488,926234416,741750579,876164921,876163125,825388082c926300472,1815096368,842543409,926103863,824981554,875901748c858863415,808545336,825375025,842479669,842084908,842283321c1815098679,1815096368,842412338,741881910,741370928,909586995c812396600,762064940,825309233,808792372,841756724,825831985c959591986,825388086,943075894,1815096376,859125046,875637814c808531251,942814007,808202348,808202348,909193836,943207986c812396588,946614316,942880310,808597813,858992940,808989488c812396600,842084908,909259065,1815492914,875967025,942945336c929837100,859059768,741355570,959590706,926102585,829175095c926234928,842608950,875637808,926168371,942879031,808202348c808202348,859189612,842086451,741357620,808529969,909324855c829174584,959985207,926298678,842607673,959658038,1815556153c892745783,925905718,946614316,809054776,842610992,812396844c825767980,892483122,829174329,909326393,875967284,909192249c959788854,842413874,926298476,959592247,741879865,842348337c943011635,845953334,959854392,812396588,829173804,809055800c942747954,808987700,926234680,1815492153,943077425,842479159c824981046,959787833,859255350,808545333,909127731,959723056c959461676,926103857,946614838,892809524,858928950,859256108c825505845,829175351,892482873,892809780,942746674,942748721c842478131,942684268,875837749,942420024,959656497,892941622c943011948,892746039,942422072,942880050,808988728,942880620c909127986,942421041,909522992,842281009,959590764,942422064c876032308,876098356,825766252,943271989,741357105,825832760c892680504,926379060,875640630,808202807,942682476,859255607c741486899,959590706,926037049,829173813,859256880,825439031c825371698,876165426,808793906,909585772,859190067,741880371c892548145,825702196,762066227,858994231,842216246,875637816c926168371,892547383,842084716,876034103,741357109,926299697c825505080,829174840,943274294,909127992,959523889,825571633c959854899,876033388,892482868,892088632,960050999,892811056c808991084,926038328,841757747,942813232,943273015,808545328c909719092,892745781,808991020,809055284,829174840,858862903c943142452,909192245,959591988,892417587,892875116,825242674c741684791,943076913,859190066,896284728,875967287,859255605c859386156,909652534,1815229751,875837237,909521972,909192240c842545463,875574583,825307500,926038324,741816121,892548917c859322679,959540279,942814771,842348342,876033324,909259828c963392049,842479925,926365489,959657260,926036273,829175093c926102841,926298162,842542134,926036788,1815490613,859387192c842610232,959523897,942944563,959723317,825766252,925905721c741946931,909326641,959723318,896284465,926233399,926103609c909521196,909390392,1815098933,959590449,926496825,892090675c825309491,943010865,926429548,892482096,741488439,808794161c926363699,829174064,809054520,858862388,926231609,959919411c1815556920,959526961,808596528,824979512,959723577,808728881c909208631,959722547,892481847,875706412,892809779,829175347c959524919,875640887,925969462,858929462,909719348,959852908c859058745,741488691,842348849,842611001,896283447,809055031c925971767,943206700,842414134,1815623987,892549169,859255350c824980018,943207475,925971506,808610870,959657265,858928690c859256108,943273781,896284467,892613687,942944308,875573548c909586995,1815491379,875575353,942684468,925969460,925972790c942946354,892875116,892942130,741487922,825243441,825767737c829174840,842610231,959919155,959523894,825374513,942747958c876033388,808531252,824980789,842084407,909718327,808610872c859058224,808924982,909652268,892483129,1815623225,925972273c808532025,824980276,943141936,859125041,926444601,858798389c741619762,959459377,942815543,963393585,875835448,825700409c858992940,892746034,1815229234,842020657,909194800,925642807c926167609,808465207,943206764,943142962,741422896,859126065c943142448,829175608,825569586,858797881,942746675,909653560c943272754,859386220,859321910,741750320,959854641,808597553c829175605,926167353,809054514,959523890,875901493,926496561c942748012,875900977,741946933,808661041,825374773,829173811c875836215,876165171,808528950,808923185,926497076,943206764c943142962,741422896,909195057,959592500,829175602,942814521c859256112,909716532,808792112,1815361844,926429240,943208498c942746678,892876344,943075385,859386220,859321910,741750320c909326641,925907248,829174576,925905200,943273266,943270969c959722544,1815164720,959854385,942815025,824981556,926037304c892482873,808610866,859058224,842151990,825242156,808466745c1815490864,859126065,959527219,824981560,842085168,926431545c842624050,943272502,741486644,926429240,943208498,808610872c859125299,909259833,842610732,808990516,946615089,859125808c858927154,825241900,942683952,1815622962,943273521,909652531c824980793,892810806,859257144,959540276,858797109,909455673c875836716,858861621,946616628,892679984,909194032,858796332c808595505,1815623477,825832245,892612913,809053240,858862136c1815621942,825832245,892809777,809053237,858862136,1815228470c925907255,960049207,942746677,909653560,943272754,859189612c825833524,741881653,842348593,859322423,829175347,925905200c842217520,909192245,892678456,959919153,825831788,808925239c741946681,959590449,909130041,896284728,825309491,842544178c808923436,926299697,1815230513,943272753,859386162,824980786c842608952,959787572,942763057,959918645,892614452,859256108c875574582,829174072,892942649,825439288,942746680,859322422c909325625,875573612,959919671,741685040,825440049,842610488c829175858,825374007,875836729,808594482,942880049,825374008c859386220,909194806,741815605,875837237,859387700,942763056c943076920,943075632,859386156,842478642,1815228977,892549169c875705907,824980272,859125304,909194545,808610873,808792114c942946352,909652268,859322680,1815425076,842348849,808596533c824981046,943272249,825243960,959540273,909195569,959787832c892875052,892351538,1815162934,909457719,875574579,809053239c926036281,1815098167,926299953,909261113,824980274,925905200c808465712,959540278,909326641,926365495,909586732,842347576c1815296305,842348849,892416821,824980789,842019385,842414135c925985845,925906740,959460404,808991020,859321396,829174327c876099126,808530745,909192243,892679219,909325113,909586796c842413880,741685561,909326641,909326390,929839409,942881079c892547888,892942124,808529975,829174073,859321911,926234673c959523893,959789369,825571380,892942188,808595761,942421812c842348592,808925497,825831788,925907257,741421878,959854641c942683959,829174325,959853369,859058740,858860597,942815545c825242679,808923500,859191345,741619767,808464434,926298932c845951031,858796080,875772209,808528948,842477617,959920436c808991084,959657014,824981813,842018868,875704886,959933491c808595510,741880888,909654065,858928696,829175865,892745784c959920441,808528949,842477617,909456437,825700716,892678457c741816626,808529969,842281527,829173809,892875063,926168374c808528947,942813491,809056050,959657324,875639089,942422069c892679984,959591216,825241964,942683952,741881138,959524914c808464441,845951280,926495024,959590966,809053234,959983929c1815296310,892679992,808858935,909192247,892351286,943206960c825505900,926167089,959197494,943012144,926364216,875573612c909586995,741749555,876164921,825636660,942763058,825374259c808990771,959920428,959460660,829174324,926102841,960049714c942746674,825243187,926300470,859386220,959920182,741880886c825767985,825375026,829175860,875705392,926232884,909192247c825372979,842217781,892940652,858863411,741357362,875706679c858928951,959540273,892942641,825243191,959852844,825766201c1815296054,808529969,842281527,824981296,943273528,909455922c825322545,943271992,942683957,875573548,859386423,1815294768c858994993,943009842,824979506,892351281,942944818,959540274c859320632,842217783,876033324,925906228,829175096,959918391c825833016,959917112,859322160,1815099701,808662577,892680244c824981046,842608952,842216244,925985842,842151478,892352816c825241900,858928944,1815622713,842348593,892745781,892089145c892613687,909325619,825241964,875575088,741618745,959854641c942946612,829174072,809054520,909194292,959917110,926364722c1815163698,842348593,892745781,824980281,892942649,825439288c959540280,825373491,808989744,875573548,959919671,1815623728c909326641,858797367,841758265,909587248,825766967,808545328c842477617,909455666,892875052,909653298,1815296309,892548149c842346808,808528946,808661299,825242160,809056108,909719095c959199289,892614967,842283312,825766252,875835449,741882161c892548149,842346808,808545330,808661299,825242160,809056044c909719095,963393593,892614967,842283312,808923436,959459889c1815162935,960050737,892481593,824980278,909391926,925970737c809004084,808793399,741880371,808529969,842543159,829175861c959985208,959787063,909192243,809056569,876033330,943075692c825308724,741619505,808663089,892352057,829174832,960049465c942880048,808528949,808923185,943010360,859386220,808793910c741554227,926101554,942946102,829173809,925905200,892416562c943270966,859059760,1815688505,909324338,842347062,824979509c842216496,876099129,942763064,892876344,943075385,859386156" fillcolor="white" stroked="f" o:allowincell="f" style="position:absolute;margin-left:390.1pt;margin-top:472.2pt;width:132.1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28290</wp:posOffset>
                </wp:positionH>
                <wp:positionV relativeFrom="page">
                  <wp:posOffset>6254750</wp:posOffset>
                </wp:positionV>
                <wp:extent cx="1397000" cy="257810"/>
                <wp:effectExtent l="0" t="0" r="635" b="635"/>
                <wp:wrapNone/>
                <wp:docPr id="5" name="WS_polygon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2" coordsize="11000,2030" path="l0,2030l0,2030l11000,2030l11000,2030l11000,0l11000,0l0,0l0,0l0,2030l6619248,1435435008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-130351104,1435171957l319946752,295174842l63505,2030l11000,2030l11000,2030l11000,0l11000,0l0,0l0,0l0,2030l6619248,0l6356992,0l131072,0l1310720,0l-1367343104,1435477135l-1308622848,1435477135l0,0l0,0l65536,524288l524288,2129920000l-1308622848,1435477135l-1509883904,1435477135l-1279262720,1435477132l2162688,0l-1666187264,1435477012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276854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1953234944,1435171942l319946752,295174842l1038153745,1435477148l0,0l2097152,1435476652l3211264,0l0,0l0,0l65536,0l0,0l0,0l9502720,0l1224474624,350458l319946752,295174842l63505,65536l0,0l0,65536l0,0l0,65536l0,0l0,133300224l0,0l0,65536l0,0l0,65536l0,0l0,65536l0,0l1835597824,1348824176l3240815,0l5701632,6226003l7274608,7929964l7274599,3211374l3276854,-1073741824l574439508,1701273968l3227170,0l0,0l0,0l0,0l16711680,0l0,0l2162688,0l1181220864,2129943775l452984832,1435476972l-446693376,1435477134l2162688,0l1224474624,350458l319946752,295174842l133101585,133049080l7416568,0l1982595072,1435171944l319946752,295174842l7600145,7209077l7536686,6357108l3014770,6881388l6750318,6881397l7602291,6488169l3014706,6881356l6750318,5439605l7471205,6881398l6619235,6357069l6357102,6619239l114,1886862398l2193210,0l589824,131081l133038081,133038081l133049080,133049080l9513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-733151232,1435172078l319946752,295174842l7338001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1813064752,0l-1181745152,1435477136l1019215872,2129942750l0,0l0,0l1815085056,808464689l808594480,829173811l808464433,829173804l808464433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808661293,825308467l824980528,825570100l892940599,825453623l909392185,741487927l825571634,876098615l859204658,741683253l808661042,808530284l841756720,1815098160l808464689,808594480l829173811,808464433l829173804,808464433l812396588,812396588l812396588,858796588l909536304,875706673l1815096376,909456182l741488953,858876976l842477617,829173804l925905203,808202290l858860908,875771702l875573555,859058476l926364725,1815425841l808661293,842151480l741880888,892548145l825702196,812397875l812396588,913059884l909325621,875705644l1815623730,842281525l841758776,960049713l808464434,825060400l909652019,876098098l875637816,926168371l892547383,892415340l943208752,875575603l859058476,926364725l1815425841,926036269l842412601,741356087l892548145,825702196l845951539,909260337l808204344,909192556l942749238,875967031l859058476,926364725l1815228720,1815096368l959590701,842085943l741355576,892548145l825702196,896283955l876097587,808203825l859124076,858994745l741750072,959590706l926102585,762066231l808663353,926167344l875637810,926168371l892547383,959459692l825636661,741356089l892548145,825702196l812398643,812396588l812396588,812396588l812396588,812396588l845951020,909260337l808204344,892415340l926299442,808988728l859058476,926364725l1815425841,1815096368l1815096368,842412338l741881910,892759088l741749557,825374258l829174836,825307956l909194551,875637816l942683698,842610738l959459948,842346807l845951020,909260337l808204344,892679788l841758259,875639350l875654196,925970739l943075637,825307692l942946611,1815622711l926494770,741487921l825388080,943075894l1815096376,808726834l909325361,824981041l875901748,876164663l875392050,859254841l943076659,859058476l926364725,1815360305l808661293,842151480l741880888,892548145l825702196,862729523l842084658,808203318l859319660,925972019l741356089,892548145l808924980,762065201l909521713,943206712l824981041,875901748l858863415,825060405l909652019,876098098l875637816,926168371l892547383,943140204l959919667,741881908l909719857,741370931l859204656,960050741l1815096370,875704881l809054260,858535992l892612661,825453624l909392185,741487927l825571634,876098615l909601842,875638832l842476597,925907248l892824631,943076915l859188278,808531765l808676408,926364721l876031024,808595767l926379060,943208505l842476593,909130032l808676405,892810289l842476601,926233655l959933494,909719858l842476596,959788087l892628025,859191096l859188272,808531765l892824624,876033587l1815096371,1815096368l825307699,741619250l892759088,741749557l926430516,879505973l959461683,892088881l942747953,896284472l808728371,875312691l942684217,812397873l812396588,862728236l842084658,808203318l892679788,892089907l842545464,875916340l942946611,808791096l909325876,892628017l909128242,859122737l858797111,859073590l943271993,1815096373l1815096368,909456182l741488953,858876976l842477617,829173804l925905203,808202290l858860908,892876341l875836215,859058476l926364725,1815425841l926036269,876034096l741486897,892548145l825702196,812397875l812396588,913059884l909325621,875705644l1815623730,842281525l841758776,960049713l808464434,825060400l942683954,825308215l875637810,926168371l892547383,808791404l808792627,741618745l892548145,825702196l762065971,808793393l959657016,824980528l875901748,858863415l842230837,909259057l1815096372,842346797l858929208,741879864l892548145,825702196l762066227,909456177l808661811,824981045l875901748,858863415l825060405,942683954l825308215,875637810l926168371,892547383l808924780,943272502l841758776,825832248l842083692,825242679l808728633,859058476l926364725,1815425841l892351543,741881397l842099760,808727602l943206457,808792876l1815622964,960049459l892810804,959589426l876032309,1815229496l942813485,859386675l741945653,892548145l825702196,762066227l825635377,959853364l824981554,875901748l858863415,741370933l741370928,892759088l741749557,825374258l845952052,875639350l1815096372,909259053l909325361,741880377l892548145,825702196l812397875,812396588l812396588,812396588l862728236,842084658l808203318,858860908l808532273,942683704l859058476,926364725l1815425841,842215725l842019635,741486905l892548145,825702196l762066227,926364209l892679729,824981558l875901748,858863415l825060405,808728370l876099889,875637808l926168371,892547383l808202348,909390700l875903030,1815096372l875704881,809054260l858535992,892612661l825453624,909392185l741487927,825571634l876098615,859270194l808466483,842214449l926101809,842230836l892876343,825371700l842610994,808464432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202348l875901292,842412082l808204336,909258092l875835698,741355568l959590706,926102585l762064949,825373237l876097593,875637816l926168371,875770167l842345836,909522481l741357109,892548145l825702196,762065971l909193781,909456950l875637808,926168371l875770167,926234732l825570103,824981558l875901748,892941879l892890167,909653558l741488949,892548145l959854388,812398389l926364972,959526457l762065976,926102577l842151989,824980535l875901748,825243447l825060401,808923956l808727351,875637816l926168371,825307191l875638124,925906739l942683187,859058476l926364725,1815163184l892679725,858535475l926299954,892743020l741749557,909586995l741370935,741370928l908946480,909325621l926036780,762066742l859125046,842214454l1815557687,1815096368l959523888,926167347l842610998,926232940l926101558,741815095l892548145,825702196l788542771,808529970l1919907631,1869770852l1936942336,1399287401l261120360,0l517996544,0l0,515899392l812384256,858796588l741370928,808661042l808530284,841756720l1815098160,808464689l808594480,829173811l808464433,829173804l808464433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808661293,825308467l824980528,825570100l892940599,825453623l909392185,741487927l825571634,876098615l859204658,741683253l808661042,808530284l841756720,1815098160l808464689,808594480l829173811,808464433l829173804,808464433l812396588,812396588l812396588,858796588l909536304,875706673l1815096376,909456182l741488953,858876976l842477617,829173804l925905203,808202290l858860908,875771702l875573555,859058476l926364725,1815425841l808661293,842151480l741880888,892548145l825702196,812397875l812396588,913059884l909325621,875705644l1815623730,842281525l841758776,960049713l808464434,825060400l909652019,876098098l875637816,926168371l892547383,892415340l943208752,875575603l859058476,926364725l1815425841,926036269l842412601,741356087l892548145,825702196l845951539,909260337l808204344,909192556l942749238,875967031l859058476,926364725l1815228720,1815096368l959590701,842085943l741355576,892548145l825702196,896283955l876097587,808203825l859124076,858994745l741750072,959590706l926102585,762066231l808663353,926167344l875637810,926168371l892547383,959459692l825636661,741356089l892548145,825702196l812398643,812396588l812396588,812396588l812396588,812396588l845951020,909260337l808204344,892415340l926299442,808988728l859058476,926364725l1815425841,1815096368l1815096368,842412338l741881910,892759088l741749557,825374258l829174836,825307956l909194551,875637816l942683698,842610738l959459948,842346807l845951020,909260337l808204344,892679788l841758259,875639350l875654196,925970739l943075637,825307692l942946611,1815622711l926494770,741487921l825388080,943075894l1815096376,808726834l909325361,824981041l875901748,876164663l875392050,859254841l943076659,859058476l926364725,1815360305l808661293,842151480l741880888,892548145l825702196,862729523l842084658,808203318l859319660,925972019l741356089,892548145l808924980,762065201l909521713,943206712l824981041,875901748l858863415,825060405l909652019,876098098l875637816,926168371l892547383,943140204l959919667,741881908l909719857,741370931l859204656,960050741l1815096370,875704881l809054260,858535992l892612661,825453624l909392185,741487927l825571634,876098615l909601842,875638832l842476597,925907248l892824631,943076915l859188278,808531765l808676408,926364721l876031024,808595767l926379060,943208505l842476593,909130032l808676405,892810289l842476601,926233655l959933494,909719858l842476596,959788087l892628025,859191096l859188272,808531765l892824624,876033587l1815096371,1815096368l825307699,741619250l892759088,741749557l926430516,879505973l959461683,892088881l942747953,896284472l808728371,875312691l942684217,812397873l812396588,862728236l842084658,808203318l892679788,892089907l842545464,875916340l942946611,808791096l909325876,892628017l909128242,859122737l858797111,859073590l943271993,1815096373l1815096368,909456182l741488953,858876976l842477617,829173804l925905203,808202290l858860908,892876341l875836215,859058476l926364725,1815425841l926036269,876034096l741486897,892548145l825702196,812397875l812396588,913059884l909325621,875705644l1815623730,842281525l841758776,960049713l808464434,825060400l942683954,825308215l875637810,926168371l892547383,808791404l808792627,741618745l892548145,825702196l762065971,808793393l959657016,824980528l875901748,858863415l842230837,909259057l1815096372,842346797l858929208,741879864l892548145,825702196l762066227,909456177l808661811,824981045l875901748,858863415l825060405,942683954l825308215,875637810l926168371,892547383l808924780,943272502l841758776,825832248l842083692,825242679l808728633,859058476l926364725,1815425841l892351543,741881397l842099760,808727602l943206457,808792876l1815622964,960049459l892810804,959589426l876032309,1815229496l942813485,859386675l741945653,892548145l825702196,762066227l825635377,959853364l824981554,875901748l858863415,741370933l741370928,892759088l741749557,825374258l845952052,875639350l1815096372,909259053l909325361,741880377l892548145,825702196l812397875,812396588l812396588,812396588l862728236,842084658l808203318,858860908l808532273,942683704l859058476,926364725l1815425841,842215725l842019635,741486905l892548145,825702196l762066227,926364209l892679729,824981558l875901748,858863415l825060405,808728370l876099889,875637808l926168371,892547383l808202348,909390700l875903030,1815096372l875704881,809054260l858535992,892612661l825453624,909392185l741487927,825571634l876098615,859270194l808466483,842214449l926101809,842230836l892876343,825371700l842610994,808464432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202348,875901292,842412082c808204336,909258092,875835698,741355568,959590706,926102585c762064949,825373237,876097593,875637816,926168371,875770167c842345836,909522481,741357109,892548145,825702196,762065971c909193781,909456950,875637808,926168371,875770167,926234732c825570103,824981558,875901748,892941879,892890167,909653558c741488949,892548145,959854388,812398389,926364972,959526457c762065976,926102577,842151989,824980535,875901748,825243447c825060401,808923956,808727351,875637816,926168371,825307191c875638124,925906739,942683187,859058476,926364725,1815163184c892679725,858535475,926299954,892743020,741749557,909586995c741370935,741370928,908946480,909325621,926036780,762066742c859125046,842214454,1815557687,1815096368,959523888,926167347c842610998,926232940,926101558,741815095,892548145,825702196c829175091,892745525,825242675,875637814,926168371,892547383c926232940,875771190,741749040,892548145,825702196,762066227c943075640,808923188,875637812,926168371,892680502,842083692c859321906,808597811,842084908,859060537,1815099696,825372973c942945078,741357105,892548145,825702196,762066227,926495795c959459376,825371702,876165426,808793907,825241964,875706674c741749044,892548145,825702196,812398643,946614316,741617720c909654065,858928696,879507513,892416567,741880116,909588274c808610864,959722801,875835700,859256108,943273781,762066739c909654068,808727856,875637816,926168371,875770167,808202348c808202348,808202348,808202348,808202348,808202348,825765228c808728630,741617719,892548145,959854388,812397877,929837100c959853872,942945841,859058476,909587509,1815557433,1815096368c842479409,926363958,841758770,960049713,926364468,741370928c741370928,925985840,909587767,909456435,842084908,859060537c1815099191,1815096368,1815096368,825635117,943011635,741619252c892548145,825702196,812398643,812396588,762064940,825635633c909194544,824981556,875901748,858863415,841837621,825833270c943075633,842084908,859060537,1815098679,1815096368,942747949c959460921,741488436,892548145,825702196,812397875,812396588c812396588,762064940,926167346,825766196,757871153,841837617c859255857,926233141,825044023,808923500,808792117,741421361c959590706,926102585,812397878,762064940,842217777,859060281c841756722,960049713,959787828,892759095,741749557,925985840c909653044,909654320,842084908,859060537,1815687476,942747949c808858936,741751096,892548145,825702196,862729523,943077170c808202288,909325676,959461176,824980017,909193271,942749494c926444594,808203574,808202348,808202348,875573612,943011383c741751092,825440049,842610488,829175858,825374007,875836729c808594482,942880049,825374008,842609004,925905977,741816629c875837237,859387700,909208624,842479664,859386156,808858674c1815229232,858796851,741552693,741370928,926430769,959460656c892743020,741749557,959526454,1815425841,859190582,1815096374c808530737,741356087,825831481,959657265,926051378,741422393c875654192,960050741,842347318,859058476,926364725,1815425841c1815096368,1815096368,1815096368,1815096368,875640625,925970996c825371702,876165426,892483635,959459948,842346807,808726828c875574576,913060403,859058231,741750837,892874808,926497074c808676400,741421365,825060400,892942132,859254836,875637814c926168371,808925238,875638124,943009848,842085177,859058476c909587509,1815099192,808528944,959852593,892416567,808991084c959657014,824981813,842018868,875704886,959933491,808595510c741880888,909654065,858928696,829175865,892745784,959920441c808528949,842477617,909456437,825700716,892678457,741816626c808529969,842281527,829173809,892875063,926168374,808528947c942813491,809056050,959657324,875639089,942422069,892679984c959591216,825241964,942683952,741881138,959524914,808464441c845951280,926495024,959590966,876162098,959461426,1815164470c909259833,959853368,909192249,892351286,943206960,825505900c926167089,959197494,943012144,926364216,875573612,909586995c741749555,876164921,825636660,942763058,825374259,808990771c959920428,959460660,829174324,926102841,960049714,942746674c825243187,926300470,859386220,959920182,741880886,825767985c825375026,829175860,875705392,926232884,909192247,825372979c842217781,892940652,858863411,741357362,875706679,858928951c959540273,892942641,825243191,959852844,825766201,1815296054c808529969,842281527,824981296,943273528,909455922,825322545c943271992,942683957,875573548,859386423,1815294768,858994993c943009842,824979506,892351281,942944818,959540274,859320632c842217783,876033324,925906228,829175096,959918391,825833016c959917112,859322160,1815099701,808662577,892680244,824981046c842608952,842216244,925985842,842151478,892352816,825241900c858928944,1815622713,842348593,892745781,892089145,892613687c909325619,825241964,875575088,741618745,959854641,942946612c829174072,809054520,909194292,959917110,926364722,1815163698c842348593,892745781,824980281,892942649,825439288,959540280c825373491,808989744,875573548,959919671,1815623728,909326641c858797367,841758265,909587248,825766967,808545328,842477617c909455666,892875052,909653298,1815296309,892548149,842346808c808528946,808661299,825242160,809056108,909719095,959199289c892614967,842283312,825766252,875835449,741882161,892548149c842346808,808545330,808661299,825242160,809056044,909719095c963393593,892614967,842283312,808923436,959459889,1815162935c960050737,892481593,824980278,909391926,925970737,809004084c808793399,741880371,808529969,842543159,829175861,959985208c959787063,909192243,809056569,876033330,943075692,825308724c741619505,808663089,892352057,829174832,960049465,942880048c808528949,808923185,943010360,859386220,808793910,741554227c926101554,942946102,829173809,925905200,892416562,943270966c859059760,1815688505,909324338,842347062,824979509,842216496c876099129,942763064,892876344,943075385,859386156,859386167c1815558197,875706679,959592247,959523894,909326641,926365495c909586796,842347576,741554481,842348849,892416821,929838389c926167609,825766455,825831724,926298937,1815557943,943077169c825374004,925643577,926167609,859320887,859189612,959525425c741421880,959854641,825372977,929838135,926167609,943272503c825831724,825700665,1815165233,842348593,909455412,925643056c926167609,926429751,842084716,808466743,741552432,926299697c825505080,829174840,909259576,926299190,909192247,960049459c959525938,859189612,808728627,741749554,808529969,909324855c829174584,959985207,926298678,808528953,842477617,926431541c808923500,876099889,741750840,859191089,909390647,829175602c909194041,943141682,925969456,909652272,876099379,959657324c892416305,892090673,875836471,825374000,943206764,892940853c741815348,909326129,942682416,946615094,842152248,959526704c909521196,808792115,1815361842,892876337,842084914,824979763c892481591,808595762,876112947,909390130,741684787,858862647c858994229,809004089,825636408,741487664,875771441,842543927c896282673,875836471,808990521,825505836,926299447,829173816c808792376,909195321,808987696,876164408,1815099444,959788088c842019125,808987703,825636408,1815097656,926430520,943011385c876096568,892743986,1815492914,858862647,858994229,808987705c825636408,1815229488,959984952,842479410,808987700,842019384c1815165234,959984952,842479410,808987700,842019384,1815165234c842543160,875770416,808987704,842019384,1815622707,925971512c943142453,942746672,959460657,808857912,842610796,959590710c942422320,959789104,825833270,825505644,892745011,942422073c875901497,892612920,892483692,825372727,959198777,909128497c825700657,959789420,942880056,942421303,808597552,959461426c842283116,842020145,942420533,892352821,909719864,825505644c959920180,942421298,926233911,959919412,909719660,926169138c959198514,808531506,926494771,942684524,825701944,942421810c909587762,943208759,959592812,959984440,942420272,875901497c892612920,892483948,808727606,959198008,842348848,925972273c959592812,909652792,942422068,892352816,943010356,892483948c892613686,959199545,842348848,925972273,858863980,875640368c942420531,808924466,859321905,943011948,959787829,959198264c909194802,875836215,959592812,825701176,942420273,942682676c909717814,892483948,942879798,959198258,808596276,959788856c959592812,859255608,942422070,892352816,943010356,943011948c842347317,959197746,909194802,875836215,959592812,876163896c959198001,825833781,808597817,942684524,909588024,942421811c959920181,926298935,858863980,825308720,942422070,808858164c808794424,892483948,825570358,959198512,875639604,875902002c959592812,859321144,942421560,892352816,943010356,942684524c943011384,942421556,808858164,808794424,842086508,943143219c942421303,892941620,808595505,959461740,858797618,942421811c808597552,875836212,892811372,825766710,942421042,909194807c909587251,842283116,909391920,942420534,892352821,909587512c909261164,926168627,824980786,875901240,876098866,942763057c959460657,943076150,842283308,892613689,963393333,959789365c959788850,825505580,926429494,946616627,875901497,892612920c892483628,825372727,946615865,925972786,825831477,892483628c909129525,929839152,892809524,809054257,842610732,842610225c946615350,859190578,808595765,892811308,926298936,946614834c892352821,909587512,892483628,909127735,829174070,892678456c859060021,909716531,959721520,1815688500,942815544,808988721c892939316,959984953,1815491124,808859448,808661555,942746681c842151217,909718585,942684268,942815543,824981048,808792376c926103097,942763059,959460657,943076150,825766188,909717557c1815623219,892418097,859191600,824981558,808792376,909325881c942763064,959460657,943076150,959789356,842413366,946616115c926233906,926036273,825505580,943273784,946615350,875901497c892612920,892483628,825372727,929838649,909128246,926036534c859060524,926037810,946615093,959920181,943206454,875706412c892352569,946615859,809055543,942946097,943011884,875771448c929838385,842151987,892351029,825505580,959461171,845953074c909719095,942880556,892811569,845952048,909719095,812396588c909586988,929838649,875770164,842215987,942684204,859124789c946616370,942682676,892876341,942684204,942878770,946615091c892416564,842347056,959789100,959984944,929838649,942944564c892483895,892811308,892614453,946616631,859255350,859386416c909588524,875902513,946615602,875770420,842281784,842610732c942683193,963392564,876163636,926494774,959592492,859060017c946615346,943274032,842151736,842610732,842085683,946614840c875901497,858796342,859060524,942682416,946615350,808597552c942945074,942684204,943012149,963391538,825439797,959789365c825505580,959920180,829175090,959526451,842086444,909654323c829175092,842216242,812396588,812396588,812396588,812396588c762064940,926167346,825766196,757871153,841837617,859255857c926233141,825044023,926298476,825374519,1815096373,1815096368c808663097,925642804,942944564,892483895,825373036,943010872c741421881,959590706,926102585,812397879,762064940,909719857c926431284,841757744,960049713,926233396,909274163,875835698c905981996,959459584,779106101,0,1033895936,0c0,1030684672,812384256,858796588,741370928,808661042c808530284,841756720,1815098160,808464689,808594480,829173811c808464433,829173804,808464433,812396588,812396588,812396588c858796588,909536304,875706673,875637816,859059507,942682165c909193836,943207986,913059884,909325621,842412588,1815360561c825439281,825571121,824981558,808858164,959984184,741370930c825388080,943075894,1815096376,859125046,909257782,875835698c859058540,892809521,741881393,859126065,808610866,892417849c1815096370,909456182,741488953,925723696,892483637,741487921c892548145,959526705,862730037,876165425,842348342,892940844c942946097,913060404,892351795,812396588,762064940,842085169c942815538,841757750,960049713,925970996,825060406,909652019c876098098,825371704,876165426,909586738,858860908,858993970c942814516,859058476,926364725,1815425841,808661293,926364725c741356081,959590706,825373753,762066487,892482097,859125815c824980532,875901748,909522487,825060409,808465459,842084408c875637816,926168371,892547383,909326188,858796081,824980021c875901748,858863415,825388084,943075894,1815096376,859125046c959654966,909193779,859059564,943207481,925971756,825373751c808793452,858796341,1815230252,842412338,741881910,741370928c859125046,858876982,842477617,909717804,1815621686,1815096368c842412338,741881910,892759088,741749557,842217779,896284209c942747953,892090416,808728371,879505715,960050482,925644593c825388086,943075894,1815096376,859125046,909257782,875835698c859058540,892809521,741881393,859126065,842492978,959722551c825306166,859204665,960050741,1815096370,808661293,825308467c824980528,825570100,892940599,825453623,909392185,741487927c825571634,876098615,859204658,741683253,808661042,808530284c841756720,1815098160,808464689,808594480,829173811,808464433c829173804,808464433,812396588,812396588,812396588,858796588c909536304,875706673,1815096376,909456182,741488953,858876976c842477617,829173804,925905203,808202290,858860908,875771702c875573555,859058476,926364725,1815425841,808661293,842151480c741880888,892548145,825702196,812397875,812396588,913059884c909325621,875705644,1815623730,842281525,841758776,960049713c808464434,825060400,909652019,876098098,875637816,926168371c892547383,892415340,943208752,875575603,859058476,926364725c1815425841,926036269,842412601,741356087,892548145,825702196c845951539,909260337,808204344,909192556,942749238,875967031c859058476,926364725,1815228720,1815096368,959590701,842085943c741355576,892548145,825702196,896283955,876097587,808203825c859124076,858994745,741750072,959590706,926102585,762066231c808663353,926167344,875637810,926168371,892547383,959459692c825636661,741356089,892548145,825702196,812398643,812396588c812396588,812396588,812396588,812396588,845951020,909260337c808204344,892415340,926299442,808988728,859058476,926364725c1815425841,1815096368,1815096368,842412338,741881910,892759088c741749557,825374258,829174836,825307956,909194551,875637816c942683698,842610738,959459948,842346807,845951020,909260337c808204344,892679788,841758259,875639350,875654196,925970739c943075637,825307692,942946611,1815622711,926494770,741487921c825388080,943075894,1815096376,808726834,909325361,824981041c875901748,876164663,875392050,859254841,943076659,859058476c926364725,1815360305,808661293,842151480,741880888,892548145c825702196,862729523,842084658,808203318,859319660,925972019c741356089,892548145,808924980,762065201,909521713,943206712c824981041,875901748,858863415,825060405,909652019,876098098c875637816,926168371,892547383,943140204,959919667,741881908c909719857,741370931,859204656,960050741,1815096370,875704881c809054260,858535992,892612661,825453624,909392185,741487927c825571634,876098615,909601842,875638832,842476597,925907248c892824631,943076915,859188278,808531765,808676408,926364721c876031024,808595767,926379060,943208505,842476593,909130032c808676405,892810289,842476601,926233655,959933494,909719858c842476596,959788087,892628025,859191096,859188272,808531765c892824624,876033587,1815096371,1815096368,825307699,741619250c892759088,741749557,926430516,879505973,959461683,892088881c942747953,896284472,808728371,875312691,942684217,812397873c812396588,862728236,842084658,808203318,892679788,892089907c842545464,875916340,942946611,808791096,909325876,892628017c909128242,859122737,858797111,859073590,943271993,1815096373c1815096368,909456182,741488953,858876976,842477617,829173804c925905203,808202290,858860908,892876341,875836215,859058476c926364725,1815425841,926036269,876034096,741486897,892548145c825702196,812397875,812396588,913059884,909325621,875705644c1815623730,842281525,841758776,960049713,808464434,825060400c942683954,825308215,875637810,926168371,892547383,808791404c808792627,741618745,892548145,825702196,762065971,808793393c959657016,824980528,875901748,858863415,842230837,909259057c1815096372,842346797,858929208,741879864,892548145,825702196c762066227,909456177,808661811,824981045,875901748,858863415c825060405,942683954,825308215,875637810,926168371,892547383c808924780,943272502,841758776,825832248,842083692,825242679c808728633,859058476,926364725,1815425841,892351543,741881397c842099760,808727602,943206457,808792876,1815622964,960049459c892810804,959589426,876032309,1815229496,942813485,859386675c741945653,892548145,825702196,762066227,825635377,959853364c824981554,875901748,858863415,741370933,741370928,892759088c741749557,825374258,845952052,875639350,1815096372,909259053c909325361,741880377,892548145,825702196,812397875,812396588c812396588,812396588,862728236,842084658,808203318,858860908c808532273,942683704,859058476,926364725,1815425841,842215725c842019635,741486905,892548145,825702196,762066227,926364209c892679729,824981558,875901748,858863415,825060405,808728370c876099889,875637808,926168371,892547383,808202348,909390700c875903030,1815096372,875704881,809054260,858535992,892612661c825453624,909392185,741487927,825571634,876098615,859270194c808466483,842214449,926101809,842230836,892876343,825371700c842610994,808464432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202348c875901292,842412082,808204336,909258092,875835698,741355568c959590706,926102585,762064949,825373237,876097593,875637816c926168371,875770167,842345836,909522481,741357109,892548145c825702196,762065971,909193781,909456950,875637808,926168371c875770167,926234732,825570103,824981558,875901748,892941879c892890167,909653558,741488949,892548145,959854388,812398389c926364972,959526457,762065976,926102577,842151989,824980535c875901748,825243447,825060401,808923956,808727351,875637816c926168371,825307191,875638124,925906739,942683187,859058476c926364725,1815163184,892679725,858535475,926299954,892743020c741749557,909586995,741370935,741370928,908946480,909325621c926036780,762066742,859125046,842214454,1815557687,1815096368c959523888,926167347,842610998,926232940,926101558,741815095c892548145,825702196,829175091,892745525,825242675,875637814c926168371,892547383,926232940,875771190,741749040,892548145c825702196,762066227,943075640,808923188,875637812,926168371c892680502,842083692,859321906,808597811,842084908,859060537c1815099696,825372973,942945078,741357105,892548145,825702196c762066227,926495795,959459376,825371702,876165426,808793907c825241964,875706674,741749044,892548145,825702196,812398643c946614316,741617720,909654065,858928696,879507513,892416567c741880116,909588274,808610864,959722801,875835700,859256108c943273781,762066739,909654068,808727856,875637816,926168371c875770167,808202348,808202348,808202348,808202348,808202348c808202348,825765228,808728630,741617719,892548145,959854388c812397877,929837100,959853872,942945841,859058476,909587509c1815557433,1815096368,842479409,926363958,841758770,960049713c926364468,741370928,741370928,925985840,909587767,909456435c842084908,859060537,1815099191,1815096368,1815096368,825635117c943011635,741619252,892548145,825702196,812398643,812396588c762064940,825635633,909194544,824981556,875901748,858863415c841837621,825833270,943075633,842084908,859060537,1815098679c1815096368,942747949,959460921,741488436,892548145,825702196c812397875,812396588,812396588,762064940,926167346,825766196c757871153,841837617,859255857,926233141,825044023,808923500c808792117,741421361,959590706,926102585,812397878,762064940c842217777,859060281,841756722,960049713,959787828,892759095c741749557,925985840,909653044,909654320,842084908,859060537c1815687476,942747949,808858936,741751096,892548145,825702196c862729523,943077170,808202288,909325676,959461176,824980017c909193271,942749494,926444594,808203574,808202348,808202348c875573612,943011383,741751092,825440049,842610488,829175858c825374007,875836729,808594482,942880049,825374008,842609004c925905977,741816629,875837237,859387700,909208624,842479664c859386156,808858674,1815229232,858796851,741552693,741370928c926430769,959460656,892743020,741749557,959526454,1815425841c859190582,1815096374,808530737,741356087,825831481,959657265c926051378,741422393,875654192,960050741,842347318,859058476c926364725,1815425841,1815096368,1815096368,1815096368,1815096368c875640625,925970996,825371702,876165426,892483635,959459948c842346807,808726828,875574576,913060403,859058231,741750837c892874808,926497074,808676400,741421365,825060400,892942132c859254836,875637814,926168371,808925238,875638124,943009848c842085177,859058476,909587509,1815099192,808528944,959852593c892416567,808991084,959657014,824981813,842018868,875704886c959933491,808595510,741880888,909654065,858928696,829175865c892745784,959920441,808528949,842477617,909456437,825700716c892678457,741816626,808529969,842281527,829173809,892875063c926168374,808528947,942813491,809056050,959657324,875639089c942422069,892679984,959591216,825241964,942683952,741881138c959524914,808464441,845951280,926495024,959590966,876162098c959461426,1815164470,909259833,959853368,909192249,892351286c943206960,825505900,926167089,959197494,943012144,926364216c875573612,909586995,741749555,876164921,825636660,942763058c825374259,808990771,959920428,959460660,829174324,926102841c960049714,942746674,825243187,926300470,859386220,959920182c741880886,825767985,825375026,829175860,875705392,926232884c909192247,825372979,842217781,892940652,858863411,741357362c875706679,858928951,959540273,892942641,825243191,959852844c825766201,1815296054,808529969,842281527,824981296,943273528c909455922,825322545,943271992,942683957,875573548,859386423c1815294768,858994993,943009842,824979506,892351281,942944818c959540274,859320632,842217783,876033324,925906228,829175096c959918391,825833016,959917112,859322160,1815099701,808662577c892680244,824981046,842608952,842216244,925985842,842151478c892352816,825241900,858928944,1815622713,842348593,892745781c892089145,892613687,909325619,825241964,875575088,741618745c959854641,942946612,829174072,809054520,909194292,959917110c926364722,1815163698,842348593,892745781,824980281,892942649c825439288,959540280,825373491,808989744,875573548,959919671c1815623728,909326641,858797367,841758265,909587248,825766967c808545328,842477617,909455666,892875052,909653298,1815296309c892548149,842346808,808528946,808661299,825242160,809056108c909719095,959199289,892614967,842283312,825766252,875835449c741882161,892548149,842346808,808545330,808661299,825242160c809056044,909719095,963393593,892614967,842283312,808923436c959459889,1815162935,960050737,892481593,824980278,909391926c925970737,809004084,808793399,741880371,808529969,842543159c829175861,959985208,959787063,909192243,809056569,876033330c943075692,825308724,741619505,808663089,892352057,829174832c960049465,942880048,808528949,808923185,943010360,859386220c808793910,741554227,926101554,942946102,829173809,925905200c892416562,943270966,859059760,1815688505,909324338,842347062c824979509,842216496,876099129,942763064,892876344,943075385c859386156,859386167,1815558197,875706679,959592247,959523894c909326641,926365495,909586796,842347576,741554481,842348849c892416821,929838389,926167609,825766455,825831724,926298937c1815557943,943077169,825374004,925643577,926167609,859320887c859189612,959525425,741421880,959854641,825372977,929838135c926167609,943272503,825831724,825700665,1815165233,842348593c909455412,925643056,926167609,926429751,842084716,808466743c741552432,926299697,825505080,829174840,909259576,926299190c909192247,960049459,959525938,859189612,808728627,741749554c808529969,909324855,829174584,959985207,926298678,808528953c842477617,926431541,808923500,876099889,741750840,859191089c909390647,829175602,909194041,943141682,925969456,909652272c876099379,959657324,892416305,892090673,875836471,825374000c943206764,892940853,741815348,909326129,942682416,946615094c842152248,959526704,909521196,808792115,1815361842,892876337c842084914,824979763,892481591,808595762,876112947,909390130c741684787,858862647,858994229,809004089,825636408,741487664c875771441,842543927,896282673,875836471,808990521,825505836c926299447,829173816,808792376,909195321,808987696,876164408c1815099444,959788088,842019125,808987703,825636408,1815097656c926430520,943011385,876096568,892743986,1815492914,858862647c858994229,808987705,825636408,1815229488,959984952,842479410c808987700,842019384,1815165234,959984952,842479410,808987700c842019384,1815165234,842543160,875770416,808987704,842019384c1815622707,925971512,943142453,942746672,959460657,808857912c842610796,959590710,942422320,959789104,825833270,825505644c892745011,942422073,875901497,892612920,892483692,825372727c959198777,909128497,825700657,959789420,942880056,942421303c808597552,959461426,842283116,842020145,942420533,892352821c909719864,825505644,959920180,942421298,926233911,959919412c909719660,926169138,959198514,808531506,926494771,942684524c825701944,942421810,909587762,943208759,959592812,959984440c942420272,875901497,892612920,892483948,808727606,959198008c842348848,925972273,959592812,909652792,942422068,892352816c943010356,892483948,892613686,959199545,842348848,925972273c858863980,875640368,942420531,808924466,859321905,943011948c959787829,959198264,909194802,875836215,959592812,825701176c942420273,942682676,909717814,892483948,942879798,959198258c808596276,959788856,959592812,859255608,942422070,892352816c943010356,943011948,842347317,959197746,909194802,875836215c959592812,876163896,959198001,825833781,808597817,942684524c909588024,942421811,959920181,926298935,858863980,825308720c942422070,808858164,808794424,892483948,825570358,959198512c875639604,875902002,959592812,859321144,942421560,892352816c943010356,942684524,943011384,942421556,808858164,808794424c842086508,943143219,942421303,892941620,808595505,959461740c858797618,942421811,808597552,875836212,892811372,825766710c942421042,909194807,909587251,842283116,909391920,942420534c892352821,909587512,909261164,926168627,824980786,875901240c876098866,942763057,959460657,943076150,842283308,892613689c963393333,959789365,959788850,825505580,926429494,946616627c875901497,892612920,892483628,825372727,946615865,925972786c825831477,892483628,909129525,929839152,892809524,809054257c842610732,842610225,946615350,859190578,808595765,892811308c926298936,946614834,892352821,909587512,892483628,909127735c829174070,892678456,859060021,909716531,959721520,1815688500c942815544,808988721,892939316,959984953,1815491124,808859448c808661555,942746681,842151217,909718585,942684268,942815543c824981048,808792376,926103097,942763059,959460657,943076150c825766188,909717557,1815623219,892418097,859191600,824981558c808792376,909325881,942763064,959460657,943076150,959789356c842413366,946616115,926233906,926036273,825505580,943273784c946615350,875901497,892612920,892483628,825372727,929838649c909128246,926036534,859060524,926037810,946615093,959920181c943206454,875706412,892352569,946615859,809055543,942946097c943011884,875771448,929838385,842151987,892351029,825505580c959461171,845953074,909719095,942880556,892811569,845952048c909719095,812396588,909586988,929838649,875770164,842215987c942684204,859124789,946616370,942682676,892876341,942684204c942878770,946615091,892416564,842347056,959789100,959984944c929838649,942944564,892483895,892811308,892614453,946616631c859255350,859386416,909588524,875902513,946615602,875770420c842281784,842610732,942683193,963392564,876163636,926494774c959592492,859060017,946615346,943274032,842151736,842610732c842085683,946614840,875901497,858796342,859060524,942682416c946615350,808597552,942945074,942684204,943012149,963391538c825439797,959789365,825505580,959920180,829175090,959526451c842086444,909654323,829175092,842216242,812396588,812396588c812396588,812396588,762064940,926167346,825766196,757871153c841837617,859255857,926233141,825044023,926298476,825374519c1815096373,1815096368,808663097,925642804,942944564,892483895c825373036,943010872,741421881,959590706,926102585,812397879c762064940,909719857,926431284,841757744,960049713,926233396c909274163,875835698,829173804,808662073,943272754,825371696c876165426,876163123,842083692,875771441,808857912,859058476c926364725,1815425841,1815096368,909456696,825243699,876096566c876097586,1815622966,909325105,1815096374,876031024,859058993c1815229234,875575089,959920441,841758515,960049713,909587252c741370933,825060400,942881081,909260598,825371700,876165426c859256115,892679788,808203827,926362988,926431026,741683252c959590706,808662073,762065209,909193777,825766963,824979510c875901748,858863415,892759093,808858421,1815096368,909456696c825243699,909650998,959592242,1815164722,875705645,757872434c842558513,959721778,741945649,925985841,943273008,909587764c842084908,859060537,1815426615,1815096368,960049453,825374512c741749557,959590706,892548153,913060663,909325621,762064940c808728889,959526707,825371701,876165426,825831475,842083692c875771441,808857912,859058476,926364725,1815425841,808530737c808464951,946614316,909654067,808466480,825766188,875966773c1815688756,892875313,1815096373,1815096368,1815096368,1815096368c1815096368,1815096368,1815096368,1815096368,1815096368,1815096368c943077421,959459890,841758770,960049713,959460148,959540278c942815026,943207986,859058476,926364725,1815425841,825505593c808531762,825371700,876165426,926494771,842609004,842543671c741881910,892548145,825702196,762066227,808990519,959656756c825371698,876165426,909717555,842609004,842543671,741881910c892548145,825702196,762066227,943273009,825569588,841757744c960049713,959460148,959540280,942815026,943207986,859058476c926364725,1815425841,1815096368,1815096368,1815096368,1815096368c1815096368,1815096368,858928433,926365745,942420529,959789104c808989750,892811372,943141686,959198769,909194802,825701176c842150764,859191347,829173804,842216761,876164147,875637812c925971763,842283313,959525740,926299193,841757237,925971769c842283060,858796396,859124024,741684279,892548145,825702196c812398644,845951020,825702704,824980021,875901748,892745271c842230834,909259057,1815096372,1815096368,1815096368,859125046c1815096374,1815096368,1815096368,842020153,741356087,842099760c926168114,875705908,808792876,1815622964,960049459,892810804c959589426,876032309,1815229496,808792886,892742709,1815491381c1815096368,892742704,1815491381,1815096368,892742704,1815491381c1815096368,858860592,808465203,1815360050,1815096368,892742704c1815491381,1815096368,892742704,1815491381,1815096368,892742704c1815491381,1815096368,892549169,943143221,824980530,943207475c925971506,842230838,825765940,1815096373,825243445,741487414c909259318,1815294000,876032567,741879862,959592759,1815361081c876032567,741947701,825307699,1815361331,909586995,741619000c925905197,825505587,1815360056,875837237,808794419,925969464c926036272,943077683,842150764,808923447,812396588,812396588c812396588,829173804,825308982,741357622,741370928,825388080c943075894,1815096376,825766193,942682674,841757750,960049713c926364468,892628021,876099890,741487416,892548145,959854388c762065463,909521972,926102329,875637814,926168371,875770167c909193836,943207986,829173804,875835954,842413111,892546100c943010864,959525740,926299193,841757237,925971769,842283060c858993004,892416049,824980792,875574067,808988729,825505644c943076662,829173804,892483641,925906233,875637810,925971763c875837745,959525740,926299193,841757237,925971769,842283060c808859500,892612912,808597292,926363705,859125612,909653558c892548652,942682423,825242476,808924980,943207980,943207217c892810860,942748464,943207980,926495537,808859500,825831986c942945836,959852856,825242476,909129524,943207980,909456177c892810860,942748464,859059500,892352057,926168940,892351025c943207980,943272753,825636460,892547641,892548652,959852599c892548716,842019127,825636396,959656505,875639148,943206700c842414134,1815623987,859386162,741355826,943025200,875706425c825438508,1815164976,808661809,942684211,858860593,942878771c1815164976,808661809,942684468,858860592,959721523,1815099440c858862905,741356087,858876976,892482098,909325108,859058476c926364725,1815622705,842150705,909653815,824980530,875901748c875640631,858876984,926364210,875705912,859058476,926364725c1815622705,875705137,875640115,824981560,875901748,875640631c858876984,926430258,909588277,859058476,926364725,1815622705c875705137,926234424,824981047,875901748,875640631,842099768c942944822,875574581,859058476,926364725,1815622705,825701937c808990257,812396588,812396588,812396588,812396588,812396588c812396588,812396588,812396588,762064940,859190324,909193264c875637808,926168371,875770167,825504364,943141432,1815096372c875704881,909391668,858534962,892612661,825453624,909392185c741487927,825571634,876098615,909208626,892481843,892613940c825766188,859058745,1815230003,892746041,959853616,925969459c875902259,859386425,825766252,909195572,741552439,925907001c825833008,926379063,842086708,741814323,876034361,875968056c925985841,875902259,859386425,876163372,875770169,1815163956c842413880,808531252,876096563,943208497,1815163187,808464434c825571379,824981043,875705655,875771957,876112949,892416562c741880631,842545201,825504565,829173817,858861623,943143218c959523888,960049717,859255353,876033900,892350777,824980018c892548409,808923185,942763062,859322678,959919413,859189548c825833524,1815426613,859126065,859123767,959199282,842479927c858993717,808923500,909326129,741486643,959723825,875967281c929837876,808858166,925972279,892809516,909390641,1815427127c842217521,959853621,824981298,892875064,859191345,959540275c859125299,959853624,909652268,842151481,1815687990,959854385c943076146,824979765,943141943,892876592,808610869,859255605c926038320,859189548,808595509,1815689523,825243441,892418105c824981556,842610231,959919155,942763062,926429752,875901493c909719852,858861621,929838388,926036534,892745528,909586732c842477881,1815622712,842348593,842348855,824980021,842608953c825242165,909208627,809055027,842084405,808923436,825768241c1815622709,959854385,926167858,824981049,942815288,892482871c909536308,808858932,926231601,808793140,1815427127,925972273c959854649,925644849,943140921,809055539,859189612,892875824c741750325,959526961,858993714,829174322,842413623,809054258c808528949,842477617,942946611,892875116,909653298,741554485c875837237,859124533,808545334,808923185,875837748,909652268c876164153,1815164984,959526961,825504816,925644342,926167609c825438775,892875116,909653298,741554485,960051505,859060277c829175857,842216249,942944305,808528944,926299956,943206457c859386220,808793910,741751091,926101554,942946102,829173809c925905200,892416562,942746678,943010357,859387190,859059564c892418101,824980018,858862384,808595504,959933489,959854384c741882166,876164921,876163125,942763058,875575601,943272244c859059500,892418101,829174322,858862384,808595504,959917105c959854384,1815623990,876164921,876163125,925969458,808595760c825243449,959852908,842021177,741553717,926365233,943272503c946615353,892679984,942814000,825307692,875573304,1815359797c825308210,942944823,829173804,808596533,942682678,762064940c825374258,808465460,825371696,876165426,808793907,892416364c926037559,741617721,892548145,825702196,829175859,825767217c959525429,875637810,926168371,942879031,892416364,842346808c741488945,892548145,825702196,946616371,859256629,943075637c859058476,909587509,1815557433,909522232,959788600,875637810c926168371,926234934,824979564,892482873,875574321,858614840c959591737,859320631,859058476,926364725,1815163184,876163885c943208503,824980534,875901748,825243447,858614833,943141945c875968568,859058476,926364725,1815163184,892679725,858535475c926299954,892743020,741749557,909586995,741370935,741370928c908946480,909325621,926036780,762066742,859125046,842214454c1815557687,1815096368,875637808,859059507,942682165,858860908c892745017,909456948,859058476,926364725,1815425841,959656237c808661301,741881395,892548145,825702196,762066227,892941105c858796849,824981558,875901748,858863415,942500917,876099121c875575088,859058476,909587509,1815426361,842150189,858994742c741356089,959590706,808662073,762064953,808663353,926167344c875637810,926168371,892547383,875769196,808466233,741751088c959590706,926102585,762064949,825307192,909128241,875637812c926168371,892547383,808202348,808464748,808530476,892352307c926182454,959789105,808202290,825438572,741488432,825060400c842018867,875705395,875637808,926168371,892547383,808202348c808202348,808202348,808202348,808202348,808202348,825765228c808728630,741617719,892548145,959854388,812397877,929837100c959853872,942945841,859058476,909587509,1815557433,1815096368c842479409,926363958,841758770,960049713,926364468,741370928c741370928,925985840,909587767,909456435,842084908,859060537c1815099191,1815096368,1815096368,825569581,909652793,741618230c892548145,825702196,812397875,812396588,762064940,875900977c876033592,824981045,875901748,858863415,841837618,825833270c943075633,842084908,859060537,1815098679,1815096368,909523245c926037554,824980536,875901748,858863415,741370933,741370928c741370928,841837616,876033073,825309233,825044018,825372012c892548916,926364978,1815162156,892352305,825242928,841756977c960049713,909587252,741370933,825060400,959591225,842216504c825371696,876165426,926496051,892679788,808203827,876032364c808663092,741619252,959590706,875770937,762067249,842348089c808596529,875637816,926168371,892547383,926036844,808466486c812396588,812396588,812396588,812396588,812396588,913059884c909325621,876099628,808858423,808202348,825438572,741488432c842230832,808990263,1815096368,909192240,926037048,762065461c859125046,909519926,858863921,892759093,741749558,858876976c842477617,1815096368,1815096368,909456433,859191609,824980021c875901748,858863415,741370933,741370928,741370928,741370928c925985840,842282033,741750577,959590706,942879801,845952306c825702704,824980021,892350516,842216496,808924780,943010612c892480566,875705907,812397107,762064940,959919153,925905973c824981043,875901748,926430775,825060400,892352564,825440568c875637810,926168371,808925238,858533996,943077424,1815689012c1815096368,1815096368,1815096368,858991664,959985716,812397872c812396588,812396588,829173804,959920438,943076912,959589432c842020403,812397113,812396588,812396588,762064940,926496305c842151737,841757746,825832505,1815165234,1815096368,1815096368c1815096368,808530737,858534455,825243696,1815097913,1815096368c1815096368,1815096368,959589424,909455924,812397878,812396588c812396588,812396588,909587244,808596280,876112946,808662322c741749048,875705400,959788599,809069623,808661305,741487408c892940345,808662579,892890165,959592760,741815604,909457208c825767731,892890163,959787065,741814325,909259833,909193784c892890165,808859704,741879865,808858169,875575091,876112948c909193778,741355573,809055544,926169141,842624054,875967286c741683767,892418097,943010356,963391796,943143221,842478903c825505580,909522227,946614320,926038325,842608944,892483628c859387445,929837875,892809524,859321648,842610732,825766965c946615604,808924466,909717810,842413868,959788592,963391799c892746037,842020150,842283052,825767732,946616370,859190583c942684215,909261100,859321905,946614583,926364983,926298416c942684204,858927154,946616372,808597552,942945074,943011884c825374264,946616376,926233906,858994225,825505580,809055287c963393076,959789365,909129520,942684204,808530741,963391792c909128497,926430769,959461676,909455923,963391794,858797618c875575351,959461676,892875063,963391544,842348853,909719861c959461676,926429745,963393077,892351281,876099641,892811308c825308214,946616371,808597552,959592499,842610732,892874808c946615861,909456690,942946361,875706412,808466489,946614578c926233906,808464688,842610732,892351545,946616633,892613938c858928691,959461676,825375027,929838392,942944564,926038327c892483628,909195061,946615347,959460919,892417592,959789100c909389874,929839157,943075636,859124275,825505580,959461171c946616370,909129010,808465456,842283052,825242929,963392825c892746032,926102834,892483628,925972275,946614320,909194807c909259829,959461676,926300213,946616371,909654069,942684464c842283052,825504052,963393586,876163636,875901750,842283052c959723568,946616368,942813748,825373491,825766188,842609717c1815162932,842150968,842478897,926428213,808924981,1815557942c942748727,926101560,959982643,942945586,1815426097,808596024c825702201,909585462,909520946,1815556658,858929464,942813493c842542129,842020661,1815492913,925971512,842479157,909716530c959721520,1815294263,959787577,960049207,842542134,808857653c1815490612,842412601,858862387,926428216,825702197,1815230769c909457208,825767731,842607666,943075638,1815164723,943273273c858862645,892873780,808859704,1815621689,909259833,909193784c876162100,858863666,1815623732,809055544,926169141,842607670c875967286,1815425591,892418097,943010356,942420276,859190578c959657525,842610796,825701429,942420018,859190583,808532023c909261164,859321905,942420279,926364983,926298416,959461740c942881073,959198771,808596276,909654327,858863980,943273264c959198264,842217776,825374261,959789164,909522995,824981558c875901240,909652025,892955702,926234169,741552432,942748727c809054520,842624056,859190070,741815609,892418097,875771441c946615348,892547641,926496561,825505580,825374005,946616119c892941620,859059505,959461676,858797618,946616115,808597552c875836212,942684460,909456952,963392564,842217776,825374261c892483628,892875572,929837623,942944564,842216504,959461676c842215989,946616628,959656497,808728120,892614700,808531257c963391538,909261104,926102320,942684204,859058226,946615348c926298681,943208249,943011884,875901749,946615607,926102834c926495795,892483628,909391925,946615353,943274032,926366008c959789100,926036529,946615348,959920181,825307447,842283052c859191602,946616630,859321650,825767731,959461676,875903029c963392310,959527216,909326387,859060524,959918130,929838648c909128246,808728884,909261100,943142449,963393333,875639604c859060529,875706412,892942137,946616368,926233906,808464688c892483884,875900985,946615094,892613938,808597043,959461676c825375027,929838392,942944564,926038327,892483628,909195061c946615347,959460919,892417592,959789100,825243442,946615353c909391920,859321398,892483628,825634867,946614582,808597813c892745268,808859948,925906224,829174068,808792376,926103097c808987696,825636408,1815296306,859124280,909391920,842542135c808991028,1815622197,892678712,808529975,959982640,808728882c1815689525,875901496,842412853,809053235,842609465,1815427121c875639863,842610488,842542135,825701685,1815360310,808859448c825636921,876096565,842609714,1815623481,909259832,842149937c959982644,942684210,1815688242,808662073,825833015,876096565c842609714,1815230521,959787577,875706160,959982648,942684210c1815557170,808662073,825833015,892873781,875573817,1815230006c892874808,909586739,808987701,808859192,1815360048,859189817l842478646,926428209l926167094,1815621684l892874808,909587769l842607671,842412854l1815492406,842216505l808794160,876096565l842609714,1815557945l825831481,858796083l808987698,808859192l1815163440,942815544l942813233,876096569l842609714,1815427129l842412601,892744499l892939317,925972793l1815097649,926494777l892877105,876096568l842609714,1815099449l926496057,942684216l959982647,825308722l1815163958,825832760l959459641,892873782l875573817,1815491894l892874808,909586739l959982645,942684210l1815098418,808859448l943010611,876031031l808923953,1815163705l842609976,892744752l909716534,808792112l1815163959,825309233l909129017,942420532l859125808,926103344l942813548,942421301l942682674,876098867l825504108,808204338l824979564,859190067l875706476,825701945l942422070,809055543l942946097,943011948l875771448,942421297l909129010,892351536l959461740,808596790l942422321,959460919l943271992,892811372l943141686,959198769l909194802,825701176l842610796,859255861l942420792,808597552l942945074,942684268l858927154,942422068l926298681,943208249l842610796,960051248l959199024,825766452l943010356,842283116l959526451,959197745l808596276,875968822l842283116,959723568l942422064,959789104l925972535,825766252l926494773,741488947l909652024,959590710l859335731,876034104l741357622,942748727l943206456,858876984l741422643,926233144l959525424,858876982l741945654,741370928l741370928,741370928l741370928,841837616l876033073,825309233l825044018,825372012l892548916,926364978l1815162156,926365233l892416567,812396588l963391532,875574072l876162096,842544690l1815557681,942748209l926364980,841758768l960049713,926364468l741370933,825060400l875968825,808925240l825371700,876165426l859256115,842412652l741618737,959540272l842019636,875706675l842084908,859060537l1815361840,859388205l875638832,824980023l875901748,858863415l741370933,809069616l959854901,741619254l892941625,876033330l858876976,741946931l741370928,842150968l926300214,925985842l960050224,942683448l842084908,859060537l1815426615,1815096368l960049453,926300211l741619250,959590706l892548153,913060663l909325621,762064940l926037815,942880312l825371699,876165426l825831475,960048492l825241651,741488436l892548145,825702196l913061171,909325621l808202288,892680300l808989494,942421553l926102834,926495795l875900268,741880114l946614573,875639346l959525177,829174060l959721527,926233656l825371702,876165426l892745523,808202348l959524204,842477625l909325617,842084908l859060537,1815295797l859125046,1815096374l876165421,825635632l841758007,960049713l959460148,959278129l808465209,842478641l859058476,926364725l1815425841,808530737l808464951,963391532l808662581,842085169l959461676,808596790l829175601,876098356l812396588,812396588l812396588,812396588l812396588,812396588l812396588,812396588l812396588,762064940l842544696,842608690l825371704,876165426l909717555,959459692l825636661,741356089l892548145,825702196l963393587,842085431l875573559,842084908l859060537,1815558448l892940337,959526455l824979506,875901748l858863415,925723704l875575351,842609459l842084908,859060537l1815492912,892940337l959526455,824979506l875901748,858863415l825060408,876099892l808531249,825371700l876165426,943271987l959459692,825636661l741356089,892548145l825702196,812398643l812396588,812396588l812396588,812396588l812396588,829173804l825438773,825702200l959523890,942944563l909719093,825766252l925905721,741946931l909326641,959723318l862730033,858929207l741815088,925985840l842282033,741750577l959590706,942879801l812397874,829173804l859255602,943077681l825371696,876165426l892811059,825765228l808728630,741617719l892548145,959854388l812397877,762064940l825504568,808596020l875637816,926168371l892547383,942682732l825440308,741487410l959590706,892548153l913060663,909325621l926429484,942944313l1815230769,858797369l858860596,842545204l892743732,892940908l808202549,808202348l808202348,808202348l808202348,808202348l808202348,808202348l808202348,808202348l808202348,808596844l909326640,824981049l875901748,892941879l741370935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58614832,808925492l909717552,842084908l859060537,1815098679l825243693,808595761l824980534,875901748l858863415,741370933l808676400,741619253l959854641,942683959l829174325,876163641l959919408,858860597l942815545,825242679l959722092,808203827l943141228,842215737l1815096376,926036274l925906485,824980528l875901748,943273527l925985845,842282033l741750577,959590706l942879801,862729522l943077170,959523888l942683702,825438572l741488432,741370928l859125046,741370934l741370928,741370928l859125046,741370934l892431408,909652535l808202292,943273068l909326128,959920428l909587508,829174321l909390135,942683192l842084908,859060537l1815425592,875640625l925970996,825371702l876165426,892483635l825700716,825373748l841758263,960049713l842543924,925985845l842282033,741750577l959590706,942879801l913061170,943273527l741881910,875706679l858928951,875654193l741684281,741370928l825229360,942946361l824981048,926103095l842413107,959540224l1813000499,0l2063597568,0l0,2061041664l812384256,858796588l741370928,808661042l808530284,841756720l1815098160,808464689l808594480,829173811l808464433,829173804l808464433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808661293,825308467l824980528,825570100l892940599,825453623l909392185,741487927l825571634,876098615l859204658,741683253l808661042,808530284l841756720,1815098160l808464689,808594480l829173811,808464433l829173804,808464433l812396588,812396588l812396588,858796588l909536304,875706673l1815096376,909456182l741488953,858876976l842477617,829173804l925905203,808202290l858860908,875771702l875573555,859058476l926364725,1815425841l808661293,842151480l741880888,892548145l825702196,812397875l812396588,913059884l909325621,875705644l1815623730,842281525l841758776,960049713l808464434,825060400l909652019,876098098l875637816,926168371l892547383,892415340l943208752,875575603l859058476,926364725l1815425841,926036269l842412601,741356087l892548145,825702196l845951539,909260337l808204344,909192556l942749238,875967031l859058476,926364725l1815228720,1815096368l959590701,842085943l741355576,892548145l825702196,896283955l876097587,808203825l859124076,858994745l741750072,959590706l926102585,762066231l808663353,926167344l875637810,926168371l892547383,959459692l825636661,741356089l892548145,825702196l812398643,812396588l812396588,812396588l812396588,812396588l845951020,909260337l808204344,892415340l926299442,808988728l859058476,926364725l1815425841,1815096368l1815096368,842412338l741881910,892759088l741749557,825374258l829174836,825307956l909194551,875637816l942683698,842610738l959459948,842346807l845951020,909260337l808204344,892679788l841758259,875639350l875654196,925970739l943075637,825307692l942946611,1815622711l926494770,741487921l825388080,943075894l1815096376,808726834l909325361,824981041l875901748,876164663l875392050,859254841l943076659,859058476l926364725,1815360305l808661293,842151480l741880888,892548145l825702196,862729523l842084658,808203318l859319660,925972019l741356089,892548145l808924980,762065201l909521713,943206712l824981041,875901748l858863415,825060405l909652019,876098098l875637816,926168371l892547383,943140204l959919667,741881908l909719857,741370931l859204656,960050741l1815096370,875704881l809054260,858535992l892612661,825453624l909392185,741487927l825571634,876098615l909601842,875638832l842476597,925907248l892824631,943076915l859188278,808531765l808676408,926364721l876031024,808595767l926379060,943208505l842476593,909130032l808676405,892810289l842476601,926233655l959933494,909719858l842476596,959788087l892628025,859191096l859188272,808531765l892824624,876033587l1815096371,1815096368l825307699,741619250l892759088,741749557l926430516,879505973l959461683,892088881l942747953,896284472l808728371,875312691l942684217,812397873l812396588,862728236l842084658,808203318l892679788,892089907l842545464,875916340l942946611,808791096l909325876,892628017l909128242,859122737l858797111,859073590l943271993,1815096373l1815096368,909456182l741488953,858876976l842477617,829173804l925905203,808202290l858860908,892876341l875836215,859058476l926364725,1815425841l926036269,876034096l741486897,892548145l825702196,812397875l812396588,913059884l909325621,875705644l1815623730,842281525l841758776,960049713l808464434,825060400l942683954,825308215l875637810,926168371l892547383,808791404l808792627,741618745l892548145,825702196l762065971,808793393l959657016,824980528l875901748,858863415l842230837,909259057l1815096372,842346797l858929208,741879864l892548145,825702196l762066227,909456177l808661811,824981045l875901748,858863415l825060405,942683954l825308215,875637810l926168371,892547383l808924780,943272502l841758776,825832248l842083692,825242679l808728633,859058476l926364725,1815425841l892351543,741881397l842099760,808727602l943206457,808792876l1815622964,960049459l892810804,959589426l876032309,1815229496l942813485,859386675l741945653,892548145l825702196,762066227l825635377,959853364l824981554,875901748l858863415,741370933l741370928,892759088l741749557,825374258l845952052,875639350l1815096372,909259053l909325361,741880377l892548145,825702196l812397875,812396588l812396588,812396588l862728236,842084658l808203318,858860908l808532273,942683704l859058476,926364725l1815425841,842215725l842019635,741486905l892548145,825702196l762066227,926364209l892679729,824981558l875901748,858863415l825060405,808728370l876099889,875637808l926168371,892547383l808202348,909390700l875903030,1815096372l875704881,809054260l858535992,892612661l825453624,909392185l741487927,825571634l876098615,859270194l808466483,842214449l926101809,842230836l892876343,825371700l842610994,808464432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202348l875901292,842412082l808204336,909258092l875835698,741355568l959590706,926102585l762064949,825373237l876097593,875637816l926168371,875770167l842345836,909522481l741357109,892548145l825702196,762065971l909193781,909456950l875637808,926168371l875770167,926234732l825570103,824981558l875901748,892941879l892890167,909653558l741488949,892548145l959854388,812398389l926364972,959526457l762065976,926102577l842151989,824980535l875901748,825243447l825060401,808923956l808727351,875637816l926168371,825307191l875638124,925906739l942683187,859058476l926364725,1815163184l892679725,858535475l926299954,892743020l741749557,909586995l741370935,741370928l908946480,909325621l926036780,762066742l859125046,842214454l1815557687,1815096368l959523888,926167347l842610998,926232940l926101558,741815095l892548145,825702196l829175091,892745525l825242675,875637814l926168371,892547383l926232940,875771190l741749040,892548145l825702196,762066227l943075640,808923188l875637812,926168371l892680502,842083692l859321906,808597811l842084908,859060537l1815099696,825372973l942945078,741357105l892548145,825702196l762066227,926495795l959459376,825371702l876165426,808793907l825241964,875706674l741749044,892548145l825702196,812398643l946614316,741617720l909654065,858928696l879507513,892416567l741880116,909588274l808610864,959722801l875835700,859256108l943273781,762066739l909654068,808727856l875637816,926168371l875770167,808202348l808202348,808202348l808202348,808202348l808202348,825765228l808728630,741617719l892548145,959854388l812397877,929837100l959853872,942945841l859058476,909587509l1815557433,1815096368l842479409,926363958l841758770,960049713l926364468,741370928l741370928,925985840l909587767,909456435l842084908,859060537l1815099191,1815096368l1815096368,825635117l943011635,741619252l892548145,825702196l812398643,812396588l762064940,825635633l909194544,824981556l875901748,858863415l841837621,825833270l943075633,842084908l859060537,1815098679l1815096368,942747949l959460921,741488436l892548145,825702196l812397875,812396588l812396588,762064940l926167346,825766196l757871153,841837617l859255857,926233141l825044023,808923500l808792117,741421361l959590706,926102585l812397878,762064940l842217777,859060281l841756722,960049713l959787828,892759095l741749557,925985840l909653044,909654320l842084908,859060537l1815687476,942747949l808858936,741751096l892548145,825702196l862729523,943077170l808202288,909325676l959461176,824980017l909193271,942749494l926444594,808203574l808202348,808202348l875573612,943011383l741751092,825440049l842610488,829175858l825374007,875836729l808594482,942880049l825374008,842609004l925905977,741816629l875837237,859387700l909208624,842479664l859386156,808858674l1815229232,858796851l741552693,741370928l926430769,959460656l892743020,741749557l959526454,1815425841l859190582,1815096374l808530737,741356087l825831481,959657265l926051378,741422393l875654192,960050741l842347318,859058476l926364725,1815425841l1815096368,1815096368l1815096368,1815096368l875640625,925970996l825371702,876165426l892483635,959459948l842346807,808726828l875574576,913060403l859058231,741750837l892874808,926497074l808676400,741421365l825060400,892942132l859254836,875637814l926168371,808925238l875638124,943009848l842085177,859058476l909587509,1815099192l808528944,959852593l892416567,808991084l959657014,824981813l842018868,875704886l959933491,808595510l741880888,909654065l858928696,829175865l892745784,959920441l808528949,842477617l909456437,825700716l892678457,741816626l808529969,842281527l829173809,892875063l926168374,808528947l942813491,809056050l959657324,875639089l942422069,892679984l959591216,825241964l942683952,741881138l959524914,808464441l845951280,926495024l959590966,876162098l959461426,1815164470l909259833,959853368l909192249,892351286l943206960,825505900l926167089,959197494l943012144,926364216l875573612,909586995l741749555,876164921l825636660,942763058l825374259,808990771l959920428,959460660l829174324,926102841l960049714,942746674l825243187,926300470l859386220,959920182l741880886,825767985l825375026,829175860l875705392,926232884l909192247,825372979l842217781,892940652l858863411,741357362l875706679,858928951l959540273,892942641l825243191,959852844l825766201,1815296054l808529969,842281527l824981296,943273528l909455922,825322545l943271992,942683957l875573548,859386423l1815294768,858994993l943009842,824979506l892351281,942944818l959540274,859320632l842217783,876033324l925906228,829175096l959918391,825833016l959917112,859322160l1815099701,808662577l892680244,824981046l842608952,842216244l925985842,842151478l892352816,825241900l858928944,1815622713l842348593,892745781l892089145,892613687l909325619,825241964l875575088,741618745l959854641,942946612l829174072,809054520l909194292,959917110l926364722,1815163698l842348593,892745781l824980281,892942649l825439288,959540280l825373491,808989744l875573548,959919671l1815623728,909326641l858797367,841758265l909587248,825766967l808545328,842477617l909455666,892875052l909653298,1815296309l892548149,842346808l808528946,808661299l825242160,809056108l909719095,959199289l892614967,842283312l825766252,875835449l741882161,892548149l842346808,808545330l808661299,825242160l809056044,909719095l963393593,892614967l842283312,808923436l959459889,1815162935l960050737,892481593l824980278,909391926l925970737,809004084l808793399,741880371l808529969,842543159l829175861,959985208l959787063,909192243l809056569,876033330l943075692,825308724l741619505,808663089l892352057,829174832l960049465,942880048l808528949,808923185l943010360,859386220l808793910,741554227l926101554,942946102l829173809,925905200l892416562,943270966l859059760,1815688505l909324338,842347062l824979509,842216496l876099129,942763064l892876344,943075385l859386156,859386167l1815558197,875706679l959592247,959523894l909326641,926365495l909586796,842347576l741554481,842348849c892416821,929838389,926167609,825766455,825831724,926298937c1815557943,943077169,825374004,925643577,926167609,859320887c859189612,959525425,741421880,959854641,825372977,929838135c926167609,943272503,825831724,825700665,1815165233,842348593c909455412,925643056,926167609,926429751,842084716,808466743c741552432,926299697,825505080,829174840,909259576,926299190c909192247,960049459,959525938,859189612,808728627,741749554c808529969,909324855,829174584,959985207,926298678,808528953c842477617,926431541,808923500,876099889,741750840,859191089c909390647,829175602,909194041,943141682,925969456,909652272c876099379,959657324,892416305,892090673,875836471,825374000c943206764,892940853,741815348,909326129,942682416,946615094c842152248,959526704,909521196,808792115,1815361842,892876337c842084914,824979763,892481591,808595762,876112947,909390130c741684787,858862647,858994229,809004089,825636408,741487664c875771441,842543927,896282673,875836471,808990521,825505836c926299447,829173816,808792376,909195321,808987696,876164408c1815099444,959788088,842019125,808987703,825636408,1815097656c926430520,943011385,876096568,892743986,1815492914,858862647c858994229,808987705,825636408,1815229488,959984952,842479410c808987700,842019384,1815165234,959984952,842479410,808987700c842019384,1815165234,842543160,875770416,808987704,842019384c1815622707,925971512,943142453,942746672,959460657,808857912c842610796,959590710,942422320,959789104,825833270,825505644c892745011,942422073,875901497,892612920,892483692,825372727c959198777,909128497,825700657,959789420,942880056,942421303c808597552,959461426,842283116,842020145,942420533,892352821c909719864,825505644,959920180,942421298,926233911,959919412c909719660,926169138,959198514,808531506,926494771,942684524c825701944,942421810,909587762,943208759,959592812,959984440c942420272,875901497,892612920,892483948,808727606,959198008c842348848,925972273,959592812,909652792,942422068,892352816c943010356,892483948,892613686,959199545,842348848,925972273c858863980,875640368,942420531,808924466,859321905,943011948c959787829,959198264,909194802,875836215,959592812,825701176c942420273,942682676,909717814,892483948,942879798,959198258c808596276,959788856,959592812,859255608,942422070,892352816c943010356,943011948,842347317,959197746,909194802,875836215c959592812,876163896,959198001,825833781,808597817,942684524c909588024,942421811,959920181,926298935,858863980,825308720c942422070,808858164,808794424,892483948,825570358,959198512c875639604,875902002,959592812,859321144,942421560,892352816c943010356,942684524,943011384,942421556,808858164,808794424c842086508,943143219,942421303,892941620,808595505,959461740c858797618,942421811,808597552,875836212,892811372,825766710c942421042,909194807,909587251,842283116,909391920,942420534c892352821,909587512,909261164,926168627,824980786,875901240c876098866,942763057,959460657,943076150,842283308,892613689c963393333,959789365,959788850,825505580,926429494,946616627c875901497,892612920,892483628,825372727,946615865,925972786c825831477,892483628,909129525,929839152,892809524,809054257c842610732,842610225,946615350,859190578,808595765,892811308c926298936,946614834,892352821,909587512,892483628,909127735c829174070,892678456,859060021,909716531,959721520,1815688500c942815544,808988721,892939316,959984953,1815491124,808859448c808661555,942746681,842151217,909718585,942684268,942815543c824981048,808792376,926103097,942763059,959460657,943076150c825766188,909717557,1815623219,892418097,859191600,824981558c808792376,909325881,942763064,959460657,943076150,959789356c842413366,946616115,926233906,926036273,825505580,943273784c946615350,875901497,892612920,892483628,825372727,929838649c909128246,926036534,859060524,926037810,946615093,959920181c943206454,875706412,892352569,946615859,809055543,942946097c943011884,875771448,929838385,842151987,892351029,825505580c959461171,845953074,909719095,942880556,892811569,845952048c909719095,812396588,909586988,929838649,875770164,842215987c942684204,859124789,946616370,942682676,892876341,942684204c942878770,946615091,892416564,842347056,959789100,959984944c929838649,942944564,892483895,892811308,892614453,946616631c859255350,859386416,909588524,875902513,946615602,875770420c842281784,842610732,942683193,963392564,876163636,926494774c959592492,859060017,946615346,943274032,842151736,842610732c842085683,946614840,875901497,858796342,859060524,942682416c946615350,808597552,942945074,942684204,943012149,963391538c825439797,959789365,825505580,959920180,829175090,959526451c842086444,909654323,829175092,842216242,812396588,812396588c812396588,812396588,762064940,926167346,825766196,757871153c841837617,859255857,926233141,825044023,926298476,825374519c1815096373,1815096368,808663097,925642804,942944564,892483895c825373036,943010872,741421881,959590706,926102585,812397879c762064940,909719857,926431284,841757744,960049713,926233396c909274163,875835698,829173804,808662073,943272754,825371696c876165426,876163123,842083692,875771441,808857912,859058476c926364725,1815425841,1815096368,909456696,825243699,876096566c876097586,1815622966,909325105,1815096374,876031024,859058993c1815229234,875575089,959920441,841758515,960049713,909587252c741370933,825060400,942881081,909260598,825371700,876165426c859256115,892679788,808203827,926362988,926431026,741683252c959590706,808662073,762065209,909193777,825766963,824979510c875901748,858863415,892759093,808858421,1815096368,909456696c825243699,909650998,959592242,1815164722,875705645,757872434c842558513,959721778,741945649,925985841,943273008,909587764c842084908,859060537,1815426615,1815096368,960049453,825374512c741749557,959590706,892548153,913060663,909325621,762064940c808728889,959526707,825371701,876165426,825831475,842083692c875771441,808857912,859058476,926364725,1815425841,808530737c808464951,946614316,909654067,808466480,825766188,875966773c1815688756,892875313,1815096373,1815096368,1815096368,1815096368c1815096368,1815096368,1815096368,1815096368,1815096368,1815096368c943077421,959459890,841758770,960049713,959460148,959540278c942815026,943207986,859058476,926364725,1815425841,825505593c808531762,825371700,876165426,926494771,842609004,842543671c741881910,892548145,825702196,762066227,808990519,959656756c825371698,876165426,909717555,842609004,842543671,741881910c892548145,825702196,762066227,943273009,825569588,841757744c960049713,959460148,959540280,942815026,943207986,859058476c926364725,1815425841,1815096368,1815096368,1815096368,1815096368c1815096368,1815096368,858928433,926365745,942420529,959789104c808989750,892811372,943141686,959198769,909194802,825701176c842150764,859191347,829173804,842216761,876164147,875637812c925971763,842283313,959525740,926299193,841757237,925971769c842283060,858796396,859124024,741684279,892548145,825702196c812398644,845951020,825702704,824980021,875901748,892745271c842230834,909259057,1815096372,1815096368,1815096368,859125046c1815096374,1815096368,1815096368,842020153,741356087,842099760c926168114,875705908,808792876,1815622964,960049459,892810804c959589426,876032309,1815229496,808792886,892742709,1815491381c1815096368,892742704,1815491381,1815096368,892742704,1815491381c1815096368,858860592,808465203,1815360050,1815096368,892742704c1815491381,1815096368,892742704,1815491381,1815096368,892742704c1815491381,1815096368,892549169,943143221,824980530,943207475c925971506,842230838,825765940,1815096373,825243445,741487414c909259318,1815294000,876032567,741879862,959592759,1815361081c876032567,741947701,825307699,1815361331,909586995,741619000c925905197,825505587,1815360056,875837237,808794419,925969464c926036272,943077683,842150764,808923447,812396588,812396588c812396588,829173804,825308982,741357622,741370928,825388080c943075894,1815096376,825766193,942682674,841757750,960049713c926364468,892628021,876099890,741487416,892548145,959854388c762065463,909521972,926102329,875637814,926168371,875770167c909193836,943207986,829173804,875835954,842413111,892546100c943010864,959525740,926299193,841757237,925971769,842283060c858993004,892416049,824980792,875574067,808988729,825505644c943076662,829173804,892483641,925906233,875637810,925971763c875837745,959525740,926299193,841757237,925971769,842283060c808859500,892612912,808597292,926363705,859125612,909653558c892548652,942682423,825242476,808924980,943207980,943207217c892810860,942748464,943207980,926495537,808859500,825831986c942945836,959852856,825242476,909129524,943207980,909456177c892810860,942748464,859059500,892352057,926168940,892351025c943207980,943272753,825636460,892547641,892548652,959852599c892548716,842019127,825636396,959656505,875639148,943206700c842414134,1815623987,859386162,741355826,943025200,875706425c825438508,1815164976,808661809,942684211,858860593,942878771c1815164976,808661809,942684468,858860592,959721523,1815099440c858862905,741356087,858876976,892482098,909325108,859058476c926364725,1815622705,842150705,909653815,824980530,875901748c875640631,858876984,926364210,875705912,859058476,926364725c1815622705,875705137,875640115,824981560,875901748,875640631c858876984,926430258,909588277,859058476,926364725,1815622705c875705137,926234424,824981047,875901748,875640631,842099768c942944822,875574581,859058476,926364725,1815622705,825701937c808990257,812396588,812396588,812396588,812396588,812396588c812396588,812396588,812396588,762064940,859190324,909193264c875637808,926168371,875770167,825504364,943141432,1815096372c875704881,909391668,858534962,892612661,825453624,909392185c741487927,825571634,876098615,909208626,892481843,892613940c825766188,859058745,1815230003,892746041,959853616,925969459c875902259,859386425,825766252,909195572,741552439,925907001c825833008,926379063,842086708,741814323,876034361,875968056c925985841,875902259,859386425,876163372,875770169,1815163956c842413880,808531252,876096563,943208497,1815163187,808464434c825571379,824981043,875705655,875771957,876112949,892416562c741880631,842545201,825504565,829173817,858861623,943143218c959523888,960049717,859255353,876033900,892350777,824980018c892548409,808923185,942763062,859322678,959919413,859189548c825833524,1815426613,859126065,859123767,959199282,842479927c858993717,808923500,909326129,741486643,959723825,875967281c929837876,808858166,925972279,892809516,909390641,1815427127c842217521,959853621,824981298,892875064,859191345,959540275c859125299,959853624,909652268,842151481,1815687990,959854385c943076146,824979765,943141943,892876592,808610869,859255605c926038320,859189548,808595509,1815689523,825243441,892418105c824981556,842610231,959919155,942763062,926429752,875901493c909719852,858861621,929838388,926036534,892745528,909586732c842477881,1815622712,842348593,842348855,824980021,842608953c825242165,909208627,809055027,842084405,808923436,825768241c1815622709,959854385,926167858,824981049,942815288,892482871c909536308,808858932,926231601,808793140,1815427127,925972273c959854649,925644849,943140921,809055539,859189612,892875824c741750325,959526961,858993714,829174322,842413623,809054258c808528949,842477617,942946611,892875116,909653298,741554485c875837237,859124533,808545334,808923185,875837748,909652268c876164153,1815164984,959526961,825504816,925644342,926167609c825438775,892875116,909653298,741554485,960051505,859060277c829175857,842216249,942944305,808528944,926299956,943206457c859386220,808793910,741751091,926101554,942946102,829173809c925905200,892416562,942746678,943010357,859387190,859059564c892418101,824980018,858862384,808595504,959933489,959854384c741882166,876164921,876163125,942763058,875575601,943272244c859059500,892418101,829174322,858862384,808595504,959917105c959854384,1815623990,876164921,876163125,925969458,808595760c825243449,959852908,842021177,741553717,926365233,943272503c946615353,892679984,942814000,825307692,875573304,1815359797c825308210,942944823,829173804,808596533,942682678,762064940c825374258,808465460,825371696,876165426,808793907,892416364c926037559,741617721,892548145,825702196,829175859,825767217c959525429,875637810,926168371,942879031,892416364,842346808c741488945,892548145,825702196,946616371,859256629,943075637c859058476,909587509,1815557433,909522232,959788600,875637810c926168371,926234934,824979564,892482873,875574321,858614840c959591737,859320631,859058476,926364725,1815163184,876163885c943208503,824980534,875901748,825243447,858614833,943141945c875968568,859058476,926364725,1815163184,892679725,858535475c926299954,892743020,741749557,909586995,741370935,741370928c908946480,909325621,926036780,762066742,859125046,842214454c1815557687,1815096368,875637808,859059507,942682165,858860908c892745017,909456948,859058476,926364725,1815425841,959656237c808661301,741881395,892548145,825702196,762066227,892941105c858796849,824981558,875901748,858863415,942500917,876099121c875575088,859058476,909587509,1815426361,842150189,858994742c741356089,959590706,808662073,762064953,808663353,926167344c875637810,926168371,892547383,875769196,808466233,741751088c959590706,926102585,762064949,825307192,909128241,875637812c926168371,892547383,808202348,808464748,808530476,892352307c926182454,959789105,808202290,825438572,741488432,825060400c842018867,875705395,875637808,926168371,892547383,808202348c808202348,808202348,808202348,808202348,808202348,825765228c808728630,741617719,892548145,959854388,812397877,929837100c959853872,942945841,859058476,909587509,1815557433,1815096368c842479409,926363958,841758770,960049713,926364468,741370928c741370928,925985840,909587767,909456435,842084908,859060537c1815099191,1815096368,1815096368,825569581,909652793,741618230c892548145,825702196,812397875,812396588,762064940,875900977c876033592,824981045,875901748,858863415,841837618,825833270c943075633,842084908,859060537,1815098679,1815096368,909523245c926037554,824980536,875901748,858863415,741370933,741370928c741370928,841837616,876033073,825309233,825044018,825372012c892548916,926364978,1815162156,892352305,825242928,841756977c960049713,909587252,741370933,825060400,959591225,842216504c825371696,876165426,926496051,892679788,808203827,876032364c808663092,741619252,959590706,875770937,762067249,842348089c808596529,875637816,926168371,892547383,926036844,808466486c812396588,812396588,812396588,812396588,812396588,913059884c909325621,876099628,808858423,808202348,825438572,741488432c842230832,808990263,1815096368,909192240,926037048,762065461c859125046,909519926,858863921,892759093,741749558,858876976c842477617,1815096368,1815096368,909456433,859191609,824980021c875901748,858863415,741370933,741370928,741370928,741370928c925985840,842282033,741750577,959590706,942879801,845952306c825702704,824980021,892350516,842216496,808924780,943010612c892480566,875705907,812397107,762064940,959919153,925905973c824981043,875901748,926430775,825060400,892352564,825440568c875637810,926168371,808925238,858533996,943077424,1815689012c1815096368,1815096368,1815096368,858991664,959985716,812397872c812396588,812396588,829173804,959920438,943076912,959589432c842020403,812397113,812396588,812396588,762064940,926496305c842151737,841757746,825832505,1815165234,1815096368,1815096368c1815096368,808530737,858534455,825243696,1815097913,1815096368c1815096368,1815096368,959589424,909455924,812397878,812396588c812396588,812396588,909587244,808596280,876112946,808662322c741749048,875705400,959788599,809069623,808661305,741487408c892940345,808662579,892890165,959592760,741815604,909457208c825767731,892890163,959787065,741814325,909259833,909193784c892890165,808859704,741879865,808858169,875575091,876112948c909193778,741355573,809055544,926169141,842624054,875967286c741683767,892418097,943010356,963391796,943143221,842478903c825505580,909522227,946614320,926038325,842608944,892483628c859387445,929837875,892809524,859321648,842610732,825766965c946615604,808924466,909717810,842413868,959788592,963391799c892746037,842020150,842283052,825767732,946616370,859190583c942684215,909261100,859321905,946614583,926364983,926298416c942684204,858927154,946616372,808597552,942945074,943011884c825374264,946616376,926233906,858994225,825505580,809055287c963393076,959789365,909129520,942684204,808530741,963391792c909128497,926430769,959461676,909455923,963391794,858797618c875575351,959461676,892875063,963391544,842348853,909719861c959461676,926429745,963393077,892351281,876099641,892811308c825308214,946616371,808597552,959592499,842610732,892874808c946615861,909456690,942946361,875706412,808466489,946614578c926233906,808464688,842610732,892351545,946616633,892613938c858928691,959461676,825375027,929838392,942944564,926038327c892483628,909195061,946615347,959460919,892417592,959789100c909389874,929839157,943075636,859124275,825505580,959461171c946616370,909129010,808465456,842283052,825242929,963392825c892746032,926102834,892483628,925972275,946614320,909194807c909259829,959461676,926300213,946616371,909654069,942684464c842283052,825504052,963393586,876163636,875901750,842283052c959723568,946616368,942813748,825373491,825766188,842609717c1815162932,842150968,842478897,926428213,808924981,1815557942c942748727,926101560,959982643,942945586,1815426097,808596024c825702201,909585462,909520946,1815556658,858929464,942813493c842542129,842020661,1815492913,925971512,842479157,909716530c959721520,1815294263,959787577,960049207,842542134,808857653c1815490612,842412601,858862387,926428216,825702197,1815230769c909457208,825767731,842607666,943075638,1815164723,943273273c858862645,892873780,808859704,1815621689,909259833,909193784c876162100,858863666,1815623732,809055544,926169141,842607670c875967286,1815425591,892418097,943010356,942420276,859190578c959657525,842610796,825701429,942420018,859190583,808532023c909261164,859321905,942420279,926364983,926298416,959461740c942881073,959198771,808596276,909654327,858863980,943273264c959198264,842217776,825374261,959789164,909522995,824981558c875901240,909652025,892955702,926234169,741552432,942748727c809054520,842624056,859190070,741815609,892418097,875771441c946615348,892547641,926496561,825505580,825374005,946616119c892941620,859059505,959461676,858797618,946616115,808597552c875836212,942684460,909456952,963392564,842217776,825374261c892483628,892875572,929837623,942944564,842216504,959461676c842215989,946616628,959656497,808728120,892614700,808531257c963391538,909261104,926102320,942684204,859058226,946615348c926298681,943208249,943011884,875901749,946615607,926102834c926495795,892483628,909391925,946615353,943274032,926366008c959789100,926036529,946615348,959920181,825307447,842283052c859191602,946616630,859321650,825767731,959461676,875903029c963392310,959527216,909326387,859060524,959918130,929838648c909128246,808728884,909261100,943142449,963393333,875639604c859060529,875706412,892942137,946616368,926233906,808464688c892483884,875900985,946615094,892613938,808597043,959461676c825375027,929838392,942944564,926038327,892483628,909195061c946615347,959460919,892417592,959789100,825243442,946615353c909391920,859321398,892483628,825634867,946614582,808597813c892745268,808859948,925906224,829174068,808792376,926103097c808987696,825636408,1815296306,859124280,909391920,842542135c808991028,1815622197,892678712,808529975,959982640,808728882c1815689525,875901496,842412853,809053235,842609465,1815427121c875639863,842610488,842542135,825701685,1815360310,808859448c825636921,876096565,842609714,1815623481,909259832,842149937c959982644,942684210,1815688242,808662073,825833015,876096565c842609714,1815230521,959787577,875706160,959982648,942684210c1815557170,808662073,825833015,892873781,875573817,1815230006c892874808,909586739,808987701,808859192,1815360048,859189817c842478646,926428209,926167094,1815621684,892874808,909587769c842607671,842412854,1815492406,842216505,808794160,876096565c842609714,1815557945,825831481,858796083,808987698,808859192c1815163440,942815544,942813233,876096569,842609714,1815427129c842412601,892744499,892939317,925972793,1815097649,926494777c892877105,876096568,842609714,1815099449,926496057,942684216c959982647,825308722,1815163958,825832760,959459641,892873782c875573817,1815491894,892874808,909586739,959982645,942684210c1815098418,808859448,943010611,876031031,808923953,1815163705c842609976,892744752,909716534,808792112,1815163959,825309233c909129017,942420532,859125808,926103344,942813548,942421301c942682674,876098867,825504108,808204338,824979564,859190067c875706476,825701945,942422070,809055543,942946097,943011948c875771448,942421297,909129010,892351536,959461740,808596790c942422321,959460919,943271992,892811372,943141686,959198769c909194802,825701176,842610796,859255861,942420792,808597552c942945074,942684268,858927154,942422068,926298681,943208249c842610796,960051248,959199024,825766452,943010356,842283116c959526451,959197745,808596276,875968822,842283116,959723568c942422064,959789104,925972535,825766252,926494773,741488947c909652024,959590710,859335731,876034104,741357622,942748727c943206456,858876984,741422643,926233144,959525424,858876982c741945654,741370928,741370928,741370928,741370928,841837616c876033073,825309233,825044018,825372012,892548916,926364978c1815162156,926365233,892416567,812396588,963391532,875574072c876162096,842544690,1815557681,942748209,926364980,841758768c960049713,926364468,741370933,825060400,875968825,808925240c825371700,876165426,859256115,842412652,741618737,959540272c842019636,875706675,842084908,859060537,1815361840,859388205c875638832,824980023,875901748,858863415,741370933,809069616c959854901,741619254,892941625,876033330,858876976,741946931c741370928,842150968,926300214,925985842,960050224,942683448c842084908,859060537,1815426615,1815096368,960049453,926300211c741619250,959590706,892548153,913060663,909325621,762064940c926037815,942880312,825371699,876165426,825831475,960048492c825241651,741488436,892548145,825702196,913061171,909325621c808202288,892680300,808989494,942421553,926102834,926495795c875900268,741880114,946614573,875639346,959525177,829174060c959721527,926233656,825371702,876165426,892745523,808202348c959524204,842477625,909325617,842084908,859060537,1815295797c859125046,1815096374,876165421,825635632,841758007,960049713c959460148,959278129,808465209,842478641,859058476,926364725c1815425841,808530737,808464951,963391532,808662581,842085169c959461676,808596790,829175601,876098356,812396588,812396588c812396588,812396588,812396588,812396588,812396588,812396588c812396588,762064940,842544696,842608690,825371704,876165426c909717555,959459692,825636661,741356089,892548145,825702196c963393587,842085431,875573559,842084908,859060537,1815558448c892940337,959526455,824979506,875901748,858863415,925723704c875575351,842609459,842084908,859060537,1815492912,892940337c959526455,824979506,875901748,858863415,825060408,876099892c808531249,825371700,876165426,943271987,959459692,825636661c741356089,892548145,825702196,812398643,812396588,812396588c812396588,812396588,812396588,829173804,825438773,825702200c959523890,942944563,909719093,825766252,925905721,741946931c909326641,959723318,862730033,858929207,741815088,925985840c842282033,741750577,959590706,942879801,812397874,829173804c859255602,943077681,825371696,876165426,892811059,825765228c808728630,741617719,892548145,959854388,812397877,762064940c825504568,808596020,875637816,926168371,892547383,942682732c825440308,741487410,959590706,892548153,913060663,909325621c926429484,942944313,1815230769,858797369,858860596,842545204c892743732,892940908,808202549,808202348,808202348,808202348c808202348,808202348,808202348,808202348,808202348,808202348c808202348,808596844,909326640,824981049,875901748,892941879c741370935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858614832,808925492,909717552,842084908c859060537,1815098679,825243693,808595761,824980534,875901748c858863415,741370933,808676400,741619253,959854641,942683959c829174325,876163641,959919408,858860597,942815545,825242679c959722092,808203827,943141228,842215737,1815096376,926036274c925906485,824980528,875901748,943273527,925985845,842282033c741750577,959590706,942879801,862729522,943077170,959523888c942683702,825438572,741488432,741370928,859125046,741370934c741370928,741370928,859125046,741370934,892431408,909652535c808202292,943273068,909326128,959920428,909587508,829174321c909390135,942683192,842084908,859060537,1815425592,875640625c925970996,825371702,876165426,892483635,825700716,825373748c841758263,960049713,842543924,925985845,842282033,741750577c959590706,942879801,913061170,943273527,741881910,875706679c858928951,875654193,741684281,741370928,825322544,842150200c875968560,875573548,859386423,1815294768,875640625,909129526c825371704,876165426,892483635,825700716,825373748,841758263c960049713,842543924,925985845,842282033,741750577,959590706c942879801,829175090,875835703,909586738,842084908,859060537c1815425592,875575094,942814003,825241900,858928944,1815622713c876164145,1815096373,1815096368,942749745,808793399,925643319c926167609,825438775,892875116,808466481,741422641,825242925c762065969,808528945,842479412,825438260,841756780,909587248c825439540,892496946,741619257,858876976,842477617,929837100c892809273,909587255,959920428,959460660,845951540,909719601c808202295,942748012,859387698,741880375,892548145,825702196c829175859,842608944,926430513,825371698,876165426,808793906c808202348,909193836,943207986,762064940,876033585,943011637c824980023,875901748,825243447,741370930,825060400,875639096c875574577,825371696,842086706,909718070,909193836,943207986c762064940,825439031,858927413,875637810,925971763,943140914c959525740,926299193,841757237,925971769,842283060,858994540c825241656,959525164,925971052,943207987,812396588,946614316c942880310,808597813,858992940,808989488,812396600,842084908c909259065,1815492914,875967025,942945336,929837100,859059768c741355570,959590706,926102585,829175095,926234928,842608950c875637808,926168371,942879031,808202348,808202348,859189612c842086451,741357620,808529969,909324855,829174584,959985207c926298678,842607673,959658038,1815556153,892745783,925905718c946614316,809054776,842610992,812396844,825767980,892483122c829174329,909326393,875967284,909192249,959788854,842413874c926298476,959592247,741879865,842348337,943011635,845953334c959854392,812396588,829173804,809055800,942747954,808987700c926234680,1815492153,943077425,842479159,824981046,959787833c859255350,808545333,909127731,959723056,959461676,926103857c946614838,892809524,858928950,859256108,825505845,829175351c892482873,892809780,942746674,942748721,842478131,942684268c875837749,942420024,959656497,892941622,943011948,892746039c942422072,942880050,808988728,942880620,909127986,942421041c909522992,842281009,959590764,942422064,876032308,876098356c825766252,943271989,741357105,825832760,892680504,942763060c909128497,842348340,762064940,825766193,825570359,824980021c875901748,858863415,808545334,825375025,842479669,842084908c842283321,1815098679,1815096368,1815096368,892418097,808794160c942421557,909391920,959985204,942684268,875837749,942420024c925972786,825309235,942684268,875836980,942420787,925972786c875575347,942684268,875836980,942420787,959656497,943207734c842086508,892746035,942422072,959656497,943207734,943011948c892746039,959199288,859126064,875574070,892811372,909520951c942420791,859190583,909195319,959789164,892941616,959199024c943075892,892743986,959461740,942881073,959198771,808596276c909654327,858863980,943273264,959198264,842217776,825374261c842283116,892481844,824981560,859124024,909455414,842558513c959657013,741423154,892678712,842084663,842558513,825768244c741881141,943206456,909195317,892955700,876099897,741619761c858862647,859385911,842558512,943207221,741357616,808662073c959984951,942763060,959460657,909587254,959789100,808792625c963393076,892483888,842544951,892811308,909456184,946616377c892352821,808727864,842610732,892940344,929837362,943206708c859386673,959789100,808858161,946615606,825636912,909522992c842610732,943141172,829176116,808792376,926103097,809053232c909456441,1815230513,875639863,892942392,842607667,858928949c1815492918,875706680,859190072,876031031,926430257,1815163449c892483896,875640884,892939317,909260089,1815425079,926037560c858796083,926428215,892743990,1815425588,858928184,875771956c959982642,808728882,1815360568,959591481,959460916,825830455c808857651,1815359540,858929464,959918389,825764917,909718322c1815623733,808597047,876164150,876096560,892874802,1815688753c942814265,859125041,876096568,926234417,1815098679,808465977c825702708,842607667,808925493,1815492921,808792632,808726582c809053238,842348089,1815687472,808859448,959461433,842542136c825701173,1815359543,825636664,842282294,809053238,909653305c1815622455,943207736,809054262,892873784,859388216,1815099193c942814265,825570353,892873782,943009849,1815492404,859189817c842478646,942746677,842282289,825505845,942684268,842085942c959198009,909325874,892483380,825505644,808858931,959197496c959789365,909129520,892483692,926103347,925643573,909128246c926430262,842610796,808597556,942421817,842086709,892418101c875706476,892352569,942420531,809055543,942946097,959461740c875704885,942421816,909129010,959460400,942684268,875902516c942422325,942682676,942683188,892811372,943141686,959198769c909194802,825701176,842610796,859255861,959198008,842217776c943206710,943011948,808859959,942420280,943273010,825372720c892811372,925970489,942422068,909654069,892417075,892483692c808990771,959198264,925905716,876165173,825766252,909717557c741750579,825832760,875574578,892955702,875902521,741750329c825831481,926364473,892890169,959787065,741619253,842216505c942946096,842624049,825702709,741750071,859124280,892810039c809004081,859387704,741487924,926430520,875771449,942763057c858928433,842347056,842283052,858927412,929839155,943206708c808532273,825505580,959461171,946616370,842086709,909389877c943011884,959854392,946614840,926167604,925972023,959461676c943141175,829174832,909455672,943075634,942746678,959460657c943076150,842283116,858927412,925644851,943206708,808532273c842610796,809055543,925644856,876032308,926233913,842283116c926363954,942422327,942814777,959459892,842283372,959919159c942420789,959459897,909194288,942684268,859320887,942420279c808794423,892417845,808860012,875574576,959197752,875967794c859387188,892483692,808990771,959198776,925905716,876165173c825766252,909717557,741750579,825832760,875574578,809069622c926233145,741488695,943011640,959853875,892890168,943009849c741356597,942815544,842348848,876047409,825767985,741554483c825832760,909129266,876112949,842609714,741881657,926496057c892678706,842558513,909128501,741750321,842609976,909521968c909732917,808792112,741422135,892418097,859191600,946614327c909522992,859386417,892483628,876097587,946616118,943273010c942814512,892483628,825243445,946614320,876163641,960050480c892483628,909325620,963392306,959658288,892875058,825505580c959920180,946616114,926233906,875771441,909588524,909654320c946615601,808597813,943011380,825505580,842217526,946615093c909522992,842281009,942684204,842019637,946615352,892809524c808597302,825766188,943271989,1815098929,876097592,943076406c808987705,876164408,1815099444,825831992,825766711,808987697c875967544,1815294772,825831992,808989495,808987700,875967544c1815294772,858927416,943011385,825764920,909718322,1815623733c858927416,943011385,892873784,909719352,1815623733,892940345c808662579,926428212,909129525,1815295798,892418097,859191600c959198775,892614960,842543414,825505644,959985716,942420789c926431285,909588790,842283116,909588276,942421809,925972786c875575347,892483948,842346553,942420784,808597552,809054770c943011948,959460920,942422064,926364983,842020657,892811372c892548917,942421301,892352821,909587512,909261164,926168627c824980786,875901240,876098866,809004081,825636408,741554482c825373752,942944565,876047408,808990769,741881912,892483896c875640884,842558517,842020661,741751089,858927416,926431033c825781301,909718322,741881909,808661305,943208757,809069620c892482361,741421622,926234424,875967792,942763060,842413361c808662835,842283052,892418098,946615602,892809524,909588280c808859948,926495792,946615089,909391920,875770932,892483628c875574832,963391536,892746032,959524914,909588524,808991024c946616377,859190583,909195319,909261100,859321905,946614583c875901497,859321143,842610732,859124020,963391540,808596276c842348344,892811308,909457205,946615088,892352821,909587512c909261100,926168627,829175090,875901240,876098866,842607665c909324342,1815688754,875705400,808858161,876031025,909456177c1815558192,892483896,875640884,842542133,842020661,1815492913c959788088,859124021,809053241,808858169,1815556915,842543160c875770928,809053236,842608953,1815491893,926037049,858929460c926428216,926300469,1815163696,809055544,926169141,842607670c875967286,1815425591,892418097,926429746,824979506,808792376c909325881,892955704,809055545,741421111,808596536,876164408c876047411,892678961,741750581,892483896,875640884,842558517c842020661,741751089,842414392,892941112,926444597,926494774c741816373,842543160,842543920,892890165,875704633,741750576c959984952,876033081,876047413,808793905,741488432,892941625c808923193,842624054,842019126,741685301,808597047,858928694c809004081,859190840,741553459,825635385,875771702,926444596c926103093,741355832,825635385,926103606,959999025,926168370c741554227,876164409,959854901,842558514,909325877,741422646c858862647,942683701,959999033,942945586,741684273,926233144c959525424,825781302,943272754,741553206,858927416,943011385c825781304,909718322,741881909,858927416,943011385,825781304c909718322,741881909,858927416,943011385,876112952,825571637c741356080,842608697,858992694,809004087,875573816,741618739c875706680,875771185,842624048,960049718,741487668,959983672c842479672,892890168,943009849,741750580,859189817,842478646c942763061,842282289,825505845,825766188,909717557,1815623219c892418097,859191600,942422070,825504308,942879538,825505644c959526968,942420017,892809785,943206457,825505644,892941367c942421813,926102834,943010356,959592556,942946097,942421555c808662322,909457719,959461740,892614961,942420277,859190583c909195319,842283372,909326390,942422073,825635380,942880560c959789420,960050484,942422068,875770420,925906998,892614764c808531257,959197234,909261104,926102320,942684268,859058226c942421044,926298681,943208249,825505900,842544439,942422325c859190583,808792889,892811372,825505078,959198777,926496050c959657776,859060588,909457200,942421811,808662322,842610231c842283372,909521977,824979761,909455672,825700914,842624049c876164150,741357367,875639863,842610488,842558513,943207221c741357616,808662073,959984951,942763060,959460657,909587254c942684204,943075895,963392563,842217776,825635637,875706412c808532025,946614580,809055543,942946097,909588524,909391409c946615094,959657271,808792114,959789100,942945586,963391796c925905716,959788598,959789100,876098864,963393079,909325874c892483380,825766188,808858421,1815425075,909652024,959590710c876096563,825569586,1815099444,942748727,943206456,959982648c942945586,1815426097,926233144,959525424,909650998,959592242c1815294517,808596536,892744760,808987704,858796600,1815621939c859387192,909523249,842607664,842479925,1815687472,858862647c942683701,959982649,942945586,1815426097,959983672,943273010c909585456,892743730,1815162930,892940345,825700658,876162099c909128243,1815228727,959722040,875573560,926428209,825243957c1815622711,943207736,825504566,842542133,808857653,1815425076c909717561,825242165,926428217,943271990,1815623984,909457208c825767731,842607670,943075638,1815164723,892483896,942880564c876162099,808726835,1815359538,960050489,909523249,876031031c825767985,1815621689,926494777,892877105,876031031,808923953c1815163705,842609976,892744752,909716534,808792112,1815163959c892418097,859191600,942420023,808924471,825767988,959461484c842282288,942420022,859125813,842610997,842610796,909259062c942420278,892613938,875705907,959461740,825375027,925644088c942944564,926038327,892483692,909195061,942421043,959460919c892417592,959461740,942747702,942420532,859190583,842217528c842283116,892745524,959199033,809055538,942944823,842610796c909390392,959197491,925905716,892418358,959789164,842545201c942422071,859125808,892745521,942684268,875968310,959199280c909325874,825374516,909588588,808530736,942421042,959789104c926299957,909261164,809056051,959197238,808596276,892351800c842283116,892745524,959198009,858863920,842215472,942684268c875968310,942421296,825766457,959984176,842283116,909522740c959197488,858928690,892679731,959789420,875770681,959198265c825702704,943011897,842283116,892745524,959198777,943143221c926429240,842610796,808989238,942421298,959527221,909717553c959789164,842545201,942420535,859125808,892745521,842610796c909390392,942421042,858797623,926430515,825766252,909717557c741422899,892418097,859191600,946616374,808662322,960050743c825505580,842608950,946614325,892809785,943206457,825505580c892941367,963393333,859059762,909194544,959920172,959787061c963392311,909392181,859321905,842610732,943208496,963391800c876032564,859126071,909719596,875837490,946614839,842479664c825701176,892811308,909259059,963391801,943075892,925970996c842086444,943143219,946615095,959656497,943207734,842414124c842543671,946615859,942682676,943011380,942684204,858992690c946616369,926298681,943208249,842610732,960051248,946616112c875901492,875967541,892811308,859189561,963391540,876163636c825308726,942684204,808532279,963393081,842217776,909588533c842610732,808989238,963393329,842086704,842281528,959789100c926036529,946616115,959920181,825307447,959789100,892548912c963391545,926036788,859388209,825766188,909717557,1815295795c892418097,859191600,959199286,892614960,842543414,825505644c959985716,942420789,926431285,909588790,842283116,909588276c942421809,925972786,875575347,892483948,842346553,942420784c808597552,809054770,943011948,959460920,942422064,926429753c825504566,892811372,842412856,942421297,892352821,909587512c909261164,926168627,824980786,875901240,876098866,842624049c909324342,741946930,808859448,959460403,876047414,909653041c741816632,892483896,875640884,842558517,842020661,741751089c858927416,926431033,825781301,909718322,741881909,808661305c943208757,809069620,892482361,741421622,926234424,875967792c942763060,842413361,808662835,842283052,892418098,946615602c892809524,909588280,808859948,926495792,946615089,909391920c875770932,892483628,875574832,963391536,943075892,875903283c892483628,842543155,946615601,859190583,808532023,909261100c859321905,946614583,875901497,859321143,942684204,875641143c946615344,959920176,926037554,825505580,926429494,946615604c875901497,892612920,892483628,825372727,929838649,909128246c825702709,942684204,858994999,963392313,892746037,909193271c875706412,892352569,946616370,809055543,942946097,943011884c875771448,946615601,858927668,926103600,959461676,809055538c829175605,808792376,926103097,876096562,909390642,1815558455c959984952,808597810,876031032,959920177,1815361080,892483896c875640884,842542133,842020661,1815492913,808597047,842151478c809053239,909456441,1815557937,909652024,825766198,842542129c825768244,1815426096,959788856,876032304,892873784,859191352c1815425332,808792632,808726582,876162101,859321906,1815360825c859124280,825374768,926428213,926103093,1815097656,825635385c926103606,959982641,926168370,1815296051,959983672,943141938c876162096,842478131,1815228469,925971512,926365749,842542134c842217525,1815622706,808596536,959853368,842542130,842281525c1815689014,926429240,859191346,892873779,943009849,1815492404c859189817,842478646,942746677,842282289,825505845,842610796c892417331,925643572,943206708,926495537,842283116,926497072c942420022,842479664,842020407,859060588,875966514,942421813c959920176,909588530,825766252,842151477,741619257,808465977c892614964,959999033,808532018,741617720,892941625,842283320c926444598,842215478,741945395,892418097,876163634,963393081c825766452,892875827,959789100,909522995,929838391,876163380c859125301,842610732,825766965,946615604,808924466,909717810c842413868,842413616,946616114,859190578,926364469,959789356c858993976,946615350,943273010,875902257,892811308,925970489c946616372,909654069,892417075,825505580,959461171,929837875c926101812,942815536,842610732,809055543,929839160,876032308c926233913,892483628,842282803,946616373,892941620,842346546c892811308,859386678,829173813,808792376,926103097,809053234c959787577,1815295280,859385913,909325618,876031025,808990769c1815557939,892483896,875640884,842542133,842020661,1815492913c858927416,926431033,825764917,909718322,1815623733,858927416c943011385,825764920,909718322,1815623733,926037560,858929202c876096566,876097586,1815622966,842543160,825439024,892873784c808859704,1815621689,892874808,926036531,876162099,859321906c1815359543,809055544,926169141,842607670,875967286,1815425591c892418097,943010356,942420276,825373236,892483381,842283116c909717808,925644083,942944564,892352822,842610796,825766965c942421300,808924466,909717810,842413932,842413616,959199026c909325874,959459892,842610796,926496566,942422322,943273010c943011121,892811372,925970489,942422068,909654069,892417075c892483692,875574832,942421296,842479664,808923960,909588588c943274288,942422328,859190583,942684215,909261164,859321905c942420279,875901497,859321143,942684268,858927154,959199284c959658288,808466224,892811372,808661049,824979507,808792376c926103097,926444594,875575093,741423160,809054264,909259829c892890160,892548408,741488953,909261112,909521457,842558513c859124789,741618230,859385913,942748217,876047413,926430257c741814841,892678712,859189559,926444596,943271990,741683510c842609976,959524919,809004084,909521976,741554228,842150968c875836465,842624057,825241910,741945400,842150968,859320371c959999030,909588530,741553203,859124280,808923447,876112944c808531506,741620025,876097592,859059254,809004082,858929464c741355573,859385913,875968050,876112947,909457201,741356087c808465977,825702708,876112947,859059506,741618233,959787577c876098872,892890165,909652793,741488438,858862647,926233909c892955700,809055545,741748791,942814265,808991031,842558513c892809529,741357872,909718841,960050485,809004081,892744760c741422905,808596536,809055288,892890168,808857657,741815093c892418097,892678708,946614841,959920181,859256887,942684204c876098872,946615602,926102834,909719089,909588524,875902513c946615858,942944825,892548659,942684204,892547641,963391536c842217776,859059766,825505836,926299447,963391538,875573302c858863417,842283052,959657013,963392562,943273266,892614709c959789100,909522995,929837623,892547380,876033333,959789356c925907253,963393072,926429748,825243705,959592492,808793905c963391545,892746037,825833781,942684204,959788596,946614583c942682676,942684468,959789100,892352048,829175603,875901240c959788338,892873778,926496568,1815295800,943206456,842283061c842542133,825701173,1815492918,825636664,842282294,959982646c859321394,1815425846,959983672,808792882,809053232,909259577c1815295030,925971512,842479157,909716528,959721520,1815294263c892482616,842609460,842607668,892877109,1815426104,859387192c926299704,876031026,892678961,1815361333,892941625,808923193c876162102,959920178,1815162936,825831992,959460663,892939312c892679737,1815165241,876097592,926496054,876096561,876097586c1815621689,809055544,859123766,942746679,842282289,842609973c943011948,943143223,942420791,892876848,892482616,892483692c909195059,942421561,909194807,909259829,842610796,909326388c942421299,842610736,808465715,959461740,909521459,942420788c892809524,808597302,808860012,926495792,942420785,875901492c875706675,892483948,943011897,942421300,942881077,842479158c825505644,892679475,959198263,959789365,909129520,842283372c943273784,942420272,925972786,809054261,959789420,959788342c942420281,909391920,825702709,842283116,959723568,942422064c909130037,926102832,825766252,892482613,741488949,926430520c926431033,809004083,943011896,741683764,859124280,959852855c926444598,892743990,741749300,875706680,859190072,809004085c858929464,741355573,859385913,875968050,876112947,909457201c741356087,808465977,825702708,876112947,859059506,741618233c959787577,876098872,892890165,909652793,741488438,858862647c926233909,892955700,809055545,741748791,942814265,808991031c842558513,892809529,741357872,909718841,960050485,809004081c892744760,741422905,808596536,809055288,892890168,808857657c741815093,892418097,892678708,946614841,959920181,859256887c942684204,876098872,946615602,926102834,909719089,909588524c875902513,946615858,942944825,892548659,942684204,892547641c963391536,842217776,859059766,825505836,926299447,963391538c875573302,858863417,842283052,959657013,963392562,943273266c892614709,959789100,909522995,929837623,892547380,876033333c959789356,925907253,963393072,926429748,825243705,959592492c808793905,963391545,892746037,825833781,942684204,959788596c946614583,942682676,942684468,959789100,892352048,829175603c875901240,959788338,892873778,926496568,1815295800,943206456c842283061,842542133,825701173,1815492918,825636664,842282294c959982646,859321394,1815425846,959983672,808792882,809053232c909259577,1815295030,925971512,842479157,909716528,959721520c1815294263,892482616,842609460,842607668,892877109,1815426104c859387192,926299704,876031026,892678961,1815361333,892941625c808923193,876162102,959920178,1815162936,825831992,959460663c892939312,892679737,1815165241,876097592,926496054,876096561c876097586,1815621689,809055544,859123766,942746679,842282289c842609973,943011948,943143223,942420791,892876848,892482616c892483692,909195059,942421561,909194807,909259829,842610796c909326388,942421299,842610736,808465715,959461740,909521459c942420788,892809524,808597302,808860012,926495792,942420785c875901492,875706675,892483948,943011897,942421300,942881077c842479158,825505644,892679475,959198263,959789365,909129520c842283372,943273784,942420272,925972786,809054261,959789420c959788342,942420281,909391920,825702709,842283116,959723568c942422064,909130037,926102832,825766252,892482613,741488949l926430520,926431033l809004083,943011896l741683764,859124280l959852855,926444598l892743990,741749300l875706680,859190072l809004085,858929464l741355573,859385913l875968050,876112947l909457201,741356087l808465977,825702708l876112947,859059506l741618233,959787577l876098872,892890165l909652793,741488438l858862647,926233909l892955700,809055545l741748791,942814265l808991031,842558513l892809529,741357872l909718841,960050485l809004081,892744760l741422905,808596536l809055288,892890168l808857657,741815093l892418097,892678708l946614841,959920181l859256887,942684204l876098872,946615602l926102834,909719089l909588524,875902513l946615858,942944825l892548659,942684204l892547641,963391536l842217776,859059766l825505836,926299447l963391538,875573302l858863417,842283052l959657013,963392562l943273266,892614709l959789100,909522995l929837623,892547380l876033333,959789356l925907253,963393072l926429748,825243705l959592492,808793905l963391545,892746037l825833781,942684204l959788596,946614583l942682676,942684468l959789100,892352048l829175603,875901240l959788338,892873778l926496568,1815295800l943206456,842283061l842542133,825701173l1815492918,825636664l842282294,959982646l859321394,1815425846l959983672,808792882l809053232,909259577l1815295030,925971512l842479157,909716528l959721520,1815294263l892482616,842609460l842607668,892877109l1815426104,859387192l926299704,876031026l892678961,1815361333l892941625,808923193l876162102,959920178l1815162936,825831992l959460663,892939312l892679737,1815165241l876097592,926496054l876096561,876097586l1815621689,809055544l859123766,942746679l842282289,842609973l943011948,943143223l942420791,892876848l892482616,892483692l909195059,942421561l909194807,909259829l842610796,909326388l942421299,842610736l808465715,959461740l909521459,942420788l892809524,808597302l808860012,926495792l942420785,875901492l875706675,892483948l943011897,942421300l942881077,842479158l825505644,892679475l959198263,959789365l909129520,842283372l943273784,942420272l925972786,809054261l959789420,959788342l942420281,909391920l825702709,842283116l959723568,942422064l909130037,926102832l825766252,892482613l741488949,926430520l926431033,809004083l943011896,741683764l859124280,959852855l926444598,892743990l741749300,875706680l859190072,809004085l858929464,741355573l859385913,875968050l876112947,909457201l741356087,808465977l825702708,876112947l859059506,741618233l959787577,876098872l892890165,909652793l741488438,858862647l926233909,892955700l809055545,741748791l942814265,808991031l842558513,892809529l741357872,909718841l960050485,809004081l892744760,741422905l808596536,809055288l892890168,808857657l741815093,892418097l892678708,946614841l959920181,859256887l942684204,876098872l946615602,926102834l909719089,909588524l875902513,946615858l942944825,892548659l942684204,892547641l963391536,842217776l859059766,825505836l926299447,963391538l875573302,858863417l842283052,959657013l963392562,943273266l892614709,959789100l909522995,929837623l892547380,876033333l959789356,925907253l963393072,926429748l825243705,959592492l808793905,963391545l892746037,825833781l942684204,959788596l946614583,942682676l942684468,959789100l892352048,829175603l875901240,959788338l892873778,926496568l1815295800,943206456l842283061,842542133l825701173,1815492918l825636664,842282294l959982646,859321394l1815425846,959983672l808792882,809053232l909259577,1815295030l925971512,842479157l909716528,959721520l1815294263,892482616l842609460,842607668l892877109,1815426104l859387192,926299704l876031026,892678961l1815361333,892941625l808923193,876162102l959920178,1815162936l825831992,959460663l892939312,892679737l1815165241,876097592l926496054,876096561l876097586,1815621689l809055544,859123766l942746679,842282289l842609973,943011948l943143223,942420791l892876848,892482616l892483692,909195059l942421561,909194807l909259829,842610796l909326388,942421299l808597552,942945074l892811372,842084409l942420537,825504308l842543154,942684268l859058226,959198771l892483888,842608696l892811372,909456184l925644857,892547380l943076661,959789420l925907253,959198768l808531506,892876082l842413932,959723056l942422324,926102834l926102067,909588588l892811568,942420793l859190583,909195319l909261164,859321905l942420279,926364983l926298416,842283116l943010867,959198771l842348848,825766962l825505644,825701683l942422320,875901497l892612920,892483692l825372727,925644345l909128246,825702709l959461740,926103857l959197496,892614960l808794422,892811372l943141686,959199280l909194802,825701176l892811372,825243447l959199030,858928690l842217268,892483692l825243445,942420784l943273010,943011121l892811372,925970489l942422068,876163641l959920177,842610796l825243960,959199030l892746032,943011123l825505644,959985716l942422324,875901497l892612920,959789420l859059512,942422072l959656497,959984440l909261164,959723059l959197751,842348853l926233654,842413932l959788592,959198775l808531506,926364978l842283116,959526193l942422328,943273010l892548400,892811372l925970489,942422068l875705650,926168115l892483692,875574832l942420272,842610736l909457715,942684268l859255351,942420277l859190583,909195319l909261164,859321905l942420279,808662322l825831735,892811372l825766710,959198258l809055538,959657782l842283372,825440310l942421816,892352821l909587512,909261164l926168627,824980786l825569592,942748470l959999028,959919666l741683767,892876088l926168371,842624053l960049718,741619001l926038328,842019636l876047408,959723313l741815605,892940345l960050744,876047413l808923953,741684025l858862647,842608695l809069624,909392184l741357620,859385913l842413362,842624049l909324342,741357623l808597047,876033590l892890162,892481849l741749808,842150968l892613681,942763060l892679473,926430775l825766188,909717557l1815623219,892941625l943207218,842607672l926298422,1815557171l909259832,960049201l842607672,842215990l1815098425,825635385l892678448,876031032l892418097,1815427376l892483896,875640884l842542133,842020661l1815492913,892876855l926364212,808987697l959591736,1815099193l959527217,909586489l824979763,926496312l892874807,959540274l876164659,909325106l959656236,926429753l1815162932,825308722l909324338,1815096368l959918389,875902521l1815096372,825568304l960051253,1815230771l858927416,892482616l892873782,909719352l1815623733,858862647l842608695,808987704l825636408,1815229488l892874808,942813235l876096564,909457201l1815097911,892418097l825768240,942420022l909391920,959985204l942684268,875837749l942420024,925972786l825309235,942684268l875836980,942420787l925972786,875575347l942684268,875836980l942420787,959656497l943207734,842086508l892746035,942422072l959656497,943207734l943011948,892746039l959199288,859126064l875574070,892811372l909520951,942420791l859190583,909195319l959789164,892941616l959199024,943075892l892743986,959461740l942881073,959198771l808596276,909654327l858863980,943273264l959198264,842217776l825374261,842283116l892481844,824981560l859124024,909455414l842558513,959657013l741423154,892678712l842084663,842558513l825768244,741881141l943206456,909195317l892955700,876099897l741619761,858862647l859385911,842558512l943207221,741357616l808662073,959984951l942763060,959460657l909587254,959789100l808792625,963393076l892483888,842544951l892811308,909456184l946616377,892352821l808727864,842610732l892940344,929837362l943206708,859386673l959789100,808858161l946615606,825636912l909522992,842610732l943141172,829176116l808792376,926103097l809053232,909456441l1815230513,875639863l892942392,842607667l858928949,1815492918l875706680,859190072l876031031,926430257l1815163449,892483896l875640884,892939317l909260089,1815425079l926037560,858796083l926428215,892743990l1815425588,858928184l875771956,959982642l808728882,1815360568l959591481,959460916l825830455,808857651l1815359540,858929464l959918389,825764917l909718322,1815623733l808597047,876164150l876096560,892874802l1815688753,942814265l859125041,876096568l926234417,1815098679l808465977,825702708l842607667,808925493l1815492921,808792632l808726582,809053238l842348089,1815687472l808859448,959461433l842542136,825701173l1815359543,825636664l842282294,809053238l909653305,1815622455l943207736,809054262l892873784,859388216l1815099193,942814265l825570353,892873782l943009849,1815492404l859189817,842478646l942746677,842282289l825505845,942684268l842085942,959198009l909325874,892483380l825505644,808858931l959197496,959789365l909129520,892483692l926103347,925643573l909128246,926430262l842610796,808597556l942421817,842086709l892418101,875706476l892352569,942420531l809055543,942946097l959461740,875704885l942421816,909129010l959460400,942684268l875902516,942422325l942682676,942683188l892811372,943141686l959198769,909194802l825701176,842610796l859255861,959198008l842217776,943206710l943011948,808859959l942420280,943273010l825372720,892811372l925970489,942422068l909654069,892417075l892483692,808990771l959198264,925905716l876165173,825766252l909717557,741750579l825832760,875574578l892955702,875902521l741750329,825831481l926364473,892890169l959787065,741619253l842216505,942946096l842624049,825702709l741750071,859124280l892810039,809004081l859387704,741487924l926430520,875771449l942763057,858928433l842347056,842283052l858927412,929839155l943206708,808532273l825505580,959461171l946616370,842086709l909389877,943011884l959854392,946614840l926167604,925972023l959461676,943141175l829174832,909455672l943075634,942746678l959460657,943076150l842283116,858927412l925644851,943206708l808532273,842610796l809055543,925644856l876032308,926233913l842283116,926363954l942422327,942814777l959459892,842283372l959919159,942420789l959459897,909194288l942684268,859320887l942420279,808794423l892417845,808860012l875574576,959197752l875967794,859387188l892483692,808990771l959198776,925905716l876165173,825766252l909717557,741750579l825832760,875574578l809069622,926233145l741488695,943011640l959853875,892890168l943009849,741356597l942815544,842348848l876047409,825767985l741554483,825832760l909129266,876112949l842609714,741881657l926496057,892678706l842558513,909128501l741750321,842609976l909521968,909732917l808792112,741422135l892418097,859191600l946614327,909522992l859386417,892483628l876097587,946616118l943273010,942814512l892483628,825243445l946614320,876163641l960050480,892483628l909325620,963392306l959658288,892875058l825505580,959920180l946616114,926233906l875771441,909588524l909654320,946615601l808597813,943011380l825505580,842217526l946615093,909522992l842281009,942684204l842019637,946615352l892809524,808597302l825766188,943271989l1815098929,876097592l943076406,808987705l876164408,1815099444l825831992,825766711l808987697,875967544l1815294772,825831992l808989495,808987700l875967544,1815294772l858927416,943011385l825764920,909718322l1815623733,858927416l943011385,892873784l909719352,1815623733l892940345,808662579l926428212,909129525l1815295798,892418097l859191600,959198775l892614960,842543414l825505644,959985716l942420789,926431285l909588790,842283116l909588276,942421809l925972786,875575347l892483948,842346553l942420784,808597552l809054770,943011948l959460920,942422064l926364983,842020657l892811372,892548917l942421301,892352821l909587512,909261164l926168627,824980786l875901240,876098866l809004081,825636408l741554482,825373752l942944565,876047408l808990769,741881912l892483896,875640884l842558517,842020661l741751089,858927416l926431033,825781301l909718322,741881909l808661305,943208757l809069620,892482361l741421622,926234424l875967792,942763060l842413361,808662835l842283052,892418098l946615602,892809524l909588280,808859948l926495792,946615089l909391920,875770932l892483628,875574832l963391536,892746032l959524914,909588524l808991024,946616377l859190583,909195319l909261100,859321905l946614583,875901497l859321143,842610732l859124020,963391540l808596276,842348344l892811308,909457205l946615088,892352821l909587512,909261100l926168627,829175090l875901240,876098866l842607665,909324342l1815688754,875705400l808858161,876031025l909456177,1815558192l892483896,875640884l842542133,842020661l1815492913,959788088l859124021,809053241l808858169,1815556915l842543160,875770928l809053236,842608953l1815491893,926037049l858929460,926428216l926300469,1815163696l809055544,926169141l842607670,875967286l1815425591,892418097l926429746,824979506l808792376,909325881l892955704,809055545l741421111,808596536l876164408,876047411l892678961,741750581l892483896,875640884l842558517,842020661l741751089,842414392l892941112,926444597l926494774,741816373l842543160,842543920l892890165,875704633l741750576,959984952l876033081,876047413l808793905,741488432l892941625,808923193l842624054,842019126l741685301,808597047l858928694,809004081l859190840,741553459l825635385,875771702l926444596,926103093l741355832,825635385l926103606,959999025l926168370,741554227l876164409,959854901l842558514,909325877l741422646,858862647l942683701,959999033l942945586,741684273l926233144,959525424l825781302,943272754l741553206,858927416l943011385,825781304l909718322,741881909l858927416,943011385l825781304,909718322l741881909,858927416l943011385,876112952l825571637,741356080l842608697,858992694l809004087,875573816l741618739,875706680l875771185,842624048l960049718,741487668l959983672,842479672l892890168,943009849l741750580,859189817l842478646,942763061l842282289,825505845l825766188,909717557l1815623219,892418097l859191600,942422070l825504308,942879538l825505644,959526968l942420017,892809785l943206457,825505644l892941367,942421813l926102834,943010356l959592556,942946097l942421555,808662322l909457719,959461740l892614961,942420277l859190583,909195319l842283372,909326390l942422073,825635380l942880560,959789420l960050484,942422068l875770420,925906998l892614764,808531257l959197234,909261104l926102320,942684268l859058226,942421044l926298681,943208249l825505900,842544439l942422325,859190583l808792889,892811372l825505078,959198777l926496050,959657776l859060588,909457200l942421811,808662322l842610231,842283372l909521977,824979761l909455672,825700914l842624049,876164150l741357367,875639863l842610488,842558513l943207221,741357616l808662073,959984951l942763060,959460657l909587254,942684204l943075895,963392563l842217776,825635637l875706412,808532025l946614580,809055543l942946097,909588524l909391409,946615094l959657271,808792114l959789100,942945586l963391796,925905716l959788598,959789100l876098864,963393079l909325874,892483380l825766188,808858421l1815425075,909652024l959590710,876096563l825569586,1815099444l942748727,943206456l959982648,942945586l1815426097,926233144l959525424,909650998l959592242,1815294517l808596536,892744760l808987704,858796600l1815621939,859387192l909523249,842607664l842479925,1815687472l858862647,942683701l959982649,942945586l1815426097,959983672l943273010,909585456l892743730,1815162930l892940345,825700658l876162099,909128243l1815228727,959722040l875573560,926428209l825243957,1815622711l943207736,825504566l842542133,808857653l1815425076,909717561l825242165,926428217l943271990,1815623984l909457208,825767731l842607670,943075638l1815164723,892483896l942880564,876162099l808726835,1815359538l960050489,909523249l876031031,825767985l1815621689,926494777l892877105,876031031l808923953,1815163705l842609976,892744752l909716534,808792112l1815163959,892418097l859191600,942420023l808924471,825767988l959461484,842282288l942420022,859125813l842610997,842610796l909259062,942420278l892613938,875705907l959461740,825375027l925644088,942944564l926038327,892483692l909195061,942421043l959460919,892417592l959461740,942747702l942420532,859190583l842217528,842283116l892745524,959199033l809055538,942944823l842610796,909390392l959197491,925905716l892418358,959789164l842545201,942422071l859125808,892745521l942684268,875968310l959199280,909325874l825374516,909588588l808530736,942421042l959789104,926299957l909261164,809056051l959197238,808596276l892351800,842283116l892745524,959198009l858863920,842215472l942684268,875968310l942421296,825766457l959984176,842283116l909522740,959197488l858928690,892679731l959789420,875770681l959198265,825702704l943011897,842283116l892745524,959198777l943143221,926429240l842610796,808989238l942421298,959527221l909717553,959789164l842545201,942420535l859125808,892745521l842610796,909390392l942421042,858797623l926430515,825766252l909717557,741422899l892418097,859191600l946616374,808662322l960050743,825505580l842608950,946614325l892809785,943206457l825505580,892941367l963393333,859059762l909194544,959920172l959787061,963392311l909392181,859321905l842610732,943208496l963391800,876032564l859126071,909719596l875837490,946614839l842479664,825701176l892811308,909259059l963391801,943075892l925970996,842086444l943143219,946615095l959656497,943207734l842414124,842543671l946615859,942682676l943011380,942684204l858992690,946616369l926298681,943208249l842610732,960051248l946616112,875901492l875967541,892811308l859189561,963391540l876163636,825308726l942684204,808532279l963393081,842217776l909588533,842610732l808989238,963393329l842086704,842281528l959789100,926036529l946616115,959920181l825307447,959789100l892548912,963391545l926036788,859388209l825766188,909717557l1815295795,892418097l859191600,959199286l892614960,842543414l825505644,959985716l942420789,926431285l909588790,842283116l909588276,942421809l925972786,875575347l892483948,842346553l942420784,808597552l809054770,943011948l959460920,942422064l926429753,825504566l892811372,842412856l942421297,892352821l909587512,909261164l926168627,824980786l875901240,876098866l842624049,909324342l741946930,808859448l959460403,876047414l909653041,741816632l892483896,875640884l842558517,842020661l741751089,858927416l926431033,825781301l909718322,741881909l808661305,943208757l809069620,892482361l741421622,926234424l875967792,942763060l842413361,808662835l842283052,892418098l946615602,892809524l909588280,808859948l926495792,946615089l909391920,875770932l892483628,875574832l963391536,943075892l875903283,892483628l842543155,946615601l859190583,808532023l909261100,859321905l946614583,875901497l859321143,942684204l875641143,946615344l959920176,926037554l825505580,926429494l946615604,875901497l892612920,892483628l825372727,929838649l909128246,825702709l942684204,858994999l963392313,892746037l909193271,875706412l892352569,946616370l809055543,942946097l943011884,875771448l946615601,858927668l926103600,959461676l809055538,829175605l808792376,926103097l876096562,909390642l1815558455,959984952l808597810,876031032l959920177,1815361080l892483896,875640884l842542133,842020661l1815492913,808597047l842151478,809053239l909456441,1815557937l909652024,825766198l842542129,825768244l3486768,892678961l1811953461,892941625l-418369479,0l-170917888,0l0,-173408256l812384256,858796588l741370928,808661042l808530284,841756720l1815098160,808464689l808594480,829173811l808464433,829173804l808464433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808661293,825308467l824980528,825570100l892940599,825453623l909392185,741487927l825571634,876098615l859204658,741683253l808661042,808530284l841756720,1815098160l808464689,808594480l829173811,808464433l829173804,808464433l812396588,812396588l812396588,858796588l909536304,875706673c1815096376,909456182,741488953,858876976,842477617,829173804c925905203,808202290,858860908,875771702,875573555,859058476c926364725,1815425841,808661293,842151480,741880888,892548145c825702196,812397875,812396588,913059884,909325621,875705644c1815623730,842281525,841758776,960049713,808464434,825060400c909652019,876098098,875637816,926168371,892547383,892415340c943208752,875575603,859058476,926364725,1815425841,926036269c842412601,741356087,892548145,825702196,845951539,909260337c808204344,909192556,942749238,875967031,859058476,926364725c1815228720,1815096368,959590701,842085943,741355576,892548145c825702196,896283955,876097587,808203825,859124076,858994745c741750072,959590706,926102585,762066231,808663353,926167344c875637810,926168371,892547383,959459692,825636661,741356089c892548145,825702196,812398643,812396588,812396588,812396588c812396588,812396588,845951020,909260337,808204344,892415340c926299442,808988728,859058476,926364725,1815425841,1815096368c1815096368,842412338,741881910,892759088,741749557,825374258c829174836,825307956,909194551,875637816,942683698,842610738c959459948,842346807,845951020,909260337,808204344,892679788c841758259,875639350,875654196,925970739,943075637,825307692c942946611,1815622711,926494770,741487921,825388080,943075894c1815096376,808726834,909325361,824981041,875901748,876164663c875392050,859254841,943076659,859058476,926364725,1815360305c808661293,842151480,741880888,892548145,825702196,862729523c842084658,808203318,859319660,925972019,741356089,892548145c808924980,762065201,909521713,943206712,824981041,875901748c858863415,825060405,909652019,876098098,875637816,926168371c892547383,943140204,959919667,741881908,909719857,741370931c859204656,960050741,1815096370,875704881,809054260,858535992c892612661,825453624,909392185,741487927,825571634,876098615c909601842,875638832,842476597,925907248,892824631,943076915c859188278,808531765,808676408,926364721,876031024,808595767c926379060,943208505,842476593,909130032,808676405,892810289c842476601,926233655,959933494,909719858,842476596,959788087c892628025,859191096,859188272,808531765,892824624,876033587c1815096371,1815096368,825307699,741619250,892759088,741749557c926430516,879505973,959461683,892088881,942747953,896284472c808728371,875312691,942684217,812397873,812396588,862728236c842084658,808203318,892679788,892089907,842545464,875916340c942946611,808791096,909325876,892628017,909128242,859122737c858797111,859073590,943271993,1815096373,1815096368,909456182c741488953,858876976,842477617,829173804,925905203,808202290c858860908,892876341,875836215,859058476,926364725,1815425841c926036269,876034096,741486897,892548145,825702196,812397875c812396588,913059884,909325621,875705644,1815623730,842281525c841758776,960049713,808464434,825060400,942683954,825308215c875637810,926168371,892547383,808791404,808792627,741618745c892548145,825702196,762065971,808793393,959657016,824980528c875901748,858863415,842230837,909259057,1815096372,842346797c858929208,741879864,892548145,825702196,762066227,909456177c808661811,824981045,875901748,858863415,825060405,942683954c825308215,875637810,926168371,892547383,808924780,943272502c841758776,825832248,842083692,825242679,808728633,859058476c926364725,1815425841,892351543,741881397,842099760,808727602c943206457,808792876,1815622964,960049459,892810804,959589426c876032309,1815229496,942813485,859386675,741945653,892548145c825702196,762066227,825635377,959853364,824981554,875901748c858863415,741370933,741370928,892759088,741749557,825374258c845952052,875639350,1815096372,909259053,909325361,741880377c892548145,825702196,812397875,812396588,812396588,812396588c862728236,842084658,808203318,858860908,808532273,942683704c859058476,926364725,1815425841,842215725,842019635,741486905c892548145,825702196,762066227,926364209,892679729,824981558c875901748,858863415,825060405,808728370,876099889,875637808c926168371,892547383,808202348,909390700,875903030,1815096372c875704881,809054260,858535992,892612661,825453624,909392185c741487927,825571634,876098615,859270194,808466483,842214449c926101809,842230836,892876343,825371700,842610994,808464432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202348,875901292,842412082c808204336,909258092,875835698,741355568,959590706,926102585c762064949,825373237,876097593,875637816,926168371,875770167c842345836,909522481,741357109,892548145,825702196,762065971c909193781,909456950,875637808,926168371,875770167,926234732c825570103,824981558,875901748,892941879,892890167,909653558c741488949,892548145,959854388,812398389,926364972,959526457c762065976,926102577,842151989,824980535,875901748,825243447c825060401,808923956,808727351,875637816,926168371,825307191c875638124,925906739,942683187,859058476,926364725,1815163184c892679725,858535475,926299954,892743020,741749557,909586995c741370935,741370928,908946480,909325621,926036780,762066742c859125046,842214454,1815557687,1815096368,959523888,926167347c842610998,926232940,926101558,741815095,892548145,825702196c829175091,892745525,825242675,875637814,926168371,892547383c926232940,875771190,741749040,892548145,825702196,762066227c943075640,808923188,875637812,926168371,892680502,842083692c859321906,808597811,842084908,859060537,1815099696,825372973c942945078,741357105,892548145,825702196,762066227,926495795c959459376,825371702,876165426,808793907,825241964,875706674c741749044,892548145,825702196,812398643,946614316,741617720c909654065,858928696,879507513,892416567,741880116,909588274c808610864,959722801,875835700,859256108,943273781,762066739c909654068,808727856,875637816,926168371,875770167,808202348c808202348,808202348,808202348,808202348,808202348,825765228c808728630,741617719,892548145,959854388,812397877,929837100c959853872,942945841,859058476,909587509,1815557433,1815096368c842479409,926363958,841758770,960049713,926364468,741370928c741370928,925985840,909587767,909456435,842084908,859060537c1815099191,1815096368,1815096368,825635117,943011635,741619252c892548145,825702196,812398643,812396588,762064940,825635633c909194544,824981556,875901748,858863415,841837621,825833270c943075633,842084908,859060537,1815098679,1815096368,942747949c959460921,741488436,892548145,825702196,812397875,812396588c812396588,762064940,926167346,825766196,757871153,841837617c859255857,926233141,825044023,808923500,808792117,741421361c959590706,926102585,812397878,762064940,842217777,859060281c841756722,960049713,959787828,892759095,741749557,925985840c909653044,909654320,842084908,859060537,1815687476,942747949c808858936,741751096,892548145,825702196,862729523,943077170c808202288,909325676,959461176,824980017,909193271,942749494c926444594,808203574,808202348,808202348,875573612,943011383c741751092,825440049,842610488,829175858,825374007,875836729c808594482,942880049,825374008,842609004,925905977,741816629c875837237,859387700,909208624,842479664,859386156,808858674c1815229232,858796851,741552693,741370928,926430769,959460656c892743020,741749557,959526454,1815425841,859190582,1815096374c808530737,741356087,825831481,959657265,926051378,741422393c875654192,960050741,842347318,859058476,926364725,1815425841c1815096368,1815096368,1815096368,1815096368,875640625,925970996c825371702,876165426,892483635,959459948,842346807,808726828c875574576,913060403,859058231,741750837,892874808,926497074c808676400,741421365,825060400,892942132,859254836,875637814c926168371,808925238,875638124,943009848,842085177,859058476c909587509,1815099192,808528944,959852593,892416567,808991084c959657014,824981813,842018868,875704886,959933491,808595510c741880888,909654065,858928696,829175865,892745784,959920441c808528949,842477617,909456437,825700716,892678457,741816626c808529969,842281527,829173809,892875063,926168374,808528947c942813491,809056050,959657324,875639089,942422069,892679984c959591216,825241964,942683952,741881138,959524914,808464441c845951280,926495024,959590966,876162098,959461426,1815164470c909259833,959853368,909192249,892351286,943206960,825505900c926167089,959197494,943012144,926364216,875573612,909586995c741749555,876164921,825636660,942763058,825374259,808990771c959920428,959460660,829174324,926102841,960049714,942746674c825243187,926300470,859386220,959920182,741880886,825767985c825375026,829175860,875705392,926232884,909192247,825372979c842217781,892940652,858863411,741357362,875706679,858928951c959540273,892942641,825243191,959852844,825766201,1815296054c808529969,842281527,824981296,943273528,909455922,825322545c943271992,942683957,875573548,859386423,1815294768,858994993c943009842,824979506,892351281,942944818,959540274,859320632c842217783,876033324,925906228,829175096,959918391,825833016c959917112,859322160,1815099701,808662577,892680244,824981046c842608952,842216244,925985842,842151478,892352816,825241900c858928944,1815622713,842348593,892745781,892089145,892613687c909325619,825241964,875575088,741618745,959854641,942946612c829174072,809054520,909194292,959917110,926364722,1815163698c842348593,892745781,824980281,892942649,825439288,959540280c825373491,808989744,875573548,959919671,1815623728,909326641c858797367,841758265,909587248,825766967,808545328,842477617c909455666,892875052,909653298,1815296309,892548149,842346808c808528946,808661299,825242160,809056108,909719095,959199289c892614967,842283312,825766252,875835449,741882161,892548149c842346808,808545330,808661299,825242160,809056044,909719095c963393593,892614967,842283312,808923436,959459889,1815162935c960050737,892481593,824980278,909391926,925970737,809004084c808793399,741880371,808529969,842543159,829175861,959985208c959787063,909192243,809056569,876033330,943075692,825308724c741619505,808663089,892352057,829174832,960049465,942880048c808528949,808923185,943010360,859386220,808793910,741554227c926101554,942946102,829173809,925905200,892416562,943270966c859059760,1815688505,909324338,842347062,824979509,842216496c876099129,942763064,892876344,943075385,859386156,859386167c1815558197,875706679,959592247,959523894,909326641,926365495c909586796,842347576,741554481,842348849,892416821,929838389c926167609,825766455,825831724,926298937,1815557943,943077169c825374004,925643577,926167609,859320887,859189612,959525425c741421880,959854641,825372977,929838135,926167609,943272503c825831724,825700665,1815165233,842348593,909455412,925643056c926167609,926429751,842084716,808466743,741552432,926299697c825505080,829174840,909259576,926299190,909192247,960049459c959525938,859189612,808728627,741749554,808529969,909324855c829174584,959985207,926298678,808528953,842477617,926431541c808923500,876099889,741750840,859191089,909390647,829175602c909194041,943141682,925969456,909652272,876099379,959657324c892416305,892090673,875836471,825374000,943206764,892940853c741815348,909326129,942682416,946615094,842152248,959526704c909521196,808792115,1815361842,892876337,842084914,824979763c892481591,808595762,876112947,909390130,741684787,858862647c858994229,809004089,825636408,741487664,875771441,842543927c896282673,875836471,808990521,825505836,926299447,829173816c808792376,909195321,808987696,876164408,1815099444,959788088c842019125,808987703,825636408,1815097656,926430520,943011385c876096568,892743986,1815492914,858862647,858994229,808987705c825636408,1815229488,959984952,842479410,808987700,842019384c1815165234,959984952,842479410,808987700,842019384,1815165234c842543160,875770416,808987704,842019384,1815622707,925971512c943142453,942746672,959460657,808857912,842610796,959590710c942422320,959789104,825833270,825505644,892745011,942422073c875901497,892612920,892483692,825372727,959198777,909128497c825700657,959789420,942880056,942421303,808597552,959461426c842283116,842020145,942420533,892352821,909719864,825505644c959920180,942421298,926233911,959919412,909719660,926169138c959198514,808531506,926494771,942684524,825701944,942421810c909587762,943208759,959592812,959984440,942420272,875901497c892612920,892483948,808727606,959198008,842348848,925972273c959592812,909652792,942422068,892352816,943010356,892483948c892613686,959199545,842348848,925972273,858863980,875640368c942420531,808924466,859321905,943011948,959787829,959198264c909194802,875836215,959592812,825701176,942420273,942682676c909717814,892483948,942879798,959198258,808596276,959788856c959592812,859255608,942422070,892352816,943010356,943011948c842347317,959197746,909194802,875836215,959592812,876163896c959198001,825833781,808597817,942684524,909588024,942421811c959920181,926298935,858863980,825308720,942422070,808858164c808794424,892483948,825570358,959198512,875639604,875902002c959592812,859321144,942421560,892352816,943010356,942684524c943011384,942421556,808858164,808794424,842086508,943143219c942421303,892941620,808595505,959461740,858797618,942421811c808597552,875836212,892811372,825766710,942421042,909194807c909587251,842283116,909391920,942420534,892352821,909587512c909261164,926168627,824980786,875901240,876098866,942763057c959460657,943076150,842283308,892613689,963393333,959789365c959788850,825505580,926429494,946616627,875901497,892612920c892483628,825372727,946615865,925972786,825831477,892483628c909129525,929839152,892809524,809054257,842610732,842610225c946615350,859190578,808595765,892811308,926298936,946614834c892352821,909587512,892483628,909127735,829174070,892678456c859060021,909716531,959721520,1815688500,942815544,808988721c892939316,959984953,1815491124,808859448,808661555,942746681c842151217,909718585,942684268,942815543,824981048,808792376c926103097,942763059,959460657,943076150,825766188,909717557c1815623219,892418097,859191600,824981558,808792376,909325881c942763064,959460657,943076150,959789356,842413366,946616115c926233906,926036273,825505580,943273784,946615350,875901497c892612920,892483628,825372727,929838649,909128246,926036534c859060524,926037810,946615093,959920181,943206454,875706412c892352569,946615859,809055543,942946097,943011884,875771448c929838385,842151987,892351029,825505580,959461171,845953074c909719095,942880556,892811569,845952048,909719095,812396588c909586988,929838649,875770164,842215987,942684204,859124789c946616370,942682676,892876341,942684204,942878770,946615091c892416564,842347056,959789100,959984944,929838649,942944564c892483895,892811308,892614453,946616631,859255350,859386416c909588524,875902513,946615602,875770420,842281784,842610732c942683193,963392564,876163636,926494774,959592492,859060017c946615346,943274032,842151736,842610732,842085683,946614840c875901497,858796342,859060524,942682416,946615350,808597552c942945074,942684204,943012149,963391538,825439797,959789365c825505580,959920180,829175090,959526451,842086444,909654323c829175092,842216242,812396588,812396588,812396588,812396588c762064940,926167346,825766196,757871153,841837617,859255857c926233141,825044023,926298476,825374519,1815096373,1815096368c808663097,925642804,942944564,892483895,825373036,943010872c741421881,959590706,926102585,812397879,762064940,909719857c926431284,841757744,960049713,926233396,909274163,875835698c829173804,808662073,943272754,825371696,876165426,876163123c842083692,875771441,808857912,859058476,926364725,1815425841c1815096368,909456696,825243699,876096566,876097586,1815622966c909325105,1815096374,876031024,859058993,1815229234,875575089c959920441,841758515,960049713,909587252,741370933,825060400c942881081,909260598,825371700,876165426,859256115,892679788c808203827,926362988,926431026,741683252,959590706,808662073c762065209,909193777,825766963,824979510,875901748,858863415c892759093,808858421,1815096368,909456696,825243699,909650998c959592242,1815164722,875705645,757872434,842558513,959721778c741945649,925985841,943273008,909587764,842084908,859060537c1815426615,1815096368,960049453,825374512,741749557,959590706c892548153,913060663,909325621,762064940,808728889,959526707c825371701,876165426,825831475,842083692,875771441,808857912c859058476,926364725,1815425841,808530737,808464951,946614316c909654067,808466480,825766188,875966773,1815688756,892875313c1815096373,1815096368,1815096368,1815096368,1815096368,1815096368c1815096368,1815096368,1815096368,1815096368,943077421,959459890c841758770,960049713,959460148,959540278,942815026,943207986c859058476,926364725,1815425841,825505593,808531762,825371700c876165426,926494771,842609004,842543671,741881910,892548145c825702196,762066227,808990519,959656756,825371698,876165426c909717555,842609004,842543671,741881910,892548145,825702196c762066227,943273009,825569588,841757744,960049713,959460148c959540280,942815026,943207986,859058476,926364725,1815425841c1815096368,1815096368,1815096368,1815096368,1815096368,1815096368c858928433,926365745,942420529,959789104,808989750,892811372c943141686,959198769,909194802,825701176,842150764,859191347c829173804,842216761,876164147,875637812,925971763,842283313c959525740,926299193,841757237,925971769,842283060,858796396c859124024,741684279,892548145,825702196,812398644,845951020c825702704,824980021,875901748,892745271,842230834,909259057c1815096372,1815096368,1815096368,859125046,1815096374,1815096368c1815096368,842020153,741356087,842099760,926168114,875705908c808792876,1815622964,960049459,892810804,959589426,876032309c1815229496,808792886,892742709,1815491381,1815096368,892742704c1815491381,1815096368,892742704,1815491381,1815096368,858860592c808465203,1815360050,1815096368,892742704,1815491381,1815096368c892742704,1815491381,1815096368,892742704,1815491381,1815096368c892549169,943143221,824980530,943207475,925971506,842230838c825765940,1815096373,825243445,741487414,909259318,1815294000c876032567,741879862,959592759,1815361081,876032567,741947701c825307699,1815361331,909586995,741619000,925905197,825505587c1815360056,875837237,808794419,925969464,926036272,943077683c842150764,808923447,812396588,812396588,812396588,829173804c825308982,741357622,741370928,825388080,943075894,1815096376c825766193,942682674,841757750,960049713,926364468,892628021c876099890,741487416,892548145,959854388,762065463,909521972c926102329,875637814,926168371,875770167,909193836,943207986c829173804,875835954,842413111,892546100,943010864,959525740c926299193,841757237,925971769,842283060,858993004,892416049c824980792,875574067,808988729,825505644,943076662,829173804c892483641,925906233,875637810,925971763,875837745,959525740c926299193,841757237,925971769,842283060,808859500,892612912c808597292,926363705,859125612,909653558,892548652,942682423c825242476,808924980,943207980,943207217,892810860,942748464c943207980,926495537,808859500,825831986,942945836,959852856c825242476,909129524,943207980,909456177,892810860,942748464c859059500,892352057,926168940,892351025,943207980,943272753c825636460,892547641,892548652,959852599,892548716,842019127c825636396,959656505,875639148,943206700,842414134,1815623987c859386162,741355826,943025200,875706425,825438508,1815164976c808661809,942684211,858860593,942878771,1815164976,808661809c942684468,858860592,959721523,1815099440,858862905,741356087c858876976,892482098,909325108,859058476,926364725,1815622705c842150705,909653815,824980530,875901748,875640631,858876984c926364210,875705912,859058476,926364725,1815622705,875705137c875640115,824981560,875901748,875640631,858876984,926430258c909588277,859058476,926364725,1815622705,875705137,926234424c824981047,875901748,875640631,842099768,942944822,875574581c859058476,926364725,1815622705,825701937,808990257,812396588c812396588,812396588,812396588,812396588,812396588,812396588c812396588,762064940,859190324,909193264,875637808,926168371c875770167,825504364,943141432,1815096372,875704881,909391668c858534962,892612661,825453624,909392185,741487927,825571634c876098615,909208626,892481843,892613940,825766188,859058745c1815230003,892746041,959853616,925969459,875902259,859386425c825766252,909195572,741552439,925907001,825833008,926379063c842086708,741814323,876034361,875968056,925985841,875902259c859386425,876163372,875770169,1815163956,842413880,808531252c876096563,943208497,1815163187,808464434,825571379,824981043c875705655,875771957,876112949,892416562,741880631,842545201c825504565,829173817,858861623,943143218,959523888,960049717c859255353,876033900,892350777,824980018,892548409,808923185c942763062,859322678,959919413,859189548,825833524,1815426613c859126065,859123767,959199282,842479927,858993717,808923500c909326129,741486643,959723825,875967281,929837876,808858166c925972279,892809516,909390641,1815427127,842217521,959853621c824981298,892875064,859191345,959540275,859125299,959853624c909652268,842151481,1815687990,959854385,943076146,824979765c943141943,892876592,808610869,859255605,926038320,859189548c808595509,1815689523,825243441,892418105,824981556,842610231c959919155,942763062,926429752,875901493,909719852,858861621c929838388,926036534,892745528,909586732,842477881,1815622712c842348593,842348855,824980021,842608953,825242165,909208627c809055027,842084405,808923436,825768241,1815622709,959854385c926167858,824981049,942815288,892482871,909536308,808858932c926231601,808793140,1815427127,925972273,959854649,925644849c943140921,809055539,859189612,892875824,741750325,959526961c858993714,829174322,842413623,809054258,808528949,842477617c942946611,892875116,909653298,741554485,875837237,859124533c808545334,808923185,875837748,909652268,876164153,1815164984c959526961,825504816,925644342,926167609,825438775,892875116c909653298,741554485,960051505,859060277,829175857,842216249c942944305,808528944,926299956,943206457,859386220,808793910c741751091,926101554,942946102,829173809,925905200,892416562c942746678,943010357,859387190,859059564,892418101,824980018c858862384,808595504,959933489,959854384,741882166,876164921c876163125,942763058,875575601,943272244,859059500,892418101c829174322,858862384,808595504,959917105,959854384,1815623990c876164921,876163125,925969458,808595760,825243449,959852908c842021177,741553717,926365233,943272503,946615353,892679984c942814000,825307692,875573304,1815359797,825308210,942944823c829173804,808596533,942682678,762064940,825374258,808465460c825371696,876165426,808793907,892416364,926037559,741617721c892548145,825702196,829175859,825767217,959525429,875637810c926168371,942879031,892416364,842346808,741488945,892548145c825702196,946616371,859256629,943075637,859058476,909587509c1815557433,909522232,959788600,875637810,926168371,926234934c824979564,892482873,875574321,858614840,959591737,859320631c859058476,926364725,1815163184,876163885,943208503,824980534c875901748,825243447,858614833,943141945,875968568,859058476c926364725,1815163184,892679725,858535475,926299954,892743020c741749557,909586995,741370935,741370928,908946480,909325621c926036780,762066742,859125046,842214454,1815557687,1815096368c875637808,859059507,942682165,858860908,892745017,909456948c859058476,926364725,1815425841,959656237,808661301,741881395c892548145,825702196,762066227,892941105,858796849,824981558c875901748,858863415,942500917,876099121,875575088,859058476c909587509,1815426361,842150189,858994742,741356089,959590706c808662073,762064953,808663353,926167344,875637810,926168371c892547383,875769196,808466233,741751088,959590706,926102585c762064949,825307192,909128241,875637812,926168371,892547383c808202348,808464748,808530476,892352307,926182454,959789105c808202290,825438572,741488432,825060400,842018867,875705395c875637808,926168371,892547383,808202348,808202348,808202348c808202348,808202348,808202348,825765228,808728630,741617719c892548145,959854388,812397877,929837100,959853872,942945841c859058476,909587509,1815557433,1815096368,842479409,926363958c841758770,960049713,926364468,741370928,741370928,925985840c909587767,909456435,842084908,859060537,1815099191,1815096368c1815096368,825569581,909652793,741618230,892548145,825702196c812397875,812396588,762064940,875900977,876033592,824981045c875901748,858863415,841837618,825833270,943075633,842084908c859060537,1815098679,1815096368,909523245,926037554,824980536c875901748,858863415,741370933,741370928,741370928,841837616c876033073,825309233,825044018,825372012,892548916,926364978c1815162156,892352305,825242928,841756977,960049713,909587252c741370933,825060400,959591225,842216504,825371696,876165426c926496051,892679788,808203827,876032364,808663092,741619252c959590706,875770937,762067249,842348089,808596529,875637816c926168371,892547383,926036844,808466486,812396588,812396588c812396588,812396588,812396588,913059884,909325621,876099628c808858423,808202348,825438572,741488432,842230832,808990263c1815096368,909192240,926037048,762065461,859125046,909519926c858863921,892759093,741749558,858876976,842477617,1815096368c1815096368,909456433,859191609,824980021,875901748,858863415c741370933,741370928,741370928,741370928,925985840,842282033c741750577,959590706,942879801,845952306,825702704,824980021c892350516,842216496,808924780,943010612,892480566,875705907c812397107,762064940,959919153,925905973,824981043,875901748c926430775,825060400,892352564,825440568,875637810,926168371c808925238,858533996,943077424,1815689012,1815096368,1815096368c1815096368,858991664,959985716,812397872,812396588,812396588c829173804,959920438,943076912,959589432,842020403,812397113c812396588,812396588,762064940,926496305,842151737,841757746c825832505,1815165234,1815096368,1815096368,1815096368,808530737c858534455,825243696,1815097913,1815096368,1815096368,1815096368c959589424,909455924,812397878,812396588,812396588,812396588c909587244,808596280,876112946,808662322,741749048,875705400c959788599,809069623,808661305,741487408,892940345,808662579c892890165,959592760,741815604,909457208,825767731,892890163c959787065,741814325,909259833,909193784,892890165,808859704c741879865,808858169,875575091,876112948,909193778,741355573c809055544,926169141,842624054,875967286,741683767,892418097c943010356,963391796,943143221,842478903,825505580,909522227c946614320,926038325,842608944,892483628,859387445,929837875c892809524,859321648,842610732,825766965,946615604,808924466c909717810,842413868,959788592,963391799,892746037,842020150c842283052,825767732,946616370,859190583,942684215,909261100c859321905,946614583,926364983,926298416,942684204,858927154c946616372,808597552,942945074,943011884,825374264,946616376c926233906,858994225,825505580,809055287,963393076,959789365c909129520,942684204,808530741,963391792,909128497,926430769c959461676,909455923,963391794,858797618,875575351,959461676c892875063,963391544,842348853,909719861,959461676,926429745c963393077,892351281,876099641,892811308,825308214,946616371c808597552,959592499,842610732,892874808,946615861,909456690c942946361,875706412,808466489,946614578,926233906,808464688c842610732,892351545,946616633,892613938,858928691,959461676c825375027,929838392,942944564,926038327,892483628,909195061c946615347,959460919,892417592,959789100,909389874,929839157c943075636,859124275,825505580,959461171,946616370,909129010c808465456,842283052,825242929,963392825,892746032,926102834c892483628,925972275,946614320,909194807,909259829,959461676c926300213,946616371,909654069,942684464,842283052,825504052c963393586,876163636,875901750,842283052,959723568,946616368c942813748,825373491,825766188,842609717,1815162932,842150968c842478897,926428213,808924981,1815557942,942748727,926101560c959982643,942945586,1815426097,808596024,825702201,909585462c909520946,1815556658,858929464,942813493,842542129,842020661c1815492913,925971512,842479157,909716530,959721520,1815294263c959787577,960049207,842542134,808857653,1815490612,842412601c858862387,926428216,825702197,1815230769,909457208,825767731c842607666,943075638,1815164723,943273273,858862645,892873780c808859704,1815621689,909259833,909193784,876162100,858863666c1815623732,809055544,926169141,842607670,875967286,1815425591c892418097,943010356,942420276,859190578,959657525,842610796c825701429,942420018,859190583,808532023,909261164,859321905c942420279,926364983,926298416,959461740,942881073,959198771c808596276,909654327,858863980,943273264,959198264,842217776c825374261,959789164,909522995,824981558,875901240,909652025c892955702,926234169,741552432,942748727,809054520,842624056c859190070,741815609,892418097,875771441,946615348,892547641c926496561,825505580,825374005,946616119,892941620,859059505c959461676,858797618,946616115,808597552,875836212,942684460c909456952,963392564,842217776,825374261,892483628,892875572c929837623,942944564,842216504,959461676,842215989,946616628c959656497,808728120,892614700,808531257,963391538,909261104c926102320,942684204,859058226,946615348,926298681,943208249c943011884,875901749,946615607,926102834,926495795,892483628c909391925,946615353,943274032,926366008,959789100,926036529c946615348,959920181,825307447,842283052,859191602,946616630c859321650,825767731,959461676,875903029,963392310,959527216c909326387,859060524,959918130,929838648,909128246,808728884c909261100,943142449,963393333,875639604,859060529,875706412c892942137,946616368,926233906,808464688,892483884,875900985c946615094,892613938,808597043,959461676,825375027,929838392c942944564,926038327,892483628,909195061,946615347,959460919c892417592,959789100,825243442,946615353,909391920,859321398c892483628,825634867,946614582,808597813,892745268,808859948c925906224,829174068,808792376,926103097,808987696,825636408c1815296306,859124280,909391920,842542135,808991028,1815622197c892678712,808529975,959982640,808728882,1815689525,875901496c842412853,809053235,842609465,1815427121,875639863,842610488c842542135,825701685,1815360310,808859448,825636921,876096565c842609714,1815623481,909259832,842149937,959982644,942684210c1815688242,808662073,825833015,876096565,842609714,1815230521c959787577,875706160,959982648,942684210,1815557170,808662073c825833015,892873781,875573817,1815230006,892874808,909586739c808987701,808859192,1815360048,859189817,842478646,926428209c926167094,1815621684,892874808,909587769,842607671,842412854c1815492406,842216505,808794160,876096565,842609714,1815557945c825831481,858796083,808987698,808859192,1815163440,942815544c942813233,876096569,842609714,1815427129,842412601,892744499c892939317,925972793,1815097649,926494777,892877105,876096568c842609714,1815099449,926496057,942684216,959982647,825308722c1815163958,825832760,959459641,892873782,875573817,1815491894c892874808,909586739,959982645,942684210,1815098418,808859448c943010611,876031031,808923953,1815163705,842609976,892744752c909716534,808792112,1815163959,825309233,909129017,942420532c859125808,926103344,942813548,942421301,942682674,876098867c825504108,808204338,824979564,859190067,875706476,825701945c942422070,809055543,942946097,943011948,875771448,942421297c909129010,892351536,959461740,808596790,942422321,959460919c943271992,892811372,943141686,959198769,909194802,825701176c842610796,859255861,942420792,808597552,942945074,942684268c858927154,942422068,926298681,943208249,842610796,960051248c959199024,825766452,943010356,842283116,959526451,959197745c808596276,875968822,842283116,959723568,942422064,959789104c925972535,825766252,926494773,741488947,909652024,959590710c859335731,876034104,741357622,942748727,943206456,858876984c741422643,926233144,959525424,858876982,741945654,741370928c741370928,741370928,741370928,841837616,876033073,825309233c825044018,825372012,892548916,926364978,1815162156,926365233c892416567,812396588,963391532,875574072,876162096,842544690c1815557681,942748209,926364980,841758768,960049713,926364468c741370933,825060400,875968825,808925240,825371700,876165426c859256115,842412652,741618737,959540272,842019636,875706675c842084908,859060537,1815361840,859388205,875638832,824980023c875901748,858863415,741370933,809069616,959854901,741619254c892941625,876033330,858876976,741946931,741370928,842150968c926300214,925985842,960050224,942683448,842084908,859060537c1815426615,1815096368,960049453,926300211,741619250,959590706c892548153,913060663,909325621,762064940,926037815,942880312c825371699,876165426,825831475,960048492,825241651,741488436c892548145,825702196,913061171,909325621,808202288,892680300c808989494,942421553,926102834,926495795,875900268,741880114c946614573,875639346,959525177,829174060,959721527,926233656c825371702,876165426,892745523,808202348,959524204,842477625c909325617,842084908,859060537,1815295797,859125046,1815096374c876165421,825635632,841758007,960049713,959460148,959278129c808465209,842478641,859058476,926364725,1815425841,808530737c808464951,963391532,808662581,842085169,959461676,808596790c829175601,876098356,812396588,812396588,812396588,812396588c812396588,812396588,812396588,812396588,812396588,762064940c842544696,842608690,825371704,876165426,909717555,959459692c825636661,741356089,892548145,825702196,963393587,842085431c875573559,842084908,859060537,1815558448,892940337,959526455c824979506,875901748,858863415,925723704,875575351,842609459c842084908,859060537,1815492912,892940337,959526455,824979506c875901748,858863415,825060408,876099892,808531249,825371700c876165426,943271987,959459692,825636661,741356089,892548145c825702196,812398643,812396588,812396588,812396588,812396588c812396588,829173804,825438773,825702200,959523890,942944563c909719093,825766252,925905721,741946931,909326641,959723318c862730033,858929207,741815088,925985840,842282033,741750577c959590706,942879801,812397874,829173804,859255602,943077681c825371696,876165426,892811059,825765228,808728630,741617719c892548145,959854388,812397877,762064940,825504568,808596020c875637816,926168371,892547383,942682732,825440308,741487410c959590706,892548153,913060663,909325621,926429484,942944313c1815230769,858797369,858860596,842545204,892743732,892940908c808202549,808202348,808202348,808202348,808202348,808202348c808202348,808202348,808202348,808202348,808202348,808596844c909326640,824981049,875901748,892941879,741370935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858614832,808925492,909717552,842084908,859060537,1815098679c825243693,808595761,824980534,875901748,858863415,741370933c808676400,741619253,959854641,942683959,829174325,876163641c959919408,858860597,942815545,825242679,959722092,808203827c943141228,842215737,1815096376,926036274,925906485,824980528c875901748,943273527,925985845,842282033,741750577,959590706c942879801,862729522,943077170,959523888,942683702,825438572c741488432,741370928,859125046,741370934,741370928,741370928c859125046,741370934,892431408,909652535,808202292,943273068c909326128,959920428,909587508,829174321,909390135,942683192c842084908,859060537,1815425592,875640625,925970996,825371702c876165426,892483635,825700716,825373748,841758263,960049713c842543924,925985845,842282033,741750577,959590706,942879801c913061170,943273527,741881910,875706679,858928951,875654193c741684281,741370928,825322544,842150200,875968560,875573548c859386423,1815294768,875640625,909129526,825371704,876165426c892483635,825700716,825373748,841758263,960049713,842543924c925985845,842282033,741750577,959590706,942879801,829175090c875835703,909586738,842084908,859060537,1815425592,875575094c942814003,825241900,858928944,1815622713,876164145,1815096373c1815096368,942749745,808793399,925643319,926167609,825438775c892875116,808466481,741422641,825242925,762065969,808528945c842479412,825438260,841756780,909587248,825439540,892496946c741619257,858876976,842477617,929837100,892809273,909587255c959920428,959460660,845951540,909719601,808202295,942748012c859387698,741880375,892548145,825702196,829175859,842608944c926430513,825371698,876165426,808793906,808202348,909193836c943207986,762064940,876033585,943011637,824980023,875901748c825243447,741370930,825060400,875639096,875574577,825371696c842086706,909718070,909193836,943207986,762064940,825439031c858927413,875637810,925971763,943140914,959525740,926299193c841757237,925971769,842283060,858994540,825241656,959525164c925971052,943207987,812396588,946614316,942880310,808597813c858992940,808989488,812396600,842084908,909259065,1815492914c875967025,942945336,929837100,859059768,741355570,959590706c926102585,829175095,926234928,842608950,875637808,926168371c942879031,808202348,808202348,859189612,842086451,741357620c808529969,909324855,829174584,959985207,926298678,842607673c959658038,1815556153,892745783,925905718,946614316,809054776c842610992,812396844,825767980,892483122,829174329,909326393c875967284,909192249,959788854,842413874,926298476,959592247c741879865,842348337,943011635,845953334,959854392,812396588c829173804,809055800,942747954,808987700,926234680,1815492153c943077425,842479159,824981046,959787833,859255350,808545333c909127731,959723056,959461676,926103857,946614838,892809524c858928950,859256108,825505845,829175351,892482873,892809780c942746674,942748721,842478131,942684268,875837749,942420024c959656497,892941622,943011948,892746039,942422072,942880050c808988728,942880620,909127986,942421041,909522992,842281009c959590764,942422064,876032308,876098356,825766252,943271989c741357105,825832760,892680504,942763060,909128497,842348340c762064940,825766193,825570359,824980021,875901748,858863415c808545334,825375025,842479669,842084908,842283321,1815098679c1815096368,1815096368,892418097,808794160,942421557,909391920c959985204,942684268,875837749,942420024,925972786,825309235c942684268,875836980,942420787,925972786,875575347,942684268c875836980,942420787,959656497,943207734,842086508,892746035c942422072,959656497,943207734,943011948,892746039,959199288c859126064,875574070,892811372,909520951,942420791,859190583c909195319,959789164,892941616,959199024,943075892,892743986c959461740,942881073,959198771,808596276,909654327,858863980c943273264,959198264,842217776,825374261,842283116,892481844c824981560,859124024,909455414,842558513,959657013,741423154c892678712,842084663,842558513,825768244,741881141,943206456c909195317,892955700,876099897,741619761,858862647,859385911c842558512,943207221,741357616,808662073,959984951,942763060c959460657,909587254,959789100,808792625,963393076,892483888c842544951,892811308,909456184,946616377,892352821,808727864c842610732,892940344,929837362,943206708,859386673,959789100c808858161,946615606,825636912,909522992,842610732,943141172c829176116,808792376,926103097,809053232,909456441,1815230513c875639863,892942392,842607667,858928949,1815492918,875706680c859190072,876031031,926430257,1815163449,892483896,875640884c892939317,909260089,1815425079,926037560,858796083,926428215c892743990,1815425588,858928184,875771956,959982642,808728882c1815360568,959591481,959460916,825830455,808857651,1815359540c858929464,959918389,825764917,909718322,1815623733,808597047c876164150,876096560,892874802,1815688753,942814265,859125041c876096568,926234417,1815098679,808465977,825702708,842607667c808925493,1815492921,808792632,808726582,809053238,842348089c1815687472,808859448,959461433,842542136,825701173,1815359543c825636664,842282294,809053238,909653305,1815622455,943207736c809054262,892873784,859388216,1815099193,942814265,825570353c892873782,943009849,1815492404,859189817,842478646,942746677c842282289,825505845,942684268,842085942,959198009,909325874c892483380,825505644,808858931,959197496,959789365,909129520c892483692,926103347,925643573,909128246,926430262,842610796c808597556,942421817,842086709,892418101,875706476,892352569c942420531,809055543,942946097,959461740,875704885,942421816c909129010,959460400,942684268,875902516,942422325,942682676c942683188,892811372,943141686,959198769,909194802,825701176c842610796,859255861,959198008,842217776,943206710,943011948c808859959,942420280,943273010,825372720,892811372,925970489c942422068,909654069,892417075,892483692,808990771,959198264c925905716,876165173,825766252,909717557,741750579,825832760c875574578,892955702,875902521,741750329,825831481,926364473c892890169,959787065,741619253,842216505,942946096,842624049c825702709,741750071,859124280,892810039,809004081,859387704c741487924,926430520,875771449,942763057,858928433,842347056c842283052,858927412,929839155,943206708,808532273,825505580c959461171,946616370,842086709,909389877,943011884,959854392c946614840,926167604,925972023,959461676,943141175,829174832c909455672,943075634,942746678,959460657,943076150,842283116c858927412,925644851,943206708,808532273,842610796,809055543c925644856,876032308,926233913,842283116,926363954,942422327c942814777,959459892,842283372,959919159,942420789,959459897c909194288,942684268,859320887,942420279,808794423,892417845c808860012,875574576,959197752,875967794,859387188,892483692c808990771,959198776,925905716,876165173,825766252,909717557c741750579,825832760,875574578,809069622,926233145,741488695c943011640,959853875,892890168,943009849,741356597,942815544c842348848,876047409,825767985,741554483,825832760,909129266c876112949,842609714,741881657,926496057,892678706,842558513c909128501,741750321,842609976,909521968,909732917,808792112c741422135,892418097,859191600,946614327,909522992,859386417c892483628,876097587,946616118,943273010,942814512,892483628c825243445,946614320,876163641,960050480,892483628,909325620c963392306,959658288,892875058,825505580,959920180,946616114c926233906,875771441,909588524,909654320,946615601,808597813c943011380,825505580,842217526,946615093,909522992,842281009c942684204,842019637,946615352,892809524,808597302,825766188c943271989,1815098929,876097592,943076406,808987705,876164408c1815099444,825831992,825766711,808987697,875967544,1815294772c825831992,808989495,808987700,875967544,1815294772,858927416c943011385,825764920,909718322,1815623733,858927416,943011385c892873784,909719352,1815623733,892940345,808662579,926428212c909129525,1815295798,892418097,859191600,959198775,892614960c842543414,825505644,959985716,942420789,926431285,909588790c842283116,909588276,942421809,925972786,875575347,892483948c842346553,942420784,808597552,809054770,943011948,959460920c942422064,926364983,842020657,892811372,892548917,942421301c892352821,909587512,909261164,926168627,824980786,875901240c876098866,809004081,825636408,741554482,825373752,942944565c876047408,808990769,741881912,892483896,875640884,842558517c842020661,741751089,858927416,926431033,825781301,909718322c741881909,808661305,943208757,809069620,892482361,741421622c926234424,875967792,942763060,842413361,808662835,842283052c892418098,946615602,892809524,909588280,808859948,926495792c946615089,909391920,875770932,892483628,875574832,963391536c892746032,959524914,909588524,808991024,946616377,859190583c909195319,909261100,859321905,946614583,875901497,859321143c842610732,859124020,963391540,808596276,842348344,892811308c909457205,946615088,892352821,909587512,909261100,926168627c829175090,875901240,876098866,842607665,909324342,1815688754c875705400,808858161,876031025,909456177,1815558192,892483896c875640884,842542133,842020661,1815492913,959788088,859124021c809053241,808858169,1815556915,842543160,875770928,809053236c842608953,1815491893,926037049,858929460,926428216,926300469c1815163696,809055544,926169141,842607670,875967286,1815425591" fillcolor="white" stroked="f" o:allowincell="f" style="position:absolute;margin-left:222.7pt;margin-top:492.5pt;width:109.9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89220</wp:posOffset>
                </wp:positionH>
                <wp:positionV relativeFrom="page">
                  <wp:posOffset>6254750</wp:posOffset>
                </wp:positionV>
                <wp:extent cx="1403350" cy="257810"/>
                <wp:effectExtent l="0" t="0" r="635" b="635"/>
                <wp:wrapNone/>
                <wp:docPr id="6" name="WS_polygon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3" coordsize="11050,2030" path="l0,2030l0,2030l11050,2030l11050,2030l11050,0l11050,0l0,0l0,0l0,2030l6619248,1435435008l2162688,0l65536,262144l1431175168,2113948748l7143424,7536686l2162805,0l65536,262144l1431175168,2113948748l7208960,3014759l2162758,0l65536,262144l1431175168,2113948748l2097152,0l2162688,0l1078984704,1435477148l0,0l-1487929344,1435477135l10551296,0l-501612544,1435171957l319946752,295174842l63505,0l0,0l0,0l0,0l0,0l0,0l1992294400,1435477148l1991245824,1435477148l0,0l0,0l0,0l0,0l0,0l0,0l0,0l0,0l0,0l10551296,0l-444989440,1435171957l319946752,295174842l-452921327,1435171957l0,0l-452984832,1435171957l0,0l-452984832,1435171957l0,0l-452984832,1435171957l0,0l-452984832,1435171957l0,0l-452984832,1435171957l0,0l-452984832,1435171957l0,0l-452984832,1435171957l0,0l0,0l3211264,0l-566231040,2129943096l1927282688,1435477135l-314572800,1435477134l-314048512,1435477134l-314048512,1435477134l3211264,0l0,0l0,0l0,0l16711680,0l0,0l9502720,0l-1624244224,1435477138l-1623719936,1435477138l-1623719936,1435477138l-1622147072,1435477138l-1621622784,1435477138l-1621622784,1435477138l-1728053248,1435477138l16711680,0l0,0l0,0l0,0l0,0l0,0l0,0l0,0l0,0l-451543040,1435477134l3211264,0l-566231040,2129943096l1095761920,1435477138l-1050673152,1435477132l-1050148864,1435477132l-1050148864,1435477132l3211264,0l-393216000,1435477134l-476577792,1435477134l-458227712,1435477134l-1920991232,-11917l65535,0l2162688,0l-838860800,1435477135l0,0l133038080,133054464l2179072,0l-1046478848,1435477135l0,0l0,0l7405568,0l-276168704,1435171957l319946752,295174842l7600145,7209077l7536686,6357108l3014770,6881388l6750318,6881397l7602291,6488169l3014706,6881356l6750318,5439605l7471205,6881398l6619235,6357069l6357102,6619239l114,0l10551296,0l1224343552,350458l319946752,295174842l1703999505,2129943783l0,0l-1905262592,2129942666l-1384120320,2129942666l0,0l65536,65536l493682688,2129943737l484442112,2129943737l-2011889664,2129943290l-1375731712,1435477135l721420288,1430471467l-1879029938,2129942666l0,0l-1749024768,2129126296l-1225785344,1435476669l-1485832192,1435477135l10485760,0l2162688,0l0,524288l1019215872,2129942750l0,0l2162688,0l-1308622848,1435477135l-1270874112,1435477135l0,0l2162688,0l-1498415104,1435477135l-1487929344,143547713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361051648,1435477135l6356992,0l589824,524297l0,0l65536,0l65536,0l65536,0l133300224,0l65536,0l65536,0l65536,0l65536,0l-1525678080,1435477135l4259840,0l0,0l0,0l0,0l0,0l0,0l0,0l16711680,13762815l6356994,0l589824,524297l0,2030l0,2030l11050,2030l11050,2030l11050,0l11050,0l0,0l0,0l0,2030l6619248,1435435008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589824,524297l0,2030l0,2030l11050,2030l11050,2030l11050,0l11050,0l0,0l0,0l0,2030l6619248,0l6356992,0l131072,0l1310720,0l-1367343104,1435477135l-1308622848,1435477135l0,0l0,0l65536,524288l524288,2129920000l-1308622848,1435477135l-1509883904,1435477135l-1279262720,1435477132l2162688,0l-915406848,1435477012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342390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65536,917504l6553600,6357106l6881399,6750318l4390958,7536757l7274612,109l3211264,0l0,0l0,0l65536,0l0,0l0,0l9502720,0l1224474624,350458l319946752,295174842l63505,65536l0,0l0,65536l0,0l0,65536l0,0l0,133300224l0,0l0,65536l0,0l0,65536l0,0l0,655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360054784,1435107328l0,0l1814036480,2129938787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1927359536,0l-1086324736,1435477136l1019215872,2129942750l0,0l0,0l1815085056,892350769l808594480,829173811l808792113,829173804l808792113,812396588l812396588,812396588l858796588,909536304l875706673,875637816l859059507,942682165l909193836,943207986l913059884,909325621l842412588,1815360561l825439281,825571121l841758774,959656241l876034100,825715768l842281780,892808244l943076915,825388086l808989238,1815096373l859125046,909257782l875835698,859058540l892809521,741881393l858861874,926430265l929839156,959983666l858533942,926167344l845953333,926037553l808204341,892679788l841758259,875639350l875654196,925970739l943075637,825307692l942946611,1815622711l926494770,741487921l825388080,943075894l1815096376,943140913l926169145,824980528l875901748,875640631l741370936,825060400l959920180,875772210l875637812,926168371l892547383,892350828l959590709,1815096374l825242925,892481846l824980532,825570100l892940599,825453623l909392185,741487927l825571634,876098615l859204658,741683253l741370928,741370928l741370928,741370928l741370928,959540272l959590969,808465460l859058476,926364725l1815622705,825833777l943010866,824980530l875901748,875640631l741370936,741370928l741370928,741370928l741370928,741370928l741370928,741370928l741370928,808545328l842085685,808203833l875834732,959985972l741356596,892548145l959526705,862730037l876165425,842348342l892940844,942946097l762065460,959591732l842215730,875637815l925971763,926234929l808202348,892611948l876099890,741487416l892548145,959526705l812398389,762064940l959591732,859321400l875637810,925971763l926234929,808202348l892611948,876099890l741487416,892548145l959526705,812398389l762064940,959591732l859321400,875637810l925971763,926234929l808202348,892611948l876099890,741487416l892548145,959526705l812398389,762064940l959591732,859321400l875637810,925971763l926234929,808202348l892611948,876099890l741487416,892548145l959526705,812398389l812396588,862728236l842084658,808203318l909454700,825438774l741356592,959590706l808662073,829175353l842478137,943075896l875637816,926168371l892547383,825437548l842478900,741355576l892548145,825702196l762065971,808726835l825571380,875637810l926168371,875770167l825437548,942944308l741486901,892548145l825702196,862729267l842084658,808203318l808202348,808202348l808202348,926298476l943075633,1815096368l1815096368,842020153l741356087,825060400l842281526,842150964l875637812,926168371l942879031,909192556l825701170,909326649l859058476,926364725l1815622449,842412333l959526707,741749561l892548145,825702196l762066995,842151473l808924209,824980023l875901748,858863415l825060408,909193782l94314142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991992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41756722,960049713l909521460,741370934l892759088,741749557l859125046,959736886l842544691,741881910l959590706,926102585l879507251,875836472l842084658,842084908l859060537,1815556919l825242157,959985713l741619254,959590706l842216505,762064953l892810033,925971255l824980017,875901748l858863415,842492981l808596529,741881906l808662065,875640628l762066742,959920177l960049712,841758771l960049713,909521460l741370934,892534832l808924780,943272502l841758776,825832192l131083628,0l257949696,0l0,256114688l812384256,858796588l741370928,808661042l808530284,841756725l1815098160,892350769l808594480,829173811l808792113,829173804l808792113,812396588l812396588,812396588l858796588,909536304l875706673,875637816l859059507,942682165l909193836,943207986l913059884,909325621l842412588,1815360561l825439281,825571121l841758774,959656241l876034100,825715768l842281780,892808244l943076915,825388086l808989238,1815096373l859125046,909257782l875835698,859058540l892809521,741881393l858861874,926430265l929839156,959983666l858533942,926167344l845953333,926037553l808204341,892679788l841758259,875639350l875654196,925970739l943075637,825307692l942946611,1815622711l926494770,741487921l825388080,943075894l1815096376,943140913l926169145,824980528l875901748,875640631l741370936,825060400l959920180,875772210l875637812,926168371l892547383,892350828l959590709,1815096374l825242925,892481846l824980532,825570100l892940599,825453623l909392185,741487927l825571634,876098615l859204658,741683253l741370928,741370928l741370928,741370928l741370928,959540272l959590969,808465460l859058476,926364725l1815622705,825833777l943010866,824980530l875901748,875640631l741370936,741370928l741370928,741370928l741370928,741370928l741370928,741370928l741370928,808545328l842085685,808203833l875834732,959985972l741356596,892548145l959526705,862730037l876165425,842348342l892940844,942946097l762065460,959591732l842215730,875637815l925971763,926234929l808202348,892611948l876099890,741487416l892548145,959526705l812398389,762064940l959591732,859321400l875637810,925971763l926234929,808202348l892611948,876099890l741487416,892548145l959526705,812398389l762064940,959591732l859321400,875637810l925971763,926234929l808202348,892611948l876099890,741487416l892548145,959526705l812398389,762064940l959591732,859321400l875637810,925971763l926234929,808202348l892611948,876099890l741487416,892548145l959526705,812398389l812396588,862728236l842084658,808203318l909454700,825438774l741356592,959590706l808662073,829175353l842478137,943075896l875637816,926168371l892547383,825437548l842478900,741355576l892548145,825702196l762065971,808726835l825571380,875637810l926168371,875770167l825437548,942944308l741486901,892548145l825702196,862729267l842084658,808203318l808202348,808202348l808202348,926298476l943075633,1815096368l1815096368,842020153l741356087,825060400l842281526,842150964l875637812,926168371l942879031,909192556l825701170,909326649l859058476,926364725l1815622449,842412333l959526707,741749561l892548145,825702196l762066995,842151473l808924209,824980023l875901748,858863415l825060408,909193782l94314142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991992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41756722,960049713l909521460,741370934l892759088,741749557l859125046,959736886l842544691,741881910l959590706,926102585l879507251,875836472l842084658,842084908l859060537,1815556919l825242157,959985713l741619254,959590706l842216505,762064953l892810033,925971255l824980017,875901748l858863415,842492981l808596529,741881906l808662065,875640628l762066742,959920177l960049712,841758771l960049713,909521460l741370934,825060400l809055287,909587506l825371704,842086706l909718070,842083692l943142194,875836213l859058476,909587509l1815688758,942944557l842217525,741488945l892548145,825702196l829175091,892875824l741357111,825388080l943075894,1815096376l842345520,943206964l825241964,892416569l741488440,959590706l926037049,812396597l845951020,909260337l808204344,858860908l842414128,942946354l859058476,926364725l1815425841,926036269l876034096,741486897l892548145,825702196l812397875,845951020l909260337,808204344l875638124,825505849l875573557,859058476l926364725,1815425841l942944557,959592759l741618739,892548145l825702196,812397875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913059884,909325621l875704620,876097845l959459948,842346807l943206956,808662579l808989548,926167345l959591980,825242929l842085484,925907000l842151468,859126069l842150508,892875320l959526956,858927410l943075948,909193271l959460908,959658292l824979564,91305988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25635633,909194544l824981556,875901748l858863415,859204661l960050741,1815096370l943274037,892089394l959591474,741370935l892759088,741749557l892759088,741749557l892759088,741749557l858876976,808465203l741618226,892759088l741749557,892759088l741749557,892759088l741749557,892759088l741749557,825060400l909455925,942684215l875637808,926168371l892547383,892482668l808728633,812396588l812396588,812396588l812396588,812396588l812396588,829173804l825308982,741357622l909587249,892418098l892548716,876165430l896282668,842545464l842345524,926495284l841756780,1815098160l808594480,829173811l808792113,858796588l825322544,741356848l808661042,808530284l808202293,808530284l808202293,808202348l808202348,841756780l1815098160,959526454l741880882,892548145l808792884,845953072l909260337,808204344l892679788,841758259l875639350,875654196l925970739,943075637l842281260,842543158l1815230776,1815096368l842412338,741881910l892759088,741749557l825374258,829174836l825307956,909194551l959523896,1815229237l926494770,741487921l859204656,960050741l1815096370,943011629l892417330,875637810l925971763,926234929l959525740,926299193l841757237,925971769l842283060,892548716l808203568,808202348l858860908,959590961l875968562,842084908l842283321,1815492401l808661293,842151480l741880888,959590706l825373753,762066487l892482353,892613427l824981554,875901748l858863415,825060405l875900979,842086199l825371696,876165426l909586738,842083692l943142194,875836213l859058476,909587509l1815688758,875770157l808988720,741880369l892548145,825702196l929838387,808531507l842347312,859058476l926364725,1815360305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892759088,741749557l825374258,829174836l825307956,909194551l959523896,1815229237l876032567,741751092l1815687473,909456182l741488953,943025200l875706425,875705644l1815558450,808594480l812396595,858796588l825322544,741356848l808661042,808530284l841756725,1815098160l892350769,1815096368l892350769,1815096368l1815096368,1815096368l808594480,913059891l842608950,808204340c892548716,842610998,829173804,925905203,1815096370,808530737c741356087,825060400,859256371,808530740,875637812,926168371c892547383,858860908,842414128,942946354,859058476,926364725c1815425841,1815096368,1815096368,859125046,842345526,943206964c875705708,741881906,959590706,808464953,762064944,942682929c942813750,824981556,875901748,858863415,825060405,943271989c809055032,875637812,926168371,892547383,842083692,909261111c808597298,859058476,926364725,1815229233,842412338,741881910c959278128,808727857,942946358,859058476,926364725,1815228720c1815096368,959590701,842085943,741355576,892548145,825702196c896283955,876097587,808203825,859124076,858994745,741750072c959590706,926102585,762066231,808663353,926167344,875637810c926168371,892547383,959459692,825636661,741356089,892548145c825702196,812398643,812396588,812396588,812396588,812396588c812396588,822095916,389034804,0,513802240,0c0,511180800,812384256,858796588,741370928,808661042c808530284,841756725,1815098160,892350769,808594480,829173811c808792113,829173804,808792113,812396588,812396588,812396588c858796588,909536304,875706673,875637816,859059507,942682165c909193836,943207986,913059884,909325621,842412588,1815360561c825439281,825571121,841758774,959656241,876034100,825715768c842281780,892808244,943076915,825388086,808989238,1815096373c859125046,909257782,875835698,859058540,892809521,741881393c858861874,926430265,929839156,959983666,858533942,926167344c845953333,926037553,808204341,892679788,841758259,875639350c875654196,925970739,943075637,825307692,942946611,1815622711c926494770,741487921,825388080,943075894,1815096376,943140913c926169145,824980528,875901748,875640631,741370936,825060400c959920180,875772210,875637812,926168371,892547383,892350828c959590709,1815096374,825242925,892481846,824980532,825570100c892940599,825453623,909392185,741487927,825571634,876098615c859204658,741683253,741370928,741370928,741370928,741370928c741370928,959540272,959590969,808465460,859058476,926364725c1815622705,825833777,943010866,824980530,875901748,875640631c741370936,741370928,741370928,741370928,741370928,741370928c741370928,741370928,741370928,808545328,842085685,808203833c875834732,959985972,741356596,892548145,959526705,862730037c876165425,842348342,892940844,942946097,762065460,959591732c842215730,875637815,925971763,926234929,808202348,892611948c876099890,741487416,892548145,959526705,812398389,762064940c959591732,859321400,875637810,925971763,926234929,808202348c892611948,876099890,741487416,892548145,959526705,812398389c762064940,959591732,859321400,875637810,925971763,926234929c808202348,892611948,876099890,741487416,892548145,959526705c812398389,762064940,959591732,859321400,875637810,925971763c926234929,808202348,892611948,876099890,741487416,892548145c959526705,812398389,812396588,862728236,842084658,808203318c909454700,825438774,741356592,959590706,808662073,829175353c842478137,943075896,875637816,926168371,892547383,825437548c842478900,741355576,892548145,825702196,762065971,808726835c825571380,875637810,926168371,875770167,825437548,942944308c741486901,892548145,825702196,862729267,842084658,808203318c808202348,808202348,808202348,926298476,943075633,1815096368c1815096368,842020153,741356087,825060400,842281526,842150964c875637812,926168371,942879031,909192556,825701170,909326649c859058476,926364725,1815622449,842412333,959526707,741749561c892548145,825702196,762066995,842151473,808924209,824980023c875901748,858863415,825060408,909193782,943141426,875637812c926168371,942879031,909192556,842412338,876099378,859058476c926364725,1815622449,842477869,859123768,741880882,892548145c825702196,829175859,825308982,741357622,741370928,741370928c741370928,741370928,741370928,741370928,741370928,741370928c875392048,875901237,808726579,859058476,926364725,1815360305c825307699,741619250,892169264,858928694,808726577,842084908c859060537,1815492912,892940337,959526455,824979506,875901748c858863415,825060408,909129008,892416823,875637810,926168371c842215735,808529260,875638837,875968568,859058476,926364725c1815229233,892350765,942944560,741619256,892548145,825702196c862728755,842084658,808203318,959655276,909193779,741355568c892548145,825702196,762065971,892745524,959919927,875637810c926168371,875770167,892611948,926036536,741486903,892548145c825702196,762065971,808597809,842086713,757871155,825831729c892759095,741684021,825388080,943075894,1815096376,942880813c942683704,824979504,875901748,858863415,741370933,858876976c942878771,741357616,808661809,909390901,825388084,925907255c1815096370,875573549,943141942,741880888,892548145,825702196c812397875,812396588,929837100,892678196,808204342,926035308c943075638,741617719,892548145,959526705,862730037,876165425c842348342,892940844,942946097,929837620,825241654,925644084c809054258,929838903,909521717,908867128,825701683,862730288c926167344,908865591,858863672,913061944,858797367,908867633c858863672,929838905,842149942,908865849,825767988,862730550c926167344,908867120,858863672,913061429,858797367,892090417c909718324,929838384,842086196,908866864,858863672,913061945c842608950,908866867,808924467,913062198,825701683,908866096c842608950,829176115,808203313,892350828,959590709,1815096374c875704881,892548147,858534453,892612661,825453624,909392185c741487927,825571634,876098615,925985842,960049968,892351801c842084908,859060537,1815296055,1815096368,809054509,842412597c741488949,959590706,909259833,762066486,876098353,858796593c841756722,960049713,909521460,741370934,892759088,741749557c859125046,959736886,842544691,741881910,959590706,926102585c879507251,875836472,842084658,842084908,859060537,1815556919c825242157,959985713,741619254,959590706,842216505,762064953c892810033,925971255,824980017,875901748,858863415,842492981c808596529,741881906,808662065,875640628,762066742,959920177c960049712,841758771,960049713,909521460,741370934,825060400c809055287,909587506,825371704,842086706,909718070,842083692c943142194,875836213,859058476,909587509,1815688758,942944557c842217525,741488945,892548145,825702196,829175091,892875824c741357111,825388080,943075894,1815096376,842345520,943206964c825241964,892416569,741488440,959590706,926037049,812396597c845951020,909260337,808204344,858860908,842414128,942946354c859058476,926364725,1815425841,926036269,876034096,741486897c892548145,825702196,812397875,845951020,909260337,808204344c875638124,825505849,875573557,859058476,926364725,1815425841c942944557,959592759,741618739,892548145,825702196,812397875c913059884,959853875,808202809,892679788,841758259,842609971c896284217,926103097,908867127,825767988,929838901,892548145c925644083,909521717,929838648,809054258,925644599,909521717c913061432,825701683,858535984,926167344,929837111,842086196c925643824,943208759,929837368,809054258,858535222,926167344c929839413,892614450,925644343,809054258,896283958,909718324c925643824,909455412,913062198,842608950,908866357,825767988c829174839,808202544,892482668,808728633,913059884,909325621c875704620,876097845,959459948,842346807,943206956,808662579c808989548,926167345,959591980,825242929,842085484,925907000c842151468,859126069,842150508,892875320,959526956,858927410c943075948,909193271,959460908,959658292,824979564,913059888c959853875,808202809,892679788,841758259,926103858,896282678c926103097,908867127,825767988,929838901,892548145,925644083c909521717,929838648,809054258,925644599,909521717,913061432c825701683,858535984,926167344,929837111,842086196,925643824c943208759,929837368,809054258,858535222,926167344,929839413c959919920,908867637,858797367,913061168,842608950,925645105c943142454,929838386,809054258,908865846,842608950,762066227c825635633,909194544,824981556,875901748,858863415,859204661c960050741,1815096370,943274037,892089394,959591474,741370935c892759088,741749557,892759088,741749557,892759088,741749557c858876976,808465203,741618226,892759088,741749557,892759088c741749557,892759088,741749557,892759088,741749557,825060400c909455925,942684215,875637808,926168371,892547383,892482668c808728633,812396588,812396588,812396588,812396588,812396588c812396588,829173804,825308982,741357622,909587249,892418098c892548716,876165430,896282668,842545464,842345524,926495284c841756780,1815098160,808594480,829173811,808792113,858796588c825322544,741356848,808661042,808530284,808202293,808530284c808202293,808202348,808202348,841756780,1815098160,959526454c741880882,892548145,808792884,845953072,909260337,808204344c892679788,841758259,875639350,875654196,925970739,943075637c842281260,842543158,1815230776,1815096368,842412338,741881910c892759088,741749557,825374258,829174836,825307956,909194551c959523896,1815229237,926494770,741487921,859204656,960050741c1815096370,943011629,892417330,875637810,925971763,926234929c959525740,926299193,841757237,925971769,842283060,892548716c808203568,808202348,858860908,959590961,875968562,842084908c842283321,1815492401,808661293,842151480,741880888,959590706c825373753,762066487,892482353,892613427,824981554,875901748c858863415,825060405,875900979,842086199,825371696,876165426c909586738,842083692,943142194,875836213,859058476,909587509c1815688758,875770157,808988720,741880369,892548145,825702196c929838387,808531507,842347312,859058476,926364725,1815360305c842412338,741881910,892759088,741749557,842217779,896284209c876163892,892090424,876033841,896282930,825569333,925643568c825388082,943075894,1815096376,892742704,1815491381,808530737c824980023,808859193,741370936,825388080,943075894,1815096376c859125046,959654966,909193779,825308524,942684209,926102828c825438260,892482668,925972793,1815492396,842412338,741881910c892759088,741749557,825374258,829174836,825307956,909194551c959523896,1815229237,876032567,741751092,1815687473,909456182c741488953,943025200,875706425,875705644,1815558450,808594480c812396595,858796588,825322544,741356848,808661042,808530284c841756725,1815098160,892350769,1815096368,892350769,1815096368c1815096368,1815096368,808594480,913059891,842608950,808204340c892548716,842610998,829173804,925905203,1815096370,808530737c741356087,825060400,859256371,808530740,875637812,926168371c892547383,858860908,842414128,942946354,859058476,926364725c1815425841,1815096368,1815096368,859125046,842345526,943206964c875705708,741881906,959590706,808464953,762064944,942682929c942813750,824981556,875901748,858863415,825060405,943271989c809055032,875637812,926168371,892547383,842083692,909261111c808597298,859058476,926364725,1815229233,842412338,741881910c959278128,808727857,942946358,859058476,926364725,1815228720c1815096368,959590701,842085943,741355576,892548145,825702196c896283955,876097587,808203825,859124076,858994745,741750072c959590706,926102585,762066231,808663353,926167344,875637810c926168371,892547383,959459692,825636661,741356089,892548145c825702196,812398643,812396588,812396588,812396588,812396588c812396588,845951020,909260337,808204344,892415340,926299442c808988728,859058476,926364725,1815425841,1815096368,1815096368c842412338,741881910,892759088,741749557,825374258,829174836c825307956,909194551,875637816,942683698,842610738,959459948c842346807,845951020,909260337,808204344,892679788,841758259c875639350,875654196,925970739,943075637,825307692,942946611c1815622711,926494770,741487921,825388080,943075894,1815096376c808726834,909325361,824981041,875901748,876164663,875392050c859254841,943076659,859058476,926364725,1815360305,808661293c842151480,741880888,892548145,825702196,862729523,842084658c808203318,859319660,925972019,741356089,892548145,808924980c762065201,909521713,943206712,824981041,875901748,858863415c825060405,909652019,876098098,875637816,926168371,892547383c943140204,959919667,741881908,909719857,741370931,859204656c960050741,1815096370,875704881,809054260,858535992,892612661c825453624,909392185,741487927,825571634,876098615,909601842c875638832,842476597,925907248,892824631,943076915,859188278c808531765,808676408,926364721,876031024,808595767,926379060c943208505,842476593,909130032,808676405,892810289,842476601c926233655,959933494,909719858,842476596,959788087,892628025c859191096,859188272,808531765,892824624,876033587,1815096371c1815096368,825307699,741619250,892759088,741749557,926430516c879505973,959461683,892088881,942747953,896284472,808728371c875312691,942684217,812397873,812396588,862728236,842084658c808203318,892679788,892089907,842545464,875916340,942946611c808791096,909325876,892628017,909128242,859122737,858797111c859073590,943271993,1815096373,1815096368,909456182,741488953c858876976,842477617,829173804,925905203,808202290,858860908c892876341,875836215,859058476,926364725,1815425841,926036269c876034096,741486897,892548145,825702196,812397875,812396588c913059884,909325621,875705644,1815623730,842281525,841758776c960049713,808464434,825060400,942683954,825308215,875637810c926168371,892547383,808791404,808792627,741618745,892548145c825702196,762065971,808793393,959657016,824980528,875901748c858863415,842230837,909259057,1815096372,842346797,858929208c741879864,892548145,825702196,762066227,909456177,808661811c824981045,875901748,858863415,825060405,942683954,825308215c875637810,926168371,892547383,808924780,943272502,841758776c825832248,842083692,825242679,808728633,859058476,926364725c1815425841,892351543,741881397,842099760,808727602,943206457c808792876,1815622964,960049459,892810804,959589426,876032309c1815229496,942813485,859386675,741945653,892548145,825702196c762066227,825635377,959853364,824981554,875901748,858863415c741370933,741370928,892759088,741749557,825374258,845952052c875639350,1815096372,909259053,909325361,741880377,892548145c825702196,812397875,812396588,812396588,812396588,862728236c842084658,808203318,858860908,808532273,942683704,859058476c926364725,1815425841,842215725,842019635,741486905,892548145c825702196,762066227,926364209,892679729,824981558,875901748c858863415,825060405,808728370,876099889,875637808,926168371c892547383,808202348,909390700,875903030,1815096372,875704881c809054260,858535992,892612661,825453624,909392185,741487927c825571634,876098615,859270194,808466483,842214449,926101809c859008052,959656500,825371696,842610994,808464432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202348,875901292,842412082,808204336c909258092,875835698,741355568,959590706,926102585,762064949c825373237,876097593,875637816,926168371,875770167,842345836c909522481,741357109,892548145,825702196,762065971,909193781c909456950,875637808,926168371,875770167,926234732,825570103c824981558,875901748,892941879,892890167,909653558,741488949c892548145,959854388,812398389,926364972,959526457,762065976c926102577,842151989,824980535,875901748,825243447,825060401c808923956,808727351,875637816,926168371,825307191,875638124c925906739,942683187,859058476,926364725,1815163184,892679725c858535475,926299954,892743020,741749557,909586995,741370935c741370928,908946480,909325621,926036780,762066742,859125046c842214454,1815557687,1815096368,959523888,926167347,842610998c926232940,926101558,741815095,892548145,825702196,829175091c892745525,825242675,875637814,926168371,892547383,926232940c875771190,741749040,892548145,825702196,762066227,943075640c808923188,875637812,926168371,892680502,842083692,859321906c808597811,842084908,859060537,1815099696,825372973,942945078c741357105,892548145,825702196,762066227,926495795,959459376c825371702,876165426,808793907,825241964,875706674,741749044c892548145,825702196,812398643,946614316,741617720,909654065c858928696,879507513,892416567,741880116,909588274,808610864c959722801,875835700,859256108,943273781,762066739,909654068c808727856,875637816,926168371,875770167,808202348,808202348c808202348,808202348,808202348,808202348,825765228,808728630c741617719,892548145,959854388,812397877,929837100,959853872c942945841,859058476,909587509,1815557433,1815096368,842479409c926363958,841758770,960049713,926364468,741370928,741370928c925985840,909587767,909456435,842084908,859060537,1815099191c1815096368,1815096368,825635117,943011635,741619252,892548145c825702196,812398643,812396588,762064940,825635633,909194544c824981556,875901748,858863415,841837621,825833270,943075633c842084908,859060537,1815098679,1815096368,942747949,959460921c741488436,892548145,825702196,812397875,812396588,812396588c762064940,926167346,825766196,757871153,841837617,859255857c926233141,825044023,808923500,808792117,741421361,959590706c926102585,812397878,762064940,842217777,859060281,841756722c960049713,959787828,892759095,741749557,925985840,909653044c909654320,842084908,859060537,1815687476,942747949,808858936c741751096,892548145,825702196,862729523,943077170,808202288c909325676,959461176,824980017,909193271,942749494,926444594c808203574,808202348,808202348,875573612,943011383,741751092c825440049,842610488,829175858,825374007,875836729,808594482c942880049,825374008,842609004,925905977,741816629,875837237c859387700,909208624,842479664,859386156,808858674,1815229232c858796851,741552693,741370928,926430769,959460656,892743020c741749557,959526454,1815425841,859190582,1815096374,808530737c741356087,825831481,959657265,926051378,741422393,875654192c960050741,842347318,859058476,926364725,1815425841,1815096368c1815096368,1815096368,1815096368,875640625,925970996,825371702c876165426,892483635,959459948,842346807,808726828,875574576c913060403,859058231,741750837,892874808,926497074,808676400c741421365,825060400,892942132,859254836,875637814,926168371c808925238,875638124,943009848,842085177,859058476,909587509c1815099192,808528944,959852593,892416567,808991084,959657014c824981813,842018868,875704886,959933491,808595510,741880888c909654065,858928696,889206841,825702196,762065971,808793393c902837304,0,1024458752,0,0,1021444096c812384256,858796588,741370928,808661042,808530284,841756725c1815098160,892350769,808594480,829173811,808792113,829173804c808792113,812396588,812396588,812396588,858796588,909536304c875706673,875637816,859059507,942682165,909193836,943207986c913059884,909325621,842412588,1815360561,825439281,825571121c841758774,959656241,876034100,825715768,842281780,892808244c943076915,825388086,808989238,1815096373,859125046,909257782c875835698,859058540,892809521,741881393,858861874,926430265c929839156,959983666,858533942,926167344,845953333,926037553c808204341,892679788,841758259,875639350,875654196,925970739c943075637,825307692,942946611,1815622711,926494770,741487921c825388080,943075894,1815096376,943140913,926169145,824980528c875901748,875640631,741370936,825060400,959920180,875772210c875637812,926168371,892547383,892350828,959590709,1815096374c825242925,892481846,824980532,825570100,892940599,825453623c909392185,741487927,825571634,876098615,859204658,741683253c741370928,741370928,741370928,741370928,741370928,959540272c959590969,808465460,859058476,926364725,1815622705,825833777c943010866,824980530,875901748,875640631,741370936,741370928c741370928,741370928,741370928,741370928,741370928,741370928c741370928,808545328,842085685,808203833,875834732,959985972c741356596,892548145,959526705,862730037,876165425,842348342c892940844,942946097,762065460,959591732,842215730,875637815c925971763,926234929,808202348,892611948,876099890,741487416c892548145,959526705,812398389,762064940,959591732,859321400c875637810,925971763,926234929,808202348,892611948,876099890c741487416,892548145,959526705,812398389,762064940,959591732c859321400,875637810,925971763,926234929,808202348,892611948c876099890,741487416,892548145,959526705,812398389,762064940c959591732,859321400,875637810,925971763,926234929,808202348c892611948,876099890,741487416,892548145,959526705,812398389c812396588,862728236,842084658,808203318,909454700,825438774c741356592,959590706,808662073,829175353,842478137,943075896c875637816,926168371,892547383,825437548,842478900,741355576c892548145,825702196,762065971,808726835,825571380,875637810c926168371,875770167,825437548,942944308,741486901,892548145c825702196,862729267,842084658,808203318,808202348,808202348c808202348,926298476,943075633,1815096368,1815096368,842020153c741356087,825060400,842281526,842150964,875637812,926168371c942879031,909192556,825701170,909326649,859058476,926364725c1815622449,842412333,959526707,741749561,892548145,825702196c762066995,842151473,808924209,824980023,875901748,858863415c825060408,909193782,943141426,875637812,926168371,942879031c909192556,842412338,876099378,859058476,926364725,1815622449c842477869,859123768,741880882,892548145,825702196,829175859c825308982,741357622,741370928,741370928,741370928,741370928c741370928,741370928,741370928,741370928,875392048,875901237c808726579,859058476,926364725,1815360305,825307699,741619250c892169264,858928694,808726577,842084908,859060537,1815492912c892940337,959526455,824979506,875901748,858863415,825060408c909129008,892416823,875637810,926168371,842215735,808529260c875638837,875968568,859058476,926364725,1815229233,892350765c942944560,741619256,892548145,825702196,862728755,842084658c808203318,959655276,909193779,741355568,892548145,825702196c762065971,892745524,959919927,875637810,926168371,875770167c892611948,926036536,741486903,892548145,825702196,762065971c808597809,842086713,757871155,825831729,892759095,741684021c825388080,943075894,1815096376,942880813,942683704,824979504c875901748,858863415,741370933,858876976,942878771,741357616c808661809,909390901,825388084,925907255,1815096370,875573549c943141942,741880888,892548145,825702196,812397875,812396588c929837100,892678196,808204342,926035308,943075638,741617719c892548145,959526705,862730037,876165425,842348342,892940844c942946097,929837620,825241654,925644084,809054258,929838903c909521717,908867128,825701683,862730288,926167344,908865591c858863672,913061944,858797367,908867633,858863672,929838905c842149942,908865849,825767988,862730550,926167344,908867120c858863672,913061429,858797367,892090417,909718324,929838384c842086196,908866864,858863672,913061945,842608950,908866867c808924467,913062198,825701683,908866096,842608950,829176115c808203313,892350828,959590709,1815096374,875704881,892548147c858534453,892612661,825453624,909392185,741487927,825571634c876098615,925985842,960049968,892351801,842084908,859060537c1815296055,1815096368,809054509,842412597,741488949,959590706c909259833,762066486,876098353,858796593,841756722,960049713c909521460,741370934,892759088,741749557,859125046,959736886c842544691,741881910,959590706,926102585,879507251,875836472c842084658,842084908,859060537,1815556919,825242157,959985713c741619254,959590706,842216505,762064953,892810033,925971255c824980017,875901748,858863415,842492981,808596529,741881906c808662065,875640628,762066742,959920177,960049712,841758771c960049713,909521460,741370934,825060400,809055287,909587506c825371704,842086706,909718070,842083692,943142194,875836213c859058476,909587509,1815688758,942944557,842217525,741488945c892548145,825702196,829175091,892875824,741357111,825388080c943075894,1815096376,842345520,943206964,825241964,892416569c741488440,959590706,926037049,812396597,845951020,909260337c808204344,858860908,842414128,942946354,859058476,926364725c1815425841,926036269,876034096,741486897,892548145,825702196c812397875,845951020,909260337,808204344,875638124,825505849c875573557,859058476,926364725,1815425841,942944557,959592759c741618739,892548145,825702196,812397875,913059884,959853875c808202809,892679788,841758259,842609971,896284217,926103097c908867127,825767988,929838901,892548145,925644083,909521717c929838648,809054258,925644599,909521717,913061432,825701683c858535984,926167344,929837111,842086196,925643824,943208759c929837368,809054258,858535222,926167344,929839413,892614450c925644343,809054258,896283958,909718324,925643824,909455412c913062198,842608950,908866357,825767988,829174839,808202544c892482668,808728633,913059884,909325621,875704620,876097845c959459948,842346807,943206956,808662579,808989548,926167345c959591980,825242929,842085484,925907000,842151468,859126069c842150508,892875320,959526956,858927410,943075948,909193271c959460908,959658292,824979564,913059888,959853875,808202809c892679788,841758259,926103858,896282678,926103097,908867127c825767988,929838901,892548145,925644083,909521717,929838648c809054258,925644599,909521717,913061432,825701683,858535984c926167344,929837111,842086196,925643824,943208759,929837368c809054258,858535222,926167344,929839413,959919920,908867637c858797367,913061168,842608950,925645105,943142454,929838386c809054258,908865846,842608950,762066227,825635633,909194544c824981556,875901748,858863415,859204661,960050741,1815096370c943274037,892089394,959591474,741370935,892759088,741749557c892759088,741749557,892759088,741749557,858876976,808465203c741618226,892759088,741749557,892759088,741749557,892759088c741749557,892759088,741749557,825060400,909455925,942684215c875637808,926168371,892547383,892482668,808728633,812396588c812396588,812396588,812396588,812396588,812396588,829173804c825308982,741357622,909587249,892418098,892548716,876165430c896282668,842545464,842345524,926495284,841756780,1815098160c808594480,829173811,808792113,858796588,825322544,741356848c808661042,808530284,808202293,808530284,808202293,808202348c808202348,841756780,1815098160,959526454,741880882,892548145c808792884,845953072,909260337,808204344,892679788,841758259c875639350,875654196,925970739,943075637,842281260,842543158c1815230776,1815096368,842412338,741881910,892759088,741749557c825374258,829174836,825307956,909194551,959523896,1815229237c926494770,741487921,859204656,960050741,1815096370,943011629c892417330,875637810,925971763,926234929,959525740,926299193c841757237,925971769,842283060,892548716,808203568,808202348c858860908,959590961,875968562,842084908,842283321,1815492401c808661293,842151480,741880888,959590706,825373753,762066487c892482353,892613427,824981554,875901748,858863415,825060405c875900979,842086199,825371696,876165426,909586738,842083692c943142194,875836213,859058476,909587509,1815688758,875770157c808988720,741880369,892548145,825702196,929838387,808531507c842347312,859058476,926364725,1815360305,842412338,741881910c892759088,741749557,842217779,896284209,876163892,892090424c876033841,896282930,825569333,925643568,825388082,943075894c1815096376,892742704,1815491381,808530737,824980023,808859193c741370936,825388080,943075894,1815096376,859125046,959654966c909193779,825308524,942684209,926102828,825438260,892482668c925972793,1815492396,842412338,741881910,892759088,741749557c825374258,829174836,825307956,909194551,959523896,1815229237c876032567,741751092,1815687473,909456182,741488953,943025200c875706425,875705644,1815558450,808594480,812396595,858796588c825322544,741356848,808661042,808530284,841756725,1815098160c892350769,1815096368,892350769,1815096368,1815096368,1815096368c808594480,913059891,842608950,808204340,892548716,842610998c829173804,925905203,1815096370,808530737,741356087,825060400c859256371,808530740,875637812,926168371,892547383,858860908c842414128,942946354,859058476,926364725,1815425841,1815096368c1815096368,859125046,842345526,943206964,875705708,741881906c959590706,808464953,762064944,942682929,942813750,824981556c875901748,858863415,825060405,943271989,809055032,875637812c926168371,892547383,842083692,909261111,808597298,859058476c926364725,1815229233,842412338,741881910,959278128,808727857c942946358,859058476,926364725,1815228720,1815096368,959590701c842085943,741355576,892548145,825702196,896283955,876097587c808203825,859124076,858994745,741750072,959590706,926102585c762066231,808663353,926167344,875637810,926168371,892547383c959459692,825636661,741356089,892548145,825702196,812398643c812396588,812396588,812396588,812396588,812396588,845951020c909260337,808204344,892415340,926299442,808988728,859058476c926364725,1815425841,1815096368,1815096368,842412338,741881910c892759088,741749557,825374258,829174836,825307956,909194551c875637816,942683698,842610738,959459948,842346807,845951020c909260337,808204344,892679788,841758259,875639350,875654196c925970739,943075637,825307692,942946611,1815622711,926494770c741487921,825388080,943075894,1815096376,808726834,909325361c824981041,875901748,876164663,875392050,859254841,943076659c859058476,926364725,1815360305,808661293,842151480,741880888c892548145,825702196,862729523,842084658,808203318,859319660c925972019,741356089,892548145,808924980,762065201,909521713c943206712,824981041,875901748,858863415,825060405,909652019c876098098,875637816,926168371,892547383,943140204,959919667c741881908,909719857,741370931,859204656,960050741,1815096370c875704881,809054260,858535992,892612661,825453624,909392185c741487927,825571634,876098615,909601842,875638832,842476597c925907248,892824631,943076915,859188278,808531765,808676408c926364721,876031024,808595767,926379060,943208505,842476593c909130032,808676405,892810289,842476601,926233655,959933494c909719858,842476596,959788087,892628025,859191096,859188272c808531765,892824624,876033587,1815096371,1815096368,825307699c741619250,892759088,741749557,926430516,879505973,959461683c892088881,942747953,896284472,808728371,875312691,942684217c812397873,812396588,862728236,842084658,808203318,892679788c892089907,842545464,875916340,942946611,808791096,909325876c892628017,909128242,859122737,858797111,859073590,943271993c1815096373,1815096368,909456182,741488953,858876976,842477617c829173804,925905203,808202290,858860908,892876341,875836215c859058476,926364725,1815425841,926036269,876034096,741486897c892548145,825702196,812397875,812396588,913059884,909325621c875705644,1815623730,842281525,841758776,960049713,808464434c825060400,942683954,825308215,875637810,926168371,892547383c808791404,808792627,741618745,892548145,825702196,762065971c808793393,959657016,824980528,875901748,858863415,842230837c909259057,1815096372,842346797,858929208,741879864,892548145c825702196,762066227,909456177,808661811,824981045,875901748c858863415,825060405,942683954,825308215,875637810,926168371c892547383,808924780,943272502,841758776,825832248,842083692c825242679,808728633,859058476,926364725,1815425841,892351543c741881397,842099760,808727602,943206457,808792876,1815622964c960049459,892810804,959589426,876032309,1815229496,942813485c859386675,741945653,892548145,825702196,762066227,825635377c959853364,824981554,875901748,858863415,741370933,741370928c892759088,741749557,825374258,845952052,875639350,1815096372c909259053,909325361,741880377,892548145,825702196,812397875c812396588,812396588,812396588,862728236,842084658,808203318c858860908,808532273,942683704,859058476,926364725,1815425841c842215725,842019635,741486905,892548145,825702196,762066227c926364209,892679729,824981558,875901748,858863415,825060405c808728370,876099889,875637808,926168371,892547383,808202348c909390700,875903030,1815096372,875704881,809054260,858535992c892612661,825453624,909392185,741487927,825571634,876098615c859270194,808466483,842214449,926101809,859008052,959656500c825371696,842610994,808464432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202348,875901292,842412082,808204336,909258092,875835698c741355568,959590706,926102585,762064949,825373237,876097593c875637816,926168371,875770167,842345836,909522481,741357109c892548145,825702196,762065971,909193781,909456950,875637808c926168371,875770167,926234732,825570103,824981558,875901748c892941879,892890167,909653558,741488949,892548145,959854388c812398389,926364972,959526457,762065976,926102577,842151989c824980535,875901748,825243447,825060401,808923956,808727351c875637816,926168371,825307191,875638124,925906739,942683187c859058476,926364725,1815163184,892679725,858535475,926299954c892743020,741749557,909586995,741370935,741370928,908946480c909325621,926036780,762066742,859125046,842214454,1815557687c1815096368,959523888,926167347,842610998,926232940,926101558c741815095,892548145,825702196,829175091,892745525,825242675c875637814,926168371,892547383,926232940,875771190,741749040c892548145,825702196,762066227,943075640,808923188,875637812c926168371,892680502,842083692,859321906,808597811,842084908c859060537,1815099696,825372973,942945078,741357105,892548145c825702196,762066227,926495795,959459376,825371702,876165426c808793907,825241964,875706674,741749044,892548145,825702196c812398643,946614316,741617720,909654065,858928696,879507513c892416567,741880116,909588274,808610864,959722801,875835700c859256108,943273781,762066739,909654068,808727856,875637816c926168371,875770167,808202348,808202348,808202348,808202348c808202348,808202348,825765228,808728630,741617719,892548145c959854388,812397877,929837100,959853872,942945841,859058476c909587509,1815557433,1815096368,842479409,926363958,841758770c960049713,926364468,741370928,741370928,925985840,909587767c909456435,842084908,859060537,1815099191,1815096368,1815096368c825635117,943011635,741619252,892548145,825702196,812398643c812396588,762064940,825635633,909194544,824981556,875901748c858863415,841837621,825833270,943075633,842084908,859060537c1815098679,1815096368,942747949,959460921,741488436,892548145c825702196,812397875,812396588,812396588,762064940,926167346c825766196,757871153,841837617,859255857,926233141,825044023c808923500,808792117,741421361,959590706,926102585,812397878c762064940,842217777,859060281,841756722,960049713,959787828c892759095,741749557,925985840,909653044,909654320,842084908c859060537,1815687476,942747949,808858936,741751096,892548145c825702196,862729523,943077170,808202288,909325676,959461176c824980017,909193271,942749494,926444594,808203574,808202348c808202348,875573612,943011383,741751092,825440049,842610488c829175858,825374007,875836729,808594482,942880049,825374008c842609004,925905977,741816629,875837237,859387700,909208624c842479664,859386156,808858674,1815229232,858796851,741552693c741370928,926430769,959460656,892743020,741749557,959526454c1815425841,859190582,1815096374,808530737,741356087,825831481c959657265,926051378,741422393,875654192,960050741,842347318c859058476,926364725,1815425841,1815096368,1815096368,1815096368c1815096368,875640625,925970996,825371702,876165426,892483635c959459948,842346807,808726828,875574576,913060403,859058231c741750837,892874808,926497074,808676400,741421365,825060400c892942132,859254836,875637814,926168371,808925238,875638124c943009848,842085177,859058476,909587509,1815099192,808528944c959852593,892416567,808991084,959657014,824981813,842018868c875704886,959933491,808595510,741880888,909654065,858928696c829175865,892745784,959920441,808528949,842477617,909456437c825700716,892678457,741816626,808529969,842281527,829173809c892875063,926168374,808528947,942813491,809056050,959657324c875639089,942422069,892679984,959591216,825241964,942683952c741881138,959524914,808464441,845951280,926495024,959590966c876162098,959461426,1815164470,909259833,959853368,909192249c892351286,943206960,825505900,926167089,959197494,943012144c926364216,875573612,909586995,741749555,876164921,825636660c942763058,825374259,808990771,959920428,959460660,829174324c926102841,960049714,942746674,825243187,926300470,859386220c959920182,741880886,825767985,825375026,829175860,875705392c926232884,909192247,825372979,842217781,892940652,858863411c741357362,875706679,858928951,959540273,892942641,825243191c959852844,825766201,1815296054,808529969,842281527,824981296c943273528,909455922,825322545,943271992,942683957,875573548c859386423,1815294768,858994993,943009842,824979506,892351281c942944818,959540274,859320632,842217783,876033324,925906228c829175096,959918391,825833016,959917112,859322160,1815099701c808662577,892680244,824981046,842608952,842216244,925985842c842151478,892352816,825241900,858928944,1815622713,842348593c892745781,892089145,892613687,909325619,825241964,875575088c741618745,959854641,942946612,829174072,809054520,909194292c959917110,926364722,1815163698,842348593,892745781,824980281c892942649,825439288,959540280,825373491,808989744,875573548c959919671,1815623728,909326641,858797367,841758265,909587248c825766967,808545328,842477617,909455666,892875052,909653298c1815296309,892548149,842346808,808528946,808661299,825242160c809056108,909719095,959199289,892614967,842283312,825766252c875835449,741882161,892548149,842346808,808545330,808661299c825242160,809056044,909719095,963393593,892614967,842283312c808923436,959459889,1815162935,960050737,892481593,824980278c909391926,925970737,809004084,808793399,741880371,808529969c842543159,829175861,959985208,959787063,909192243,809056569c876033330,943075692,825308724,741619505,808663089,892352057c829174832,960049465,942880048,808528949,808923185,943010360c859386220,808793910,741554227,926101554,942946102,829173809c925905200,892416562,943270966,859059760,1815688505,909324338c842347062,824979509,842216496,876099129,942763064,892876344c943075385,859386156,859386167,1815558197,875706679,959592247c959523894,909326641,926365495,909586796,842347576,741554481c842348849,892416821,929838389,926167609,825766455,825831724c926298937,1815557943,943077169,825374004,925643577,926167609c859320887,859189612,959525425,741421880,959854641,825372977c929838135,926167609,943272503,825831724,825700665,1815165233c842348593,909455412,925643056,926167609,926429751,842084716c808466743,741552432,926299697,825505080,829174840,909259576c926299190,909192247,960049459,959525938,859189612,808728627c741749554,808529969,909324855,829174584,959985207,926298678c808528953,842477617,926431541,808923500,876099889,741750840c859191089,909390647,829175602,909194041,943141682,925969456c909652272,876099379,959657324,892416305,892090673,875836471c825374000,943206764,892940853,741815348,909326129,942682416c946615094,842152248,959526704,909521196,808792115,1815361842c892876337,842084914,824979763,892481591,808595762,876112947c909390130,741684787,858862647,858994229,809004089,825636408c741487664,875771441,842543927,896282673,875836471,808990521c825505836,926299447,829173816,808792376,909195321,808987696c876164408,1815099444,959788088,842019125,808987703,825636408c1815097656,926430520,943011385,876096568,892743986,1815492914c858862647,858994229,808987705,825636408,1815229488,959984952c842479410,808987700,842019384,1815165234,959984952,842479410c808987700,842019384,1815165234,842543160,875770416,808987704c842019384,1815622707,925971512,943142453,942746672,959460657c808857912,842610796,959590710,942422320,959789104,825833270c825505644,892745011,942422073,875901497,892612920,892483692c825372727,959198777,909128497,825700657,959789420,942880056c942421303,808597552,959461426,842283116,842020145,942420533c892352821,909719864,825505644,959920180,942421298,926233911c959919412,909719660,926169138,959198514,808531506,926494771c942684524,825701944,942421810,909587762,943208759,959592812c959984440,942420272,875901497,892612920,892483948,808727606c959198008,842348848,925972273,959592812,909652792,942422068c892352816,943010356,892483948,892613686,959199545,842348848c925972273,858863980,875640368,942420531,808924466,859321905c943011948,959787829,959198264,909194802,875836215,959592812c825701176,942420273,942682676,909717814,892483948,942879798c959198258,808596276,959788856,959592812,859255608,942422070c892352816,943010356,943011948,842347317,959197746,909194802c875836215,959592812,876163896,959198001,825833781,808597817c942684524,909588024,942421811,959920181,926298935,858863980c825308720,942422070,808858164,808794424,892483948,825570358c959198512,875639604,875902002,959592812,859321144,942421560c892352816,943010356,942684524,943011384,942421556,808858164c808794424,842086508,943143219,942421303,892941620,808595505c959461740,858797618,942421811,808597552,875836212,892811372c825766710,942421042,909194807,909587251,842283116,909391920c942420534,892352821,909587512,909261164,926168627,824980786c875901240,876098866,942763057,959460657,943076150,842283308c892613689,963393333,959789365,959788850,825505580,926429494c946616627,875901497,892612920,892483628,825372727,946615865c925972786,825831477,892483628,909129525,929839152,892809524c809054257,842610732,842610225,946615350,859190578,808595765c892811308,926298936,946614834,892352821,909587512,892483628c909127735,829174070,892678456,859060021,909716531,959721520c1815688500,942815544,808988721,892939316,959984953,1815491124c808859448,808661555,942746681,842151217,909718585,942684268c942815543,824981048,808792376,926103097,942763059,959460657c943076150,825766188,909717557,1815623219,892418097,859191600c824981558,808792376,909325881,942763064,959460657,943076150c959789356,842413366,946616115,926233906,926036273,825505580c943273784,946615350,875901497,892612920,892483628,825372727c929838649,909128246,926036534,859060524,926037810,946615093c959920181,943206454,875706412,892352569,946615859,809055543c942946097,943011884,875771448,929838385,842151987,892351029c825505580,959461171,845953074,909719095,942880556,892811569c845952048,909719095,812396588,909586988,929838649,875770164c842215987,942684204,859124789,946616370,942682676,892876341c942684204,942878770,946615091,892416564,842347056,959789100c959984944,929838649,942944564,892483895,892811308,892614453c946616631,859255350,859386416,909588524,875902513,946615602c875770420,842281784,842610732,942683193,963392564,876163636c926494774,959592492,859060017,946615346,943274032,842151736c842610732,842085683,946614840,875901497,858796342,859060524c942682416,946615350,808597552,942945074,942684204,943012149c963391538,825439797,959789365,825505580,959920180,829175090c959526451,842086444,909654323,829175092,842216242,812396588c812396588,812396588,812396588,762064940,926167346,825766196c757871153,841837617,859255857,926233141,825044023,926298476c825374519,1815096373,1815096368,808663097,925642804,942944564c892483895,825373036,943010872,741421881,959590706,926102585c812397879,762064940,909719857,926431284,841757744,960049713c926233396,909274163,875835698,829173804,808662073,943272754c825371696,876165426,876163123,842083692,875771441,808857912c859058476,926364725,1815425841,1815096368,909456696,825243699c876096566,876097586,1815622966,909325105,1815096374,876031024c859058993,1815229234,875575089,959920441,841758515,960049713c909587252,741370933,825060400,942881081,909260598,825371700c876165426,859256115,892679788,808203827,926362988,926431026c741683252,959590706,808662073,762065209,909193777,825766963c824979510,875901748,858863415,892759093,808858421,1815096368c909456696,825243699,909650998,959592242,1815164722,875705645c757872434,842558513,959721778,741945649,925985841,943273008c909587764,842084908,859060537,1815426615,1815096368,960049453c825374512,741749557,959590706,892548153,913060663,909325621c762064940,808728889,959526707,825371701,876165426,825831475c842083692,875771441,808857912,859058476,926364725,1815425841c808530737,808464951,946614316,909654067,808466480,825766188c875966773,1815688756,892875313,1815096373,1815096368,1815096368c1815096368,1815096368,1815096368,1815096368,1815096368,1815096368c1815096368,943077421,959459890,841758770,960049713,959460148c959540278,942815026,943207986,859058476,926364725,1815425841c825505593,808531762,825371700,876165426,926494771,842609004c842543671,741881910,892548145,825702196,762066227,808990519l959656756,825371698l876165426,909717555l842609004,842543671l741881910,892548145l825702196,762066227l943273009,825569588l841757744,960049713l959460148,959540280l942815026,943207986l859058476,926364725l1815425841,1815096368l1815096368,1815096368l1815096368,1815096368l1815096368,858928433l926365745,942420529l959789104,808989750l892811372,943141686l959198769,909194802l825701176,842150764l859191347,913059884l909325621,925972780l1815359541,859125046l741355574,926233398l1815490609,825767990l741947699,808793910l1815621939,809055028l741881145,909325623l1815557431,876032567l741486902,1815687217l825307699,741619250l741370928,741370928l892759088,741749557l741370928,741370928l892955696,842478128l1815096368,875704881l909391668,858534962l892612661,825453624l909392185,741487927l825571634,876098615l859204658,741683253l859125046,741370934l741370928,859125046l741370934,741370928l859125046,741370934l741370928,858993457l842149936,741370932l741370928,859125046l741370934,741370928l859125046,741370934l741370928,859125046l741370934,942763056l959788339,875706423l875770156,875706424l1815492401,808727091l741683512,908946480l909325621,842281260l942813494,1815427384l875640625,925970996l825371702,876165426l892483635,892743020l741749557,762065197l825044017,892679788l908866867,909325621l842150764,808923447l812396588,812396588l812396588,829173804l825308982,741357622l741370928,825388080l943075894,1815096376l825766193,942682674l841757750,960049713l926364468,892628021l876099890,741487416l892548145,959854388l762065463,909521972l926102329,875637814l926168371,875770167l909193836,943207986l829173804,943010102l825636149,875637814l926168371,942944567l808202348,858993004l808989488,824979512l875574067,808988729l825505644,943076662l829173804,892483641l925906233,875637810l925971763,875837745l959525740,926299193l841757237,925971769l842283060,808859500l892612912,808597292l926363705,859125612l909653558,892548652l942682423,825242476l808924980,943207980l943207217,892810860l942748464,943207980l926495537,808859500l825831986,942945836l959852856,825242476l909129524,943207980l909456177,892810860l942748464,859059500l892352057,926168940l892351025,943207980l943272753,825636460l892547641,892548652l959852599,892548716l842019127,825636396l959656505,875639148l943206700,842414134l1815623987,859386162l741355826,909339696l875900976,741619767l892548145,859254833l812398642,829173804l808726840,942945843l825371696,859388210l926431032,808794476l808597298,829173804l842150451,858993717l875637814,926168371l942944567,842215788l943142706,741618230l892548145,825702196l829175860,926036531l842414135,875637812l926168371,942944567l842215788,825570100l741881908,892548145l825702196,829175860l942944819,926364983l875637814,926168371l942944567,842215788l892811316,741750583l892548145,825702196l829175860,875705906l808793400,875637812l926168371,942944567l926298476,943075633l1815096368,1815096368l1815096368,1815096368l1815096368,1815096368l1815096368,1815096368l1815096368,909390893l825241651,824979510l875901748,858863415l875719732,926038065l808203320,842150252l876033076,741618230l875574579,862730293l876165425,842348342l892940844,942946097l829174324,842085174l875902005,942746677l875706673,842412851l909719916,909389877l824980281,892678967l959592756,942763059l825832497,858863414l808991020,959852599l929838897,825832503l925905714,926497068l909522996,829174068l892678967,959592756l959523891,858863924l825504820,909588588l825570354,942420784l943206708,825307960l808465004,892875568l741749553,842348337l859321652,946615604l825373236,942880565l943206700,875771186l1815099697,825243441l926495283,824979512l959591737,926038329l926379059,808532276l741487157,859126065l925905205,829175344l943273528,926233907l909192249,959984691l892745009,892940652l892352307,741880371l926496569,859059506l925985843,859255088l842019638,876163372l909324601,1815295028l909260343,825702192l925969463,875770165l892876598,859320684l909391154,741814841l942749745,909652277l829174579,892744505l909391923,942746681l842414390,959657522l909586796,909324857l741422392,926168881l943140920,845952309l926102832,842608691l909192247,842020147l960049968,808923500l825768241,741880885l959854385,926167858l829175353,942815288l892482871,960048180l825242934,1815426099l842151479,909588535l925969461,925972790l942946354,892875116l892942130,741487922l959527217,808596786l829174577,959656758l825242928,925969458l943272240,942945585l909586796,875770425l741751095,842545201l842348344,913060917l909456438,892088624l892613687,892876592l825700716,909654327l741880121,925907255l959787832,909208624l942944307,909522229l825766188,859058745l1815228979,909522737l959459890,824980784l925905200,876163890l942763064,943010357l859387190,876033324l892548404,829175347l925905200,876164144l942746676,959723830l825767988,825766252l875835449,741750321l875706679,858928951l942763057,943010357l859387190,960049452l876098873,1815621939l858994993,875573554l824979512,909587504l942684471,959540280l892810803,909718320l858796588,876033591l1815097656,808529969l825373239,824981045l892482872,959788600l875916339,825767219l741487157,825438257l842018867,929837360l909586489,943273529l959920428,959460660l829174324,809054520l959525940,875899960l825767219,1815228981l825438257,842018867l925643056,909586489l943273529,959920492l959460660,824980020l842084407,808925488l909208625,809056569l859190578,926298412l959592247,1815361848l892809272,842215477l825371704,808466481l875640116,825504364l875706161,1815096376l842282289,808597040l1815096376,842412589l808727601,841756720l960049713,892810036l825322544,842413877l875575607,859058476l926364725,1815622449l943010097,825374001l824980025,875901748l858863415,825322552l892418101,842608946l859058476,926364725l1815622449,926364984l909194547,875637816l926168371,926234934l909457516,892745782l824980025,875901748l892941879,741370935l842348849,808726837l762066996,842348851l942749497,875637811l926168371,825307191l959655276,943208244l741619256,892548145l808924980,762065201l926169395,909654072l875637812,926168371l825307191,892743020l741749557,909586995l908946487,909325621l926036780,812398390l812396588,762064940l859125046,842214454l1815557687,892679725l858535475,926299954l808202348,824979564l875901748,808465715l825060408,909457715l892744757,875637814l926168371,892547383l858860908,858862905l943076144,859058476l926364725,1815425841l959656237,808661301l741881395,892548145l825702196,762066227l943075640,808923188l875637812,926168371l892680502,842083692l859321906,808597811l842084908,859060537l1815099696,859388205l875638832,824980023l875901748,858863415l858614837,808925492l909717552,842084908l859060537,1815098679l825243693,808595761l824980534,875901748l858863415,741370933l808545328,825371696l808923952,879506997l892875063,741356089l858876976,842477617l762064940,808465201l842281778,824979508l875901748,858863415l741370933,741370928l741370928,741370928l741370928,741370928l942500912,876099121l875575088,859058476l909587509,1815426361l1815096368,909455415l875966777,875637816l926168371,926234934l808202348,926364012l925972018,741880375l959590706,926102585l812396599,812396588l829173804,926234423l892613430,825371702l876165426,808924979l808202348,808202348l892415340,942881073l875705910,859058476l926364725,1815425841l1815096368,1815096368l892350765,926300212l741750068,892548145l825702196,762065459l959919666,909193521l825371704,876165426l808793907,808202348l909716844,842412598l741619767,892548145l825702196,812397875l812396588,812396588l762064940,926167346l825766196,757871153l841837617,859255857l926233141,825044023l808923500,808792117l741421361,959590706l926102585,812397878l762064940,842217777l859060281,841756722l960049713,959787828l892759095,741749557l925985840,859321396l875967536,842084908l859060537,1815687476l892746029,842281266l824981552,875901748l858863415,842230837l808990263,1815096368l1815096368,1815096368l1815096368,1815096368l1815096368,859125046l943205430,909326132l741370928,858876976l842477617,862728236l943077170,808202288l824979564,842283062l1815229751,892679725l908867123,825831734l913061171,909325877l829173804,925905203l808202290,808202348l892612972,909719862l741487923,892548145l825702196,812397875l812396588,812396588l812396588,829173804l875835703,909586738l842084908,859060537l1815425592,926494770l741487921,808465457l859058229,926313522l892548144,841758264l842412853,1815229236l1815096368,926167341l808727865,741749559l892548145,943077172l762064951,808989745l859387957,824980017l875901748,926430775l741370928,909652019l959919160,808202348l808202348,808202348l858533996,943207475l1815425081,1815096368l1815096368,1815096368l926496305,909520953l841758776,808858425l1815230770,1815096368l1815096368,1815096368l959852845,842479927l741618226,959723826l825831985,808202348l808202348,808202348l825438572,741488432l808988723,808597809l808202348,808202348l808202348,841756780l892482617,1815426614l1815096368,1815096368l1815096368,926100528l842217526,946614832l859124276,909195312l842283052,892745524l963393337,858863920l842215472,959461676l859190069,946615600l842610741,926233657l892811308,943141686l946615089,892352821l925906233,842283308l825374774,946615606l909654069,942684464l909261100,808923952l946615348,825373236l808465718,959789100l876098864,963393079l909325874,892483380l825766188,892482613l1815163960,926496057l926234424,876031026l909456177,1815097398l842609976,959524919l842542130,959853877l1815294771,925971511l943009845,959982643l942945586,1815426097l926233144,959525424l909585462,892743730l1815164729,909718841l808793653,876096562l943141938,1815622193l909457208,808990515l842607672,943075638l1815164723,926234424l909193271,808987703l842019384,1815622707l842543160,875770416l892873784,842414136l1815623729,892678712l859189559,876031027l959723313,1815491632l892941625,808923193l808987702,825439544l1815162928,808661305l943075638,809053239l892482361,1815163446l808858169,808990515l809053236,942749497l1815099445,892941625l960050482,809053238l942813497,1815491895l808661305,943208757l926428212,825505333l1815622449,842543160l842543920,959982649l942684210,1815491893l892678712,876099894l842542136,808991028l1815163440,892678712l808529975,959982640l808728882,1815689525l875901496,842412853l809053235,842609465l1815427121,875639863l842610488,842542135l825701685,1815360310l808859448,825636921l892873781,875573817l1815622966,909194295l892482360,876031027l808923953,1815622201l808792632,808726582l876096560,808792370l1815427377,909717561l859124277,842542135l825701173,1815097399l825636664,842282294l809053238,909653305l1815622455,943207736l809054262,876096568l875639858,1815622193l959591481,892548660l876096564,876097586l1815621689,842150968l842216248,942746673l959722801,825242674l842283116,926232882l942421298,926364983l926365232,825505644l858798136,942420791l875901497,892612920l842152044,926366000l925644337,909128246l926036534,842610796l842085683,942420280l808924466,909717810l825505900,926299447l959197746,875573302l858863417,892483948l959461177,942421561l909129010,909128752l909261164,825439026l942422067,926364983l842608945,892811372l943141686,959197745l909194802,825701176l959789420,825505080l942421043,909654069l942684464,909456128l741488953,858876976l842477617,829173760l1927295283,0l2044723200,0l0,2041774080l812384256,858796588l741370928,808661042l808530284,841756725l1815098160,892350769l808594480,829173811l808792113,829173804l808792113,812396588l812396588,812396588l858796588,909536304l875706673,875637816l859059507,942682165l909193836,943207986l913059884,909325621l842412588,1815360561l825439281,825571121l841758774,959656241l876034100,825715768l842281780,892808244l943076915,825388086l808989238,1815096373l859125046,909257782l875835698,859058540l892809521,741881393l858861874,926430265l929839156,959983666l858533942,926167344l845953333,926037553l808204341,892679788l841758259,875639350l875654196,925970739l943075637,825307692l942946611,1815622711l926494770,741487921l825388080,943075894l1815096376,943140913l926169145,824980528l875901748,875640631l741370936,825060400l959920180,875772210l875637812,926168371l892547383,892350828l959590709,1815096374l825242925,892481846l824980532,825570100l892940599,825453623l909392185,741487927l825571634,876098615l859204658,741683253l741370928,741370928l741370928,741370928l741370928,959540272l959590969,808465460l859058476,926364725l1815622705,825833777l943010866,824980530l875901748,875640631l741370936,741370928l741370928,741370928l741370928,741370928l741370928,741370928l741370928,808545328l842085685,808203833l875834732,959985972l741356596,892548145l959526705,862730037l876165425,842348342l892940844,942946097l762065460,959591732l842215730,875637815l925971763,926234929l808202348,892611948l876099890,741487416l892548145,959526705l812398389,762064940l959591732,859321400l875637810,925971763l926234929,808202348l892611948,876099890l741487416,892548145l959526705,812398389l762064940,959591732l859321400,875637810l925971763,926234929l808202348,892611948l876099890,741487416l892548145,959526705l812398389,762064940l959591732,859321400l875637810,925971763l926234929,808202348l892611948,876099890l741487416,892548145l959526705,812398389l812396588,862728236l842084658,808203318l909454700,825438774l741356592,959590706l808662073,829175353l842478137,943075896l875637816,926168371l892547383,825437548l842478900,741355576l892548145,825702196l762065971,808726835l825571380,875637810l926168371,875770167l825437548,942944308l741486901,892548145l825702196,862729267l842084658,808203318l808202348,808202348l808202348,926298476l943075633,1815096368l1815096368,842020153l741356087,825060400l842281526,842150964l875637812,926168371l942879031,909192556l825701170,909326649l859058476,926364725l1815622449,842412333l959526707,741749561l892548145,825702196l762066995,842151473l808924209,824980023l875901748,858863415l825060408,909193782l94314142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991992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41756722,960049713l909521460,741370934l892759088,741749557l859125046,959736886l842544691,741881910l959590706,926102585l879507251,875836472l842084658,842084908l859060537,1815556919l825242157,959985713l741619254,959590706l842216505,762064953l892810033,925971255l824980017,875901748l858863415,842492981l808596529,741881906l808662065,875640628l762066742,959920177l960049712,841758771l960049713,909521460l741370934,825060400l809055287,909587506l825371704,842086706l909718070,842083692l943142194,875836213l859058476,909587509l1815688758,942944557l842217525,741488945l892548145,825702196l829175091,892875824l741357111,825388080l943075894,1815096376l842345520,943206964l825241964,892416569l741488440,959590706l926037049,812396597l845951020,909260337l808204344,858860908l842414128,942946354l859058476,926364725l1815425841,926036269l876034096,741486897l892548145,825702196l812397875,845951020l909260337,808204344l875638124,825505849l875573557,859058476l926364725,1815425841l942944557,959592759l741618739,892548145l825702196,812397875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913059884,909325621l875704620,876097845l959459948,842346807l943206956,808662579l808989548,926167345l959591980,825242929l842085484,925907000l842151468,859126069l842150508,892875320l959526956,858927410l943075948,909193271l959460908,959658292l824979564,91305988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825635633,909194544l824981556,875901748l858863415,859204661l960050741,1815096370l943274037,892089394l959591474,741370935l892759088,741749557l892759088,741749557l892759088,741749557l858876976,808465203l741618226,892759088l741749557,892759088l741749557,892759088l741749557,892759088l741749557,825060400l909455925,942684215l875637808,926168371l892547383,892482668l808728633,812396588l812396588,812396588l812396588,812396588l812396588,829173804l825308982,741357622l909587249,892418098l892548716,876165430l896282668,842545464l842345524,926495284l841756780,1815098160l808594480,829173811l808792113,858796588l825322544,741356848l808661042,808530284l808202293,808530284l808202293,808202348l808202348,841756780l1815098160,959526454l741880882,892548145l808792884,845953072l909260337,808204344l892679788,841758259l875639350,875654196l925970739,943075637l842281260,842543158l1815230776,1815096368l842412338,741881910l892759088,741749557l825374258,829174836l825307956,909194551l959523896,1815229237l926494770,741487921l859204656,960050741l1815096370,943011629l892417330,875637810l925971763,926234929l959525740,926299193l841757237,925971769l842283060,892548716l808203568,808202348l858860908,959590961l875968562,842084908l842283321,1815492401l808661293,842151480l741880888,959590706l825373753,762066487l892482353,892613427l824981554,875901748l858863415,825060405l875900979,842086199l825371696,876165426l909586738,842083692l943142194,875836213l859058476,909587509l1815688758,875770157l808988720,741880369l892548145,825702196l929838387,808531507l842347312,859058476l926364725,1815360305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892759088,741749557l825374258,829174836l825307956,909194551l959523896,1815229237l876032567,741751092l1815687473,909456182l741488953,943025200l875706425,875705644l1815558450,808594480l812396595,858796588l825322544,741356848l808661042,808530284l841756725,1815098160l892350769,1815096368l892350769,1815096368l1815096368,1815096368l808594480,913059891l842608950,808204340l892548716,842610998l829173804,925905203l1815096370,808530737l741356087,825060400l859256371,808530740l875637812,926168371l892547383,858860908l842414128,942946354l859058476,926364725l1815425841,1815096368c1815096368,859125046,842345526,943206964,875705708,741881906c959590706,808464953,762064944,942682929,942813750,824981556c875901748,858863415,825060405,943271989,809055032,875637812c926168371,892547383,842083692,909261111,808597298,859058476c926364725,1815229233,842412338,741881910,959278128,808727857c942946358,859058476,926364725,1815228720,1815096368,959590701c842085943,741355576,892548145,825702196,896283955,876097587c808203825,859124076,858994745,741750072,959590706,926102585c762066231,808663353,926167344,875637810,926168371,892547383c959459692,825636661,741356089,892548145,825702196,812398643c812396588,812396588,812396588,812396588,812396588,845951020c909260337,808204344,892415340,926299442,808988728,859058476c926364725,1815425841,1815096368,1815096368,842412338,741881910c892759088,741749557,825374258,829174836,825307956,909194551c875637816,942683698,842610738,959459948,842346807,845951020c909260337,808204344,892679788,841758259,875639350,875654196c925970739,943075637,825307692,942946611,1815622711,926494770c741487921,825388080,943075894,1815096376,808726834,909325361c824981041,875901748,876164663,875392050,859254841,943076659c859058476,926364725,1815360305,808661293,842151480,741880888c892548145,825702196,862729523,842084658,808203318,859319660c925972019,741356089,892548145,808924980,762065201,909521713c943206712,824981041,875901748,858863415,825060405,909652019c876098098,875637816,926168371,892547383,943140204,959919667c741881908,909719857,741370931,859204656,960050741,1815096370c875704881,809054260,858535992,892612661,825453624,909392185c741487927,825571634,876098615,909601842,875638832,842476597c925907248,892824631,943076915,859188278,808531765,808676408c926364721,876031024,808595767,926379060,943208505,842476593c909130032,808676405,892810289,842476601,926233655,959933494c909719858,842476596,959788087,892628025,859191096,859188272c808531765,892824624,876033587,1815096371,1815096368,825307699c741619250,892759088,741749557,926430516,879505973,959461683c892088881,942747953,896284472,808728371,875312691,942684217c812397873,812396588,862728236,842084658,808203318,892679788c892089907,842545464,875916340,942946611,808791096,909325876c892628017,909128242,859122737,858797111,859073590,943271993c1815096373,1815096368,909456182,741488953,858876976,842477617c829173804,925905203,808202290,858860908,892876341,875836215c859058476,926364725,1815425841,926036269,876034096,741486897c892548145,825702196,812397875,812396588,913059884,909325621c875705644,1815623730,842281525,841758776,960049713,808464434c825060400,942683954,825308215,875637810,926168371,892547383c808791404,808792627,741618745,892548145,825702196,762065971c808793393,959657016,824980528,875901748,858863415,842230837c909259057,1815096372,842346797,858929208,741879864,892548145c825702196,762066227,909456177,808661811,824981045,875901748c858863415,825060405,942683954,825308215,875637810,926168371c892547383,808924780,943272502,841758776,825832248,842083692c825242679,808728633,859058476,926364725,1815425841,892351543c741881397,842099760,808727602,943206457,808792876,1815622964c960049459,892810804,959589426,876032309,1815229496,942813485c859386675,741945653,892548145,825702196,762066227,825635377c959853364,824981554,875901748,858863415,741370933,741370928c892759088,741749557,825374258,845952052,875639350,1815096372c909259053,909325361,741880377,892548145,825702196,812397875c812396588,812396588,812396588,862728236,842084658,808203318c858860908,808532273,942683704,859058476,926364725,1815425841c842215725,842019635,741486905,892548145,825702196,762066227c926364209,892679729,824981558,875901748,858863415,825060405c808728370,876099889,875637808,926168371,892547383,808202348c909390700,875903030,1815096372,875704881,809054260,858535992c892612661,825453624,909392185,741487927,825571634,876098615c859270194,808466483,842214449,926101809,859008052,959656500c825371696,842610994,808464432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202348,875901292,842412082,808204336,909258092,875835698c741355568,959590706,926102585,762064949,825373237,876097593c875637816,926168371,875770167,842345836,909522481,741357109c892548145,825702196,762065971,909193781,909456950,875637808c926168371,875770167,926234732,825570103,824981558,875901748c892941879,892890167,909653558,741488949,892548145,959854388c812398389,926364972,959526457,762065976,926102577,842151989c824980535,875901748,825243447,825060401,808923956,808727351c875637816,926168371,825307191,875638124,925906739,942683187c859058476,926364725,1815163184,892679725,858535475,926299954c892743020,741749557,909586995,741370935,741370928,908946480c909325621,926036780,762066742,859125046,842214454,1815557687c1815096368,959523888,926167347,842610998,926232940,926101558c741815095,892548145,825702196,829175091,892745525,825242675c875637814,926168371,892547383,926232940,875771190,741749040c892548145,825702196,762066227,943075640,808923188,875637812c926168371,892680502,842083692,859321906,808597811,842084908c859060537,1815099696,825372973,942945078,741357105,892548145c825702196,762066227,926495795,959459376,825371702,876165426c808793907,825241964,875706674,741749044,892548145,825702196c812398643,946614316,741617720,909654065,858928696,879507513c892416567,741880116,909588274,808610864,959722801,875835700c859256108,943273781,762066739,909654068,808727856,875637816c926168371,875770167,808202348,808202348,808202348,808202348c808202348,808202348,825765228,808728630,741617719,892548145c959854388,812397877,929837100,959853872,942945841,859058476c909587509,1815557433,1815096368,842479409,926363958,841758770c960049713,926364468,741370928,741370928,925985840,909587767c909456435,842084908,859060537,1815099191,1815096368,1815096368c825635117,943011635,741619252,892548145,825702196,812398643c812396588,762064940,825635633,909194544,824981556,875901748c858863415,841837621,825833270,943075633,842084908,859060537c1815098679,1815096368,942747949,959460921,741488436,892548145c825702196,812397875,812396588,812396588,762064940,926167346c825766196,757871153,841837617,859255857,926233141,825044023c808923500,808792117,741421361,959590706,926102585,812397878c762064940,842217777,859060281,841756722,960049713,959787828c892759095,741749557,925985840,909653044,909654320,842084908c859060537,1815687476,942747949,808858936,741751096,892548145c825702196,862729523,943077170,808202288,909325676,959461176c824980017,909193271,942749494,926444594,808203574,808202348c808202348,875573612,943011383,741751092,825440049,842610488c829175858,825374007,875836729,808594482,942880049,825374008c842609004,925905977,741816629,875837237,859387700,909208624c842479664,859386156,808858674,1815229232,858796851,741552693c741370928,926430769,959460656,892743020,741749557,959526454c1815425841,859190582,1815096374,808530737,741356087,825831481c959657265,926051378,741422393,875654192,960050741,842347318c859058476,926364725,1815425841,1815096368,1815096368,1815096368c1815096368,875640625,925970996,825371702,876165426,892483635c959459948,842346807,808726828,875574576,913060403,859058231c741750837,892874808,926497074,808676400,741421365,825060400c892942132,859254836,875637814,926168371,808925238,875638124c943009848,842085177,859058476,909587509,1815099192,808528944c959852593,892416567,808991084,959657014,824981813,842018868c875704886,959933491,808595510,741880888,909654065,858928696c829175865,892745784,959920441,808528949,842477617,909456437c825700716,892678457,741816626,808529969,842281527,829173809c892875063,926168374,808528947,942813491,809056050,959657324c875639089,942422069,892679984,959591216,825241964,942683952c741881138,959524914,808464441,845951280,926495024,959590966c876162098,959461426,1815164470,909259833,959853368,909192249c892351286,943206960,825505900,926167089,959197494,943012144c926364216,875573612,909586995,741749555,876164921,825636660c942763058,825374259,808990771,959920428,959460660,829174324c926102841,960049714,942746674,825243187,926300470,859386220c959920182,741880886,825767985,825375026,829175860,875705392c926232884,909192247,825372979,842217781,892940652,858863411c741357362,875706679,858928951,959540273,892942641,825243191c959852844,825766201,1815296054,808529969,842281527,824981296c943273528,909455922,825322545,943271992,942683957,875573548c859386423,1815294768,858994993,943009842,824979506,892351281c942944818,959540274,859320632,842217783,876033324,925906228c829175096,959918391,825833016,959917112,859322160,1815099701c808662577,892680244,824981046,842608952,842216244,925985842c842151478,892352816,825241900,858928944,1815622713,842348593c892745781,892089145,892613687,909325619,825241964,875575088c741618745,959854641,942946612,829174072,809054520,909194292c959917110,926364722,1815163698,842348593,892745781,824980281c892942649,825439288,959540280,825373491,808989744,875573548c959919671,1815623728,909326641,858797367,841758265,909587248c825766967,808545328,842477617,909455666,892875052,909653298c1815296309,892548149,842346808,808528946,808661299,825242160c809056108,909719095,959199289,892614967,842283312,825766252c875835449,741882161,892548149,842346808,808545330,808661299c825242160,809056044,909719095,963393593,892614967,842283312c808923436,959459889,1815162935,960050737,892481593,824980278c909391926,925970737,809004084,808793399,741880371,808529969c842543159,829175861,959985208,959787063,909192243,809056569c876033330,943075692,825308724,741619505,808663089,892352057c829174832,960049465,942880048,808528949,808923185,943010360c859386220,808793910,741554227,926101554,942946102,829173809c925905200,892416562,943270966,859059760,1815688505,909324338c842347062,824979509,842216496,876099129,942763064,892876344c943075385,859386156,859386167,1815558197,875706679,959592247c959523894,909326641,926365495,909586796,842347576,741554481c842348849,892416821,929838389,926167609,825766455,825831724c926298937,1815557943,943077169,825374004,925643577,926167609c859320887,859189612,959525425,741421880,959854641,825372977c929838135,926167609,943272503,825831724,825700665,1815165233c842348593,909455412,925643056,926167609,926429751,842084716c808466743,741552432,926299697,825505080,829174840,909259576c926299190,909192247,960049459,959525938,859189612,808728627c741749554,808529969,909324855,829174584,959985207,926298678c808528953,842477617,926431541,808923500,876099889,741750840c859191089,909390647,829175602,909194041,943141682,925969456c909652272,876099379,959657324,892416305,892090673,875836471c825374000,943206764,892940853,741815348,909326129,942682416c946615094,842152248,959526704,909521196,808792115,1815361842c892876337,842084914,824979763,892481591,808595762,876112947c909390130,741684787,858862647,858994229,809004089,825636408c741487664,875771441,842543927,896282673,875836471,808990521c825505836,926299447,829173816,808792376,909195321,808987696c876164408,1815099444,959788088,842019125,808987703,825636408c1815097656,926430520,943011385,876096568,892743986,1815492914c858862647,858994229,808987705,825636408,1815229488,959984952c842479410,808987700,842019384,1815165234,959984952,842479410c808987700,842019384,1815165234,842543160,875770416,808987704c842019384,1815622707,925971512,943142453,942746672,959460657c808857912,842610796,959590710,942422320,959789104,825833270c825505644,892745011,942422073,875901497,892612920,892483692c825372727,959198777,909128497,825700657,959789420,942880056c942421303,808597552,959461426,842283116,842020145,942420533c892352821,909719864,825505644,959920180,942421298,926233911c959919412,909719660,926169138,959198514,808531506,926494771c942684524,825701944,942421810,909587762,943208759,959592812c959984440,942420272,875901497,892612920,892483948,808727606c959198008,842348848,925972273,959592812,909652792,942422068c892352816,943010356,892483948,892613686,959199545,842348848c925972273,858863980,875640368,942420531,808924466,859321905c943011948,959787829,959198264,909194802,875836215,959592812c825701176,942420273,942682676,909717814,892483948,942879798c959198258,808596276,959788856,959592812,859255608,942422070c892352816,943010356,943011948,842347317,959197746,909194802c875836215,959592812,876163896,959198001,825833781,808597817c942684524,909588024,942421811,959920181,926298935,858863980c825308720,942422070,808858164,808794424,892483948,825570358c959198512,875639604,875902002,959592812,859321144,942421560c892352816,943010356,942684524,943011384,942421556,808858164c808794424,842086508,943143219,942421303,892941620,808595505c959461740,858797618,942421811,808597552,875836212,892811372c825766710,942421042,909194807,909587251,842283116,909391920c942420534,892352821,909587512,909261164,926168627,824980786c875901240,876098866,942763057,959460657,943076150,842283308c892613689,963393333,959789365,959788850,825505580,926429494c946616627,875901497,892612920,892483628,825372727,946615865c925972786,825831477,892483628,909129525,929839152,892809524c809054257,842610732,842610225,946615350,859190578,808595765c892811308,926298936,946614834,892352821,909587512,892483628c909127735,829174070,892678456,859060021,909716531,959721520c1815688500,942815544,808988721,892939316,959984953,1815491124c808859448,808661555,942746681,842151217,909718585,942684268c942815543,824981048,808792376,926103097,942763059,959460657c943076150,825766188,909717557,1815623219,892418097,859191600c824981558,808792376,909325881,942763064,959460657,943076150c959789356,842413366,946616115,926233906,926036273,825505580c943273784,946615350,875901497,892612920,892483628,825372727c929838649,909128246,926036534,859060524,926037810,946615093c959920181,943206454,875706412,892352569,946615859,809055543c942946097,943011884,875771448,929838385,842151987,892351029c825505580,959461171,845953074,909719095,942880556,892811569c845952048,909719095,812396588,909586988,929838649,875770164c842215987,942684204,859124789,946616370,942682676,892876341c942684204,942878770,946615091,892416564,842347056,959789100c959984944,929838649,942944564,892483895,892811308,892614453c946616631,859255350,859386416,909588524,875902513,946615602c875770420,842281784,842610732,942683193,963392564,876163636c926494774,959592492,859060017,946615346,943274032,842151736c842610732,842085683,946614840,875901497,858796342,859060524c942682416,946615350,808597552,942945074,942684204,943012149c963391538,825439797,959789365,825505580,959920180,829175090c959526451,842086444,909654323,829175092,842216242,812396588c812396588,812396588,812396588,762064940,926167346,825766196c757871153,841837617,859255857,926233141,825044023,926298476c825374519,1815096373,1815096368,808663097,925642804,942944564c892483895,825373036,943010872,741421881,959590706,926102585c812397879,762064940,909719857,926431284,841757744,960049713c926233396,909274163,875835698,829173804,808662073,943272754c825371696,876165426,876163123,842083692,875771441,808857912c859058476,926364725,1815425841,1815096368,909456696,825243699c876096566,876097586,1815622966,909325105,1815096374,876031024c859058993,1815229234,875575089,959920441,841758515,960049713c909587252,741370933,825060400,942881081,909260598,825371700c876165426,859256115,892679788,808203827,926362988,926431026c741683252,959590706,808662073,762065209,909193777,825766963c824979510,875901748,858863415,892759093,808858421,1815096368c909456696,825243699,909650998,959592242,1815164722,875705645c757872434,842558513,959721778,741945649,925985841,943273008c909587764,842084908,859060537,1815426615,1815096368,960049453c825374512,741749557,959590706,892548153,913060663,909325621c762064940,808728889,959526707,825371701,876165426,825831475c842083692,875771441,808857912,859058476,926364725,1815425841c808530737,808464951,946614316,909654067,808466480,825766188c875966773,1815688756,892875313,1815096373,1815096368,1815096368c1815096368,1815096368,1815096368,1815096368,1815096368,1815096368c1815096368,943077421,959459890,841758770,960049713,959460148c959540278,942815026,943207986,859058476,926364725,1815425841c825505593,808531762,825371700,876165426,926494771,842609004c842543671,741881910,892548145,825702196,762066227,808990519c959656756,825371698,876165426,909717555,842609004,842543671c741881910,892548145,825702196,762066227,943273009,825569588c841757744,960049713,959460148,959540280,942815026,943207986c859058476,926364725,1815425841,1815096368,1815096368,1815096368c1815096368,1815096368,1815096368,858928433,926365745,942420529c959789104,808989750,892811372,943141686,959198769,909194802c825701176,842150764,859191347,913059884,909325621,925972780c1815359541,859125046,741355574,926233398,1815490609,825767990c741947699,808793910,1815621939,809055028,741881145,909325623c1815557431,876032567,741486902,1815687217,825307699,741619250c741370928,741370928,892759088,741749557,741370928,741370928c892955696,842478128,1815096368,875704881,909391668,858534962c892612661,825453624,909392185,741487927,825571634,876098615c859204658,741683253,859125046,741370934,741370928,859125046c741370934,741370928,859125046,741370934,741370928,858993457c842149936,741370932,741370928,859125046,741370934,741370928c859125046,741370934,741370928,859125046,741370934,942763056c959788339,875706423,875770156,875706424,1815492401,808727091c741683512,908946480,909325621,842281260,942813494,1815427384c875640625,925970996,825371702,876165426,892483635,892743020c741749557,762065197,825044017,892679788,908866867,909325621c842150764,808923447,812396588,812396588,812396588,829173804c825308982,741357622,741370928,825388080,943075894,1815096376c825766193,942682674,841757750,960049713,926364468,892628021c876099890,741487416,892548145,959854388,762065463,909521972c926102329,875637814,926168371,875770167,909193836,943207986c829173804,943010102,825636149,875637814,926168371,942944567c808202348,858993004,808989488,824979512,875574067,808988729c825505644,943076662,829173804,892483641,925906233,875637810c925971763,875837745,959525740,926299193,841757237,925971769c842283060,808859500,892612912,808597292,926363705,859125612c909653558,892548652,942682423,825242476,808924980,943207980c943207217,892810860,942748464,943207980,926495537,808859500c825831986,942945836,959852856,825242476,909129524,943207980c909456177,892810860,942748464,859059500,892352057,926168940c892351025,943207980,943272753,825636460,892547641,892548652c959852599,892548716,842019127,825636396,959656505,875639148c943206700,842414134,1815623987,859386162,741355826,909339696c875900976,741619767,892548145,859254833,812398642,829173804c808726840,942945843,825371696,859388210,926431032,808794476c808597298,829173804,842150451,858993717,875637814,926168371c942944567,842215788,943142706,741618230,892548145,825702196c829175860,926036531,842414135,875637812,926168371,942944567c842215788,825570100,741881908,892548145,825702196,829175860c942944819,926364983,875637814,926168371,942944567,842215788c892811316,741750583,892548145,825702196,829175860,875705906c808793400,875637812,926168371,942944567,926298476,943075633c1815096368,1815096368,1815096368,1815096368,1815096368,1815096368c1815096368,1815096368,1815096368,909390893,825241651,824979510c875901748,858863415,875719732,926038065,808203320,842150252c876033076,741618230,875574579,862730293,876165425,842348342c892940844,942946097,829174324,842085174,875902005,942746677c875706673,842412851,909719916,909389877,824980281,892678967c959592756,942763059,825832497,858863414,808991020,959852599c929838897,825832503,925905714,926497068,909522996,829174068c892678967,959592756,959523891,858863924,825504820,909588588c825570354,942420784,943206708,825307960,808465004,892875568c741749553,842348337,859321652,946615604,825373236,942880565c943206700,875771186,1815099697,825243441,926495283,824979512c959591737,926038329,926379059,808532276,741487157,859126065c925905205,829175344,943273528,926233907,909192249,959984691c892745009,892940652,892352307,741880371,926496569,859059506c925985843,859255088,842019638,876163372,909324601,1815295028c909260343,825702192,925969463,875770165,892876598,859320684c909391154,741814841,942749745,909652277,829174579,892744505c909391923,942746681,842414390,959657522,909586796,909324857c741422392,926168881,943140920,845952309,926102832,842608691c909192247,842020147,960049968,808923500,825768241,741880885c959854385,926167858,829175353,942815288,892482871,960048180c825242934,1815426099,842151479,909588535,925969461,925972790c942946354,892875116,892942130,741487922,959527217,808596786c829174577,959656758,825242928,925969458,943272240,942945585c909586796,875770425,741751095,842545201,842348344,913060917c909456438,892088624,892613687,892876592,825700716,909654327c741880121,925907255,959787832,909208624,942944307,909522229c825766188,859058745,1815228979,909522737,959459890,824980784c925905200,876163890,942763064,943010357,859387190,876033324c892548404,829175347,925905200,876164144,942746676,959723830c825767988,825766252,875835449,741750321,875706679,858928951c942763057,943010357,859387190,960049452,876098873,1815621939c858994993,875573554,824979512,909587504,942684471,959540280c892810803,909718320,858796588,876033591,1815097656,808529969c825373239,824981045,892482872,959788600,875916339,825767219c741487157,825438257,842018867,929837360,909586489,943273529c959920428,959460660,829174324,809054520,959525940,875899960c825767219,1815228981,825438257,842018867,925643056,909586489c943273529,959920492,959460660,824980020,842084407,808925488c909208625,809056569,859190578,926298412,959592247,1815361848c892809272,842215477,825371704,808466481,875640116,825504364c875706161,1815096376,842282289,808597040,1815096376,842412589c808727601,841756720,960049713,892810036,825322544,842413877c875575607,859058476,926364725,1815622449,943010097,825374001c824980025,875901748,858863415,825322552,892418101,842608946c859058476,926364725,1815622449,926364984,909194547,875637816c926168371,926234934,909457516,892745782,824980025,875901748c892941879,741370935,842348849,808726837,762066996,842348851c942749497,875637811,926168371,825307191,959655276,943208244c741619256,892548145,808924980,762065201,926169395,909654072c875637812,926168371,825307191,892743020,741749557,909586995c908946487,909325621,926036780,812398390,812396588,762064940c859125046,842214454,1815557687,892679725,858535475,926299954c808202348,824979564,875901748,808465715,825060408,909457715c892744757,875637814,926168371,892547383,858860908,858862905c943076144,859058476,926364725,1815425841,959656237,808661301c741881395,892548145,825702196,762066227,943075640,808923188c875637812,926168371,892680502,842083692,859321906,808597811c842084908,859060537,1815099696,859388205,875638832,824980023c875901748,858863415,858614837,808925492,909717552,842084908c859060537,1815098679,825243693,808595761,824980534,875901748c858863415,741370933,808545328,825371696,808923952,879506997c892875063,741356089,858876976,842477617,762064940,808465201c842281778,824979508,875901748,858863415,741370933,741370928c741370928,741370928,741370928,741370928,942500912,876099121c875575088,859058476,909587509,1815426361,1815096368,909455415c875966777,875637816,926168371,926234934,808202348,926364012c925972018,741880375,959590706,926102585,812396599,812396588c829173804,926234423,892613430,825371702,876165426,808924979c808202348,808202348,892415340,942881073,875705910,859058476c926364725,1815425841,1815096368,1815096368,892350765,926300212c741750068,892548145,825702196,762065459,959919666,909193521c825371704,876165426,808793907,808202348,909716844,842412598c741619767,892548145,825702196,812397875,812396588,812396588c762064940,926167346,825766196,757871153,841837617,859255857c926233141,825044023,808923500,808792117,741421361,959590706c926102585,812397878,762064940,842217777,859060281,841756722c960049713,959787828,892759095,741749557,925985840,859321396c875967536,842084908,859060537,1815687476,892746029,842281266c824981552,875901748,858863415,842230837,808990263,1815096368c1815096368,1815096368,1815096368,1815096368,1815096368,859125046c943205430,909326132,741370928,858876976,842477617,862728236c943077170,808202288,824979564,842283062,1815229751,892679725c908867123,825831734,913061171,909325877,829173804,925905203c808202290,808202348,892612972,909719862,741487923,892548145c825702196,812397875,812396588,812396588,812396588,829173804c875835703,909586738,842084908,859060537,1815425592,926494770c741487921,808465457,859058229,926313522,892548144,841758264c842412853,1815229236,1815096368,926167341,808727865,741749559c892548145,943077172,762064951,808989745,859387957,824980017c875901748,926430775,741370928,909652019,959919160,808202348c808202348,808202348,858533996,943207475,1815425081,1815096368c1815096368,1815096368,926496305,909520953,841758776,808858425c1815230770,1815096368,1815096368,1815096368,959852845,842479927c741618226,959723826,825831985,808202348,808202348,808202348c825438572,741488432,808988723,808597809,808202348,808202348c808202348,841756780,892482617,1815426614,1815096368,1815096368c1815096368,926100528,842217526,946614832,859124276,909195312c842283052,892745524,963393337,858863920,842215472,959461676c859190069,946615600,842610741,926233657,892811308,943141686c946615089,892352821,925906233,842283308,825374774,946615606c909654069,942684464,909261100,808923952,946615348,825373236c808465718,959789100,876098864,963393079,909325874,892483380c825766188,892482613,1815163960,926496057,926234424,876031026c909456177,1815097398,842609976,959524919,842542130,959853877c1815294771,925971511,943009845,959982643,942945586,1815426097c926233144,959525424,909585462,892743730,1815164729,909718841c808793653,876096562,943141938,1815622193,909457208,808990515c842607672,943075638,1815164723,926234424,909193271,808987703c842019384,1815622707,842543160,875770416,892873784,842414136c1815623729,892678712,859189559,876031027,959723313,1815491632c892941625,808923193,808987702,825439544,1815162928,808661305c943075638,809053239,892482361,1815163446,808858169,808990515c809053236,942749497,1815099445,892941625,960050482,809053238c942813497,1815491895,808661305,943208757,926428212,825505333c1815622449,842543160,842543920,959982649,942684210,1815491893c892678712,876099894,842542136,808991028,1815163440,892678712c808529975,959982640,808728882,1815689525,875901496,842412853c809053235,842609465,1815427121,875639863,842610488,842542135c825701685,1815360310,808859448,825636921,892873781,875573817c1815622966,909194295,892482360,876031027,808923953,1815622201c808792632,808726582,876096560,808792370,1815427377,909717561c859124277,842542135,825701173,1815097399,825636664,842282294c809053238,909653305,1815622455,943207736,809054262,876096568c875639858,1815622193,959591481,892548660,876096564,876097586c1815621689,842150968,842216248,942746673,959722801,825242674c842283116,926232882,942421298,926364983,926365232,825505644c858798136,942420791,875901497,892612920,842152044,926366000c925644337,909128246,926036534,842610796,842085683,942420280c808924466,909717810,825505900,926299447,959197746,875573302c858863417,892483948,959461177,942421561,909129010,909128752c909261164,825439026,942422067,926364983,842608945,892811372c943141686,959197745,909194802,825701176,959789420,825505080c942421043,909654069,942684464,842283372,825374774,959198262c825766452,943207475,959789164,876098864,959198775,909325874c892483380,825766252,892482613,741422136,909455928,859190579c959999033,926168370,741356081,909457208,825767731,842624048c943075638,741422899,926234424,909193271,809069623,859386169c741749560,842216505,943273776,825846838,959787059,741619768c859385913,842413362,892890161,909652793,741881398,892418097c942684468,963393078,892746037,858861623,825505580,959526968c963393584,909325874,926234931,825766188,859189557,1815360564c858929464,959918389,876031031,842347825,1815557937,959788088c875901237,809053235,808858169,1815556915,842543160,875770928c809053236,892745784,1815360566,859385913,842413362,842542129c942879797,1815230261,875639863,859060280,809053234,858928441c1815688242,858927416,875968569,876096560,825571637,1815097904c842608697,858992694,808987703,875573816,1815360563,909261112c943143223,892873784,892548408,1815426868,859124280,959722295c842542135,876098869,1815361846,959983672,926496824,892873783c842150201,1815360567,926430520,825308985,876096561,909718066c1815688755,943010360,943141683,809053233,892876089,1815295540c825831481,859321145,876162102,925905459,1815492665,808597047c876164150,842607664,926298422,1815557432,825439289,876163380c842542131,959920436,1815621685,892678712,808529975,842607664c892352821,1815295540,875901496,842412853,809053232,842609465c1815427121,875639863,842610488,842542135,825701685,1815360310c808859448,825636921,892873781,808923705,1815361841,876097592c942945846,842542131,909128501,1815164465,842609976,909521968c909716533,808792112,1815163959,892418097,859191600,942420023c909522992,859386417,892483692,876097587,942421814,943273010c942814512,892483692,825243445,942420016,876163641,960050480c892483692,909325620,959198002,959658288,892875058,825505644c959920180,942421810,926233906,875771441,909588588,909654320c942421297,959722036,943143218,842283116,842019126,942421042c808989241,959722040,859060588,959854384,942421297,959722036c842545458,892483948,842477625,942422068,808989241,926167608c859060588,959854384,942421297,808597813,842413620,942684268c925971253,942421302,909522992,875704368,909261164,926168627c942420274,875574839,942683191,942684268,926234933,959199030c909325874,909588018,859060588,892874802,942421296,959722036c926366002,959461740,808465201,942420531,909522992,825372720c842610796,842019128,942422328,959722036,892877106,909261164c909325106,959198517,825833781,808530231,959461740,943272247c942422069,959722036,808991026,959789420,808990775,942421816c825635385,825505329,959789164,808532273,942421561,808597813c909456948,942684268,925971253,942421302,808989241,808727096c909588588,892547888,925644600,926101812,825440560,959789164c909389874,959198773,892350518,825505584,825766252,808794417c741487670,892874808,859254835,842099767,741684536,808596024c943010616,875654196,741880369,741370928,909325105,842558515c926300468,741881393,959788856,876032304,892890168,859191352c741683508,808792632,808726582,809069621,842348089,741945648c808859448,959461433,926444600,926103093,741749048,825635385c926103606,959999025,926168370,741554227,842543160,875770416c809004088,842019384,741880883,909261112,943143223,959999032c959983666,741814329,942814265,892482609,876112952,825635634c741486905,842216505,909719088,876112948,876097586,741879865c892874808,825767737,942763063,959460657,842609463,942684204c842085942,946615097,926431283,808990260,825505580,942684216c829175864,825635635,892483628,825372727,829175353,959526451c812396588,812396588,812396588,812396588,762064940,926167346c825766196,757871153,841837617,859255857,926233141,825044023c926298476,825374519,1815096373,1815096368,808663097,959197236c943075892,926298418,825373036,926233656,741879863,959590706c926102585,812397879,762064940,909719857,926431284,841757744c960049713,926233396,909274163,875835698,829173804,808662073c842609458,825371700,876165426,876163123,960048492,825241651c741488436,892548145,825702196,812397875,963391532,909718832c875968057,959789356,926233141,829173812,959853363,812396588c842283052,909653554,829174327,959721527,808794169,825371704c876165426,892745523,808202348,959524204,909652793,875967031c842084908,859060537,1815295797,859125046,1815096374,842479405c859191351,841757496,960049713,959460148,959278129,808465209c842478641,859058476,926364725,1815425841,859125046,741355574c892890160,942880309,741749040,859124280,959722295,892169271c942748212,1815162156,825373240,825309492,1815161913,875575089c892614713,841758263,960049713,909587252,741370933,825060400c925907257,859124018,825371702,876165426,859256115,892679788c808203827,960048492,909324340,741685041,959590706,808662073c762065209,808663353,926167344,875637810,926168371,892547383c825438572,808597296,1815096368,859190585,825438512,809053234c842348089,1815556400,942879793,1815096372,1815096368,1815096368c1815096368,1815096368,1815096368,1815096368,1815096368,1815096368c1815096368,943077421,959459890,841758770,960049713,959460148c808545334,909587769,808597809,859058476,926364725,1815622449c825505593,808531762,825371700,876165426,926494771,959459692c825636661,741356089,892548145,825702196,762066995,808990519c959656756,825371698,876165426,909717555,959459692,825636661c741356089,892548145,825702196,762066995,943273009,825569588c841757744,960049713,959460148,808545336,909587769,808597809c859058476,926364725,1815622449,1815096368,1815096368,1815096368c1815096368,1815096368,1815096368,858928433,926365745,824980017c875639609,959853880,942763062,808663345,959853367,859386156c876033590,1815556409,842544947,926101555,829173804,875835703c909586738,842084908,859060537,1815425592,1815096368,926102065c909717811,841756728,960049713,926364468,942500917,876099121c875575088,859058476,909587509,1815426361,1815096368,875771949c842150961,824981552,875901748,858863415,808610869,859321400c842215985,842084908,859060537,1815295797,859125046,942746678c875575607,842608952,808794476,824980531,943207475,909128754c959605813,741422389,741370928,741370928,741370928,741370928c741370928,741370928,741370928,741370928,741370928,741370928c842361904,859385904,741751094,892548145,959854388,812398389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762064940,926495795,959459376,825371702,876165426c808793907,808988012,842084657,741619248,892548145,825702196c812397875,862728236,875967792,909652268,808924985,1815229752c959592753,926232628,824980793,842610995,808728376,875719729c741749561,925985840,858863928,808204338,842084972,808858935c741617719,892548145,959854388,829175096,875835703,909586738c842084908,859060537,1815425592,909586995,824979512,808859193c858876984,842477617,812396588,892679724,812398131,812396588c812396588,892679724,812398131,829173804,942815029,741356598c959736880,859254840,926493750,926168121,1815228726,875640625c808728630,825371704,876165426,892483635,825700716,825373748c841758263,960049713,842543924,925985845,842282033,741750577c959590706,942879801,829175090,875835703,909586738,842084908c859060537,1815425592,959854390,943207992,842610476,842479412c829174067,892614964,812396588,829173804,842086449,909652018c808528948,959592244,858992691,825700716,808924724,841758774c960049713,842543924,925985845,842282033,741750577,959590706c942879801,829175090,875835703,909586738,842084908,859060537c1815425592,875640625,925970996,825371702,876165426,892483635c808924780,842216244,808528952,842477617,942946611,959721836c808203572,808202348,825766252,892679992,741488432,875706679c858928951,942763057,808988981,825635120,808791340,1815359793c824979757,926364720,858797106,741370929,926101554,859124790c845951537,875968821,829173804,925905203,1815096370,925907255c926103349,926493750,808793145,1815229497,959983922,741357366c825322544,959918648,942815027,859058476,926364725,1815622449c959524913,943010098,841757239,960049713,892809780,741370928c825388080,943075894,1815096376,926298413,892810548,741488440c892548145,808924980,812397105,762064940,825309233,808792372c841756724,825831985,959591986,825388086,943075894,1815096376c909195313,909325105,824980019,875901748,926430775,741370934c842492976,959722551,825306166,825388089,943076151,1815096376c1815096368,859190840,842609976,858860592,942878771,1815099440c825371696,842086706,909718070,909259116,875837492,1815096376c875968567,808464947,842084908,859060537,1815426871,892940337c959526455,824979506,875901748,858863415,741370936,741370928c909208624,825766707,808989746,825241900,858928944,1815296054c943077169,909260345,959199543,859321906,925907257,909653868c808662581,1815096375,959592504,960049200,1815161906,943205424c842412593,1815230773,859322673,909325366,824981812,892810806c909587001,909208626,842479415,942684473,892809516,892810034c1815688760,909588530,1815096377,1815096368,959854641,825307696c942421048,892876848,909523255,909652332,926299960,741750322c892549425,926037561,829175091,808465200,875966518,809053241c859386169,1815230007,925971512,842479157,926231603,876098867c1815492401,842348849,926037045,824980021,825504056,926036792c809004082,876164408,741357620,858927416,959788601,892890165c909719352,741881909,859124280,942684216,859270192,808530488c741617974,909652024,875573558,842099762,741879865,925971512c942879796,942763060,959460657,808857912,959789100,892942385c829174837,859255353,859126069,1815096374,942682413,875705142c741749559,892548145,825702196,829175347,842608944,926430513c825371698,876165426,808793906,808202348,808202348,825766252c892874805,741750064,858929464,909586485,809004089,876164408c741357620,825831992,825766711,809004081,842610488,741552433c825831992,808989495,809004084,842610488,741552433,858927416c943011385,825781304,909718322,741881909,858927416,943011385c892890168,909719352,741881909,892940345,808662579,926444596c909129525,741553974,909457208,825767731,892890166,959787065c741814325,909259833,909193784,809069621,859386169,741749560c842216505,943273776,825846838,959787059,741619768,859385913c842413362,876112945,842085426,741881909,892418097,892352051c946614582,859059506,825766457,892483628,825308981,946614578c892809524,876033848,959789356,842413366,946614580,858797623c808464692,892483628,926232887,946616374,942813748,808990513c842610732,842543160,963392564,925905716,892418358,892483628c808990771,946615864,943274032,942879289,825766188,909717557c1815295795,825832760,875574578,809053238,926233145,1815230519c943011640,959853875,892873784,943009849,1815098421,942815544c842348848,876031025,825767985,1815296307,943207736,926429494c842607668,808662070,1815426610,943272505,892418355,892939318c859322681,1815492150,892876088,876163891,842607666,926298422c1815360563,959788088,858993461,842607667,926101558,1815295285c842543160,875770928,959982641,959919666,1815623735,925971512c892483637,926428217,959657525,1815098675,909457208,959525941c842607670,808925493,1815687991,808662073,859190583,842542135c925905717,1815230774,959591481,825636404,942746673,842413361c825308978,909261164,926169396,925642807,942944564,825375031c892483692,808990771,959197240,925905716,876165173,825766252c909717557,741750579,825439289,825831476,842624051,959852854c741684273,959722040,842346552,926444600,825243957,741880887c909457208,859189300,876047409,808923953,741749561,808792632c808726582,892955696,808597817,741357617,926234424,825373239c926444592,926103093,741486904,825635385,926103606,959999025c926168370,741554227,858929464,842543157,892955704,809055545c741945399,892418097,859191600,946615351,875705650,892483890c842610732,942749748,946615860,943273010,842216752,892483628c825243445,946614320,876163641,960050480,892483628,909325620c963392306,959658288,892875058,825505580,959920180,946616114c926233906,875771441,909588524,909654320,946615601,808597813c943011380,825505580,842217526,929837877,926101812,942815536c825505580,959461171,929839154,926101812,942815536,825505580c959461171,929839154,926101812,942815536,959789356,842019893c963392055,959789365,959854896,942684204,875902516,946614326c892352821,909587512,909261100,926168627,829175090,909455672c808923698,842542133,858994741,1815557943,808662073,909652017c842542134,808991028,1815098165,959788856,876032304,926428216c808728117,1815163702,858862647,859385911,876031030,808923953c1815622201,858862647,842608695,876031032,808923953,1815622201c858862647,842608695,876031032,808923953,1815622201,858862647c842608695,876031032,808923953,1815622201,858862647,842608695c808987704,892613944,1815622195,808596536,943076664,808987701c858796600,1815294776,943011640,859255859,892939314,892877113c1815230265,858862647,959788597,959982646,942945586,1815426097c892941625,808924722,909650997,808662834,1815556912,825636664c842282294,876096565,942945074,1815229491,959592760,876097588c876162100,909392178,1815558448,808597047,909391158,892939312c825832761,1815229239,842150968,859256113,926428208,926103093c1815425336,959787577,909586743,842607667,875770422,1815687737c842543160,875770416,959982648,825308722,1815622713,808859448c959985977,876031024,926430257,1815490868,892483896,875640884c892939317,909260089,1815425079,858927416,942880825,909585465c875966514,1815098425,892941625,859255097,892873778,825373497c1815097396,909457208,825767731,842607664,825702709,1815295543c842412601,842609715,808987705,842019384,1815622707,909261112c876163377,926428216,960049206,1815099704,875639863,825505592c959982646,942945586,1815426097,892941625,808924722,825764917c943272754,1815689267,808597047,876164150,892939312,825832761c1815229239,859387192,808726834,926428208,926103093,1815097656c959787577,909586743,842607667,875770422,1815687737,842543160c875770416,959982648,825308722,1815622713,808859448,959985977c876031024,926430257,1815490868,892483896,875640884,892939317c909260089,1815425079,858927416,942880825,909585465,875966514c1815098425,892941625,859255097,892873778,825373497,1815097396c909457208,825767731,842607664,825702709,1815295543,842412601c842609715,808987705,842019384,1815622707,909261112,876163377c926428216,960049206,1815099704,875639863,825505592,959982646c942945586,1815426097,892941625,808924722,825764917,943272754c1815689267,858927416,943011385,909651000,942815026,1815491378c808596536,892744760,808987704,858796600,1815621939,876163129c808924213,842542128,942879797,1815361335,858862647,959788597c892939314,809055545,1815490615,909652024,925905462,842542131c892809529,1815295283,875705400,858863671,876162103,892809267c1815492920,909457208,825767731,842607670,943075638,1815164723c892483896,942880564,842542131,926102581,1815622709,875705400c809056311,876031024,892678961,1815492405,892483896,875640884c842542133,842020661,1815492913,808597047,926496054,808987697c909260600,1815425848,892678712,942879031,926428208,926103093c1815097656,825635385,926103606,926428209,808924981,1815557681c875901496,875902771,876162104,875837746,1815621683,875639863c809055800,959982641,942945586,1815426097,926233144,959525424c909650998,959592242,1815557682,808596536,892744760,808987704c858796600,1815621939,842543160,875770416,808987704,842019384c1815622707,842543160,875770416,842607672,943272502,1815492404c808662073,859190583,942746675,959460657,943076150,825766252c909717557,741881395,808596536,892416050,876047411,909456177c741816368,808792632,808726582,876112944,825766450,741749301c825373752,909717557,926444596,926103093,741486904,825635385c926103606,876178481,959920178,741421872,825831481,892678713c842558518,825243445,741357361,859385913,875968050,892890169c943009849,741750580,859189817,842478646,942763061,842413361c959722546,842283052,858927412,963392307,842348853,925906742c825505580,892941367,946614582,875901497,892612920,892483628c825372727,929838649,909128246,892942646,842283052,875640113c946615095,842610736,959459892,875706412,808466489,946615090c809055543,942946097,943011884,875771448,946615601,909129010c942683184,959461676,926103857,963392056,875639604,909259825c892811308,943141686,963392049,909194802,825701176,842283308c809056056,963391795,959527216,909456690,842283052,858927412c946616371,959460919,943141689,959789100,876098864,963393079c909325874,892483380,825766188,842151477,1815688244,875705400c909653815,892873785,858927417,1815623223,942748727,943206456c959982642,942945586,1815426097,926233144,959525424,842542134c892809529,1815688504,859124280,943274032,876031026,926233393c1815228982,858862647,842608695,876031032,808923953,1815622201c858862647,842608695,876031032,808923953,1815622201,858862647c842608695,876031032,808923953,1815622201,858862647,842608695c876031032,808923953,1815622201,859125560,875573817,926428216c825243957,1815556914,926429240,926234162,892873785,943009849c1815492404,859189817,842478646,942746677,909325617,892351280c892483692,909586483,925645113,825635124,808792633,842610796c842610225,942421046,842610741,876164664,942684268,892744247c942421815,942682676,942684468,959789164,892352048,824981299c875901240,825831993,959999026,808728882,741815091,892941625c892614194,842558517,959920436,741748789,959788856,876032304c892890168,859191352,741683508,808792632,808726582,809069624c959590713,741879856,875706680,842544689,926444595,926103093c741355832,825635385,926103606,876112945,892416562,741684023c892874808,909261106,926444592,942880309,741815096,959788856c909457462,892890168,943009849,741750580,859189817,842478646c942763061,842151217,858993209,842610732,925906227,963392822c876163636,808858932,825505580,842608950,946615861,875901497c892612920,892483628,825372727,946615865,842478134,892679992c842283052,909391920,946616373,808597552,942748467,959789356c842347830,963393079,959527216,959919923,825505580,892679475c946616374,875901497,892612920,892483628,825372727,929838649c909128246,825702709,842610732,892679223,963392562,825833781c926038329,892811308,943141686,963391537,909194802,825701176c892811308,825243447,946616118,825635385,942946609,909261100c892744496,929838643,942944564,858798390,842610732,825766965c946615604,808924466,909717810,842413868,959788592,946614583c959789104,959461431,842283052,926300208,929837873,926431029c892678449,892483628,925971256,946616626,892809785,892940345c825505580,808728630,946614578,942880050,808988728,859060524c943011632,829174841,808792376,926103097,876162102,808990770c1815294264,909259833,808923960,842542132,959920436,1815359541c959788856,876032304,892873784,859191352,1815425332,858862647c859385911,892873779,909588536,1815492409,942814265,926365751c876031025,926233393,1815490870,909652024,808988982,809053241c809055033,1815162937,859124280,942684216,842607668,925907253c1815426354,892418097,859191600,942420023,926233911,959722803c859060588,959525937,925643316,943206708,943208496,842610796c825766965,942421300,808924466,909717810,842086508,943143219c942421303,959656497,943207734,959592812,825701176,942420016c926298681,909717816,942684268,859058226,959197748,858797618l942682933,859060588l909457200,925644851l825635124,959526711l842610796,825766965l959198516,842348853l892352310,842414188l808465207,942421811l909194807,892482613l842283116,859321395l942420532,876163641l875837488,842283372l808858681,959199033l859322674,808597047l892483692,909194290l959198261,875967794l876097588,959461484l842282288,959199285l859322674,858798392l959461740,925970997l959199025,909654064l942813495,892483692l909193271,942420792l859255350,943206960l909261164,859256369l959198260,909654064l825832757,943011948l909325880,959197751l909128497,875837745l943011948,859257143l959199030,909654064l858994231,943011948l909325880,959197751l859322674,892352824l842283116,960050225l959197748,909654064l959723573,892483692l959919671,942422072l859255350,808793392l909261164,859256369l959198260,909654064l808595767,943011948l909325880,959197751l909128497,959591473l943011948,859257143l942421814,959459897l925971504,959461740l859320631,959198258l859322674,876098360l842283116,825636912l959198777,909654064l875968566,943011948l909325880,959197751l909128497,892614961l842283116,959983670l959197237,909654064l926300214,942684268l875835961,959199030l909128497,943272242l892483692,909193271l959198008,909654064l909717558,842283116l959983670,942420021l925972786,892416310l942684268,858992690l942420785,892547641l942815280,959789420l925907253,824981808l808792376,926103097l926444596,875575093l741423160,892483896l875640884,892890167l875771192,741553460l909261112,909521457l842558513,859124789l741618230,859385913l942748217,876047413l926430257,741814841l892678712,859189559l926444596,943271990l741683510,959787577l876098872,909732914l959721520,741881401l858929464,808988981l876112945,876097586l741879865,809055544l859123766,942763063l959591729,892678198l825766188,909717557l1815623219,809054264l808793141,876096569l842085426,1815558453l875639863,876165176l892939321,809055545l1815490615,842608697l859322677,909585459l909520946,1815492660l808859448,892549177l892873779,909719352l1815296309,925971512l842479157,909716530l959721520,1815294263l892940345,909390130l876031024,808923953l1815360313,926038328l942684469,876031032l959723313,1815557429l825832760,875574578l892939318,909326137l1815492664,892482616l959853620,876031025l825767985,1815097657l892941625,808923193l842607670,842019126l1815427125,892942136l892483376,926428209l909326389,1815230260l808596536,892744760l876096568,876097586l1815621689,809055544l859123766,942746679l892679473,959527222l892483692,825373746l959199029,943274293l858863413,825505644l842608950,959198261l959789365,909129520l842283116,892743986l925644080,909128246l859126068,842610796l808464696,959198003l926496050,892678705l875706476,808466489l942421809,809055543l942946097,943011948l875771448,942421297l959722036,825768242l942684268,892746037l925645106,943206708l909130033,942684268l808597046,942421302l875967799,942814768l842413932,926299696l959197748,842610997l926363952,808860012l926495792,942420529l892809524,825702200l808860012,926495792l959198001,842348848l808858673,825505644l959461171,942421043l859124281,842217524l942684268,926167609l959197240,926036788l842020146,825505900l926430519,942421559l859321650,842608946l825438572,909326384l808204338,926233196l909718585,808203833l841756780,825308725l943207988,842086508l842283059,942421557l959920181,943207734l825505644,959461171l942422066,909522992l842281009,942684268l842019637,942421048l892809524,892483382l825766252,943271989l741357105,858929464l909586485,809004089l876164408,741357620l825831992,825766711l809004081,842610488l741552433,825831992l808989495,809004084l842610488,741552433l858927416,943011385l825781304,909718322l741881909,858927416l943011385,892890168l909719352,741881909l892940345,808662579l926444596,909129525l741553974,909457208l825767731,892890166l959787065,741814325l909259833,909193784l809069621,859386169l741749560,842216505l943273776,825846838l959787059,741619768l859385913,842413362l876112945,842085426l741881909,892418097l892352051,946614582l859059506,825766457l892483628,825308981l946614578,892809524l876033848,959789356l842413366,946614580l858797623,808464692l892483628,926232887l946616374,942813748l808990513,842610732l842543160,963392564l925905716,892418358l892483628,808990771l946615864,943274032l942879289,825766188l909717557,1815295795l825832760,875574578l809053238,926233145l1815230519,943011640l959853875,892873784l943009849,1815098421l942815544,842348848l876031025,825767985l1815296307,943207736l926429494,842607668l808662070,1815426610l943272505,892418355l892939318,859322681l1815492150,892876088l876163891,842607666l926298422,1815360563l959788088,858993461l842607667,926101558l1815295285,842543160l875770928,959982641l959919666,1815623735l925971512,892483637l926428217,959657525l1815098675,909457208l959525941,842607670l808925493,1815687991l808662073,859190583l842542135,925905717l1815230774,959591481l825636404,942746673l842413361,825308978l909261164,926169396l925642807,942944564l825375031,892483692l808990771,959197240l925905716,876165173l825766252,909717557l741750579,825439289l825831476,842624051l959852854,741684273l959722040,842346552l926444600,825243957l741880887,909457208l859189300,876047409l808923953,741749561l808792632,808726582l892955696,808597817l741357617,926234424l825373239,926444592l926103093,741486904l825635385,926103606l959999025,926168370l741554227,858929464l842543157,892955704l809055545,741945399l892418097,859191600l946615351,875705650l892483890,842610732l942749748,946615860l943273010,842216752l892483628,825243445l946614320,876163641l960050480,892483628l909325620,963392306l959658288,892875058l825505580,959920180l946616114,926233906l875771441,909588524l909654320,946615601l808597813,943011380l825505580,842217526l929837877,926101812l942815536,825505580l959461171,929839154l926101812,942815536l825505580,959461171l929839154,926101812l942815536,959789356l842019893,963392055l959789365,959854896l942684204,875902516l946614326,892352821l909587512,909261100l926168627,829175090l909455672,808923698l842542133,858994741l1815557943,808662073l909652017,842542134l808991028,1815098165l959788856,876032304l926428216,808728117l1815163702,858862647l859385911,876031030l808923953,1815622201l858862647,842608695l876031032,808923953l1815622201,858862647l842608695,876031032l808923953,1815622201l858862647,842608695l876031032,808923953l1815622201,858862647l842608695,808987704l892613944,1815622195l808596536,943076664l808987701,858796600l1815294776,943011640l859255859,892939314l892877113,1815230265l858862647,959788597l959982646,942945586l1815426097,892941625l808924722,909650997l808662834,1815556912l825636664,842282294l876096565,942945074l1815229491,959592760l876097588,876162100l909392178,1815558448l808597047,909391158l892939312,825832761l1815229239,842150968l859256113,926428208l926103093,1815425336l959787577,909586743l842607667,875770422l1815687737,842543160l875770416,959982648l825308722,1815622713l808859448,959985977l876031024,926430257l1815490868,892483896l875640884,892939317l909260089,1815425079l858927416,942880825l909585465,875966514l1815098425,892941625l859255097,892873778l825373497,1815097396l909457208,825767731l842607664,825702709l1815295543,842412601l842609715,808987705l842019384,1815622707l909261112,876163377l926428216,960049206l1815099704,875639863l825505592,959982646l942945586,1815426097l892941625,808924722l825764917,943272754l1815689267,808597047l876164150,892939312l825832761,1815229239l859387192,808726834l926428208,926103093l1815097656,959787577l909586743,842607667l875770422,1815687737l842543160,875770416l959982648,825308722l1815622713,808859448l959985977,876031024l926430257,1815490868l892483896,875640884l892939317,909260089l1815425079,858927416l942880825,909585465l875966514,1815098425l892941625,859255097l892873778,825373497l1815097396,909457208l825767731,842607664l825702709,1815295543l842412601,842609715l808987705,842019384l1815622707,909261112l876163377,926428216l960049206,1815099704l875639863,825505592l959982646,942945586l1815426097,892941625l808924722,825764917l943272754,1815689267l858927416,943011385l909651000,942815026l1815491378,808596536l892744760,808987704l858796600,1815621939l876163129,808924213l842542128,942879797l1815361335,858862647l959788597,892939314l809055545,1815490615l909652024,925905462l842542131,892809529l1815295283,875705400l858863671,876162103l892809267,1815492920l909457208,825767731l842607670,943075638l1815164723,892483896l942880564,842542131l926102581,1815622709l875705400,809056311l876031024,892678961l1815492405,892483896l875640884,842542133l842020661,1815492913l808597047,926496054l808987697,909260600l1815425848,892678712l942879031,926428208l926103093,1815097656l825635385,926103606l926428209,808924981l1815557681,875901496l875902771,876162104l875837746,1815621683l875639863,809055800l959982641,942945586l1815426097,926233144l959525424,909650998l959592242,1815557682l808596536,892744760l808987704,858796600l1815621939,842543160l875770416,808987704l842019384,1815622707l842543160,875770416l842607672,943272502l1815492404,808662073l859190583,942746675l959460657,943076150l825766252,909717557l741881395,808596536l892416050,876047411l909456177,741816368l808792632,808726582l876112944,825766450l741749301,825373752l909717557,926444596l926103093,741486904l825635385,926103606l876178481,959920178l741421872,825831481l892678713,842558518l825243445,741357361l859385913,875968050l892890169,943009849l741750580,859189817l842478646,942763061l842413361,959722546l842283052,858927412l963392307,842348853l925906742,825505580l892941367,946614582l875901497,892612920l892483628,825372727l929838649,909128246l892942646,842283052l875640113,946615095l842610736,959459892l875706412,808466489l946615090,809055543l942946097,943011884l875771448,946615601l909129010,942683184l959461676,926103857l963392056,875639604l909259825,892811308l943141686,963392049l909194802,825701176l842283308,809056056l963391795,959527216l909456690,842283052l858927412,946616371l959460919,943141689l959789100,876098864l963393079,909325874l892483380,825766188l842151477,1815688244l875705400,909653815l892873785,858927417l1815623223,942748727l943206456,959982642l942945586,1815426097l926233144,959525424l842542134,892809529l1815688504,859124280l943274032,876031026l926233393,1815228982l858862647,842608695l876031032,808923953l1815622201,858862647l842608695,876031032l808923953,1815622201l858862647,842608695l876031032,808923953l1815622201,858862647l842608695,876031032l808923953,1815622201l859125560,875573817l926428216,825243957l1815556914,926429240l926234162,892873785l943009849,1815492404l859189817,842478646l942746677,909325617l892351280,892483692l909586483,925645113l825635124,808792633l842610796,842610225l942421046,842610741l876164664,942684268l892744247,942421815l942682676,942684468l959789164,892352048l824981299,875901240l825831993,959999026l808728882,741815091l892941625,892614194l842558517,959920436l741748789,959788856l876032304,892890168l859191352,741683508l808792632,808726582l809069624,959590713l741879856,875706680l842544689,926444595l926103093,741355832l825635385,926103606l876112945,892416562l741684023,892874808l909261106,926444592l942880309,741815096l959788856,909457462l892890168,943009849l741750580,859189817l842478646,942763061l842151217,858993209l842610732,925906227l963392822,876163636l808858932,825505580l842608950,946615861l875901497,892612920l892483628,825372727l946615865,842478134l892679992,842283052l909391920,946616373l808597552,942748467l959789356,842347830l963393079,959527216l959919923,825505580l892679475,946616374l875901497,892612920l892483628,825372727l929838649,909128246l825702709,842610732l892679223,963392562l825833781,926038329l892811308,943141686l963391537,909194802l825701176,892811308l825243447,946616118l825635385,942946609l909261100,892744496l929838643,942944564l858798390,842610732l825766965,946615604l808924466,909717810l842413868,959788592l946614583,959789104l959461431,842283052l926300208,929837873l926431029,892678449l892483628,925971256l946616626,892809785l892940345,825505580l808728630,946614578l942880050,808988728l859060524,943011632l829174841,808792376l926103097,876162102l808990770,1815294264l909259833,808923960l842542132,959920436l1815359541,959788856l876032304,892873784l859191352,1815425332l858862647,859385911l892873779,909588536l1815492409,942814265l926365751,876031025l926233393,1815490870l909652024,808988982l809053241,809055033l1815162937,859124280l942684216,842607668l925907253,1815426354l892418097,859191600l942420023,926233911l959722803,859060588l959525937,925643316l943206708,943208496l842610796,825766965l942421300,808924466l909717810,842086508l943143219,942421303l959656497,943207734l959592812,825701176l942420016,926298681l909717816,942684268l859058226,959197748l858797618,942682933l859060588,909457200l925644851,825635124l959526711,842610796l825766965,959198516l842348853,892352310l842414188,808465207l942421811,909194807l892482613,842283116l859321395,942420532l876163641,875837488l842283372,808858681l959199033,859322674l808597047,892483692l909194290,959198261l875967794,876097588l959461484,842282288l959199285,859322674l858798392,959461740l925970997,959199025l909654064,942813495l892483692,909193271l942420792,859255350l943206960,909261164l859256369,959198260l909654064,825832757l943011948,909325880l959197751,909128497l875837745,943011948l859257143,959199030l909654064,858994231l943011948,909325880l959197751,859322674l892352824,842283116l960050225,959197748l909654064,959723573l892483692,959919671l942422072,859255350l808793392,909261164l859256369,959198260l909654064,808595767l943011948,909325880l959197751,909128497l959591473,943011948l859257143,942421814l959459897,925971504l959461740,859320631l959198258,859322674l876098360,842283116l825636912,959198777l909654064,875968566l943011948,909325880l959197751,909128497l892614961,842283116l959983670,959197237l909654064,926300214l942684268,875835961l959199030,909128497l943272242,892483692l909193271,959198008l909654064,909717558l842283116,959983670l942420021,925972786l892416310,942684268l858992690,942420785l892547641,942815280l959789420,925907253l824981808,808792376l926103097,926444596l875575093,741423160l892483896,875640884l892890167,875771192l741553460,909261112l909521457,842558513l859124789,741618230l859385913,942748217l876047413,926430257l741814841,892678712l859189559,926444596l943271990,741683510l959787577,876098872l909732914,959721520l741881401,858929464l808988981,876112945l876097586,741879865l809055544,859123766l942763063,959591729l892678198,825766188l909717557,1815623219l809054264,808793141l876096569,842085426l1815558453,875639863l876165176,892939321l809055545,1815490615l842608697,859322677l909585459,909520946l1815492660,808859448l892549177,892873779l909719352,1815296309l925971512,842479157l909716530,959721520l1815294263,892940345l909390130,876031024l808923953,1815360313l926038328,942684469l876031032,959723313l1815557429,825832760l875574578,892939318l909326137,1815492664l892482616,959853620l876031025,825767985l1815097657,892941625l808923193,842607670l842019126,1815427125l892942136,892483376l926428209,909326389l1815230260,808596536l892744760,876096568l876097586,1815621689l809055544,859123766l942746679,892679473l959527222,892483692l825373746,959199029l943274293,858863413l825505644,842608950l959198261,959789365l909129520,842283116l892743986,925644080l909128246,859126068l842610796,808464696l959198003,926496050l892678705,875706476l808466489,942421809l809055543,942946097l943011948,875771448l942421297,959722036l825768242,942684268l892746037,925645106l943206708,909130033l942684268,808597046l942421302,875967799l942814768,842413932l926299696,959197748l842610997,926363952l808860012,926495792l942420529,892809524l825702200,808860012l926495792,959198001l842348848,808858673l825505644,959461171l942421043,909129010l808465456,959461484l842347824,959199032l943012144,909129015l892483692,925972275l942421040,942682676l909129526,959461740l808988983,942420023l942682676,842610227l859060588,825373745l942421049,859321655l858862134,959789164l876098864,959198775l943012144,959460663l825766252,943207989l741881143,959591481l892679220,876112951l925970994,741683765l875639863,876165176l959999029,942945586l741684273,926233144l959525424,842558518l892809529,741423408l942815544,842544439l876047412,926233393l741421361,859124280l942684216,876178480l892809267,741620024l892418097,859191600l946615863,875770420l808596789,859060524l959852594,946615350l875705650,875968817l842610732,892743988l929839414,942944564l808727608,959789356l925907253,963393072l858797618,959721527l842086444,892746035l946616121,892941620l808595505,959461676l858797618,946616115l808597552,875836212l943011884,959460920l946616368,825504308l942813492,842283308l859190329,946615349l892352821,909587512l909261100,926168627l829175090,875901240l876098866,842607665l909324342,1815688754l808859448,959460403l876031030,909653041l1815558456,892483896l875640884,842542133l842020661,1815492913l858927416,926431033l876096565,825571637l1815097904,842608697l858992694,808987703l875573816,1815360563l909457208,842086451l842542132,892351797l1815688248,892679992l892678967,892873783l943009849,1815492404l859189817,842478646l942746677,842282289l825505845,842283372l892613689,959199029l959789365,959788850l825505644,926429494l942422323,875901497l892612920,892483692l825372727,942421561l959656497,892811319l858863980,943273264l959198264,892877109l892811315,942684268l942813234,942422320l926298681,943208249l825505900,842544439l942422325,808858164l825702713,909719660l842283058,959199025l808531506,926494771l942684524,825701944l942421810,909587762l943208759,959592812l959984440,942420272l875901497,892612920l892483948,808727606l959198008,842348848l925972273,959592812l909652792,942422068l892352816,943010356l892483948,892613686l959199545,842348848l925972273,858863980l875640368,942420531l808924466,859321905l943011948,959787829l959198264,909194802l875836215,959592812l825701176,942420273l942682676,909717814l892483948,942879798l959198258,808596276l959788856,959592812l859255608,942422070l892352816,943010356l943011948,842347317l959197746,909194802l875836215,959592812l876163896,942420785l825635385,808793140l892483948,859059254l942420788,892352816l943010356,909719660l959658034,959199285l825702704,875705144l892483948,942879798l959198258,892614960l842085429,858863980l825374256,942422073l808858164,808794424l942684524,859190840l942421813,909587762l943208759,959592556l942946097,942422323l808597552,875836722l842610796,909260852l942422070,842479664l858994232,858863980l943273264,959198264l842217776,825374261l892811372,909389879l942420018,959460919l892614711,959789420l960050484,942422068l875770420,925906998l859060588,959852594l942421557,909522992l959919410,942684268l892942393,959199284l909194802,892613431l959789420,959527221l942420024,875705650l959592754,842283116l875903024,959198264l809055538,808464439l842283116,875640113l942422070,842086709l959852598,842283116l892351793,942422064l926429753,808596277l959789420,959853109l942421557,842610741l808530999,859060588l959788848,959199284l959527216,825700915l959789420,959460916l959199280,892746037l842609208,875706476l892942137,959198262l892351281,943208505l959789420,942880056l942421303,808597552l959461426,842610796l926496566,942422072l892809524,959787576l909261164,942878769l942422069,942814777l943142450,909261164l808661041,959199033l909654064,926036279l892483692,959919671l959199288,859322674l825243960,842610796l825766965,959198516l875967794,859320372l959461740,925970997l959199025,859322674l942945848,959461484l842282288,959199285l875967794,960050484l959461740,925970997l959199025,909128497l842216497,892483692l909193271,942420792l859125813,876099893l909261164,859256369l959198260,859322674l825307447,842283116l825636912,959198777l875967794,875706419l859060588,926429234l959199541,859322674l943076151,959461484l842282288,942422069l859125813,842150453l909261164,859256369l959198260,859322674l858862649,959789420l960049465,959197234l909654064,926103095l943011948,859257143l959199030,909128497l943075633,842283116l959983670,959197237l875967794,892350773l859060588,875705393l959198261,859322674l909652792,959461484l842282288,959199285l909654064,909391925l842283116,959983670l925642805,909128246l926036534,892483692l909456182,959198003l959527216,875836724l875706476,892418105l942421557,809055543l942946097,943011948l875771448,942421297l808597813,825636404l808860012,925906224l824979764,808792376l926103097,876178480l876032563,741815088l808597816,959658296c892955700,825832761,741619508,858862647,859385911,858521653c892612661,825453624,909392185,741487927,-322946816,0c-209715200,0,0,-212074496,812384256,858796588c741370928,808661042,808530284,841756725,1815098160,892350769c808594480,829173811,808792113,829173804,808792113,812396588c812396588,812396588,858796588,909536304,875706673,875637816c859059507,942682165,909193836,943207986,913059884,909325621c842412588,1815360561,825439281,825571121,841758774,959656241c876034100,825715768,842281780,892808244,943076915,825388086c808989238,1815096373,859125046,909257782,875835698,859058540c892809521,741881393,858861874,926430265,929839156,959983666c858533942,926167344,845953333,926037553,808204341,892679788c841758259,875639350,875654196,925970739,943075637,825307692c942946611,1815622711,926494770,741487921,825388080,943075894c1815096376,943140913,926169145,824980528,875901748,875640631c741370936,825060400,959920180,875772210,875637812,926168371c892547383,892350828,959590709,1815096374,825242925,892481846c824980532,825570100,892940599,825453623,909392185,741487927c825571634,876098615,859204658,741683253,741370928,741370928c741370928,741370928,741370928,959540272,959590969,808465460c859058476,926364725,1815622705,825833777,943010866,824980530c875901748,875640631,741370936,741370928,741370928,741370928c741370928,741370928,741370928,741370928,741370928,808545328c842085685,808203833,875834732,959985972,741356596,892548145c959526705,862730037,876165425,842348342,892940844,942946097c762065460,959591732,842215730,875637815,925971763,926234929c808202348,892611948,876099890,741487416,892548145,959526705c812398389,762064940,959591732,859321400,875637810,925971763c926234929,808202348,892611948,876099890,741487416,892548145c959526705,812398389,762064940,959591732,859321400,875637810c925971763,926234929,808202348,892611948,876099890,741487416c892548145,959526705,812398389,762064940,959591732,859321400c875637810,925971763,926234929,808202348,892611948,876099890c741487416,892548145,959526705,812398389,812396588,862728236c842084658,808203318,909454700,825438774,741356592,959590706c808662073,829175353,842478137,943075896,875637816,926168371c892547383,825437548,842478900,741355576,892548145,825702196c762065971,808726835,825571380,875637810,926168371,875770167c825437548,942944308,741486901,892548145,825702196,862729267c842084658,808203318,808202348,808202348,808202348,926298476c943075633,1815096368,1815096368,842020153,741356087,825060400c842281526,842150964,875637812,926168371,942879031,909192556c825701170,909326649,859058476,926364725,1815622449,842412333c959526707,741749561,892548145,825702196,762066995,842151473c808924209,824980023,875901748,858863415,825060408,909193782c943141426,875637812,926168371,942879031,909192556,842412338c876099378,859058476,926364725,1815622449,842477869,859123768c741880882,892548145,825702196,829175859,825308982,741357622c741370928,741370928,741370928,741370928,741370928,741370928c741370928,741370928,875392048,875901237,808726579,859058476c926364725,1815360305,825307699,741619250,892169264,858928694c808726577,842084908,859060537,1815492912,892940337,959526455c824979506,875901748,858863415,825060408,909129008,892416823c875637810,926168371,842215735,808529260,875638837,875968568c859058476,926364725,1815229233,892350765,942944560,741619256c892548145,825702196,862728755,842084658,808203318,959655276c909193779,741355568,892548145,825702196,762065971,892745524c959919927,875637810,926168371,875770167,892611948,926036536c741486903,892548145,825702196,762065971,808597809,842086713c757871155,825831729,892759095,741684021,825388080,943075894c1815096376,942880813,942683704,824979504,875901748,858863415c741370933,858876976,942878771,741357616,808661809,909390901c825388084,925907255,1815096370,875573549,943141942,741880888c892548145,825702196,812397875,812396588,929837100,892678196c808204342,926035308,943075638,741617719,892548145,959526705c862730037,876165425,842348342,892940844,942946097,929837620c825241654,925644084,809054258,929838903,909521717,908867128c825701683,862730288,926167344,908865591,858863672,913061944c858797367,908867633,858863672,929838905,842149942,908865849c825767988,862730550,926167344,908867120,858863672,913061429c858797367,892090417,909718324,929838384,842086196,908866864c858863672,913061945,842608950,908866867,808924467,913062198c825701683,908866096,842608950,829176115,808203313,892350828c959590709,1815096374,875704881,892548147,858534453,892612661c825453624,909392185,741487927,825571634,876098615,925985842c960049968,892351801,842084908,859060537,1815296055,1815096368c809054509,842412597,741488949,959590706,909259833,762066486c876098353,858796593,841756722,960049713,909521460,741370934c892759088,741749557,859125046,959736886,842544691,741881910c959590706,926102585,879507251,875836472,842084658,842084908c859060537,1815556919,825242157,959985713,741619254,959590706c842216505,762064953,892810033,925971255,824980017,875901748c858863415,842492981,808596529,741881906,808662065,875640628c762066742,959920177,960049712,841758771,960049713,909521460c741370934,825060400,809055287,909587506,825371704,842086706c909718070,842083692,943142194,875836213,859058476,909587509c1815688758,942944557,842217525,741488945,892548145,825702196c829175091,892875824,741357111,825388080,943075894,1815096376c842345520,943206964,825241964,892416569,741488440,959590706c926037049,812396597,845951020,909260337,808204344,858860908c842414128,942946354,859058476,926364725,1815425841,926036269c876034096,741486897,892548145,825702196,812397875,845951020c909260337,808204344,875638124,825505849,875573557,859058476c926364725,1815425841,942944557,959592759,741618739,892548145c825702196,812397875,913059884,959853875,808202809,892679788c841758259,842609971,896284217,926103097,908867127,825767988c929838901,892548145,925644083,909521717,929838648,809054258c925644599,909521717,913061432,825701683,858535984,926167344c929837111,842086196,925643824,943208759,929837368,809054258c858535222,926167344,929839413,892614450,925644343,809054258c896283958,909718324,925643824,909455412,913062198,842608950c908866357,825767988,829174839,808202544,892482668,808728633c913059884,909325621,875704620,876097845,959459948,842346807c943206956,808662579,808989548,926167345,959591980,825242929c842085484,925907000,842151468,859126069,842150508,892875320c959526956,858927410,943075948,909193271,959460908,959658292c824979564,913059888,959853875,808202809,892679788,841758259c926103858,896282678,926103097,908867127,825767988,929838901c892548145,925644083,909521717,929838648,809054258,925644599c909521717,913061432,825701683,858535984,926167344,929837111c842086196,925643824,943208759,929837368,809054258,858535222c926167344,929839413,959919920,908867637,858797367,913061168c842608950,925645105,943142454,929838386,809054258,908865846c842608950,762066227,825635633,909194544,824981556,875901748c858863415,859204661,960050741,1815096370,943274037,892089394c959591474,741370935,892759088,741749557,892759088,741749557c892759088,741749557,858876976,808465203,741618226,892759088c741749557,892759088,741749557,892759088,741749557,892759088c741749557,825060400,909455925,942684215,875637808,926168371c892547383,892482668,808728633,812396588,812396588,812396588c812396588,812396588,812396588,829173804,825308982,741357622c909587249,892418098,892548716,876165430,896282668,842545464c842345524,926495284,841756780,1815098160,808594480,829173811c808792113,858796588,825322544,741356848,808661042,808530284c808202293,808530284,808202293,808202348,808202348,841756780c1815098160,959526454,741880882,892548145,808792884,845953072c909260337,808204344,892679788,841758259,875639350,875654196c925970739,943075637,842281260,842543158,1815230776,1815096368c842412338,741881910,892759088,741749557,825374258,829174836c825307956,909194551,959523896,1815229237,926494770,741487921c859204656,960050741,1815096370,943011629,892417330,875637810c925971763,926234929,959525740,926299193,841757237,925971769c842283060,892548716,808203568,808202348,858860908,959590961c875968562,842084908,842283321,1815492401,808661293,842151480c741880888,959590706,825373753,762066487,892482353,892613427c824981554,875901748,858863415,825060405,875900979,842086199c825371696,876165426,909586738,842083692,943142194,875836213c859058476,909587509,1815688758,875770157,808988720,741880369c892548145,825702196,929838387,808531507,842347312,859058476c926364725,1815360305,842412338,741881910,892759088,741749557c842217779,896284209,876163892,892090424,876033841,896282930c825569333,925643568,825388082,943075894,1815096376,892742704c1815491381,808530737,824980023,808859193,741370936,825388080c943075894,1815096376,859125046,959654966,909193779,825308524c942684209,926102828,825438260,892482668,925972793,1815492396c842412338,741881910,892759088,741749557,825374258,829174836c825307956,909194551,959523896,1815229237,876032567,741751092c1815687473,909456182,741488953,943025200,875706425,875705644c1815558450,808594480,812396595,858796588,825322544,741356848c808661042,808530284,841756725,1815098160,892350769,1815096368c892350769,1815096368,1815096368,1815096368,808594480,913059891c842608950,808204340,892548716,842610998,829173804,925905203c1815096370,808530737,741356087,825060400,859256371,808530740c875637812,926168371,892547383,858860908,842414128,942946354c859058476,926364725,1815425841,1815096368,1815096368,859125046c842345526,943206964,875705708,741881906,959590706,808464953c762064944,942682929,942813750,824981556,875901748,858863415c825060405,943271989,809055032,875637812,926168371,892547383c842083692,909261111,808597298,859058476,926364725,1815229233c842412338,741881910,959278128,808727857,942946358,859058476c926364725,1815228720,1815096368,959590701,842085943,741355576c892548145,825702196,896283955,876097587,808203825,859124076c858994745,741750072,959590706,926102585,762066231,808663353c926167344,875637810,926168371,892547383,959459692,825636661c741356089,892548145,825702196,812398643,812396588,812396588c812396588,812396588,812396588,845951020,909260337,808204344c892415340,926299442,808988728,859058476,926364725,1815425841c1815096368,1815096368,842412338,741881910,892759088,741749557c825374258,829174836,825307956,909194551,875637816,942683698c842610738,959459948,842346807,845951020,909260337,808204344c892679788,841758259,875639350,875654196,925970739,943075637c825307692,942946611,1815622711,926494770,741487921,825388080c943075894,1815096376,808726834,909325361,824981041,875901748c876164663,875392050,859254841,943076659,859058476,926364725c1815360305,808661293,842151480,741880888,892548145,825702196c862729523,842084658,808203318,859319660,925972019,741356089c892548145,808924980,762065201,909521713,943206712,824981041c875901748,858863415,825060405,909652019,876098098,875637816c926168371,892547383,943140204,959919667,741881908,909719857c741370931,859204656,960050741,1815096370,875704881,809054260c858535992,892612661,825453624,909392185,741487927,825571634c876098615,909601842,875638832,842476597,925907248,892824631c943076915,859188278,808531765,808676408,926364721,876031024c808595767,926379060,943208505,842476593,909130032,808676405c892810289,842476601,926233655,959933494,909719858,842476596c959788087,892628025,859191096,859188272,808531765,892824624c876033587,1815096371,1815096368,825307699,741619250,892759088c741749557,926430516,879505973,959461683,892088881,942747953c896284472,808728371,875312691,942684217,812397873,812396588c862728236,842084658,808203318,892679788,892089907,842545464c875916340,942946611,808791096,909325876,892628017,909128242c859122737,858797111,859073590,943271993,1815096373,1815096368c909456182,741488953,858876976,842477617,829173804,925905203c808202290,858860908,892876341,875836215,859058476,926364725c1815425841,926036269,876034096,741486897,892548145,825702196c812397875,812396588,913059884,909325621,875705644,1815623730c842281525,841758776,960049713,808464434,825060400,942683954c825308215,875637810,926168371,892547383,808791404,808792627c741618745,892548145,825702196,762065971,808793393,959657016c824980528,875901748,858863415,842230837,909259057,1815096372c842346797,858929208,741879864,892548145,825702196,762066227c909456177,808661811,824981045,875901748,858863415,825060405c942683954,825308215,875637810,926168371,892547383,808924780c943272502,841758776,825832248,842083692,825242679,808728633c859058476,926364725,1815425841,892351543,741881397,842099760c808727602,943206457,808792876,1815622964,960049459,892810804c959589426,876032309,1815229496,942813485,859386675,741945653c892548145,825702196,762066227,825635377,959853364,824981554c875901748,858863415,741370933,741370928,892759088,741749557c825374258,845952052,875639350,1815096372,909259053,909325361c741880377,892548145,825702196,812397875,812396588,812396588c812396588,862728236,842084658,808203318,858860908,808532273c942683704,859058476,926364725,1815425841,842215725,842019635c741486905,892548145,825702196,762066227,926364209,892679729c824981558,875901748,858863415,825060405,808728370,876099889c875637808,926168371,892547383,808202348,909390700,875903030c1815096372,875704881,809054260,858535992,892612661,825453624c909392185,741487927,825571634,876098615,859270194,808466483c842214449,926101809,859008052,959656500,825371696,842610994c808464432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202348,875901292c842412082,808204336,909258092,875835698,741355568,959590706c926102585,762064949,825373237,876097593,875637816,926168371c875770167,842345836,909522481,741357109,892548145,825702196c762065971,909193781,909456950,875637808,926168371,875770167c926234732,825570103,824981558,875901748,892941879,892890167c909653558,741488949,892548145,959854388,812398389,926364972c959526457,762065976,926102577,842151989,824980535,875901748c825243447,825060401,808923956,808727351,875637816,926168371c825307191,875638124,925906739,942683187,859058476,926364725c1815163184,892679725,858535475,926299954,892743020,741749557c909586995,741370935,741370928,908946480,909325621,926036780c762066742,859125046,842214454,1815557687,1815096368,959523888c926167347,842610998,926232940,926101558,741815095,892548145c825702196,829175091,892745525,825242675,875637814,926168371c892547383,926232940,875771190,741749040,892548145,825702196c762066227,943075640,808923188,875637812,926168371,892680502c842083692,859321906,808597811,842084908,859060537,1815099696c825372973,942945078,741357105,892548145,825702196,762066227c926495795,959459376,825371702,876165426,808793907,825241964c875706674,741749044,892548145,825702196,812398643,946614316c741617720,909654065,858928696,879507513,892416567,741880116c909588274,808610864,959722801,875835700,859256108,943273781c762066739,909654068,808727856,875637816,926168371,875770167c808202348,808202348,808202348,808202348,808202348,808202348c825765228,808728630,741617719,892548145,959854388,812397877c929837100,959853872,942945841,859058476,909587509,1815557433c1815096368,842479409,926363958,841758770,960049713,926364468c741370928,741370928,925985840,909587767,909456435,842084908c859060537,1815099191,1815096368,1815096368,825635117,943011635c741619252,892548145,825702196,812398643,812396588,762064940c825635633,909194544,824981556,875901748,858863415,841837621c825833270,943075633,842084908,859060537,1815098679,1815096368c942747949,959460921,741488436,892548145,825702196,812397875c812396588,812396588,762064940,926167346,825766196,757871153c841837617,859255857,926233141,825044023,808923500,808792117c741421361,959590706,926102585,812397878,762064940,842217777c859060281,841756722,960049713,959787828,892759095,741749557c925985840,909653044,909654320,842084908,859060537,1815687476c942747949,808858936,741751096,892548145,825702196,862729523c943077170,808202288,909325676,959461176,824980017,909193271c942749494,926444594,808203574,808202348,808202348,875573612c943011383,741751092,825440049,842610488,829175858,825374007c875836729,808594482,942880049,825374008,842609004,925905977c741816629,875837237,859387700,909208624,842479664,859386156c808858674,1815229232,858796851,741552693,741370928,926430769c959460656,892743020,741749557,959526454,1815425841,859190582c1815096374,808530737,741356087,825831481,959657265,926051378c741422393,875654192,960050741,842347318,859058476,926364725c1815425841,1815096368,1815096368,1815096368,1815096368,875640625c925970996,825371702,876165426,892483635,959459948,842346807c808726828,875574576,913060403,859058231,741750837,892874808c926497074,808676400,741421365,825060400,892942132,859254836c875637814,926168371,808925238,875638124,943009848,842085177c859058476,909587509,1815099192,808528944,959852593,892416567c808991084,959657014,824981813,842018868,875704886,959933491c808595510,741880888,909654065,858928696,829175865,892745784c959920441,808528949,842477617,909456437,825700716,892678457c741816626,808529969,842281527,829173809,892875063,926168374c808528947,942813491,809056050,959657324,875639089,942422069c892679984,959591216,825241964,942683952,741881138,959524914c808464441,845951280,926495024,959590966,876162098,959461426c1815164470,909259833,959853368,909192249,892351286,943206960c825505900,926167089,959197494,943012144,926364216,875573612c909586995,741749555,876164921,825636660,942763058,825374259c808990771,959920428,959460660,829174324,926102841,960049714c942746674,825243187,926300470,859386220,959920182,741880886c825767985,825375026,829175860,875705392,926232884,909192247c825372979,842217781,892940652,858863411,741357362,875706679c858928951,959540273,892942641,825243191,959852844,825766201c1815296054,808529969,842281527,824981296,943273528,909455922c825322545,943271992,942683957,875573548,859386423,1815294768c858994993,943009842,824979506,892351281,942944818,959540274c859320632,842217783,876033324,925906228,829175096,959918391c825833016,959917112,859322160,1815099701,808662577,892680244c824981046,842608952,842216244,925985842,842151478,892352816c825241900,858928944,1815622713,842348593,892745781,892089145c892613687,909325619,825241964,875575088,741618745,959854641c942946612,829174072,809054520,909194292,959917110,926364722c1815163698,842348593,892745781,824980281,892942649,825439288c959540280,825373491,808989744,875573548,959919671,1815623728c909326641,858797367,841758265,909587248,825766967,808545328c842477617,909455666,892875052,909653298,1815296309,892548149c842346808,808528946,808661299,825242160,809056108,909719095c959199289,892614967,842283312,825766252,875835449,741882161c892548149,842346808,808545330,808661299,825242160,809056044c909719095,963393593,892614967,842283312,808923436,959459889c1815162935,960050737,892481593,824980278,909391926,925970737c809004084,808793399,741880371,808529969,842543159,829175861c959985208,959787063,909192243,809056569,876033330,943075692c825308724,741619505,808663089,892352057,829174832,960049465c942880048,808528949,808923185,943010360,859386220,808793910c741554227,926101554,942946102,829173809,925905200,892416562c943270966,859059760,1815688505,909324338,842347062,824979509c842216496,876099129,942763064,892876344,943075385,859386156c859386167,1815558197,875706679,959592247,959523894,909326641c926365495,909586796,842347576,741554481,842348849,892416821c929838389,926167609,825766455,825831724,926298937,1815557943c943077169,825374004,925643577,926167609,859320887,859189612c959525425,741421880,959854641,825372977,929838135,926167609c943272503,825831724,825700665,1815165233,842348593,909455412c925643056,926167609,926429751,842084716,808466743,741552432c926299697,825505080,829174840,909259576,926299190,909192247c960049459,959525938,859189612,808728627,741749554,808529969c909324855,829174584,959985207,926298678,808528953,842477617c926431541,808923500,876099889,741750840,859191089,909390647c829175602,909194041,943141682,925969456,909652272,876099379c959657324,892416305,892090673,875836471,825374000,943206764c892940853,741815348,909326129,942682416,946615094,842152248c959526704,909521196,808792115,1815361842,892876337,842084914c824979763,892481591,808595762,876112947,909390130,741684787c858862647,858994229,809004089,825636408,741487664,875771441c842543927,896282673,875836471,808990521,825505836,926299447c829173816,808792376,909195321,808987696,876164408,1815099444c959788088,842019125,808987703,825636408,1815097656,926430520c943011385,876096568,892743986,1815492914,858862647,858994229c808987705,825636408,1815229488,959984952,842479410,808987700c842019384,1815165234,959984952,842479410,808987700,842019384c1815165234,842543160,875770416,808987704,842019384,1815622707c925971512,943142453,942746672,959460657,808857912,842610796c959590710,942422320,959789104,825833270,825505644,892745011c942422073,875901497,892612920,892483692,825372727,959198777c909128497,825700657,959789420,942880056,942421303,808597552c959461426,842283116,842020145,942420533,892352821,909719864c825505644,959920180,942421298,926233911,959919412,909719660c926169138,959198514,808531506,926494771,942684524,825701944c942421810,909587762,943208759,959592812,959984440,942420272c875901497,892612920,892483948,808727606,959198008,842348848c925972273,959592812,909652792,942422068,892352816,943010356c892483948,892613686,959199545,842348848,925972273,858863980c875640368,942420531,808924466,859321905,943011948,959787829c959198264,909194802,875836215,959592812,825701176,942420273c942682676,909717814,892483948,942879798,959198258,808596276c959788856,959592812,859255608,942422070,892352816,943010356c943011948,842347317,959197746,909194802,875836215,959592812c876163896,959198001,825833781,808597817,942684524,909588024c942421811,959920181,926298935,858863980,825308720,942422070c808858164,808794424,892483948,825570358,959198512,875639604c875902002,959592812,859321144,942421560,892352816,943010356c942684524,943011384,942421556,808858164,808794424,842086508c943143219,942421303,892941620,808595505,959461740,858797618c942421811,808597552,875836212,892811372,825766710,942421042c909194807,909587251,842283116,909391920,942420534,892352821c909587512,909261164,926168627,824980786,875901240,876098866c942763057,959460657,943076150,842283308,892613689,963393333c959789365,959788850,825505580,926429494,946616627,875901497c892612920,892483628,825372727,946615865,925972786,825831477c892483628,909129525,929839152,892809524,809054257,842610732c842610225,946615350,859190578,808595765,892811308,926298936c946614834,892352821,909587512,892483628,909127735,829174070c892678456,859060021,909716531,959721520,1815688500,942815544c808988721,892939316,959984953,1815491124,808859448,808661555c942746681,842151217,909718585,942684268,942815543,824981048c808792376,926103097,942763059,959460657,943076150,825766188c909717557,1815623219,892418097,859191600,824981558,808792376c909325881,942763064,959460657,943076150,959789356,842413366c946616115,926233906,926036273,825505580,943273784,946615350c875901497,892612920,892483628,825372727,929838649,909128246c926036534,859060524,926037810,946615093,959920181,943206454c875706412,892352569,946615859,809055543,942946097,943011884c875771448,929838385,842151987,892351029,825505580,959461171c845953074,909719095,942880556,892811569,845952048,909719095c812396588,909586988,929838649,875770164,842215987,942684204c859124789,946616370,942682676,892876341,942684204,942878770c946615091,892416564,842347056,959789100,959984944,929838649c942944564,892483895,892811308,892614453,946616631,859255350c859386416,909588524,875902513,946615602,875770420,842281784c842610732,942683193,963392564,876163636,926494774,959592492c859060017,946615346,943274032,842151736,842610732,842085683c946614840,875901497,858796342,859060524,942682416,946615350c808597552,942945074,942684204,943012149,963391538,825439797c959789365,825505580,959920180,829175090,959526451,842086444c909654323,829175092,842216242,812396588,812396588,812396588c812396588,762064940,926167346,825766196,757871153,841837617c859255857,926233141,825044023,926298476,825374519,1815096373c1815096368,808663097,925642804,942944564,892483895,825373036c943010872,741421881,959590706,926102585,812397879,762064940c909719857,926431284,841757744,960049713,926233396,909274163c875835698,829173804,808662073,943272754,825371696,876165426c876163123,842083692,875771441,808857912,859058476,926364725c1815425841,1815096368,909456696,825243699,876096566,876097586c1815622966,909325105,1815096374,876031024,859058993,1815229234c875575089,959920441,841758515,960049713,909587252,741370933c825060400,942881081,909260598,825371700,876165426,859256115c892679788,808203827,926362988,926431026,741683252,959590706c808662073,762065209,909193777,825766963,824979510,875901748c858863415,892759093,808858421,1815096368,909456696,825243699c909650998,959592242,1815164722,875705645,757872434,842558513c959721778,741945649,925985841,943273008,909587764,842084908c859060537,1815426615,1815096368,960049453,825374512,741749557c959590706,892548153,913060663,909325621,762064940,808728889c959526707,825371701,876165426,825831475,842083692,875771441c808857912,859058476,926364725,1815425841,808530737,808464951c946614316,909654067,808466480,825766188,875966773,1815688756c892875313,1815096373,1815096368,1815096368,1815096368,1815096368c1815096368,1815096368,1815096368,1815096368,1815096368,943077421c959459890,841758770,960049713,959460148,959540278,942815026c943207986,859058476,926364725,1815425841,825505593,808531762c825371700,876165426,926494771,842609004,842543671,741881910c892548145,825702196,762066227,808990519,959656756,825371698c876165426,909717555,842609004,842543671,741881910,892548145c825702196,762066227,943273009,825569588,841757744,960049713c959460148,959540280,942815026,943207986,859058476,926364725c1815425841,1815096368,1815096368,1815096368,1815096368,1815096368c1815096368,858928433,926365745,942420529,959789104,808989750c892811372,943141686,959198769,909194802,825701176,842150764c859191347,913059884,909325621,925972780,1815359541,859125046c741355574,926233398,1815490609,825767990,741947699,808793910c1815621939,809055028,741881145,909325623,1815557431,876032567c741486902,1815687217,825307699,741619250,741370928,741370928c892759088,741749557,741370928,741370928,892955696,842478128c1815096368,875704881,909391668,858534962,892612661,825453624c909392185,741487927,825571634,876098615,859204658,741683253c859125046,741370934,741370928,859125046,741370934,741370928c859125046,741370934,741370928,858993457,842149936,741370932c741370928,859125046,741370934,741370928,859125046,741370934c741370928,859125046,741370934,942763056,959788339,875706423c875770156,875706424,1815492401,808727091,741683512,908946480c909325621,842281260,942813494,1815427384,875640625,925970996c825371702,876165426,892483635,892743020,741749557,762065197c825044017,892679788,908866867,909325621,842150764,808923447c812396588,812396588,812396588,829173804,825308982,741357622c741370928,825388080,943075894,1815096376,825766193,942682674c841757750,960049713,926364468,892628021,876099890,741487416c892548145,959854388,762065463,909521972,926102329,875637814c926168371,875770167,909193836,943207986,829173804,943010102c825636149,875637814,926168371,942944567,808202348,858993004c808989488,824979512,875574067,808988729,825505644,943076662c829173804,892483641,925906233,875637810,925971763,875837745c959525740,926299193,841757237,925971769,842283060,808859500c892612912,808597292,926363705,859125612,909653558,892548652c942682423,825242476,808924980,943207980,943207217,892810860c942748464,943207980,926495537,808859500,825831986,942945836c959852856,825242476,909129524,943207980,909456177,892810860c942748464,859059500,892352057,926168940,892351025,943207980c943272753,825636460,892547641,892548652,959852599,892548716c842019127,825636396,959656505,875639148,943206700,842414134c1815623987,859386162,741355826,909339696,875900976,741619767c892548145,859254833,812398642,829173804,808726840,942945843c825371696,859388210,926431032,808794476,808597298,829173804c842150451,858993717,875637814,926168371,942944567,842215788c943142706,741618230,892548145,825702196,829175860,926036531c842414135,875637812,926168371,942944567,842215788,825570100c741881908,892548145,825702196,829175860,942944819,926364983c875637814,926168371,942944567,842215788,892811316,741750583c892548145,825702196,829175860,875705906,808793400,875637812c926168371,942944567,926298476,943075633,1815096368,1815096368c1815096368,1815096368,1815096368,1815096368,1815096368,1815096368c1815096368,909390893,825241651,824979510,875901748,858863415c875719732,926038065,808203320,842150252,876033076,741618230c875574579,862730293,876165425,842348342,892940844,942946097c829174324,842085174,875902005,942746677,875706673,842412851c909719916,909389877,824980281,892678967,959592756,942763059c825832497,858863414,808991020,959852599,929838897,825832503c925905714,926497068,909522996,829174068,892678967,959592756c959523891,858863924,825504820,909588588,825570354,942420784c943206708,825307960,808465004,892875568,741749553,842348337c859321652,946615604,825373236,942880565,943206700,875771186c1815099697,825243441,926495283,824979512,959591737,926038329c926379059,808532276,741487157,859126065,925905205,829175344c943273528,926233907,909192249,959984691,892745009,892940652c892352307,741880371,926496569,859059506,925985843,859255088c842019638,876163372,909324601,1815295028,909260343,825702192c925969463,875770165,892876598,859320684,909391154,741814841c942749745,909652277,829174579,892744505,909391923,942746681c842414390,959657522,909586796,909324857,741422392,926168881c943140920,845952309,926102832,842608691,909192247,842020147c960049968,808923500,825768241,741880885,959854385,926167858c829175353,942815288,892482871,960048180,825242934,1815426099c842151479,909588535,925969461,925972790,942946354,892875116c892942130,741487922,959527217,808596786,829174577,959656758c825242928,925969458,943272240,942945585,909586796,875770425c741751095,842545201,842348344,913060917,909456438,892088624c892613687,892876592,825700716,909654327,741880121,925907255c959787832,909208624,942944307,909522229,825766188,859058745c1815228979,909522737,959459890,824980784,925905200,876163890c942763064,943010357,859387190,876033324,892548404,829175347c925905200,876164144,942746676,959723830,825767988,825766252c875835449,741750321,875706679,858928951,942763057,943010357c859387190,960049452,876098873,1815621939,858994993,875573554c824979512,909587504,942684471,959540280,892810803,909718320c858796588,876033591,1815097656,808529969,825373239,824981045c892482872,959788600,875916339,825767219,741487157,825438257c842018867,929837360,909586489,943273529,959920428,959460660c829174324,809054520,959525940,875899960,825767219,1815228981c825438257,842018867,925643056,909586489,943273529,959920492c959460660,824980020,842084407,808925488,909208625,809056569c859190578,926298412,959592247,1815361848,892809272,842215477c825371704,808466481,875640116,825504364,875706161,1815096376c842282289,808597040,1815096376,842412589,808727601,841756720c960049713,892810036,825322544,842413877,875575607,859058476c926364725,1815622449,943010097,825374001,824980025,875901748c858863415,825322552,892418101,842608946,859058476,926364725c1815622449,926364984,909194547,875637816,926168371,926234934c909457516,892745782,824980025,875901748,892941879,741370935c842348849,808726837,762066996,842348851,942749497,875637811c926168371,825307191,959655276,943208244,741619256,892548145c808924980,762065201,926169395,909654072,875637812,926168371c825307191,892743020,741749557,909586995,908946487,909325621c926036780,812398390,812396588,762064940,859125046,842214454c1815557687,892679725,858535475,926299954,808202348,824979564c875901748,808465715,825060408,909457715,892744757,875637814c926168371,892547383,858860908,858862905,943076144,859058476c926364725,1815425841,959656237,808661301,741881395,892548145c825702196,762066227,943075640,808923188,875637812,926168371c892680502,842083692,859321906,808597811,842084908,859060537c1815099696,859388205,875638832,824980023,875901748,858863415c858614837,808925492,909717552,842084908,859060537,1815098679c825243693,808595761,824980534,875901748,858863415,741370933c808545328,825371696,808923952,879506997,892875063,741356089c858876976,842477617,762064940,808465201,842281778,824979508c875901748,858863415,741370933,741370928,741370928,741370928c741370928,741370928,942500912,876099121,875575088,859058476c909587509,1815426361,1815096368,909455415,875966777,875637816c926168371,926234934,808202348,926364012,925972018,741880375c959590706,926102585,812396599,812396588,829173804,926234423c892613430,825371702,876165426,808924979,808202348,808202348c892415340,942881073,875705910,859058476,926364725,1815425841c1815096368,1815096368,892350765,926300212,741750068,892548145c825702196,762065459,959919666,909193521,825371704,876165426c808793907,808202348,909716844,842412598,741619767,892548145c825702196,812397875,812396588,812396588,762064940,926167346c825766196,757871153,841837617,859255857,926233141,825044023c808923500,808792117,741421361,959590706,926102585,812397878c762064940,842217777,859060281,841756722,960049713,959787828c892759095,741749557,925985840,859321396,875967536,842084908c859060537,1815687476,892746029,842281266,824981552,875901748c858863415,842230837,808990263,1815096368,1815096368,1815096368c1815096368,1815096368,1815096368,859125046,943205430,909326132c741370928,858876976,842477617,862728236,943077170,808202288c824979564,842283062,1815229751,892679725,908867123,825831734c913061171,909325877,829173804,925905203,808202290,808202348c892612972,909719862,741487923,892548145,825702196,812397875c812396588,812396588,812396588,829173804,875835703,909586738c842084908,859060537,1815425592,926494770,741487921,808465457c859058229,926313522,892548144,841758264,842412853,1815229236c1815096368,926167341,808727865,741749559,892548145,943077172c762064951,808989745,859387957,824980017,875901748,926430775c741370928,909652019,959919160,808202348,808202348,808202348c858533996,943207475,1815425081,1815096368,1815096368,1815096368c926496305,909520953,841758776,808858425,1815230770,1815096368c1815096368,1815096368,959852845,842479927,741618226,959723826c825831985,808202348,808202348,808202348,825438572,741488432c808988723,808597809,808202348,808202348,808202348,841756780c892482617,1815426614,1815096368,1815096368,1815096368,926100528c842217526,946614832,859124276,909195312,842283052,892745524c963393337,858863920,842215472,959461676,859190069,946615600c842610741,926233657,892811308,943141686,946615089,892352821c925906233,842283308,825374774,946615606,909654069,942684464c909261100,808923952,946615348,825373236,808465718,959789100c876098864,963393079,909325874,892483380,825766188,892482613c1815163960,926496057,926234424,876031026,909456177,1815097398c842609976,959524919,842542130,959853877,1815294771,925971511c943009845,959982643,942945586,1815426097,926233144,959525424c909585462,892743730,1815164729,909718841,808793653,876096562c943141938,1815622193,909457208,808990515,842607672,943075638c1815164723,926234424,909193271,808987703,842019384,1815622707c842543160,875770416,892873784,842414136,1815623729,892678712c859189559,876031027,959723313,1815491632,892941625,808923193c808987702,825439544,1815162928,808661305,943075638,809053239c892482361,1815163446,808858169,808990515,809053236,942749497c1815099445,892941625,960050482,809053238,942813497,1815491895c808661305,943208757,926428212,825505333,1815622449,842543160c842543920,959982649,942684210,1815491893,892678712,876099894c842542136,808991028,1815163440,892678712,808529975,959982640c808728882,1815689525,875901496,842412853,809053235,842609465c1815427121,875639863,842610488,842542135,825701685,1815360310c808859448,825636921,892873781,875573817,1815622966,909194295c892482360,876031027,808923953,1815622201,808792632,808726582c876096560,808792370,1815427377,909717561,859124277,842542135c825701173,1815097399,825636664,842282294,809053238,909653305c1815622455,943207736,809054262,876096568,875639858,1815622193c959591481,892548660,876096564,876097586,1815621689,842150968c842216248,942746673,959722801,825242674,842283116,926232882c942421298,926364983,926365232,825505644,858798136,942420791c875901497,892612920,842152044,926366000,925644337,909128246c926036534,842610796,842085683,942420280,808924466,909717810c825505900,926299447,959197746,875573302,858863417,892483948c959461177,942421561,909129010,909128752,909261164,825439026c942422067,926364983,842608945,892811372,943141686,959197745c909194802,825701176,959789420,825505080,942421043,909654069c942684464,842283372,825374774,959198262,825766452,943207475c959789164,876098864,959198775,909325874,892483380,825766252c892482613,741422136,909455928,859190579,959999033,926168370c741356081,909457208,825767731,842624048,943075638,741422899c926234424,909193271,809069623,859386169,741749560,842216505c943273776,825846838,959787059,741619768,859385913,842413362c892890161,909652793,741881398,892418097,942684468,963393078c892746037,858861623,825505580,959526968,963393584,909325874c926234931,825766188,859189557,1815360564,858929464,959918389c876031031,842347825,1815557937,959788088,875901237,809053235c808858169,1815556915,842543160,875770928,809053236,892745784c1815360566,859385913,842413362,842542129,942879797,1815230261c875639863,859060280,809053234,858928441,1815688242,858927416c875968569,876096560,825571637,1815097904,842608697,858992694c808987703,875573816,1815360563,909261112,943143223,892873784c892548408,1815426868,859124280,959722295,842542135,876098869c1815361846,959983672,926496824,892873783,842150201,1815360567c926430520,825308985,876096561,909718066,1815688755,943010360c943141683,809053233,892876089,1815295540,825831481,859321145c876162102,925905459,1815492665,808597047,876164150,842607664c926298422,1815557432,825439289,876163380,842542131,959920436c1815621685,892678712,808529975,842607664,892352821,1815295540c875901496,842412853,809053232,842609465,1815427121,875639863c842610488,842542135,825701685,1815360310,808859448,825636921c892873781,808923705,1815361841,876097592,942945846,842542131c909128501,1815164465,842609976,909521968,909716533,808792112c1815163959,892418097,859191600,942420023,909522992,859386417c892483692,876097587,942421814,943273010,942814512,892483692c825243445,942420016,876163641,960050480,892483692,909325620c959198002,959658288,892875058,825505644,959920180,942421810c926233906,875771441,909588588,909654320,942421297,959722036c943143218,842283116,842019126,942421042,808989241,959722040c859060588,959854384,942421297,959722036,842545458,892483948c842477625,942422068,808989241,926167608,859060588,959854384c942421297,808597813,842413620,942684268,925971253,942421302c909522992,875704368,909261164,926168627,942420274,875574839c942683191,942684268,926234933,959199030,909325874,909588018c859060588,892874802,942421296,959722036,926366002,959461740c808465201,942420531,909522992,825372720,842610796,842019128c942422328,959722036,892877106,909261164,909325106,959198517c825833781,808530231,959461740,943272247,942422069,959722036c808991026,959789420,808990775,942421816,825635385,825505329c959789164,808532273,942421561,808597813,909456948,942684268c925971253,942421302,808989241,808727096,909588588,892547888c925644600,926101812,825440560,959789164,909389874,959198773c892350518,825505584,825766252,808794417,741487670,892874808c859254835,842099767,741684536,808596024,943010616,875654196c741880369,741370928,909325105,842558515,926300468,741881393c959788856,876032304,892890168,859191352,741683508,808792632c808726582,809069621,842348089,741945648,808859448,959461433c926444600,926103093,741749048,825635385,926103606,959999025c926168370,741554227,842543160,875770416,809004088,842019384c741880883,909261112,943143223,959999032,959983666,741814329c942814265,892482609,876112952,825635634,741486905,842216505c909719088,876112948,876097586,741879865,892874808,825767737c942763063,959460657,842609463,942684204,842085942,946615097c926431283,808990260,825505580,942684216,829175864,825635635c892483628,825372727,829175353,959526451,812396588,812396588c812396588,812396588,762064940,926167346,825766196,757871153c841837617,859255857,926233141,825044023,926298476,825374519c1815096373,1815096368,808663097,959197236,943075892,926298418c825373036,926233656,741879863,959590706,926102585,812397879c762064940,909719857,926431284,841757744,960049713,926233396c909274163,875835698,829173804,808662073,842609458,825371700c876165426,876163123,960048492,825241651,741488436,892548145c825702196,812397875,963391532,909718832,875968057,959789356c926233141,829173812,959853363,812396588,842283052,909653554c829174327,959721527,808794169,825371704,876165426,892745523c808202348,959524204,909652793,875967031,842084908,859060537c1815295797,859125046,1815096374,842479405,859191351,841757496c960049713,959460148,959278129,808465209,842478641,859058476c926364725,1815425841,859125046,741355574,892890160,942880309c741749040,859124280,959722295,892169271,942748212,1815162156c825373240,825309492,1815161913,875575089,892614713,841758263c960049713,909587252,741370933,825060400,925907257,859124018c825371702,876165426,859256115,892679788,808203827,960048492c909324340,741685041,959590706,808662073,762065209,808663353c926167344,875637810,926168371,892547383,825438572,808597296c1815096368,859190585,825438512,809053234,842348089,1815556400c942879793,1815096372,1815096368,1815096368,1815096368,1815096368c1815096368,1815096368,1815096368,1815096368,1815096368,943077421c959459890,841758770,960049713,959460148,808545334,909587769c808597809,859058476,926364725,1815622449,825505593,808531762c825371700,876165426,926494771,959459692,825636661,741356089c892548145,825702196,762066995,808990519,959656756,825371698c876165426,909717555,959459692,825636661,741356089,892548145c825702196,762066995,943273009,825569588,841757744,960049713c959460148,808545336,909587769,808597809,859058476,926364725c1815622449,1815096368,1815096368,1815096368,1815096368,1815096368c1815096368,858928433,926365745,824980017,875639609,959853880c942763062,808663345,959853367,859386156,876033590,1815556409c842544947,926101555,829173804,875835703,909586738,842084908c859060537,1815425592,1815096368,926102065,909717811,841756728c960049713,926364468,942500917,876099121,875575088,859058476c909587509,1815426361,1815096368,875771949,842150961,824981552c875901748,858863415,808610869,859321400,842215985,842084908c859060537,1815295797,859125046,942746678,875575607,842608952c808794476,824980531,943207475,909128754,959605813,741422389c741370928,741370928,741370928,741370928,741370928,741370928c741370928,741370928,741370928,741370928,842361904,859385904c741751094,892548145,959854388,812398389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762064940c926495795,959459376,825371702,876165426,808793907,808988012c842084657,741619248,892548145,825702196,812397875,862728236c875967792,909652268,808924985,1815229752,959592753,926232628c824980793,842610995,808728376,875719729,741749561,925985840c858863928,808204338,842084972,808858935,741617719,892548145c959854388,829175096,875835703,909586738,842084908,859060537c1815425592,909586995,824979512,808859193,858876984,842477617c812396588,892679724,812398131,812396588,812396588,892679724c812398131,829173804,942815029,741356598,959736880,859254840c926493750,926168121,1815228726,875640625,808728630,825371704c876165426,892483635,825700716,825373748,841758263,960049713c842543924,925985845,842282033,741750577,959590706,942879801c829175090,875835703,909586738,842084908,859060537,1815425592c959854390,943207992,842610476,842479412,829174067,892614964c812396588,829173804,842086449,909652018,808528948,959592244c858992691,825700716,808924724,841758774,960049713,842543924c925985845,842282033,741750577,959590706,942879801,829175090c875835703,909586738,842084908,859060537,1815425592,875640625c925970996,825371702,876165426,892483635,808924780,842216244c808528952,842477617,942946611,959721836,808203572,808202348c825766252,892679992,741488432,875706679,858928951,942763057c808988981,825635120,808791340,1815359793,824979757,926364720c858797106,741370929,926101554,859124790,845951537,875968821c829173804,925905203,1815096370,925907255,926103349,926493750c808793145,1815229497,959983922,741357366,825322544,959918648c942815027,859058476,926364725,1815622449,959524913,943010098c841757239,960049713,892809780,741370928,825388080,943075894c1815096376,926298413,892810548,741488440,892548145,808924980c812397105,762064940,825309233,808792372,841756724,825831985c959591986,825388086,943075894,1815096376,909195313,909325105c824980019,875901748,926430775,741370934,842492976,959722551c825306166,825388089,943076151,1815096376,1815096368,859190840c842609976,858860592,942878771,1815099440,825371696,842086706c909718070,909259116,875837492,1815096376,875968567,808464947c842084908,859060537,1815426871,892940337,959526455,824979506c875901748,858863415,741370936,741370928,909208624,825766707c808989746,825241900,858928944,1815296054,943077169,909260345c959199543,859321906,925907257,909653868,808662581,1815096375c959592504,960049200,1815161906,943205424,842412593,1815230773c859322673,909325366,824981812,892810806,909587001,909208626c842479415,942684473,892809516,892810034,1815688760,909588530c1815096377,1815096368,959854641,825307696,942421048,892876848c909523255,909652332,926299960,741750322,892549425,926037561c829175091,808465200,875966518,809053241,859386169,1815230007c925971512,842479157,926231603,876098867,1815492401,842348849c926037045,824980021,825504056,926036792,809004082,876164408c741357620,858927416,959788601,892890165,909719352,741881909c859124280,942684216,859270192,808530488,741617974,909652024c875573558,842099762,741879865,925971512,942879796,942763060c959460657,808857912,959789100,892942385,829174837,859255353" fillcolor="white" stroked="f" o:allowincell="f" style="position:absolute;margin-left:408.6pt;margin-top:492.5pt;width:110.4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7980</wp:posOffset>
                </wp:positionH>
                <wp:positionV relativeFrom="page">
                  <wp:posOffset>6512560</wp:posOffset>
                </wp:positionV>
                <wp:extent cx="2844800" cy="257810"/>
                <wp:effectExtent l="0" t="0" r="635" b="635"/>
                <wp:wrapNone/>
                <wp:docPr id="7" name="WS_polygon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4" coordsize="22400,2030" path="l0,2030l0,2030l22400,2030l22400,2030l22400,0l22400,0l0,0l0,0l0,2030l6619248,0l6356992,0l131072,0l1310720,0l-1367343104,1435477135l-1308622848,1435477135l0,0l0,0l65536,524288l524288,2129920000l-1308622848,1435477135l-1509883904,1435477135l-1279262720,1435477132l2162688,0l-249561088,1435477012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407926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566231040,2129943096l1404043264,1435477148l-1615855616,1435477138l-1615331328,1435477138l-1615331328,1435477138l3211264,0l0,0l0,0l65536,0l0,0l0,0l9502720,0l1224474624,350458l319946752,295174842l63505,0l0,0l0,0l0,0l0,65536l0,0l0,133300224l0,0l0,65536l0,0l0,65536l0,0l0,655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65536,458752l1752367104,1600483425l1814036528,2129938787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37825584,0l171442176,2129943825l0,0l1237319680,2129943775l-816840704,1435476955l0,0l-757596160,1435477135l2084831232,2129943573l65536,805306368l77868,812396545l12844,0l0,0l0,0l0,0l0,0l0,0l0,0l0,0l0,0l0,0l0,0l520093696,1435476957l0,0l0,0l0,0l0,0l0,0l0,0l0,0l0,0l0,0l0,0l0,0l0,0l0,0l0,0l0,0l0,0l0,0l0,0l0,0l0,0l0,0l0,0l0,0l0,0l0,0l0,0l0,0l0,0l0,0l0,0l0,0l0,0l0,0l0,0l0,0l0,0l0,0l0,0l0,0l0,0l0,0l0,0l0,0l0,0l-349700096,2129943750l-724566016,1435477135l0,0l12900,959591732l838873394,875637815l13619,0l17891328,0l2127560704,1435476985l171442176,2129943825l327680,196608l131072,0l0,65536l0,0l0,0l0,65536l0,0l15728640,0l4980736,875637810l171455795,2129943825l171442176,2129943825l171442176,2129943825l171442176,2129943825l67698688,762064940l13620,0l0,0l925368320,808202348l171453804,2129943825l171442176,2129943825l171442176,2129943825l171442176,2129943825l67043328,808203318l11628,0l0,0l807927808,829175353l840970809,-52680l-1,926220287l0,825425920l13620,0l131072,0l762052608,808726835l4274228,0l0,0l0,0l0,0l0,0l0,0l0,0l16711680,13762815l2175282,0l1991245824,1435477148l1019215872,2129942750l0,0l2162688,0l0,327680l0,0l-1811415040,2129126296l2162688,0l65536,1435107328l0,0l0,0l2162688,0l0,0l1468006400,133038080l0,2129126296l77660160,0l1087373312,2129942750l1087373312,2129942750l-695205888,1435477135l-695205888,1435477135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04125,1886862398l1835627322,1348824176l2015392623,573579837l574454048,1043276336l980449084,1769172848l1852795252,1701978184l1769234796,1917216118l574451055,1701273968l2000436770,1869625968l1717981043,1047815539l925972017,1009793081l980449071,1332965232l1702061670,792477300l1882878071,1953067887l1215197033,1886862398l1936683066,1869182057l1914721902,1952541797l1181054569,1030582130l1734438946,1010704997l1882878071,1716482927l1952805734,825570878l808858930,1886859068l1936683066,1936090703l1010725989,980449071l1769172848,1852795252l2000436822,2019900016l1953391988,1031299872l876098082,808466484l2036539426,892478013l808532023,1010708258l1698328695,1667589734l1954039156,544501349l807550316,1031020578l539111458,908213618l539112755,908213602l790770995,1886862398l1634891578,1852788336l1010708325,1681551479l1917870959,1029990688l539113250,1701667182l1398219325,1819242591l1852794745,573847089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42809661l842478644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1016070144,1435477148l1017905152,1435477148l1017905152,1435477148l1835008,-1015021568l0,0l0,0l0,0l0,20971520l0,0l0,0l0,0l0,21037056l0,0l0,0l0,0l1468006400,21102592l0,0l0,0l0,0l133038080,21168128l-1350565888,1435477135l-1345454080,1435477135l-1345454080,1435477135l4718592,-1051328512l1986002944,1435477148l1987575808,1435477148l1987575808,1435477148l1179648,-2126118912l-1453326336,1435477135l-1448214528,1435477135l-1448214528,1435477135l4718592,-1051656192l0,0l0,0l0,0l65536,22544384l0,0l0,0l0,0l0,21430272l0,0l0,0l0,0l0,21561344l-1463812096,1435477135l-1458700288,1435477135l-1458700288,1435477135l4718592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94312857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991992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41756722,960049713l909521460,741370934l892759088,741749557l859125046,959736886l842544691,741881910l959590706,926102585l879507251,875836472l842084658,842084908l859060537,1815556919l825242157,959985713l741619254,959590706l842216505,762064953l892810033,925971255l824980017,875901748l858863415,842492981l808596529,741881906l808662065,875640628l762066742,959920177l960049712,841758771l960049713,909521460l741370934,825060400l809055287,909587506l825371704,842086706l909718070,842083692l943142194,875836213l859058476,909587509l1815688758,942944557l842217525,741488945l892548145,825702196l829175091,892875824l741357111,825388080l943075894,1815096376l842345520,943206964l825241964,892416569l741488440,959590706l926037049,812396597l845951020,909260337l808204344,858860908l842414128,942946354l859058476,926364725l1815425841,926036269l876034096,741486897l892548145,825702196l812397875,845951020l909260337,808204344l875638124,825505849l875573557,859058476l926364725,1815425841l942944557,959592759l741618739,892548145l825702196,812397875l913059884,959853875l808202809,892679788l841758259,842609971l896284217,926103097l908867127,825767988l929838901,892548145l925644083,909521717l929838648,809054258l925644599,909521717l78722616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04125,1886862398l1835627322,1348824176l2015392623,573579837l574454048,1043276336l980449084,1769172848l1852795252,1701978184l1769234796,1917216118l574451055,1701273968l2000436770,1869625968l1717981043,1047815539l925972017,1009793081l980449071,1332965232l1702061670,792477300l1882878071,1953067887l1215197033,1886862398l1936683066,1869182057l1914721902,1952541797l1181054569,1030582130l1734438946,1010704997l1882878071,1716482927l1952805734,825570878l808858930,1886859068l1936683066,1936090703l1010725989,980449071l1769172848,1852795252l2000436822,2019900016l1953391988,1031299872l876098082,808466484l2036539426,892478013l808532023,1010708258l1698328695,1667589734l1954039156,544501349l807550316,1031020578l539111458,908213618l539112755,908213602l790770995,1886862398l1634891578,1852788336l1010708325,1681551479l1917870959,1029990688l539113250,1701667182l1398219325,1819242591l1852794745,573847089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42809661l842478644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742290531l1815687473,909456182l1972451641,0l-630194176,1435477136l1019215872,2129942750l0,0l0,0l1815085056,808727090l808594480,845951027l808465458,845951020l808465458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75703660,825636153l741881904,892548145l808924980,812397105l762064940,926495281l942813494,824979504l875901748,858863415l859139125,825505840l1815096374,959657265l942879544,841758261l960049713,926364468l959278133,808465209l842478641,859058476l926364725,1815425841l892940337,959526455l824979506,875901748l858863415,741370936l741370928,741370928l741370928,741370928l741370928,825388080l943075894,1815096376l842346797,943142453l741357616,892548145l825702196,812397875l812396588,845951020l909260337,808204344l892679788,841758259l875639350,875654196l925970739,943075637l842281260,842543158l1815230776,926494770l741487921,825388080l943075894,1815096376l859125046,909257782l875835698,859058540l892809521,741881393l858861874,926430265l845953076,825702704l808202805,909193836l943207986,845951020l825242673,825635636l875637814,926168371l842283318,959720812l858994480,741881397l892548145,825702196l762065971,942682929l942813750,824981556l875901748,858863415l842230837,909259057l1815096372,858994733l959918390,824979506l875901748,825243447l825060401,943076915l825767985,875637814l926168371,892547383l858860908,842414128l942946354,859058476l926364725,1815425841l859322157,876164918l824981560,859191609l808202348,892548716l842610998,829173804l875835954,942684464l892546104,943010864l959525740,926299193l841757237,925971769l842283060,808859500l892612912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892547373l926234678,741618739l892548145,825702196l762066227,808923697l825505592,824980017l875901748,858863415l741370933,741370928l892759088,741749557l842281525,896284728l942814258,825371704l842610994,808464432l842083692,926429239l842084660,859058476l926364725,1815425841l858797357,959460658l824980532,875901748l858863415,825060404l942683445,809055028l875637812,926168371l892547383,825373548l875967025,762064940l942814513,942879288l824981552,875901748l858863415,825060405l859190579,892351283l875637814,926168371l892547383,842083692l926429239,842084660l859058476,926364725l1815425841,909129526l943208754,942812216l1815165235,926036269l959524916,741356600l892548145,825702196l929838387,892678196l808204342,842150252l959460404,741881904l875574579,862730293l876165425,842348342l892940844,942946097l762065460,859320881l892549427,824981809l875901748,858863415l825060405,875640370l842610227,875637816l926168371,892547383l808202348,808202348l892679788,841758259l875639350,909274164l875835698,762064940l825635377,959853364l824981554,875901748l858863415,741370933l741370928,741370928l741370928,842230832l909259057,1815096372l825438509,942682425l741879862,892548145l825702196,762066227l858927921,959590451l824980017,875901748l858863415,825060405l825702194,909456694l875637816,926168371l892547383,842083692l825242679,808728633l859058476,926364725l1815425841,1815096368l909521971,875836728l829173804,875835954l942684464,892546104l943010864,959525740l926299193,841757237l925971769,842283060l858994540,825241656l825373484,876032817l808727404,909261111l842084908,808597817l18150973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6154805,908865591l858863672,913061944l858797312,908867633l134232120,0l264241152,0l0,261947392l812384256,858796588l741370928,808661042l875704940,841756720l1815098160,808727090l808594480,845951027l808465458,845951020l808465458,812396588l812396588,812396588l858796588,909536304l875706673,1815096376l909456182,741488953l858876976,842477617l829173804,925905203l808202290,858860908l875771702,875573555l859058476,926364725l1815425841,808661293l842151480,741880888m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75703660,825636153l741881904,892548145l808924980,812397105l762064940,926495281l942813494,824979504l875901748,858863415l859139125,825505840l1815096374,959657265l942879544,841758261l960049713,926364468l959278133,808465209l842478641,859058476l926364725,1815425841l892940337,959526455l824979506,875901748l858863415,741370936l741370928,741370928l741370928,741370928l741370928,825388080l943075894,1815096376l842346797,943142453l741357616,892548145l825702196,812397875l812396588,845951020l909260337,808204344l892679788,841758259l875639350,875654196l925970739,943075637l842281260,842543158l1815230776,926494770l741487921,825388080l943075894,1815096376l859125046,909257782l875835698,859058540l892809521,741881393l858861874,926430265l845953076,825702704l808202805,909193836l943207986,845951020l825242673,825635636l875637814,926168371l842283318,959720812l858994480,741881397l892548145,825702196l762065971,942682929l942813750,824981556l875901748,858863415l842230837,909259057l1815096372,858994733l959918390,824979506l875901748,825243447l825060401,943076915l825767985,875637814l926168371,892547383l858860908,842414128l942946354,859058476l926364725,1815425841l859322157,876164918l824981560,859191609l808202348,892548716l842610998,829173804l875835954,942684464l892546104,943010864l959525740,926299193l841757237,925971769l842283060,808859500l892612912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892547373l926234678,741618739l892548145,825702196l762066227,808923697l825505592,824980017l875901748,858863415l741370933,741370928l892759088,741749557l842281525,896284728l942814258,825371704l842610994,808464432l842083692,926429239l842084660,859058476l926364725,1815425841l858797357,959460658l824980532,875901748l858863415,825060404l942683445,809055028l875637812,926168371l892547383,825373548l875967025,762064940l942814513,942879288l824981552,875901748l858863415,825060405l859190579,892351283l875637814,926168371l892547383,842083692l926429239,842084660l859058476,926364725l1815425841,909129526l943208754,942812216l1815165235,926036269l959524916,741356600l892548145,825702196l929838387,892678196l808204342,842150252l959460404,741881904l875574579,862730293l876165425,842348342l892940844,942946097l762065460,859320881l892549427,824981809l875901748,858863415l825060405,875640370l842610227,875637816l926168371,892547383l808202348,808202348l892679788,841758259l875639350,909274164l875835698,762064940l825635377,959853364l824981554,875901748l858863415,741370933l741370928,741370928l741370928,842230832l909259057,1815096372l825438509,942682425l741879862,892548145l825702196,762066227l858927921,959590451l824980017,875901748l858863415,825060405l825702194,909456694l875637816,926168371l892547383,842083692l825242679,808728633l859058476,926364725l1815425841,1815096368l909521971,875836728l829173804,875835954l942684464,892546104l943010864,959525740l926299193,841757237l925971769,842283060l858994540,825241656l825373484,876032817l808727404,909261111l842084908,808597817l18150973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1815096368,842282289l808597040,1815096376l842412589,808727601l841756720,960049713l892810036,892169264l959525426,942946352l859058476,926364725l1815360305,825373997l892745270,824979510l875901748,858863415l892169268,909521202l808858934,859058476l926364725,1815360305l926364984,909194547l875637816,926168371l926234934,909457516l892745782,824980025l875901748,892941879l741370935,959919925l943272246,825060404l892810036,926036536l875637812,926168371l825307191,875638124l925906739,942683187l859058476,926364725l1815163184,859058477l859254839,741879860l892548145,808924980l762065201,859125046l842214454,1815557687l892679725,858535475l926299954,808202348l808202348,892743020l741749557,909586995l908946487,909325621l926036780,812398390l812396588,859386156l909587505,1815230777l909587761,926364464l824981299,875901748l858863415,892431413l859125303,909193268l859058476,926364725l1815425841,909587761l808727349,824981041l875901748,858863415l942500917,876099121l875575088,859058476l909587509,1815426361l842150189,858994742l741356089,959590706l808662073,762064953l909193777,825766963l824979510,875901748l858863415,858614837l808925492,909717552l842084908,859060537l1815098679,842084401l875835961,824981041l875901748,858863415l741370936,943221808l824980528,943077432l959656502,926182456l875901234,841758769l808859447,825242220l876164149,741618737l892548917,859322679l875392055,808859704l942683189,859058476l926364725,1815360305l1815096368,1815096368l1815096368,1815096368l1815096368,1815096368l909195309,925905976l824980528,875901748l892941879,741370933l808938544,825833013l741880886,892548145l959854388,812398389l829173804,909260599l842479409,825371704l876165426,808924979l808202348,808202348l926364012,859191093l741750068,959590706l926102585,812396599l812396588,762064940l858863153,876098871l824980534,875901748l858863415,741370936l741370928,825060400l808531507,875966773l875637816,926168371l892547383,909258092l825309495,741881393l959590706,926102585l812396597,762064940l959983921,876163126l824980023,875901748l858863415,741370933l741370928,741370928l841837616,876033073l825309233,825044018l825372012,892548916l926364978,1815162156l892352305,825242928l841756977,960049713l909587252,741370933l825060400,959591225l842216504,825371696l876165426,926496051l892679788,808203827l876032364,808859700l741750841,959590706l875770937,762067249l943206705,942683701l824981049,875901748l858863415,842230837l808990263,1815096368l943076149,825831479l925969458,909521200l842543415,909588588l1815096373,1815096368l1815096368,926167089l876098870,824981049l942748471,842152247l925985848,959525429l842282037,825242156l943207221,3224117l805319481,825371696l398473522,0l525336576,0l0,523567104l812384256,858796588l741370928,808661042l875704940,841756720l1815098160,808727090l808594480,845951027l808465458,845951020l808465458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75703660,825636153l741881904,892548145l808924980,812397105l762064940,926495281l942813494,824979504l875901748,858863415l859139125,825505840l1815096374,959657265l942879544,841758261l960049713,926364468l959278133,808465209l842478641,859058476l926364725,1815425841l892940337,959526455l824979506,875901748l858863415,741370936l741370928,741370928l741370928,741370928l741370928,825388080l943075894,1815096376l842346797,943142453l741357616,892548145l825702196,812397875l812396588,845951020l909260337,808204344l892679788,841758259l875639350,875654196l925970739,943075637l842281260,842543158l1815230776,926494770l741487921,825388080l943075894,1815096376l859125046,909257782l875835698,859058540l892809521,741881393l858861874,926430265l845953076,825702704l808202805,909193836l943207986,845951020l825242673,825635636l875637814,926168371l842283318,959720812l858994480,741881397l892548145,825702196l762065971,942682929l942813750,824981556l875901748,858863415l842230837,909259057l1815096372,858994733l959918390,824979506l875901748,825243447l825060401,943076915l825767985,875637814l926168371,892547383l858860908,842414128l942946354,859058476l926364725,1815425841l859322157,876164918l824981560,859191609l808202348,892548716l842610998,829173804l875835954,942684464l892546104,943010864l959525740,926299193l841757237,925971769l842283060,808859500l892612912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892547373l926234678,741618739l892548145,825702196l762066227,808923697l825505592,824980017l875901748,858863415l741370933,741370928l892759088,741749557l842281525,896284728l942814258,825371704l842610994,808464432l842083692,926429239l842084660,859058476l926364725,1815425841l858797357,959460658l824980532,875901748l858863415,825060404l942683445,809055028l875637812,926168371l892547383,825373548l875967025,762064940l942814513,942879288l824981552,875901748l858863415,825060405l859190579,892351283l875637814,926168371l892547383,842083692l926429239,842084660l859058476,926364725l1815425841,909129526l943208754,942812216l1815165235,926036269l959524916,741356600l892548145,825702196l929838387,892678196l808204342,842150252l959460404,741881904l875574579,862730293l876165425,842348342l892940844,942946097l762065460,859320881l892549427,824981809l875901748,858863415l825060405,875640370l842610227,875637816l926168371,892547383l808202348,808202348l892679788,841758259l875639350,909274164l875835698,762064940l825635377,959853364l824981554,875901748l858863415,741370933l741370928,741370928l741370928,842230832l909259057,1815096372l825438509,942682425l741879862,892548145l825702196,762066227l858927921,959590451l824980017,875901748l858863415,825060405l825702194,909456694l875637816,926168371l892547383,842083692l825242679,808728633l859058476,926364725l1815425841,1815096368l909521971,875836728l829173804,875835954l942684464,892546104l943010864,959525740l926299193,841757237l925971769,842283060l858994540,825241656l825373484,876032817l808727404,909261111l842084908,808597817l18150973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1815096368,842282289l808597040,1815096376l842412589,808727601l841756720,960049713l892810036,892169264l959525426,942946352l859058476,926364725l1815360305,825373997l892745270,824979510l875901748,858863415l892169268,909521202l808858934,859058476l926364725,1815360305l926364984,909194547l875637816,926168371l926234934,909457516l892745782,824980025l875901748,892941879l741370935,959919925l943272246,825060404l892810036,926036536l875637812,926168371l825307191,875638124l925906739,942683187l859058476,926364725l1815163184,859058477l859254839,741879860l892548145,808924980l762065201,859125046l842214454,1815557687l892679725,858535475l926299954,808202348l808202348,892743020l741749557,909586995l908946487,909325621l926036780,812398390l812396588,859386156l909587505,1815230777l909587761,926364464l824981299,875901748l858863415,892431413l859125303,909193268l859058476,926364725l1815425841,909587761l808727349,824981041l875901748,858863415l942500917,876099121l875575088,859058476l909587509,1815426361l842150189,858994742l741356089,959590706l808662073,762064953l909193777,825766963l824979510,875901748l858863415,858614837l808925492,909717552l842084908,859060537l1815098679,842084401l875835961,824981041l875901748,858863415l741370936,943221808l824980528,943077432l959656502,926182456l875901234,841758769l808859447,825242220l876164149,741618737l892548917,859322679l875392055,808859704l942683189,859058476l926364725,1815360305l1815096368,1815096368l1815096368,1815096368l1815096368,1815096368l909195309,925905976l824980528,875901748l892941879,741370933l808938544,825833013l741880886,892548145l959854388,812398389l829173804,909260599l842479409,825371704l876165426,808924979l808202348,808202348l926364012,859191093l741750068,959590706l926102585,812396599l812396588,762064940l858863153,876098871l824980534,875901748l858863415,741370936l741370928,825060400l808531507,875966773l875637816,926168371l892547383,909258092l825309495,741881393l959590706,926102585l812396597,762064940l959983921,876163126l824980023,875901748l858863415,741370933l741370928,741370928l841837616,876033073l825309233,825044018l825372012,892548916l926364978,1815162156l892352305,825242928l841756977,960049713l909587252,741370933l825060400,959591225l842216504,825371696l876165426,926496051l892679788,808203827l876032364,808859700l741750841,959590706l875770937,762067249l943206705,942683701l824981049,875901748l858863415,842230837l808990263,1815096368l943076149,825831479l925969458,909521200l842543415,909588588l1815096373,1815096368l1815096368,926167089l876098870,824981049l942748471,842152247l925985848,959525429l842282037,825242156l943207221,1815163445l959592753,892809268l892090169,875836471l808663351,808857964l741488440,842217777l808465972,862728755l892547123,808203058l824979564,808925238l1815687221,892679725l908867123,825831734l913061171,909325877l829173804,925905203l959197234,825309488l842609461,959918700l808202549,892612972l909719862,741487923l892548145,825702196l812397875,812396588l812396588,812396588l829173804,875835703l909586738,842084908l859060537,1815425592m926494770,741487921l808465457,859058229l926313522,892548144l942421560,842348592l808925497,892351340l808202545,875638124l875903287,909326128l859058476,909587509l1815099192,942944557l959984944,741486899l892548145,943077172l812396599,825241900l926496304,1815425330l909129785,892941108l875637817,909258800l859058738,909719404l942682672,824981556l943077432,959656502l942763064,959788600l892942137,825241900l892483376,1815491892l959526705,842347825l824981305,925905200l825373746,925985840l909457457,859255861l858796332,842543665l1815099703,825832245l892612913,808987704l808793399,1815687731l808529969,842543159l841758773,960049456l808464432,808610865l909588785,842609202l842283308,909717560l963391798,943075892l960050739,909521196l808792115,1815623730l825308216,909587504l809053233,943207737l1815557938,859058225l859191090,959198771l875837751,842085943l859320684,858862134l741357624,876164921l876163125,959540274l842478389,842610994l859320620,909193270l1815557689,909326641l909719352,824981556l842086456,875639353l808545336,875835956l926364977,859189548l892416561,1815229241l859126065,842215735l925642807,926167609l825438775,825831788l926234937,741421110l960050737,909195313l829174584,925905200l808596530,942746679l842545462,825636146l942748012,892877104l741879863,926167089l808663346,829174579l842216249,842544432l825306160,842346547l842544178,943272300l926103601,741487417l875837237,943140917l925985845,943273777l942750006,809056044l892549175,829173817l875574070,909456696l942746678,875706673l842150707,909586796l808596022,741683257l808529969,959656503l829175860,892482872l959788600,926231603l859124788,1815491381l808529969,959721527l824980532,876164664l943207481,942763057l875575601,909521204l842610476,842479412l829174067,892482872l959788600,959523891l943012153,942748468l859386220,808530483l741357620,926167089l809056054,829175864l926298937,959655989l808594486,926299955l808532020,825241964l842151728,741750065l842348593,892745781l896283449,943010612l842151217,858796332l808465201,1815162930l925907255,959854902l926493752,808793145l1815229497,959526961l825504816,892090425l943010612,842151217l858796396,808465201l741421106,925907255l959854902,926510136l808793145,741487673l825243441,926494770l829174064,960051510l909455920,909192243l825635896,876032305l925907052,858797365l824981554,925905200l892483632,942763064l926496822,859387184l959852844,842021177l1815361333,876099121l825307446,824980535l959460152,808792118l959540276,809056561l892875573,825241900l942683952,1815622962l909326641,858797367l841757496,909587248l825766967,808545328l842477617,909455666l808991020,959657014l845953333,909521712l892482866,808528944l959591220,942946358l943206764,959789110l741881392,926103857l892549425,929838904l926167609,909718071l825831724,926298937l1815557943,943077169l825374004,824980281l892482873,892678451l959933493,926364722l741423154,959527217l926365235,829175607l876099127,959525429l959917107,926364722l1815296050,825439793l943272242,824979763l825833016,925970993l959933492,926364722l741882162,959527217l825308977,829174073l875705656,808858928l959917105,926364722l1815558194,926036273l808464441,824980273l943142454,942748725l942763060,909521459l926365236,859189548l842610993,1815687476l858994225,842019896l824981043,925905200l943076146,925985843l909719606,959919666l825241900,892483376l1815558201,825243441l942946361,824981048l926103095,842413107l959540279,842412339l808990515,808923436l859191345,1815361591l825832245,825569585l926231609,808727604l1815163445,892876849l875903282,824981300l808858423,909652017l943221811,808596025l741945655,859190833l842020144,829174841l842348598,858927410l925969457,842347056l858796593,842283116l859190321,925644086l892547380,959656758l942684268,808531510l824980020,926167862l825374771,926247984l959722548,741357623l925971512,943142453l942763056,959460657l808857912,942684204l875837749,946614328l892941620,926036017l942684204,942749238l946614321,959920181l943207734,842283052l842348081,929838649l892547380,959656758l942684204,808531510l946614836,842610741l875706167,942684204l842149938,946614585l842610741,875706167l942684204,842149938l946614585,808597552l942945074,942684204l858927154,946616372l892809524,808990518l825766188,943271989l1815098929,909261112l809054769,808987705l909718840,1815165239l858862647,959788597l959982648,942945586l1815426097,926233144l959525424,825830454l825634867,1815164721l943273273,926430005l808987701,842019384l1815687224,825373752l892481589,892873778l943009849,1815492921l875639863,842610488l926428213,876033333l1815689013,842414392l842478648,842607669l858796342,1815558448l943206457,842086198l842542135,926299957l1815623737,943272505l809056307,959982641l942945586,1815426097l909455929,942683188l809053235,825374009l1815556407,943272505l875968563,808987704l875900985,1815622962l909455929,959788084l809053241,825374009l1815556407,808661305l859058486,842542130l825243445,1815296054l892876088,943273267l842607668,926298422l1815360563,943272505l825308979,876096561l909652018,1815492913l909455929,842543924l876162100,942682675l1815688503,943272505l909326131,808987704l875900985,1815622962l892876088,842151219l842607666,926298422l1815360563,943272505l825506099,892939315l959527225,1815097913l943206457,859191094l892873783,926496568l1815557683,808661305l909193526,876096568l942683698,1815098681l909455929,808531252l876162101,842281267l1815360820,943272505l942880819,808987702l875900985,1815622962l943206457,876098870l876096566,942683698l1815098681,858927416l926431033,876096565l825571637,1815097904l842608697,858992694l808987703,875573816l1815360563,909457208l842086451,926428212l859189558,1815492403l808596536,909521976l892873778,943009849l1815492404,859189817l842478646,942746677l842282289,825505845l825766252,909717557l741881395,959591481l892679220,892955703l842609977,741946679l909194295,859256881l959999033,942945586l741684273,926233144l959525424,842558518l892809529,741423408l892678712,808857655l876047416,825571121l741357872,825375032l909261110,842558516l892548661,741356081l943011640,842479155l892890162,943009849l741750580,926233144l909520944,942763057l892679473,858993719l808859948,876164144l946616629,825766457l875575344,959789356l876165173,946615858l858797623,959460146l825766188,959590965l1815492916,926429240l943206969,942746678l959460657,859255606l825766252,909717557l741881395,892418097l859191600,829175862l808792376,909325881l942746680,959460657l943076150,825766252l909717557,741881395l909718841,858928693l842558519,825701685l741814833,942748727l909654327,959999028l942945586,741684273l926233144,959525424l909601846,909520946l741814834,842216505l892809783,892890163l909719352,741881904l959722040,859123768l926444598,825243957l741880887,943207736l825504566,859270197l892482104,741683250l858862647,842608695l926051384,741751094l825766711,808793913l926051380,741751094l741370928,959854386l876047414,859058993l741487410,892874808l842216756,876112952l892874802,741685302l842543160,859321136l876112947,808792370l741487922,809055544l960051253,876047414l926430257,741683769l892679992,926233655l909667385,808662834l741554482,825636664l842282294,876112949l942945074,741487667l959592760,876097588l876178484,909392178l741816624,825831992l842216503,809004084l943208760,741487159l858929464,942813493l959999026,909391154l741552177,808662073l909652017,809004084l842019384,741880883l892874808,842544441l892955696,892416822l741946681,875639863l842610488,858876981l741945654,858927416l875968569,842099765l741487411,741370928l741370928,741370928l741370928,841837616l876033073,825309233l825044018,825372012l892548916,926364978l1815162156,926365233l892416567,812396588l963391532,875574072l876031024,926430257l1815425593,942748209l959984948,841756979l960049713,926364468l741370933,825060400l875968825,808925240l825371700,876165426l859256115,842412652l741618737,959540272l842019636,808991027l842084908,859060537l1815361840,825372973l942945078,741357105l892548145,825702196l812397875,946614316l859190581,909193272l842283052,909391920l829175861,909521715l812396588,825505580l842216499,829174323l959721527,859387705l825371703,876165426l892745523,808202348l959524204,909652793l875967031,842084908l859060537,1815295797l859125046,1815096374l842479405,876034103l841758000,960049713l959460148,825060401l859189554,909195316l875637808,926168371l892547383,892679788l808465971,946614316l859190581,909193272l842414124,842609207l762065207,842281525l825044023,842152044l825832497,824981809l808923500,876099892l741750581,959590706l926102585,812397878l762064940,809056561l892416567,841758259l960049713,926233396l892759091,741749557l959278128,858797113l892940599,842084908l859060537,1815165232l825372973,942945078l741357105,892548145l825702196,829175091l925905203,741355570l859335728,808859704l741355576,892418097l875836977,829176118l892680242,812396588l812396588,812396588l812396588,812396588l812396588,812396588l812396588,812396588l762064940,842544696l842608690,825371704l876165426,909717555l842609004,842543671l741881910,892548145l825702196,963392819l842085431,875573559l842084908,859060537l1815558448,926038321l909260850,824981560l875901748,858863415l925723701,875575351l842609459,842084908l859060537,1815492912l926038321,909260850l824981560,875901748l858863415,825060405l876099892,808531249l825371700,876165426l943271987,842609004l842543671,741881910l892548145,825702196l812397875,812396588l812396588,812396588l812396588,812396588l829173804,825438773l825702200,808987698l909718840,1815099444l909457208,825767731l842607670,943075638l1815164723,858927667l741553720,892169264l858928694,808726577l842084908,859060537l1815492912,875574321l842216496,824980534l875901748,875640631l825060408,943010102l825636149,875637814l926168371,942879031l909192556,858993969l942814001,859058476l926364725,3683121l923808108,0l1048576000,0l0,1047199744l812384256,858796588l741370928,808661042l875704940,841756720l1815098160,808727090l808594480,845951027l808465458,845951020l808465458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75703660,825636153l741881904,892548145l808924980,812397105l762064940,926495281l942813494,824979504l875901748,858863415l859139125,825505840l1815096374,959657265l942879544,841758261l960049713,926364468l959278133,808465209l842478641,859058476l926364725,1815425841l892940337,959526455l824979506,875901748l858863415,741370936l741370928,741370928l741370928,741370928l741370928,825388080l943075894,1815096376l842346797,943142453l741357616,892548145l825702196,812397875l812396588,845951020l909260337,808204344l892679788,841758259l875639350,875654196l925970739,943075637l842281260,842543158l1815230776,926494770l741487921,825388080l943075894,1815096376l859125046,909257782l875835698,859058540l892809521,741881393l858861874,926430265l845953076,825702704l808202805,909193836l943207986,845951020l825242673,825635636l875637814,926168371l842283318,959720812l858994480,741881397l892548145,825702196l762065971,942682929l942813750,824981556l875901748,858863415l842230837,909259057l1815096372,858994733l959918390,824979506l875901748,825243447l825060401,943076915l825767985,875637814l926168371,892547383l858860908,842414128l942946354,859058476l926364725,1815425841l859322157,876164918l824981560,859191609l808202348,892548716l842610998,829173804l875835954,942684464l892546104,943010864l959525740,926299193l841757237,925971769l842283060,808859500l892612912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892547373l926234678,741618739l892548145,825702196l762066227,808923697l825505592,824980017l875901748,858863415l741370933,741370928l892759088,741749557l842281525,896284728l942814258,825371704l842610994,808464432l842083692,926429239l842084660,859058476l926364725,1815425841l858797357,959460658l824980532,875901748l858863415,825060404l942683445,809055028l875637812,926168371l892547383,825373548l875967025,762064940l942814513,942879288l824981552,875901748l858863415,825060405l859190579,892351283l875637814,926168371l892547383,842083692l926429239,842084660l859058476,926364725l1815425841,909129526l943208754,942812216l1815165235,926036269l959524916,741356600l892548145,825702196l929838387,892678196l808204342,842150252l959460404,741881904l875574579,862730293l876165425,842348342l892940844,942946097l762065460,859320881l892549427,824981809l875901748,858863415l825060405,875640370l842610227,875637816l926168371,892547383l808202348,808202348l892679788,841758259l875639350,909274164l875835698,762064940l825635377,959853364l824981554,875901748l858863415,741370933l741370928,741370928l741370928,842230832l909259057,1815096372l825438509,942682425l741879862,892548145l825702196,762066227l858927921,959590451l824980017,875901748l858863415,825060405l825702194,909456694l875637816,926168371l892547383,842083692l825242679,808728633l859058476,926364725l1815425841,1815096368l909521971,875836728l829173804,875835954l942684464,892546104l943010864,959525740l926299193,841757237l925971769,842283060l858994540,825241656l825373484,876032817l808727404,909261111l842084908,808597817l18150973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1815096368,842282289l808597040,1815096376l842412589,808727601l841756720,960049713l892810036,892169264l959525426,942946352l859058476,926364725l1815360305,825373997l892745270,824979510l875901748,858863415l892169268,909521202l808858934,859058476l926364725,1815360305l926364984,909194547l875637816,926168371l926234934,909457516l892745782,824980025l875901748,892941879l741370935,959919925l943272246,825060404l892810036,926036536l875637812,926168371l825307191,875638124l925906739,942683187l859058476,926364725l1815163184,859058477l859254839,741879860l892548145,808924980l762065201,859125046l842214454,1815557687l892679725,858535475l926299954,808202348l808202348,892743020l741749557,909586995l908946487,909325621l926036780,812398390l812396588,859386156l909587505,1815230777l909587761,926364464l824981299,875901748l858863415,892431413l859125303,909193268l859058476,926364725l1815425841,909587761l808727349,824981041l875901748,858863415l942500917,876099121l875575088,859058476l909587509,1815426361l842150189,858994742l741356089,959590706l808662073,762064953l909193777,825766963l824979510,875901748l858863415,858614837l808925492,909717552l842084908,859060537l1815098679,842084401l875835961,824981041l875901748,858863415l741370936,943221808l824980528,943077432l959656502,926182456l875901234,841758769l808859447,825242220l876164149,741618737l892548917,859322679l875392055,808859704l942683189,859058476l926364725,1815360305l1815096368,1815096368l1815096368,1815096368l1815096368,1815096368l909195309,925905976l824980528,875901748l892941879,741370933l808938544,825833013l741880886,892548145l959854388,812398389l829173804,909260599l842479409,825371704l876165426,808924979l808202348,808202348l926364012,859191093l741750068,959590706l926102585,812396599l812396588,762064940l858863153,876098871l824980534,875901748l858863415,741370936l741370928,825060400l808531507,875966773l875637816,926168371l892547383,909258092l825309495,741881393l959590706,926102585l812396597,762064940l959983921,876163126l824980023,875901748l858863415,741370933l741370928,741370928l841837616,876033073l825309233,825044018l825372012,892548916l926364978,1815162156l892352305,825242928l841756977,960049713l909587252,741370933l825060400,959591225l842216504,825371696l876165426,926496051l892679788,808203827l876032364,808859700l741750841,959590706l875770937,762067249l943206705,942683701l824981049,875901748l858863415,842230837l808990263,1815096368l943076149,825831479l925969458,909521200l842543415,909588588l1815096373,1815096368l1815096368,926167089l876098870,824981049l942748471,842152247l925985848,959525429l842282037,825242156l943207221,1815163445l959592753,892809268l892090169,875836471l808663351,808857964l741488440,842217777l808465972,862728755l892547123,808203058l824979564,808925238l1815687221,892679725l908867123,825831734l913061171,909325877l829173804,925905203l959197234,825309488l842609461,959918700l808202549,892612972l909719862,741487923l892548145,825702196l812397875,812396588l812396588,812396588l829173804,875835703l909586738,842084908l859060537,1815425592l926494770,741487921l808465457,859058229l926313522,892548144l942421560,842348592l808925497,892351340m808202545,875638124" fillcolor="white" stroked="f" o:allowincell="f" style="position:absolute;margin-left:127.4pt;margin-top:512.8pt;width:223.9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51450</wp:posOffset>
                </wp:positionH>
                <wp:positionV relativeFrom="page">
                  <wp:posOffset>6512560</wp:posOffset>
                </wp:positionV>
                <wp:extent cx="1323340" cy="257810"/>
                <wp:effectExtent l="0" t="0" r="635" b="635"/>
                <wp:wrapNone/>
                <wp:docPr id="8" name="WS_polygon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5" coordsize="10420,2030" path="l0,2030l0,2030l10420,2030l10420,2030l10420,0l10420,0l0,0l0,0l0,2030l6619248,0l2162688,0l65536,262144l1431175168,1426082892l65536,0l2162688,0l65536,262144l1431175168,2113948748l2097152,0l6356992,0l-130416640,1435171957l319946752,295174842l63505,2030l10420,2030l10420,2030l10420,0l10420,0l0,0l0,0l0,2030l6619248,1435435008l2162688,0l65536,262144l1431175168,2113948748l7143424,7536686l2162805,0l65536,262144l1431175168,2113948748l7208960,3014759l2162758,0l65536,262144l1431175168,2113948748l2097152,0l2162688,0l1967128576,1435477148l0,0l-1487929344,1435477135l10551296,0l-501612544,1435171957l319946752,295174842l63505,0l0,0l0,0l0,0l0,0l0,0l-693108736,1435477135l-694157312,1435477135l0,0l0,0l0,0l0,0l0,0l0,0l0,0l0,0l0,0l10551296,0l-444989440,1435171957l319946752,295174842l-452921327,1435171957l0,0l-452984832,1435171957l0,0l-452984832,1435171957l0,0l-452984832,1435171957l0,0l-452984832,1435171957l0,0l-452984832,1435171957l0,0l-452984832,1435171957l0,0l-452984832,1435171957l0,0l0,0l3211264,0l-566231040,2129943096l1927282688,1435477135l-314572800,1435477134l-314048512,1435477134l-314048512,1435477134l3211264,0l0,0l0,0l0,0l16711680,0l0,0l9502720,0l-1624244224,1435477138l-1623719936,1435477138l-1623719936,1435477138l-1622147072,1435477138l-1621622784,1435477138l-1621622784,1435477138l-1728053248,1435477138l16711680,0l0,0l0,0l0,0l0,0l0,0l0,0l0,0l0,0l-451543040,1435477134l3211264,0l-566231040,2129943096l1095761920,1435477138l-1050673152,1435477132l-1050148864,1435477132l-1050148864,1435477132l3211264,0l-393216000,1435477134l-476577792,1435477134l-458227712,1435477134l-1920991232,-11917l65535,0l2162688,0l-838860800,1435477135l0,0l133038080,133054464l2179072,0l-1046478848,1435477135l0,0l0,0l7405568,0l-276168704,1435171957l319946752,295174842l7600145,7209077l7536686,6357108l3014770,6881388l6750318,6881397l7602291,6488169l3014706,6881356l6750318,5439605l7471205,6881398l6619235,6357069l6357102,6619239l114,0l10551296,0l1224343552,350458l319946752,295174842l1703999505,2129943783l0,0l-1905262592,2129942666l-1384120320,2129942666l0,0l65536,65536l493682688,2129943737l484442112,2129943737l-2011889664,2129943290l-1375731712,1435477135l721420288,1430471467l-1879029938,2129942666l0,0l-1749024768,2129126296l-1225785344,1435476669l-1485832192,1435477135l10485760,0l2162688,0l0,524288l1019215872,2129942750l0,0l2162688,0l-1308622848,1435477135l-1270874112,1435477135l0,0l2162688,0l-1498415104,1435477135l-1487929344,143547713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361051648,1435477135l6356992,0l589824,524297l0,0l65536,0l65536,0l65536,0l133300224,0l65536,0l65536,0l65536,0l65536,0l-1525678080,1435477135l4259840,0l0,0l0,0l0,0l0,0l0,0l0,0l16711680,13762815l6356994,0l589824,524297l0,2030l0,2030l10420,2030l10420,2030l10420,0l10420,0l0,0l0,0l0,2030l6619248,1435435008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589824,524297l0,2030l0,2030l10420,2030l10420,2030l10420,0l10420,0l0,0l0,0l0,2030l6619248,0l6356992,0l131072,0l1310720,0l-1367343104,1435477135l-1308622848,1435477135l0,0l0,0l65536,524288l524288,2129920000l-1308622848,1435477135l-1509883904,1435477135l-1279262720,1435477132l2162688,0l465567744,1435477013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473462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566231040,2129943096l1404043264,1435477148l-1615855616,1435477138l-1615331328,1435477138l-1615331328,1435477138l3211264,0l0,0l0,0l65536,0l0,0l0,0l9502720,0l1224474624,350458l319946752,295174842l63505,65536l0,0l0,65536l0,0l0,65536l0,0l0,133300224l0,0l0,65536l0,0l0,65536l0,0l0,655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0,524288l1441792,2162688l1814036480,2129938787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37825584,0l171442176,2129943825l0,0l1237319680,2129943775l-816840704,1435476955l0,0l-757596160,1435477135l2084831232,2129943573l65536,805306368l77868,812396545l12844,0l0,0l0,0l0,0l0,0l0,0l0,0l0,0l0,0l0,0l0,0l520093696,1435476957l0,0l0,0l0,0l0,0l0,0l0,0l0,0l0,0l0,0l0,0l0,0l0,0l0,0l0,0l0,0l0,0l0,0l0,0l0,0l0,0l0,0l0,0l0,0l0,0l0,0l0,0l0,0l0,0l0,0l0,0l0,0l0,0l0,0l0,0l0,0l0,0l0,0l0,0l0,0l0,0l0,0l0,0l0,0l0,0l-349700096,2129943750l-724566016,1435477135l0,0l12900,959591732l838873394,875637815l13619,0l17891328,0l2127560704,1435476985l171442176,2129943825l327680,196608l131072,0l0,65536l0,0l0,0l0,65536l0,0l15728640,0l4980736,875637810l171455795,2129943825l171442176,2129943825l171442176,2129943825l171442176,2129943825l67698688,762064940l13620,0l0,0l925368320,808202348l171453804,2129943825l171442176,2129943825l171442176,2129943825l171442176,2129943825l67043328,808203318l11628,0l0,0l807927808,829175353l840970809,-52680l-1,926220287l0,825425920l13620,0l131072,0l762052608,808726835l4274228,0l0,0l0,0l0,0l0,0l0,0l0,0l16711680,13762815l2175282,0l1991245824,1435477148l1019215872,2129942750l0,0l2162688,0l457179136,1435477013l0,0l-1811415040,2129126296l2162688,0l1396506624,1435172079l319946752,295174842l7338001,119l2173108,0l0,0l1468006400,133038080l0,2129126296l3211264,0l1035796480,1435171942l319946752,295174842l1852831761,3487281l7274599,3211374l3473462,0l2170981,0l589824,131081l133038081,133038081l133048500,133048500l9513140,0l-1980956672,1435171957l319946752,295174842l1703999505,2129943783l0,0l-1905262592,2129942666l-1384120320,2129942666l0,0l65536,65536l-1340276736,2129943730l-1367343104,2129943730l1524629504,2129943169l-680525824,1435477135l721420288,1430471467l-1879029938,2129942666l0,0l-1735393280,2129126296l1699217408,1952999273l2171453,0l182255616,12255232l93126656,0l574423040,1043276336l52524860,0l1070596096,2129942750l1070596096,2129942750l574423040,1701273968l2000436770,1869625968l1717981043,1047815539l825569845,1009792308l980449071,1332965232l1702061670,792477300l1882878071,1953067887l1215197033,1886862398l1936683066,1869182057l1914721902,1952541797l1181054569,1030582130l1734438946,1010704997l1882878071,1716482927l1952805734,825570878l808858930,1886859068l1936683066,1936090703l1010725989,980449071l1769172848,1852795252l2000436822,2019900016l1953391988,1031299872l842215714,808727347l2036539426,892478013l808532023,1010708258l1698328695,1667589734l1954039156,544501349l807550316,1031020578l539111458,908213618l539112755,908213602l790770995,1886862398l1634891578,1852788336l1010708325,1681551479l1917870959,1029990688l539113506,1701667182l1398219325,1819242591l1852794745,57391262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58858045l909325106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52428800,0l154140672,0l-262144000,2129943750l1037041664,1435477138l1037565952,1435477138l1037565952,1435477138l857735168,1435476957l856686592,1435476957l0,1952514048l1679834721,1435477148l1680343040,1435477148l1680343040,1435477148l-65536,32767l-65536,32767l0,0l0,0l-65536,32767l-65536,32767l0,0l0,1435435008l1996488704,1435477148l1997012992,1435477148l1997012992,1435477148l-816840704,1435476955l-1226833920,2129943090l-624951296,1435477135l-349700096,2129943750l-433061888,1435477135l0,0l100,21037056l47185920,0l131072,0l1998585856,1435477148l0,0l0,0l0,0l0,0l0,0l0,0l-816840704,1435476955l0,0l705691648,1435476957l0,0l1772617728,2129943770l0,0l0,0l1775763456,2129943770l0,0l0,0l1757413376,1435477148l0,0l0,0l-618659840,1435477134l-267911168,2129943750l0,0l-598212608,1435477135l0,0l0,0l0,0l-2147418112,-1l-2147352577,-1l1705050111,2129943765l0,0l-1932984320,2129943597l65536,0l1744830464,2129943419l-597164032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94312857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631544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38873138,960049713l12852,738197504l27696,0l0,27702l842530816,741881910l959590706,926102585l879507251,875836472l842084658,842084908l859060537,1815556919l825242157,959985713l741619254,959590706l842216505,762064953l892810033,925971255l824980017,875901748l855652151,842492981l13361,741881906l13361,0l0,0l0,0l0,0l0,0l-2147418112,-1l-2147352577,-1l16777215,0l0,0l983040,909587509l1218459190,2129943775l0,0l-1996488704,2129943573l262144,0l1943025207,2129943094l-624951296,1435477135l0,0l822083584,892416569l14136,0l0,812384256l1704996908,2129943765l0,0l-1993867264,2129943573l65536,0l-772787407,2129943091l-624951296,1435477135l6553600,0l805306368,845951020l-51663,-1l872480767,1l1704984576,2129943765l0,0l-1990721536,2129943573l65536,0l-994035916,2129943091l-624951296,1435477135l13107200,0l838860800,842609971l13881,0l0,0l0,0l0,0l0,0l0,0l0,0l0,0l0,0l0,0l-868220928,2129943096l1768947712,1435477148l974127104,2129943097l1768947712,1435477148l-778043392,2129943096l1768947712,1435477148l-1498415104,2129943098l1768947712,1435477148l0,0l0,0l0,0l0,0l0,0l0,0l1523187712,1931485696l1819307369,1936674917l37823037,0l171442176,2129943825l0,0l1237319680,2129943775l-816840704,1435476955l0,0l-466092032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433061888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4286822,0l0,0l0,0l0,0l0,0l0,0l0,0l16711680,13762815l2193198,0l-415236096,1435477135l1019215872,2129942750l0,0l2162688,0l1973420032,1435477148l1019215872,2129942750l0,0c2162688,0,0,327680,0,0c-1811415040,2129126296,8454144,0,1976565760,1435477148c-864026624,2129943763,0,0,0,0c0,0,1310720,0,0,0c0,0,-404226048,1435477135,0,-65536c98303,1935933440,31337,0,0,0c0,0,808583168,812396595,2175532,0c65536,1435107328,0,0,0,0c2162688,0,0,0,682885120,133038080c0,2129126296,12648448,0,78643200,2129943775c1768947712,1435477148,0,0,0,0c808517632,875637812,926168371,892547383,858860908,842414128c942946354,859058476,926364725,1815425841,1815096368,1815096368c855651638,842345526,12852,0,0,0c808452096,762064944,942682929,942813750,824981556,875901748c858863415,825060405,943271989,809055032,875637812,926168371c892547383,842083692,905984311,808597298,12588,926351360c1815229233,842412338,77674550,0,1087373312,2129942750c1087373312,2129942750,-380633088,1435477135,-380633088,1435477135c1127874560,1667854184,1699881061,1919513969,574452581,577990775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4169661,1886862398c1835627322,1348824176,2015392623,573579837,574454048,1043276336c980449084,1769172848,1852795252,1701978184,1769234796,1917216118c574451055,1701273968,2000436770,1869625968,1717981043,1047815539c825569845,1009792308,980449071,1332965232,1702061670,792477300c1882878071,1953067887,1215197033,1886862398,1936683066,1869182057c1914721902,1952541797,1181054569,1030582130,1734438946,1010704997c1882878071,1716482927,1952805734,825570878,808858930,1886859068c1936683066,1936090703,1010725989,980449071,1769172848,1852795252c2000436822,2019900016,1953391988,1031299872,842215714,808727347c2036539426,892478013,808532023,1010708258,1698328695,1667589734c1954039156,544501349,807550316,1031020578,539111458,908213618c539112755,908213602,790770995,1886862398,1634891578,1852788336c1010708325,1681551479,1917870959,1029990688,539113506,1701667182c1398219325,1819242591,1852794745,573912625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58858045c909325106,1663050288,841104761,909588277,1043276336,979447612c1836213880,979450942,1953722992,1836016967,1936879648,1881292148c1042441577,1631215932,1953713270,792477231,1919957601,1699181683c1010724207,1869822561,1180985708,1047293033,1933205820,1130522482c1981837932,574450785,1717986918,790783590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792477296,1919367777,1768452193,1952531555c792477281,1919367777,1768452193,792477283,1631219831,1869112174c792477298,1919171191,1852405601,792477287,1127900013,1667854184c1832664677,1631992419,77622380,0,135266304,0c1743781888,1435477148,1745616896,1435477148,1745616896,1435477148c1835008,-1015021568,0,0,0,0c0,0,0,20971520,0,0c0,0,0,0,0,21037056c0,0,0,0,0,0c682885120,21102592,0,0,0,0c0,0,133038080,21168128,-1350565888,1435477135c-1345454080,1435477135,-1345454080,1435477135,4718592,-1051328512c-691011584,1435477135,-689438720,1435477135,-689438720,1435477135c1179648,-2126118912,-1314914304,1435477135,-1309802496,1435477135c-1309802496,1435477135,4718592,-1051656192,0,0c0,0,0,0,65536,22544384c0,0,0,0,0,0c0,21430272,0,0,0,0c0,0,0,21561344,-1340080128,1435477135c-1334968320,1435477135,-1334968320,1435477135,4718592,-1052442624c0,0,0,0,0,0c131072,8716288,0,0,0,0c0,0,65536,8847360,0,0c0,0,0,0,0,25165824c0,0,0,0,0,0c-65536,25231615,0,0,0,0c0,0,1048576,29294608,0,0c0,0,0,0,0,25362432c0,0,0,0,0,0c131072,30867456,0,0,0,0c0,0,0,33488905,0,0c0,0,0,0,1697906688,29360292c0,0,0,0,0,0c-1697972224,29491291,0,0,0,0c0,0,131072,30801920,0,0c0,0,0,0,0,29425665c0,0,0,0,0,0c0,37683202,808452096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202348c875901292,842412082,808204336,909258092,875835698,741355568c959590706,926102585,762064949,825373237,876097593,875637816c926168371,875770167,842345836,909522481,741357109,892548145c825702196,762065971,909193781,909456950,875637808,926168371c875770167,926234732,825570103,824981558,875901748,892941879c892890167,909653558,741488949,892548145,959854388,812398389c926364972,959526457,762065976,926102577,842151989,824980535c875901748,825243447,825060401,808923956,808727351,875637816c926168371,825307191,875638124,925906739,942683187,859058476c926364725,1815163184,892679725,858535475,926299954,892743020c741749557,909586995,741370935,741370928,908946480,909325621c926036780,762066742,859125046,842214454,1815557687,1815096368c959523888,926167347,842610998,926232940,926101558,741815095c892548145,825702196,829175091,892745525,825242675,875637814c926168371,892547383,926232940,875771190,741749040,892548145c825702196,762066227,943075640,808923188,875637812,926168371c892680502,842083692,859321906,808597811,842084908,859060537c1815099696,825372973,942945078,741357105,892548145,825702196c762066227,926495795,959459376,825371702,876165426,808793907c825241964,875706674,741749044,892548145,825702196,812398643c946614316,741617720,909654065,858928696,879507513,892416567c741880116,909588274,808610864,959722801,875835700,859256108c943273781,762066739,909654068,808727856,78720056,0c65536,76873728,1832648704,1816214115,1852990836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4169661,1886862398,1835627322,1348824176,2015392623,573579837c574454048,1043276336,980449084,1769172848,1852795252,1701978184c1769234796,1917216118,574451055,1701273968,2000436770,1869625968c1717981043,1047815539,825569845,1009792308,980449071,1332965232c1702061670,792477300,1882878071,1953067887,1215197033,1886862398c1936683066,1869182057,1914721902,1952541797,1181054569,1030582130c1734438946,1010704997,1882878071,1716482927,1952805734,825570878c808858930,1886859068,1936683066,1936090703,1010725989,980449071c1769172848,1852795252,2000436822,2019900016,1953391988,1031299872c842215714,808727347,2036539426,892478013,808532023,1010708258c1698328695,1667589734,1954039156,544501349,807550316,1031020578c539111458,908213618,539112755,908213602,790770995,1886862398c1634891578,1852788336,1010708325,1681551479,1917870959,1029990688c539113506,1701667182,1398219325,1819242591,1852794745,573912625c1999584318,1868839536,1047679075,1731879228,1752195442,2015388521c1936616557,574447930,1886680168,1932472122,1835362403,1865315169c2020500848,1868983405,1952542066,1919889011,1919168359,1852405601c795635047,909127730,1767992623,1010705006,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58858045l909325106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859731043l842217783,876033324l-202296012,0l-375390208,1435477137l1019215872,2129942750l0,0l0,0l1815085056,842281009l808594480,829173811l808596528,829173804l808596528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41758774l959656241,876034100l808610872,892417849l1815096370,909456182l741488953,825060400l825503795,808728118l859058476,825700661l1815557433,960049459l892810804,959589426l876032309,1815229496l808792886,808594485l829173811,808596528l858796588,808545328l741356084,808661042l875573612,808202290l875573612,808202290l808202348,808202348l841756780,1815098160l959526454,741880882l892548145,808792884l845953072,909260337l808204344,892679788l841758259,875639350l875654196,925970739l943075637,825307692l942946611,1815622711l859058487,741618228l909325623,1815492662l842412338,741683256l892759088,741749557l825374258,829174836l825307956,909194551l825371704,876163889l942946104,808597356l808859960,825242412l959788852,909193836l943011634,913059884l909325621,842412588l1815360561,825439281l825571121,841758774l959656241,876034100l808610872,892417849l1815096370,842412338l741881910,959540272l842086198,909587768l859058476,926364725l1815622705,1815096368l942944557,959592759l741618739,892548145l825702196,829175091l825570608,741751090l892169264,825635120l875836722,859058476l825700661,1815557433l960049459,892810804l959589426,876032309l1815229496,808792886l1815096373,1815096368l1815096368,1815096368l1815096368,1815096368l859387437,926429233l824981043,875901748l858863415,908946485l892417081,842085175l859058476,926364725l1815425841,1815096368l1815096368,1815096368l1815096368,1815096368l1815096368,1815096368l1815096368,1815096368l892678193,909718065l762064940,959722548l875837752,875637808l925971763,926234929l959525740,926299193l841757237,925971769l842283060,892611948l825375026,741814835l892548145,959526705l812398389,762064940l959591732,859321400l875637810,925971763l926234929,808202348l892611948,876099890l741487416,892548145l959526705,812398389l762064940,959591732l859321400,875637810l925971763,926234929l808202348,892611948l876099890,741487416l892548145,959526705l812398389,762064940l959591732,859321400l875637810,925971763l926234929,808202348l892611948,876099890l741487416,892548145l959526705,812398389l762064940,959591732l859321400,875637810l925971763,926234929l808202348,808202348l825373548,875967025l762064940,842413621l875573555,825371696l876165426,909717555l842609004,842543671l741881910,892548145l825702196,762066227l892612915,808989239l875637808,926168371l875770167,825437548l942944308,741486901l892548145,825702196l762065971,808726835l825571380,875637810l926168371,875770167l825373548,875967025l812396588,812396588l812396588,829173804l825308982,741357622l741370928,892955696l842478128,1815096368l842412333,875835956l741618226,892548145l825702196,762066995l858928689,960049463l824981043,875901748l858863415,825060408l926102070,859388209l875637814,926168371l942879031,909192556l875639346,842477623l859058476,926364725l1815622449,842412333l842151473,741619767l892548145,825702196l762066995,825374257l926036534,824980536l875901748,858863415l825060408,808989239l875705141,875637816l926168371,942879031l926298476,943075633l1815096368,1815096368l1815096368,1815096368l1815096368,1815096368l1815096368,1815096368l1815096368,825570349l808662069,824979508l875901748,858863415l842230836,909259057l1815096372,909522221l808530738,841756724l960049713,959460148l808545334,909587769l808597809,859058476l926364725,1815622449l892350765,859256368l741487921,892548145l825702196,762065459l808792113,943207473l824980534,875901748l858863415,825060402l825242928,909654068l875637812,926168371l842215735,825373548l875967025,762064940l842217779,808465969l875637808,926168371l875770167,926166380l926364982,741488951l892548145,825702196l762065971,842544436l825702194,875637810l926168371,875770167l959524204,960049202l842215985,825306412l1815556409,859125046l1815096373,842412338l741881910,942500912l909654067,808466480l859058476,926364725l1815425841,1815096368l808661809,942684211l858860592,875900979l1815361076,959918386l741488432,825060400l875967536,876099639l875637816,926168371l892547383,808202348l808202348,808728428l943076661,762064940l825636658,808925238l875637812,925971763l926234929,959525740l926299193,841757237l925971769,842283060l808859500,892612912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29173804l825570608,741751090l842099760,875770930l842347827,808792876l1815622964,960049459l892810804,959589426l876032309,1815229496l858797873,892942649l841758000,960049713l943141684,741370931l825060400,842346553l959787574,825371698l876165426,909522482l859060480,926037810l946615093,959920181l943206400,875706412l135280697,0l266338304,0l0,263323648l812384256,858796588l741370928,808661042l875573612,841756722l1815098160,842281009l808594480,829173811l808596528,829173804l808596528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41758774l959656241,876034100l808610872,892417849l1815096370,909456182l741488953,825060400l825503795,808728118l859058476,825700661l1815557433,960049459l892810804,959589426l876032309,1815229496l808792886,808594485l829173811,808596528l858796588,808545328l741356084,808661042l875573612,808202290l875573612,808202290l808202348,808202348l841756780,1815098160l959526454,741880882l892548145,808792884l845953072,909260337l808204344,892679788l841758259,875639350l875654196,925970739l943075637,825307692l942946611,1815622711l859058487,741618228l909325623,1815492662l842412338,741683256l892759088,741749557l825374258,829174836l825307956,909194551l825371704,876163889l942946104,808597356l808859960,825242412l959788852,909193836l943011634,913059884l909325621,842412588l1815360561,825439281l825571121,841758774l959656241,876034100l808610872,892417849l1815096370,842412338l741881910,959540272l842086198,909587768l859058476,926364725l1815622705,1815096368l942944557,959592759l741618739,892548145l825702196,829175091l825570608,741751090l892169264,825635120l875836722,859058476l825700661,1815557433l960049459,892810804l959589426,876032309l1815229496,808792886l1815096373,1815096368l1815096368,1815096368l1815096368,1815096368l859387437,926429233l824981043,875901748l858863415,908946485l892417081,842085175l859058476,926364725l1815425841,1815096368l1815096368,1815096368l1815096368,1815096368l1815096368,1815096368l1815096368,1815096368l892678193,909718065l762064940,959722548l875837752,875637808l925971763,926234929l959525740,926299193l841757237,925971769l842283060,892611948l825375026,741814835l892548145,959526705l812398389,762064940l959591732,859321400l875637810,925971763l926234929,808202348l892611948,876099890l741487416,892548145l959526705,812398389l762064940,959591732l859321400,875637810l925971763,926234929l808202348,892611948l876099890,741487416l892548145,959526705l812398389,762064940l959591732,859321400l875637810,925971763l926234929,808202348l892611948,876099890l741487416,892548145l959526705,812398389l762064940,959591732l859321400,875637810l925971763,926234929l808202348,808202348l825373548,875967025l762064940,842413621l875573555,825371696l876165426,909717555l842609004,842543671l741881910,892548145l825702196,762066227l892612915,808989239l875637808,926168371l875770167,825437548l942944308,741486901l892548145,825702196l762065971,808726835l825571380,875637810l926168371,875770167l825373548,875967025l812396588,812396588l812396588,829173804l825308982,741357622l741370928,892955696l842478128,1815096368l842412333,875835956l741618226,892548145l825702196,762066995l858928689,960049463l824981043,875901748l858863415,825060408l926102070,859388209l875637814,926168371l942879031,909192556l875639346,842477623l859058476,926364725l1815622449,842412333l842151473,741619767l892548145,825702196l762066995,825374257l926036534,824980536l875901748,858863415l825060408,808989239l875705141,875637816l926168371,942879031l926298476,943075633l1815096368,1815096368l1815096368,1815096368l1815096368,1815096368l1815096368,1815096368l1815096368,825570349l808662069,824979508l875901748,858863415l842230836,909259057l1815096372,909522221l808530738,841756724l960049713,959460148l808545334,909587769l808597809,859058476l926364725,1815622449l892350765,859256368l741487921,892548145l825702196,762065459l808792113,943207473l824980534,875901748l858863415,825060402l825242928,909654068l875637812,926168371l842215735,825373548l875967025,762064940l842217779,808465969l875637808,926168371l875770167,926166380l926364982,741488951l892548145,825702196l762065971,842544436l825702194,875637810l926168371,875770167l959524204,960049202l842215985,825306412l1815556409,859125046l1815096373,842412338l741881910,942500912l909654067,808466480l859058476,926364725l1815425841,1815096368l808661809,942684211l858860592,875900979l1815361076,959918386l741488432,825060400l875967536,876099639l875637816,926168371l892547383,808202348l808202348,808728428l943076661,762064940l825636658,808925238l875637812,925971763l926234929,959525740l926299193,841757237l925971769,842283060l808859500,892612912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29173804l825570608,741751090l842099760,875770930l842347827,808792876l1815622964,960049459l892810804,959589426l876032309,1815229496l858797873,892942649l841758000,960049713l943141684,741370931l825060400,842346553l959787574,825371698l876165426,909522482l858860908,842085432l808596272,842084908l842283321,1815492150l1815096368,859125046l892742710,1815491381l909326644,943075896l825371704,876165426l926103347,876098668l825373748,841757233l960049713,859255604l841837623,942747952l909523256,825371700l876165426,809054771l858860908,859256119l842086193,859058476l926364725,1815425841l875639351,942813234l875637816,926167091l926299185,942746988l842021175,942881081l842084908,842283321l1815492150,1815096368l876032301,875704377l741881399,959590706l842412593,762066489l892482097,859125815l824980532,875901748l909522487,825060409l943011892,959525427l875637810,926168371l892547383,875573612l909587768,1815096368l842412338,741881910l741370928,842281525l829175864,842608944l926430513,825371698l876165426,808793906l808202348,909193836l943207986,762064940l942682929,942813750l824981556,875901748l858863415,825060405l942683954,825308215l875637810,926168371l892547383,808202348l909193836,943207986l762064940,943273009l825569588,824980528l875901748,858863415l825060405,959920180l875772210,875637812l926168371,892547383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92679788l824981043,825570354l845952056,825702704l841757237,909326392l862728243,825307192l908867380,892418354l879505712,943206961l908867376,959787570l845951797,842543666l942421304,825375025l845951794,808925238l908867121,959723824l812398899,808464684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58860908,892350774l942945841,859058476l926364725,1815425841l909456182,741488953l943025200,875706425l875705644,1815558450l1815096368,859125046l1815096374,859125046l1815096374,859125046l1815096374,858993457l842149936,1815096372l859125046,1815096374l859125046,1815096374l859125046,1815096374l859125046,1815096374l842346797,943142453l741357616,892548145l825702196,879506739l943273266,808202292l808202348,808202348l808202348,808202348l808202348,808202348l926298476,943075633l858860592,942814775l913061169,959853875l808203321,959985004l741618232,842281525l812398393,858796588l741370928,808661042l875573612,841756722l1815098160,842281009l808594480,829173811l808596528,829173804l808596528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943274037,892089394l959591474,741370935l808661042,841756780l1815098160,842281009l808594480,829173811l808596528,858796588l808545328,741356084l808545328,741356084l741370928,741370928l741370928,808661042l825636460,942944825l913059884,959853875l808202809,825438572l741488432,858876976l842477617,1815096368l909324589,859058999l741617713,892548145l825702196,762066227l942682929,942813750l824981556,875901748l858863415,741370933l741370928,892759088l741749557,842281525l896284728,942814258l825371704,842610994l808464432,858860908l842414128,942946354l859058476,926364725l1815425841,808792365l859322425,741617721l892548145,825702196l762066227,959918641l926037554,824979506l875901748,858863415l825388082,943075894l1815096376,892679732l876033846,875637812l926168371,858861623l808202348,960049664l825504564,959278137l825373952,942682676l401617196,0l528482304,0l0,526450688l812384256,858796588l741370928,808661042l875573612,841756722l1815098160,842281009l808594480,829173811l808596528,829173804l808596528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41758774l959656241,876034100l808610872,892417849l1815096370,909456182l741488953,825060400l825503795,808728118l859058476,825700661l1815557433,960049459l892810804,959589426l876032309,1815229496l808792886,808594485l829173811,808596528l858796588,808545328l741356084,808661042l875573612,808202290l875573612,808202290l808202348,808202348l841756780,1815098160l959526454,741880882l892548145,808792884l845953072,909260337l808204344,892679788l841758259,875639350l875654196,925970739l943075637,825307692l942946611,1815622711l859058487,741618228l909325623,1815492662l842412338,741683256l892759088,741749557l825374258,829174836l825307956,909194551l825371704,876163889l942946104,808597356l808859960,825242412l959788852,909193836l943011634,913059884l909325621,842412588l1815360561,825439281l825571121,841758774l959656241,876034100l808610872,892417849l1815096370,842412338l741881910,959540272l842086198,909587768l859058476,926364725l1815622705,1815096368l942944557,959592759l741618739,892548145l825702196,829175091l825570608,741751090l892169264,825635120l875836722,859058476l825700661,1815557433l960049459,892810804l959589426,876032309l1815229496,808792886l1815096373,1815096368l1815096368,1815096368l1815096368,1815096368l859387437,926429233l824981043,875901748l858863415,908946485l892417081,842085175l859058476,926364725l1815425841,1815096368l1815096368,1815096368l1815096368,1815096368l1815096368,1815096368l1815096368,1815096368l892678193,909718065l762064940,959722548l875837752,875637808l925971763,926234929l959525740,926299193l841757237,925971769l842283060,892611948l825375026,741814835l892548145,959526705l812398389,762064940l959591732,859321400l875637810,925971763l926234929,808202348l892611948,876099890l741487416,892548145l959526705,812398389l762064940,959591732l859321400,875637810l925971763,926234929l808202348,892611948l876099890,741487416l892548145,959526705l812398389,762064940l959591732,859321400l875637810,925971763l926234929,808202348l892611948,876099890l741487416,892548145l959526705,812398389l762064940,959591732l859321400,875637810l925971763,926234929l808202348,808202348l825373548,875967025l762064940,842413621l875573555,825371696l876165426,909717555l842609004,842543671l741881910,892548145l825702196,762066227l892612915,808989239l875637808,926168371l875770167,825437548l942944308,741486901l892548145,825702196l762065971,808726835l825571380,875637810l926168371,875770167l825373548,875967025l812396588,812396588l812396588,829173804l825308982,741357622l741370928,892955696l842478128,1815096368l842412333,875835956l741618226,892548145l825702196,762066995l858928689,960049463l824981043,875901748l858863415,825060408l926102070,859388209l875637814,926168371l942879031,909192556l875639346,842477623l859058476,926364725l1815622449,842412333l842151473,741619767l892548145,825702196l762066995,825374257l926036534,824980536l875901748,858863415l825060408,808989239l875705141,875637816l926168371,942879031l926298476,943075633l1815096368,1815096368l1815096368,1815096368l1815096368,1815096368l1815096368,1815096368l1815096368,825570349c808662069,824979508,875901748,858863415,842230836,909259057c1815096372,909522221,808530738,841756724,960049713,959460148c808545334,909587769,808597809,859058476,926364725,1815622449c892350765,859256368,741487921,892548145,825702196,762065459c808792113,943207473,824980534,875901748,858863415,825060402c825242928,909654068,875637812,926168371,842215735,825373548c875967025,762064940,842217779,808465969,875637808,926168371c875770167,926166380,926364982,741488951,892548145,825702196c762065971,842544436,825702194,875637810,926168371,875770167c959524204,960049202,842215985,825306412,1815556409,859125046c1815096373,842412338,741881910,942500912,909654067,808466480c859058476,926364725,1815425841,1815096368,808661809,942684211c858860592,875900979,1815361076,959918386,741488432,825060400c875967536,876099639,875637816,926168371,892547383,808202348c808202348,808728428,943076661,762064940,825636658,808925238c875637812,925971763,926234929,959525740,926299193,841757237c925971769,842283060,808859500,892612912,808597292,926363705c859125612,909653558,892548652,942682423,825242476,808924980c943207980,943207217,892810860,942748464,943207980,926495537c808859500,825831986,942945836,959852856,825242476,909129524c943207980,909456177,892810860,942748464,859059500,892352057c926168940,892351025,943207980,943272753,825636460,892547641c892548652,959852599,892548716,842019127,825636396,959656505c875639148,829173804,825570608,741751090,842099760,875770930c842347827,808792876,1815622964,960049459,892810804,959589426c876032309,1815229496,858797873,892942649,841758000,960049713c943141684,741370931,825060400,842346553,959787574,825371698c876165426,909522482,858860908,842085432,808596272,842084908c842283321,1815492150,1815096368,859125046,892742710,1815491381c909326644,943075896,825371704,876165426,926103347,876098668c825373748,841757233,960049713,859255604,841837623,942747952c909523256,825371700,876165426,809054771,858860908,859256119c842086193,859058476,926364725,1815425841,875639351,942813234c875637816,926167091,926299185,942746988,842021175,942881081c842084908,842283321,1815492150,1815096368,876032301,875704377c741881399,959590706,842412593,762066489,892482097,859125815c824980532,875901748,909522487,825060409,943011892,959525427c875637810,926168371,892547383,875573612,909587768,1815096368c842412338,741881910,741370928,842281525,829175864,842608944c926430513,825371698,876165426,808793906,808202348,909193836c943207986,762064940,942682929,942813750,824981556,875901748c858863415,825060405,942683954,825308215,875637810,926168371c892547383,808202348,909193836,943207986,762064940,943273009c825569588,824980528,875901748,858863415,825060405,959920180c875772210,875637812,926168371,892547383,808202348,892548716c842610998,913059884,909325621,892547628,909718073,909718892c909588275,942945836,926232888,875640684,892548403,859125548c909653558,808597356,926363705,859125548,909653558,892548716c942682423,825242412,808924980,926168940,875573809,959919916c825767992,808597356,892743737,825242412,959788852,926037868c909587764,808597292,892743737,859059564,875574841,808728364c959854133,825636460,859124281,942945836,876032312,825241964c879505452,943273266,808202292,892679788,824981043,825570354c845952056,825702704,841757237,909326392,862728243,825307192c908867380,892418354,879505712,943206961,908867376,959787570c845951797,842543666,942421304,825375025,845951794,808925238c908867121,959723824,812398899,808464684,892548716,842610998c913059884,909325621,959590956,808859443,909718892,909588275c942945836,926232888,875640684,892548403,859125548,909653558c808597356,926363705,859125548,909653558,892548716,942682423c825242412,808924980,926168940,875573809,959919916,825767992c808597356,892743737,825242412,959788852,925906796,943012151c892810796,892351280,825636460,959525433,909522732,892483639c808597356,825634873,825636396,892547641,858860908,892350774c942945841,859058476,926364725,1815425841,909456182,741488953c943025200,875706425,875705644,1815558450,1815096368,859125046c1815096374,859125046,1815096374,859125046,1815096374,858993457c842149936,1815096372,859125046,1815096374,859125046,1815096374c859125046,1815096374,859125046,1815096374,842346797,943142453c741357616,892548145,825702196,879506739,943273266,808202292c808202348,808202348,808202348,808202348,808202348,808202348c926298476,943075633,858860592,942814775,913061169,959853875c808203321,959985004,741618232,842281525,812398393,858796588c741370928,808661042,875573612,841756722,1815098160,842281009c808594480,829173811,808596528,829173804,808596528,812396588c812396588,812396588,858796588,909536304,875706673,875637816c859059507,942682165,909193836,943207986,913059884,909325621c842412588,1815360561,825439281,825571121,824981558,808858164c959984184,741370930,825388080,943075894,1815096376,859125046c909257782,875835698,859058540,892809521,741881393,859126065c808610866,892417849,1815096370,909456182,741488953,925723696c892483637,741487921,892548145,959526705,862730037,876165425c842348342,892940844,942946097,913060404,892351795,812396588c762064940,842085169,942815538,841757750,960049713,925970996c825060406,909652019,876098098,825371704,876165426,909586738c858860908,858993970,942814516,859058476,926364725,1815425841c808661293,926364725,741356081,959590706,825373753,762066487c892482097,859125815,824980532,875901748,909522487,825060409c808465459,842084408,875637816,926168371,892547383,909326188c858796081,824980021,875901748,858863415,825388084,943075894c1815096376,859125046,959654966,909193779,859059564,943207481c925971756,825373751,808793452,858796341,1815230252,842412338c741881910,741370928,859125046,858876982,842477617,909717804c1815621686,1815096368,842412338,741881910,892759088,741749557c842217779,896284209,942747953,892090416,808728371,879505715c960050482,925644593,825388086,943075894,1815096376,859125046c909257782,875835698,859058540,892809521,741881393,859126065c842492978,959722551,825306166,859204665,960050741,1815096370c943274037,892089394,959591474,741370935,808661042,841756780c1815098160,842281009,808594480,829173811,808596528,858796588c808545328,741356084,808545328,741356084,741370928,741370928c741370928,808661042,825636460,942944825,913059884,959853875c808202809,825438572,741488432,858876976,842477617,1815096368c909324589,859058999,741617713,892548145,825702196,762066227c942682929,942813750,824981556,875901748,858863415,741370933c741370928,892759088,741749557,842281525,896284728,942814258c825371704,842610994,808464432,858860908,842414128,942946354c859058476,926364725,1815425841,808792365,859322425,741617721c892548145,825702196,762066227,959918641,926037554,824979506c875901748,858863415,825388082,943075894,1815096376,892679732c876033846,875637812,926168371,858861623,808202348,842083692c825636665,808466482,859058476,926364725,1815425841,942682933c741749044,892431408,859322675,909457459,842084908,859060537c1815426871,859388205,875638832,824980023,875901748,858863415c808545333,909587769,808597809,859058476,926364725,1815622449c1815096368,1815096368,1815096368,1815096368,1815096368,1815096368c842412338,741881910,825060400,909455925,942684215,875637808c926168371,892547383,808202348,808202348,909193836,943207986c913059884,909325621,842412588,1815360561,825439281,825571121c824981558,808858164,959984184,808610866,892417849,1815096370c842412338,741881910,892759088,741749557,825374258,829174836c825307956,909194551,825371704,876163889,942946104,959459948c842346807,845951020,909260337,808204344,875639404,859058480c741749046,892548145,959854388,762065460,925907252,909456179c875637816,926168371,875770167,858860908,842414128,942946354c859058476,926364725,1815425841,825307699,741619250,942500912c825635635,808597815,859058476,926364725,1815163184,909324589c942749750,741749048,892548145,825702196,762066227,942682929c942813750,824981556,875901748,858863415,925723701,926298936c943207481,960049452,812397366,913059884,959853875,808202809c842150252,959460404,741881904,875574579,862730293,876165425c842348342,892940844,942946097,929837620,825241654,925644084c809054258,929838903,909521717,908867128,825701683,862730288c926167344,925642807,842086196,929838128,943208759,925643064c809054258,862729526,926167344,925645109,892614450,929838647c960049721,925643830,892614450,879507769,909588533,908865587c825701683,929837104,926298933,808203060,808202348,825373548c875967025,913059884,909325621,943010860,1815229751,809055028c741486905,825307445,1815558200,876032821,741749552,808991028c1815425336,1815096368,1815096368,825307699,741619250,892759088c741749557,943274037,896283698,876163892,892090424,859190320c879505718,808596021,892088630,808728371,879506995,959461683c808203576,808202348,892548716,842610998,829173804,925905203c1815096370,808530737,741356087,825060400,943076659,875771701c875637812,926168371,892547383,842083692,926429239,842084660c859058476,926364725,1815425841,1815096368,1815096368,859125046c842345526,943206964,875705708,741881906,959590706,808464953c762064944,808923697,825505592,824980017,875901748,858863415c892169269,892482352,875837744,859058476,926364725,1815360305c892678445,859060272,741617721,892548145,825702196,862729523c842084658,808203318,892415340,842545202,942684211,859058476c926364725,1815425841,892547373,858993462,741750064,892548145c825702196,762066227,808923697,825505592,824980017,875901748c858863415,926313525,959591984,741881912,959658034,825060401c808728370,876099889,875637808,926168371,892547383,808728428c943076661,829173804,875835954,942684464,892546104,943010864c959525740,926299193,841757237,925971769,842283060,842083692c959656760,959526195,859058476,926364725,1815425841,909259053c909325361,741880377,892548145,825702196,812397875,812396588c913059884,909325621,842412588,1815360561,825374258,808203316c842083692,859058486,942815542,859058476,926364725,1815425841c1815096368,1815096368,1815096368,1815096368,825307699,741619250c825060400,825831731,808859696,875637816,926168371,892547383c858860908,808661810,842086706,859058476,926364725,1815425841c926036269,892743991,741881397,892548145,825702196,762066227c876032561,943272240,824979508,875901748,858863415,741370933c875785264,892876342,808203316,842150252,959460404,741881904c875574579,862730293,876165425,842348342,892940844,942946097c929837620,808989491,858534192,858861874,862729271,875771700c841757238,960049713,808464434,925985840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741370933,892431408l909128244,741879858l841837616,875639350l808464436,842084908l859060537,1815098679l842151213,942684465l824981556,875901748l858863415,892169268l909521202,808858934l859058476,926364725l1815360305,825373997l892745270,824979510l875901748,858863415l892890164,892548919l741881393,892548145l959854388,946616117l943076917,842609974l859058476,909587509l1815557433,926231600l825637175,1815361593l859058477,842544439l741619506,892548145l808924980,762065201l926102577,875771696l824981552,875901748l825243447,825060401l808923956,808727351l875637816,926168371l825307191,892743020l741749557,909586995l908946487,909325621l926036780,812398390l812396588,762064940l859125046,842214454l1815557687,892679725l858535475,926299954l808202348,824979564l875639609,960050743l892431410,858797623l926103351,859058476l926364725,1815425841l909587761,808727349l824981041,875901748l858863415,892431413l859125303,909193268l859058476,926364725l1815425841,909195309l925905976,824980528l875901748,892941879l825060405,943075890l842609459,825371696l876165426,809054259l842083692,875771441l808857912,859058476l926364725,1815425841l959722285,808464439l841758265,960049713l892810036,808545328l842609201,909194292l859058476,926364725l1815622449,1815096368l875575352,943206700l842414134,1815623987l825374516,942748725l926364204,845951030l875901232,875639865l926231604,959919411l1815556920,943207469l875900982,824981552l875901748,858863415l741370932,741370928l741370928,741370928l741370928,741370928l942500912,876099121l875575088,859058476l909587509,1815426361l1815096368,909455415l875966777,875637816l926168371,926234934l808202348,926364012l925972018,741880375l959590706,926102585l812396599,812396588l829173804,926234423l892613430,825371702l876165426,808924979l808202348,808202348l909192556,892810033l875967544,859058476l926364725,1815622449l1815096368,1815096368l909324589,825569329l741880886,892548145l825702196,762066227l959919666,909193521l825371704,876165426l808793907,808202348l825306476,808859960l842478649,859058476l926364725,1815425841l1815096368,1815096368l1815096368,875639341l942748727,741486897l762065197,926167346l892482867,757872439l925985841,892351792l825307440,842084908l859060537,1815426615l1815096368,859386157l876099890,741356083l959590706,892548153l913061689,909325621l829173804,942945335l943271990,825371702l876165426,959525939l825306476,909457464l909719600,859058476l926364725,1815425841l909586995,741355576l859139120,808925238l741486905,825243441l825701942,946614840l741684791,741370928l741370928,808545328l892745524,909718584l859255084,959920177l1815622194,842348337l875903281,841757236l859124016,842348600l959540273,808728882l926496055,876033324l959919156,829173811l926429238,959523890l909390387,842215472l808661868,858928435l812396588,943075628l808792119,908946489l909325621,825636396l892547385,909457004l808203827,825438572l808597296,959461676l859124017,845951545l825571639,829173804l959853876,892548665l875637810,926168371l892547383,808202348l808202348,808202348l808202348,825700716l825373748,841758263l960049713,842543924l808610869,892417849l875637810,808792112l1815229236,875575094l909653299,942684204l960049717,862728247l825308464,762064940l959919153,925905973l824981043,875901748l926430775,825060400l892352564,825440568l875637810,926168371l808925238,824979564l909127984,825374521l943287349,859059760l741946681,808465457l842151474,929837876l842020409,942946352l943206700,842414134l3684659,859124277l930100480,0l1054867456,0l0,1052639232l812384256,858796588l741370928,808661042l875573612,841756722l1815098160,842281009l808594480,829173811l808596528,829173804l808596528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41758774l959656241,876034100l808610872,892417849l1815096370,909456182l741488953,825060400l825503795,808728118l859058476,825700661l1815557433,960049459l892810804,959589426l876032309,1815229496l808792886,808594485l829173811,808596528l858796588,808545328l741356084,808661042l875573612,808202290l875573612,808202290l808202348,808202348l841756780,1815098160l959526454,741880882l892548145,808792884l845953072,909260337l808204344,892679788l841758259,875639350l875654196,925970739l943075637,825307692l942946611,1815622711l859058487,741618228l909325623,1815492662l842412338,741683256l892759088,741749557l825374258,829174836l825307956,909194551l825371704,876163889l942946104,808597356l808859960,825242412l959788852,909193836l943011634,913059884l909325621,842412588l1815360561,825439281l825571121,841758774l959656241,876034100l808610872,892417849l1815096370,842412338l741881910,959540272l842086198,909587768l859058476,926364725l1815622705,1815096368l942944557,959592759l741618739,892548145l825702196,829175091l825570608,741751090l892169264,825635120l875836722,859058476l825700661,1815557433l960049459,892810804l959589426,876032309l1815229496,808792886l1815096373,1815096368l1815096368,1815096368l1815096368,1815096368l859387437,926429233l824981043,875901748l858863415,908946485l892417081,842085175l859058476,926364725l1815425841,1815096368l1815096368,1815096368l1815096368,1815096368l1815096368,1815096368l1815096368,1815096368l892678193,909718065l762064940,959722548l875837752,875637808l925971763,926234929l959525740,926299193l841757237,925971769l842283060,892611948l825375026,741814835l892548145,959526705l812398389,762064940l959591732,859321400l875637810,925971763l926234929,808202348l892611948,876099890l741487416,892548145l959526705,812398389l762064940,959591732l859321400,875637810l925971763,926234929l808202348,892611948l876099890,741487416l892548145,959526705l812398389,762064940l959591732,859321400l875637810,925971763l926234929,808202348l892611948,876099890l741487416,892548145l959526705,812398389l762064940,959591732l859321400,875637810l925971763,926234929l808202348,808202348l825373548,875967025l762064940,842413621l875573555,825371696l876165426,909717555l842609004,842543671l741881910,892548145l825702196,762066227l892612915,808989239l875637808,926168371l875770167,825437548l942944308,741486901l892548145,825702196l762065971,808726835l825571380,875637810l926168371,875770167l825373548,875967025l812396588,812396588l812396588,829173804l825308982,741357622l741370928,892955696l842478128,1815096368l842412333,875835956l741618226,892548145l825702196,762066995l858928689,960049463l824981043,875901748l858863415,825060408l926102070,859388209l875637814,926168371l942879031,909192556l875639346,842477623l859058476,926364725l1815622449,842412333l842151473,741619767l892548145,825702196l762066995,825374257l926036534,824980536l875901748,858863415l825060408,808989239l875705141,875637816l926168371,942879031l926298476,943075633l1815096368,1815096368l1815096368,1815096368l1815096368,1815096368l1815096368,1815096368l1815096368,825570349l808662069,824979508l875901748,858863415l842230836,909259057l1815096372,909522221l808530738,841756724l960049713,959460148l808545334,909587769l808597809,859058476l926364725,1815622449l892350765,859256368l741487921,892548145l825702196,762065459l808792113,943207473l824980534,875901748l858863415,825060402l825242928,909654068l875637812,926168371l842215735,825373548l875967025,762064940l842217779,808465969l875637808,926168371l875770167,926166380l926364982,741488951l892548145,825702196l762065971,842544436l825702194,875637810l926168371,875770167l959524204,960049202l842215985,825306412l1815556409,859125046l1815096373,842412338l741881910,942500912l909654067,808466480l859058476,926364725l1815425841,1815096368l808661809,942684211l858860592,875900979l1815361076,959918386l741488432,825060400l875967536,876099639l875637816,926168371l892547383,808202348l808202348,808728428l943076661,762064940l825636658,808925238l875637812,925971763l926234929,959525740l926299193,841757237l925971769,842283060l808859500,892612912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29173804l825570608,741751090l842099760,875770930l842347827,808792876l1815622964,960049459l892810804,959589426l876032309,1815229496l858797873,892942649l841758000,960049713l943141684,741370931l825060400,842346553l959787574,825371698l876165426,909522482l858860908,842085432l808596272,842084908l842283321,1815492150l1815096368,859125046l892742710,1815491381l909326644,943075896l825371704,876165426l926103347,876098668l825373748,841757233l960049713,859255604l841837623,942747952l909523256,825371700l876165426,809054771l858860908,859256119l842086193,859058476l926364725,1815425841l875639351,942813234l875637816,926167091l926299185,942746988l842021175,942881081l842084908,842283321l1815492150,1815096368l876032301,875704377l741881399,959590706l842412593,762066489l892482097,859125815l824980532,875901748l909522487,825060409l943011892,959525427l875637810,926168371l892547383,875573612l909587768,1815096368l842412338,741881910l741370928,842281525l829175864,842608944l926430513,825371698l876165426,808793906l808202348,909193836l943207986,762064940l942682929,942813750l824981556,875901748l858863415,825060405l942683954,825308215l875637810,926168371l892547383,808202348l909193836,943207986l762064940,943273009l825569588,824980528l875901748,858863415l825060405,959920180l875772210,875637812l926168371,892547383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92679788l824981043,825570354l845952056,825702704l841757237,909326392l862728243,825307192l908867380,892418354l879505712,943206961l908867376,959787570l845951797,842543666l942421304,825375025l845951794,808925238l908867121,959723824l812398899,808464684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58860908,892350774l942945841,859058476l926364725,1815425841l909456182,741488953l943025200,875706425l875705644,1815558450l1815096368,859125046l1815096374,859125046l1815096374,859125046l1815096374,858993457l842149936,1815096372l859125046,1815096374l859125046,1815096374l859125046,1815096374l859125046,1815096374l842346797,943142453l741357616,892548145l825702196,879506739l943273266,808202292l808202348,808202348l808202348,808202348l808202348,808202348l926298476,943075633l858860592,942814775l913061169,959853875l808203321,959985004l741618232,842281525l812398393,858796588l741370928,808661042l875573612,841756722l1815098160,842281009l808594480,829173811l808596528,829173804l808596528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943274037,892089394l959591474,741370935l808661042,841756780l1815098160,842281009l808594480,829173811l808596528,858796588l808545328,741356084l808545328,741356084l741370928,741370928l741370928,808661042l825636460,942944825l913059884,959853875l808202809,825438572l741488432,858876976l842477617,1815096368l909324589,859058999l741617713,892548145l825702196,762066227l942682929,942813750l824981556,875901748l858863415,741370933l741370928,892759088l741749557,842281525l896284728,942814258l825371704,842610994l808464432,858860908l842414128,942946354l859058476,926364725l1815425841,808792365l859322425,741617721l892548145,825702196l762066227,959918641l926037554,824979506l875901748,858863415l825388082,943075894l1815096376,892679732l876033846,875637812l926168371,858861623l808202348,842083692l825636665,808466482l859058476,926364725l1815425841,942682933l741749044,892431408l859322675,909457459l842084908,859060537l1815426871,859388205l875638832,824980023l875901748,858863415l808545333,909587769l808597809,859058476l926364725,1815622449l1815096368,1815096368l1815096368,1815096368l1815096368,1815096368l842412338,741881910l825060400,909455925l942684215,875637808l926168371,892547383l808202348,808202348l909193836,943207986l913059884,909325621l842412588,1815360561l825439281,825571121l824981558,808858164l959984184,808610866l892417849,1815096370l842412338,741881910l892759088,741749557l825374258,829174836l825307956,909194551l825371704,876163889l942946104,959459948l842346807,845951020l909260337,808204344l875639404,859058480l741749046,892548145l959854388,762065460l925907252,909456179l875637816,926168371l875770167,858860908l842414128,942946354l859058476,926364725l1815425841,825307699l741619250,942500912l825635635,808597815l859058476,926364725l1815163184,909324589l942749750,741749048l892548145,825702196l762066227,942682929l942813750,824981556l875901748,858863415l925723701,926298936l943207481,960049452l812397366,913059884l959853875,808202809l842150252,959460404l741881904,875574579l862730293,876165425l842348342,892940844l942946097,929837620l825241654,925644084l809054258,929838903l909521717,908867128l825701683,862730288l926167344,925642807l842086196,929838128l943208759,925643064l809054258,862729526l926167344,925645109l892614450,929838647l960049721,925643830l892614450,879507769l909588533,908865587l825701683,929837104l926298933,808203060l808202348,825373548l875967025,913059884l909325621,943010860l1815229751,809055028l741486905,825307445l1815558200,876032821l741749552,808991028l1815425336,1815096368l1815096368,825307699l741619250,892759088l741749557,943274037l896283698,876163892l892090424,859190320l879505718,808596021l892088630,808728371l879506995,959461683l808203576,808202348l892548716,842610998l829173804,925905203l1815096370,808530737l741356087,825060400l943076659,875771701l875637812,926168371l892547383,842083692l926429239,842084660l859058476,926364725l1815425841,1815096368l1815096368,859125046l842345526,943206964l875705708,741881906l959590706,808464953l762064944,808923697l825505592,824980017l875901748,858863415l892169269,892482352l875837744,859058476l926364725,1815360305l892678445,859060272l741617721,892548145l825702196,862729523l842084658,808203318l892415340,842545202l942684211,859058476l926364725,1815425841l892547373,858993462l741750064,892548145l825702196,762066227l808923697,825505592l824980017,875901748l858863415,926313525l959591984,741881912l959658034,825060401l808728370,876099889l875637808,926168371l892547383,808728428l943076661,829173804l875835954,942684464l892546104,943010864l959525740,926299193l841757237,925971769l842283060,842083692l959656760,959526195l859058476,926364725l1815425841,909259053l909325361,741880377l892548145,825702196l812397875,812396588l913059884,909325621l842412588,1815360561l825374258,808203316l842083692,859058486l942815542,859058476l926364725,1815425841l1815096368,1815096368l1815096368,1815096368l825307699,741619250l825060400,825831731l808859696,875637816l926168371,892547383l858860908,808661810l842086706,859058476l926364725,1815425841l926036269,892743991l741881397,892548145l825702196,762066227l876032561,943272240l824979508,875901748l858863415,741370933l875785264,892876342l808203316,842150252l959460404,741881904l875574579,862730293l876165425,842348342l892940844,942946097l929837620,808989491l858534192,858861874l862729271,875771700l841757238,960049713l808464434,925985840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741370933,892431408c909128244,741879858,841837616,875639350,808464436,842084908c859060537,1815098679,842151213,942684465,824981556,875901748c858863415,892169268,909521202,808858934,859058476,926364725c1815360305,825373997,892745270,824979510,875901748,858863415c892890164,892548919,741881393,892548145,959854388,946616117c943076917,842609974,859058476,909587509,1815557433,926231600c825637175,1815361593,859058477,842544439,741619506,892548145c808924980,762065201,926102577,875771696,824981552,875901748c825243447,825060401,808923956,808727351,875637816,926168371c825307191,892743020,741749557,909586995,908946487,909325621c926036780,812398390,812396588,762064940,859125046,842214454c1815557687,892679725,858535475,926299954,808202348,824979564c875639609,960050743,892431410,858797623,926103351,859058476c926364725,1815425841,909587761,808727349,824981041,875901748c858863415,892431413,859125303,909193268,859058476,926364725c1815425841,909195309,925905976,824980528,875901748,892941879c825060405,943075890,842609459,825371696,876165426,809054259c842083692,875771441,808857912,859058476,926364725,1815425841c959722285,808464439,841758265,960049713,892810036,808545328c842609201,909194292,859058476,926364725,1815622449,1815096368c875575352,943206700,842414134,1815623987,825374516,942748725c926364204,845951030,875901232,875639865,926231604,959919411c1815556920,943207469,875900982,824981552,875901748,858863415c741370932,741370928,741370928,741370928,741370928,741370928c942500912,876099121,875575088,859058476,909587509,1815426361c1815096368,909455415,875966777,875637816,926168371,926234934c808202348,926364012,925972018,741880375,959590706,926102585c812396599,812396588,829173804,926234423,892613430,825371702c876165426,808924979,808202348,808202348,909192556,892810033c875967544,859058476,926364725,1815622449,1815096368,1815096368c909324589,825569329,741880886,892548145,825702196,762066227c959919666,909193521,825371704,876165426,808793907,808202348c825306476,808859960,842478649,859058476,926364725,1815425841c1815096368,1815096368,1815096368,875639341,942748727,741486897c762065197,926167346,892482867,757872439,925985841,892351792c825307440,842084908,859060537,1815426615,1815096368,859386157c876099890,741356083,959590706,892548153,913061689,909325621c829173804,942945335,943271990,825371702,876165426,959525939c825306476,909457464,909719600,859058476,926364725,1815425841c909586995,741355576,859139120,808925238,741486905,825243441c825701942,946614840,741684791,741370928,741370928,808545328c892745524,909718584,859255084,959920177,1815622194,842348337c875903281,841757236,859124016,842348600,959540273,808728882c926496055,876033324,959919156,829173811,926429238,959523890c909390387,842215472,808661868,858928435,812396588,943075628c808792119,908946489,909325621,825636396,892547385,909457004c808203827,825438572,808597296,959461676,859124017,845951545c825571639,829173804,959853876,892548665,875637810,926168371c892547383,808202348,808202348,808202348,808202348,825700716c825373748,841758263,960049713,842543924,808610869,892417849c875637810,808792112,1815229236,875575094,909653299,942684204c960049717,862728247,825308464,762064940,959919153,925905973c824981043,875901748,926430775,825060400,892352564,825440568c875637810,926168371,808925238,824979564,909127984,825374521c943287349,859059760,741946681,808465457,842151474,929837876c842020409,942946352,943206700,842414134,1815623987,909654065c926497077,824980793,925905200,892613938,925985846,892418353c926495285,825241900,875706160,1815097650,942749489,875902517c824980279,842085168,959918648,859139120,825307449,741881140c892809272,842215477,808545337,808923185,943010360,825242156c808466745,1815162928,959524914,842151479,959197753,808989236c825636409,842283372,909326390,824981817,808662582,942813237c876112952,875573553,741422647,892940345,926038072,808545335c926036788,909325110,959920428,909587508,829174321,842412856c943207217,926493744,808793145,1815229497,859126065,959590967c824980025,808858424,909719089,959540279,926430771,942945849c943206700,842609201,1815622705,842281009,892417076,824981303c842085174,859387185,959540274,825701173,808923699,842610476c842479412,829174067,960049465,808859445,909192241,942750009c859321905,825241964,875706160,741814322,959854641,892482104c829174070,959461425,808924472,808528952,959592244,858992691c859386220,892351027,741356088,808661297,875704885,829174328c942749753,859387699,926231602,808793140,1815427127,925972273c959854649,925644849,943140921,809055539,859189612,892875824c741750325,959526961,858993714,829174322,842413623,809054258c808528949,842477617,942946611,892875116,909653298,741554485c875837237,859124533,808545334,808923185,875837748,909652268c876164153,1815164984,959526961,825504816,925644342,926167609c825438775,892875116,909653298,741554485,960051505,859060277c829175857,842216249,942944305,808528944,926299956,943206457c859386220,808793910,741751091,926101554,942946102,829173809c925905200,892416562,942746678,943010357,859387190,859059564c892418101,824980018,858862384,808595504,959933489,959854384c741882166,876164921,876163125,942763058,875575601,943272244c859059500,892418101,829174322,858862384,808595504,959917105c959854384,1815623990,876164921,876163125,925969458,808595760c825243449,959852908,842021177,741553717,876099121,825307446c946615351,892679984,942814000,825241900,942683952,1815622962c943077425,892352313,824980281,960051510,926233136,909208628c825635896,876032305,859320620,808859952,1815359541,959527217c859123769,824980792,925905200,892483632,959540280,892810803c859321136,858796588,876033591,1815097656,808529969,825373239c959198773,875966520,959789363,858796652,892483126,741356850c859058225,943077682,829175860,943077432,909130037,959523896c959526707,926430515,842610540,842479412,824981049,859386169c926365494,925985847,892614710,859386162,892940588,825439538c1815426357,875706679,942815031,959523889,909326641,926365495c909586796,842347576,741554481,875706679,942815031,909208627c825372979,825440313,909652268,842084665,1815361329,875706679c959592247,959523896,925972785,825831729,892875116,892351538c741421110,875706679,942815031,825322551,809056050,858861616c909521196,875903031,1815361585,842217521,909391414,824981303c959525686,825504313,909208633,876098355,909324848,825241900c858928944,1815296054,943077169,909260345,824981815,925905200c943273266,925985847,943272240,909654068,909586732,875771699c1815556662,825440561,926102070,824979512,942747703,943141686c859139124,825307449,741945653,875837237,842346548,942763057c959591736,926168117,859255084,808529974,1815295544,842610744c825700402,909192249,892351286,876163632,943075692,825373237c741421874,842020657,842084917,946615088,875639348,892744502c825505580,859190579,946616627,909522992,842281009,859189548c942880564,1815097650,875837237,943143220,876096560,909457201c1815099447,892418097,825768240,942420022,959789104,808989748c892614764,808531257,942421810,909522992,808532017,943011948c892746039,942422072,909193780,909718069,825505644,859190579c942422323,909522992,842281009,943011948,926364217,942421042c808597552,825831986,943011948,926364217,942421042,808597552c825831986,942684268,858927154,942422068,808597552,942945074c825505900,926299447,824979512,808792376,909195321,959999024c842085938,741945401,892874808,959919673,876047409,909456177c741882165,892483896,875640884,842558517,842020661,741751089c808661305,925970742,892955697,859125817,741685048,842543160c808989232,876112953,808792370,741487922,809055544,960051253c876047414,926430257,741683769,892679992,926233655,959999033c876098102,741683767,825635385,959460144,809069623,926300216c741814833,926233144,943273782,842624056,942880825,741421113c892483896,875640884,842624053,875836981,741554224,892940345c825700658,842624055,942880825,741880886,809054264,892482613c842624056,875836981,741947701,892940345,825700658,825846839c825634867,741487412,926233144,943075632,892890163,892548408c741619769,825635385,875771702,842624052,926103609,741421361c808596536,959526456,842624054,859059765,741618232,842216505c892811312,842624057,926103609,741881395,809054264,892482613c892890168,892548408,741487154,825635385,875771702,842624052c959658041,741552436,960050489,842610993,809069616,926300216c741815094,926430520,909326137,825846839,825634867,741881393c909259832,892942384,842624048,892614197,741683249,825439289" fillcolor="white" stroked="f" o:allowincell="f" style="position:absolute;margin-left:413.5pt;margin-top:512.8pt;width:104.1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09190</wp:posOffset>
                </wp:positionH>
                <wp:positionV relativeFrom="page">
                  <wp:posOffset>6770370</wp:posOffset>
                </wp:positionV>
                <wp:extent cx="1903730" cy="257810"/>
                <wp:effectExtent l="635" t="0" r="635" b="635"/>
                <wp:wrapNone/>
                <wp:docPr id="9" name="WS_polygon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6" coordsize="14990,2030" path="l0,2030l0,2030l14990,2030l14990,2030l14990,0l14990,0l0,0l0,0l0,2030l6619248,1435435008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-130351104,1435171957l319946752,295174842l63505,2030l14990,2030l14990,2030l14990,0l14990,0l0,0l0,0l0,2030l6619248,0l6356992,0l131072,0l1310720,0l-1367343104,1435477135l-1308622848,1435477135l0,0l0,0l65536,524288l524288,2129920000l-1308622848,1435477135l-1509883904,1435477135l-1279262720,1435477132l2162688,0l1236271104,1435477013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538998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566231040,2129943096l1404043264,1435477148l-1615855616,1435477138l-1615331328,1435477138l-1615331328,1435477138l3211264,0l0,0l0,0l65536,0l0,0l0,0l9502720,0l-316669952,1435477134l-532676608,1435477134l-1620049920,1435477138l1032847360,1435477138l-781189120,1435477135l1326448640,1435477148l1677721600,1435477148l-700448768,1435477135l-406847488,1435477135l0,0l0,65536l0,0l0,65536l0,0l0,655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1743781888,1435477148l0,0l0,0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37825584,0l171442176,2129943825l0,0l1237319680,2129943775l-816840704,1435476955l0,0l-757596160,1435477135l2084831232,2129943573l65536,805306368l77868,812396545l12844,0l0,0l0,0l0,0l0,0l0,0l0,0l0,0l0,0l0,0l0,0l520093696,1435476957l0,0l0,0l0,0l0,0l0,0l0,0l0,0l0,0l0,0l0,0l0,0l0,0l0,0l0,0l0,0l0,0l0,0l0,0l0,0l0,0l0,0l0,0l0,0l0,0l0,0l0,0l0,0l0,0l0,0l0,0l0,0l0,0l0,0l0,0l0,0l0,0l0,0l0,0l0,0l0,0l0,0l0,0l0,0l0,0l-349700096,2129943750l-724566016,1435477135l0,0l12900,959591732l838873394,875637815l13619,0l17891328,0l2127560704,1435476985l171442176,2129943825l327680,196608l131072,0l0,65536l0,0l0,0l0,65536l0,0l15728640,0l4980736,875637810l171455795,2129943825l171442176,2129943825l171442176,2129943825l171442176,2129943825l67698688,762064940l13620,0l0,0l925368320,808202348l171453804,2129943825l171442176,2129943825l171442176,2129943825l171442176,2129943825l67043328,808203318l11628,0l0,0l807927808,829175353l840970809,-52680l-1,926220287l0,825425920l13620,0l131072,0l762052608,808726835l4274228,0l0,0l0,0l0,0l0,0l0,0l0,0l16711680,13762815l2175282,0l1991245824,1435477148l1019215872,2129942750l0,0l2162688,0l457179136,1435477013l0,0l-1811415040,2129126296l2162688,0l1816133632,1435476876l0,0l7274496,119l2173108,0l0,0l1468006400,133038080l0,2129126296l3211264,0l0,0l0,0l0,0l16711680,0l0,0l2162688,0l1181220864,2129943775l-27262976,1435477135l1752170496,1435477148l2162688,0l1224540160,350458l319946752,295174842l133101585,133053070l5323406,0l150798336,1435171942l319946752,295174842l1853028369,1130722401l1702129263,1010725998l1127900013,1667854184l1699881061,1919513969l574452581,577990775l980892734,2002874980l1046965865,2129942750l2162688,0l-35651584,1435477135l0,0l2097152,0l2162688,0l589824,131081l133038081,133038081l133053070,133053070l9517710,0l-247463936,1435477134l1927282688,1435477135l1996488704,1435477135l-667942912,1435477135l1095761920,1435477138l1050673152,1435477148l1085276160,1435477148l1404043264,1435477148l1768947712,1435477148l2048917504,2129943810l2042626048,2129943810l1864368128,2129943594l1855979520,2129943594l1849688064,2129943594l1843396608,2129943594l1837105152,2129943594l1752170496,1435477148l23134208,0l1918369792,2129943770l0,0l0,0l0,0l0,0l0,0l0,0l1752170496,1435477148l1970274304,1435477148l0,0l0,0l0,0l0,1634861056l11632,0l0,0l0,0l0,0l0,0l0,0l0,0l0,0l0,0l0,0l0,0l0,0l0,0l0,0l0,0l0,0l0,0l0,0l-1058013184,2129938956l-1132462080,1435476671l0,0l0,0l0,0l0,0l0,0l0,0l0,589824l90472,0l1238368256,1435477013l0,0l16842752,0l65536,327680l2057306112,1435477012l0,1130692608l-1456443793,1435476669l-642252800,1435477135l206569472,1435477013l0,577961984l545274942,1435477013l0,980418560l1542483553,1435477009l-16777216,1435477135l573636608,1936286752l21620,1679818752l1298166633,1435477013l0,574423040l1146106161,1435476654l-635961344,1435477135l522190848,1435477013l0,1936654336l1197482557,1435477013l0,539099136l126902636,1435476877l-632815616,1435477135l1630535680,1435477012l0,824311808l473964578,1435477013l0,1952972800l-507502019,1435477008l-629669888,1435477135l1268776960,1435477013l0,790757376l3211326,0l-1542651904,1435171957l319946752,295174842l-302974959,1435477135l0,0l2097152,1435476652l154206208,0l-262144000,2129943750l1037041664,1435477138l1037565952,1435477138l1037565952,1435477138l857735168,1435476957l856686592,1435476957l0,1952514048l1679834721,1435477148l1680343040,1435477148l1680343040,1435477148l-65536,32767l-65536,32767l0,0l0,0l-65536,32767l-65536,32767l0,0l0,1435435008l1996488704,1435477148l1997012992,1435477148l1997012992,1435477148l-816840704,1435476955l-1226833920,2129943090l-624951296,1435477135l-349700096,2129943750l-433061888,1435477135l0,0l100,21037056l47185920,0l131072,0l1998585856,1435477148l0,0l0,0l0,0l0,0l0,0l0,0l-816840704,1435476955l0,0l705691648,1435476957l0,0l1772617728,2129943770l0,0l0,0l1775763456,2129943770l0,0l0,0l1757413376,1435477148l0,0l0,0l-618659840,1435477134l-267911168,2129943750l0,0l-598212608,1435477135l0,0l0,0l0,0l-2147418112,-1l-2147352577,-1l1705050111,2129943765l0,0l-1932984320,2129943597l65536,0l1744830464,2129943419l-597164032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94312857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631544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38873138,960049713l12852,738197504l27696,0l0,27702l842530816,741881910l959590706,926102585l879507251,875836472l842084658,842084908l859060537,1815556919l825242157,959985713l741619254,959590706l842216505,762064953l892810033,925971255l824980017,875901748l855652151,842492981l13361,741881906l13361,0l0,0l0,0l0,0l0,0l-2147418112,-1l-2147352577,-1l16777215,0l0,0l983040,909587509l1218459190,2129943775l0,0l-1996488704,2129943573l262144,0l1943025207,2129943094l-624951296,1435477135l0,0l822083584,892416569l14136,0l0,812384256l1704996908,2129943765l0,0l-1993867264,2129943573l65536,0l-772787407,2129943091l-624951296,1435477135l6553600,0l805306368,845951020l-51663,-1l872480767,1l1704984576,2129943765l0,0l-1990721536,2129943573l65536,0l-994035916,2129943091l-624951296,1435477135l13107200,0l838860800,842609971l13881,0l0,0l0,0l0,0l0,0l0,0l0,0l0,0l0,0l0,0l-868220928,2129943096l1768947712,1435477148l974127104,2129943097l1768947712,1435477148l-778043392,2129943096l1768947712,1435477148l-1498415104,2129943098l1768947712,1435477148l0,0l0,0l0,0l0,0l0,0l0,0l1523187712,1931485696l1819307369,1936674917l37823037,0l171442176,2129943825l0,0l1237319680,2129943775l-816840704,1435476955l0,0l-466092032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433061888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4286822,0l0,0l0,0l0,0l0,0l0,0l0,0l16711680,13762815l2193198,0l-415236096,1435477135l1019215872,2129942750l0,0l2162688,0l1973420032,1435477148l1019215872,2129942750l0,0l2162688,0l1227882496,1435477013l0,0l-1811415040,2129126296l8454144,0l1976565760,1435477148l-864026624,2129943763l0,0l0,0l0,0l1310720,0l0,0l0,0l-404226048,1435477135l0,-65536l98303,1935933440l31337,0l0,0l0,0l808583168,812396595l2175532,0l21889024,1435172079l319946752,295174842l7338001,119l2177678,0l0,0l682885120,133038080l0,2129126296l12648448,0l78643200,2129943775l1768947712,1435477148l0,0l0,0l808517632,875637812l926168371,892547383l858860908,842414128l942946354,859058476l926364725,1815425841l1815096368,1815096368l855651638,842345526l12852,0l0,0l808452096,762064944l942682929,942813750l824981556,875901748l858863415,825060405l943271989,809055032l875637812,926168371l892547383,842083692l905984311,808597298l12588,926351360l1815229233,842412338l43071542,0l769523712,1435171942l319946752,295174842l185302836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1886862398,1936683066l1869182057,1914718318l1952541797,1181054569l1030582130,1734438946l1010704997,1882878071l1716482927,1952805734l808727102,809054521l1886859068,1936683066l1936090703,1010725989l980449071,1769172848l1852795252,2000436808l1869625968,1769236851l542535279,1634493810l1702259060,1836020294l1634738749,1042441575l980449084,1332965232l1702061670,926301812l926101559,1999584304l1869625968,1717981043l1047815539,1886859068l1936683066,1869182057l1010718318,1698328695l1852142712,2019762292l959521341,859255600l1663050288,841104761l825767733,1043276336l980449084,1701209701l2017817699,1953391988l574450720,573911862l574452768,1914708528l859185725,1646273077l859185725,1043276341l980449084,1885434487l1701736270,2000436783l1868839536,544362595l574448745,1847599673l1030057313,1599297314l2037149552,829321063l1042429494,1886859068l1668244538,1010725456l1919367777,1768452193l1836589155,980643436l1747074401,980448372l1668493103,1634559336l1886334579,1836609125l1919903340,1937006957l1735552814,1634886703l1735289207,841968749l792080432,1852399981l1919368738,1768452193l4277347,0l65536,1245184l2097152,2883630l3801147,6291501l4128807,6225953l2228285,8192123l2687016,6094939l0,100l3237219,0l-1512177664,1435171957l319946752,295174842l7338001,7929964l7274599,3211374l3538998,0l9511013,0l1224605696,350458l319946752,295174842l63505,65536l0,0l0,65536l0,0l0,65536l0,0l0,133300224l0,0l0,65536l0,0l0,65536l0,0l0,65536l0,0l1819017216,573579837l3236128,0l1056833536,1435171942l319946752,295174842l521730065,2129943754l0,-1073741824l1769160788,1701605485l3239760,0l-1838284800,1435171957l319946752,295174842l1852831761,3552817l7274599,3211374l3538998,0l2171493,0l589824,131081l133038081,133038081l133053070,133053070l9517710,0l-1533149184,1435171957l319946752,295174842l1703999505,2129943783l0,0l-1905262592,2129942666l-1384120320,2129942666l0,0l65536,65536l-1340276736,2129943730l-1367343104,2129943730l1524629504,2129943169l-303038464,1435477135l721420288,1430471467l-1879029938,2129942666l0,0l-1735393280,2129126296l825753600,1043276336l2193212,0l182255616,12255232l93126656,0l574423040,1914708528l36774461,0l1054867456,2129942750l1054867456,2129942750l1701707776,2000436783l1868839536,544362595l574448745,1847599673l1030057313,1599297314l2037149552,829321063l1042429494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c1884517966,1043296848,1936750396,1349546810,1631338098,1919318074c1631338093,1717989178,574453792,2032149040,573579837,1631338031c1954047290,1031299872,809054498,808990259,2036539426,892478013c808859447,1010708258,2017091887,1047360102,1882874172,1198814066c544042853,1953722992,1768956477,1010704997,1986083425,796160844c1630485566,1936879674,1868908404,1631338093,1819243322,1766220905c1010723948,1920154209,1816355431,1635131506,1713519980,1717986918c1043276390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36716079,0,154140672,0c-262144000,2129943750,-698351616,1435477135,-697827328,1435477135c-697827328,1435477135,857735168,1435476957,856686592,1435476957c0,0,465567744,1435477013,466092032,1435477013c466092032,1435477013,-65536,32767,-65536,32767c0,0,0,0,-65536,32767c-65536,32767,0,0,0,30801920c1986002944,1435477148,1986527232,1435477148,1986527232,1435477148c-816840704,1435476955,-1226833920,2129943090,-263192576,1435477135c-349700096,2129943750,-53477376,1435477135,0,0c14692,1815425592,47200049,13112,825360384,876165426c1752184883,1435477148,0,0,0,0c0,0,0,0,0,0c0,0,-816840704,1435476955,0,0c705691648,1435476957,0,0,1772617728,2129943770c0,0,0,0,1775763456,2129943770c0,0,0,0,-691011584,1435477135c0,0,0,0,-336592896,1435477135c-267911168,2129943750,0,0,-236453888,1435477135c0,0,0,0,0,0c-2147418112,-1,-2147352577,-1,1705050111,2129943765c0,0,-1932984320,2129943597,65536,0c1744842800,2129943419,-235405312,1435477135,3276800,0c956301312,942879801,13618,0,0,0c0,0,858783744,808858425,825371696,876165426c889206835,808923500,145715,841744384,3289649,0c0,16855856,-65536,6619135,65636,0c1310720,808452096,12844,0,1456996352,1435477135c0,0,0,0,0,0c0,0,171442176,2129943825,2097152,140050432c67043586,942879801,13618,0,-1479540736,1435476870c-1480589312,1435476870,0,80884633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202348,875901292,842412082,808204336,909258092c875835698,741355568,959590706,926102585,762064949,825373237c876097593,875637816,926168371,875770167,842345836,909522481c741357109,892548145,825702196,762065971,909193781,909456950c875637808,926168371,875770167,926234732,825570103,824981558c875901748,892941879,892890167,909653558,741488949,892548145c959854388,812398389,926364972,959526457,762065976,926102577c842151989,824980535,875901748,825243447,825060401,808923956c808727351,875637816,926168371,825307191,875638124,925906739c942683187,859058476,926364725,1815163184,892679725,858535475c926299954,892743020,741749557,909586995,741370935,741370928c908946480,909325621,926036780,762066742,859125046,842214454c1815557687,1815096368,959523888,926167347,838875446,926232940c926101558,741815095,892548145,825702196,829175091,892745525c825242675,875637814,926168371,892547383,926232940,875771190c741749040,892548145,825702196,762066227,943075640,808923188c875637812,926168371,892680502,842083692,859321906,808597811c842084908,859060537,1815099696,825372973,942945078,741357105c892548145,825702196,762066227,926495795,959459376,825371702c876165426,808793907,825241964,875706674,741749044,892548145c825702196,812398643,946614316,741617720,909654065,858928696c879507513,892416567,741880116,909588274,808610864,959722801c875835700,859256108,943273781,762066739,909654068,808727856c812723256,2,1369440256,1435477144,-1454374912,1435477139c0,0,0,0,1127874560,1667854184c1699881061,1919513969,574452581,577990775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4169661,1886862398,1835627322,1348824176c2013295471,573579837,31008,1040187392,30524,0c0,8264,1769209856,1917216118,574451055,1701273968c2000436770,1869625968,1717981043,1047815539,825569845,1009792308c980449071,1332965232,1702061670,792477300,1882878071,1953067887c1215197033,1886862398,1936683066,1869182057,1912624750,1952541797c30313,1030582130,28706,0,0,0c0,0,0,0,0,0c-2147418112,-1,-2147352577,-1,16777215,0c0,0,983040,808727347,1218453538,2129943775c0,0,-1996488704,2129943573,262144,0c1943027052,2129943094,-263192576,1435477135,0,0c788529152,1886862398,30522,0,0,1681522688c1705010031,2129943765,0,0,-1993867264,2129943573c65536,0,-772785090,2129943091,-263192576,1435477135c6553600,0,1929379840,574447930,-35736,-1c1828782079,1,1704984576,2129943765,0,0c-1990721536,2129943573,65536,0,-994022097,2129943091c-263192576,1435477135,13107200,0,1744830464,980448372c12079,0,0,0,0,0c0,0,0,0,0,0c0,0,0,0,0,0c0,0,-868220928,2129943096,-667942912,1435477135c974127104,2129943097,-667942912,1435477135,-778043392,2129943096c-667942912,1435477135,-1498415104,2129943098,-667942912,1435477135c0,0,0,0,0,0c0,0,0,0,0,0c1523187712,792477184,1919957601,1699181683,37842287,0c171442176,2129943825,0,0,1237319680,2129943775c-816840704,1435476955,0,0,-104333312,1435477135c2084831232,2129943573,65536,1862270976,92486,792477185c14945,0,0,0,0,0c0,0,0,0,0,0c0,0,0,0,0,0c0,0,0,0,520093696,1435476957c0,0,0,0,0,0c0,0,0,0,0,0c0,0,0,0,0,0c0,0,0,0,0,0c0,0,0,0,0,0c0,0,0,0,0,0c0,0,0,0,0,0c0,0,0,0,0,0c0,0,0,0,0,0c0,0,0,0,0,0c0,0,0,0,0,0c0,0,0,0,0,0c0,0,0,0,0,0c0,0,0,0,0,0c0,0,0,0,-349700096,2129943750c-53477376,1435477135,0,0,11364,875835698c855650668,892809521,13873,0,17891328,0c-742457344,1435171944,319946752,295174842,63505,65536c0,0,0,65536,0,0c0,65536,0,0,0,133300224c0,0,0,65536,0,0c0,65536,0,0,0,65536c0,0,0,65536,0,0c841482240,741881910,171469872,2129943825,171442176,2129943825c171442176,2129943825,171442176,2129943825,134479872,875640684c13363,0,0,0,891813888,913059884c908080437,-52692,-1,825425919,0,841744384c12593,0,0,0,808648704,892810289c17919033,0,2127560704,1435476985,171442176,2129943825c327680,196608,131072,0,0,65536c0,0,0,0,0,65536c0,0,15728640,0,4980736,875638124c171456312,2129943825,171442176,2129943825,171442176,2129943825c171442176,2129943825,67698688,875901489,11316,0c0,0,925368320,841757237,171455801,2129943825c171442176,2129943825,171442176,2129943825,171442176,2129943825c67043328,959851884,12595,0,0,0c761790464,825506102,824194869,-54222,-1,892534783c0,808189952,12396,0,131072,0c808189952,808202348,4272236,0,0,0c0,0,0,0,0,0c0,0,0,0,16711680,13762815c2175794,0,-694157312,1435477135,1019215872,2129942750c0,0,2162688,0,0,327680c0,0,-1811415040,2129126296,8454144,0c1078984704,1435477148,-864026624,2129943763,0,0c0,0,0,0,1310720,0c0,0,0,0,-26738688,1435477135c0,-65536,98303,842203136,12588,0c0,0,0,0,824967168,825570100c2175287,0,65536,1435107328,0,0c0,0,2162688,0,0,0c982384640,133038080,0,2129126296,12648448,0c78643200,2129943775,-667942912,1435477135,0,0c0,0,926351360,1815360305,875639597,892875824c824980017,875901748,858863415,842230836,909259057,1815096372c1815096368,1815096368,1811950640,825701937,13873,0c0,0,808189952,909192556,875705394,875704884c859058476,926364725,1815622449,842412333,959526707,741749561c892548145,825702196,762066995,858928689,956313911,824981043c13108,858849280,825060408,825373238,77674292,0c1087373312,2129942750,1087373312,2129942750,-3145728,1435477135c-3145728,1435477135,1127874560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08526397,2000436770,1769159280,1701605485,544436048,807550328c1031348258,790769698,1886862398,1936683066,1869182057,1914718318c1952541797,1181054569,1030582130,1734438946,1010704997,1882878071c1716482927,1952805734,808727102,809054521,1886859068,1936683066c1936090703,1010725989,980449071,1769172848,1852795252,2000436808c1869625968,1769236851,542535279,1634493810,1702259060,1836020294c1634738749,1042441575,980449084,1332965232,1702061670,926301812c926101559,1999584304,1869625968,1717981043,1047815539,1886859068c1936683066,1869182057,1010718318,1698328695,1852142712,2019762292c959521341,859255600,1663050288,841104761,825767733,1043276336c980449084,1701209701,2017817699,1953391988,574450720,573911862c574452768,1914708528,859185725,1646273077,859185725,1043276341c980449084,1885434487,1701736270,2000436783,1868839536,544362595c574448745,1847599673,1030057313,1599297314,2037149552,829321063c1042429494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809054498,808990259,2036539426,892478013c808859447,1010708258,2017091887,1047360102,1882874172,1198814066c544042853,1953722992,1768956477,1010704997,1986083425,796160844c1630485566,1936879674,1868908404,1631338093,1819243322,1766220905c1010723948,1920154209,1816355431,1635131506,1713519980,1717986918c1043276390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630485566c1634887482,1667852400,1635017028,1630485566,1634887482,1667852400c1999584318,1851865712,1919903843,1999584318,1634886714,1735289207c1831812158,1749236323,1701013871,1668103230,77612602,0c135266304,0,1746927616,1435477148,1748762624,1435477148c1748762624,1435477148,1835008,-1015021568,0,0c0,0,0,0,0,20971520c0,0,0,0,0,0c0,21037056,0,0,0,0c0,0,982384640,21102592,0,0c0,0,0,0,133038080,21168128c-1350565888,1435477135,-1345454080,1435477135,-1345454080,1435477135c4718592,-1051328512,-313524224,1435477135,-311951360,1435477135c-311951360,1435477135,1179648,-2126118912,-1463812096,1435477135c-1458700288,1435477135,-1458700288,1435477135,4718592,-1051656192c0,0,0,0,0,0c65536,22544384,0,0,0,0c0,0,0,21430272,0,0c0,0,0,0,0,21561344c-1453326336,1435477135,-1448214528,1435477135,-1448214528,1435477135c4718592,-1052442624,0,0,0,0c0,0,131072,8716288,0,0c0,0,0,0,65536,8847360c0,0,0,0,0,0c0,25165824,0,0,0,0c0,0,-65536,25231615,0,0c0,0,0,0,1048576,29294608c0,0,0,0,0,0c0,25362432,0,0,0,0c0,0,131072,30867456,0,0c0,0,0,0,0,33488905c0,0,0,0,0,0c1697906688,29360292,0,0,0,0c0,0,-1697972224,29491291,0,0c0,0,0,0,131072,30801920c0,0,0,0,0,0c0,29425665,0,0,0,0c0,0,0,37683202,892796928,741881393c909259825,942815280,812397113,845951020,909260337,808204344c892679788,841758259,875639350,875654196,925970739,943075637c892940588,845951539,825702704,808202805,892548716,842610998c762064940,842544439,842346805,859058476,825700661,1815557433c960049459,892810804,959589426,876032309,1815229496,808792886c1815096373,1815096368,825438509,842609202,741619256,959590706c825373753,762066487,942682929,942813750,841758772,960049713c925970996,825060406,859124275,842347571,875637816,926168371c892547383,858860908,926168368,808595767,842084908,842283321c1815492401,842150189,892876597,741618739,892548145,909522740c762067254,808727345,825243696,824981554,875901748,858863415c859270197,808464694,741487923,892548145,825702196,845952051c909260337,808204344,892679788,858535475,825373497,875916342c942946611,825568312,842282807,892693553,808531248,842476595c909193836,943207986,812396588,892679724,829175347,925905203c959523890,942683702,808202348,909193836,943207986,913059884c909325621,859386668,1815490866,825307445,741879864,876032821c1815163696,959787572,741814585,845952567,909260337,808204344c892679788,841758259,875639350,875654196,925970739,943075637c892940588,929837619,875837234,824981049,913062193,959853875c808202809,959985004,741618232,842281525,812398393,858796588c741370928,808661042,875573612,841756722,1815098160,842281009c808594480,829173811,808596528,829173804,808596528,812396588c812396588,812396588,858796588,909536304,875706673,1815096376c909456182,741488953,858876976,842477617,829173804,925905203c808202290,858860908,875771702,875573555,859058476,926364725c1815425841,808661293,842151480,741880888,892548145,825702196c812397875,812396588,913059884,909325621,875705644,1815623730c842281525,841758776,960049713,808464434,825060400,909652019c876098098,875637816,926168371,892547383,892415340,943208752c875575603,859058476,926364725,1815425841,926036269,842412601c741356087,892548145,825702196,845951539,909260337,808204344c892744812,926365237,824980532,875901748,825243447,741370931c825060400,909588786,808989233,875637808,926168371,892547383c808662380,909194296,829173804,943272757,892875571,825371702c876165426,892811059,960048492,825241651,741488436,892548145c825702196,829175091,926234928,842608950,875637808,926168371c942879031,808202348,808202348,808202348,808202348,808202348c808202348,909193836,943207986,762064940,892482865,808990518c824979512,875901748,858863415,741370933,741370928,825388080c943075894,1815096376,859125046,909257782,875835698,859058540c892809521,741881393,909259825,942815280,845951545,825702704c808202805,909193836,943207986,913059884,909325621,842412588c1815360561,825439281,825571121,841758774,959656241,876034100c808610872,892417849,1815096370,842412338,741881910,825388080c875638836,909194803,859058476,909587509,1815229497,809055277c892547895,824981558,875901748,858863415,825060404,909652019c876098098,875637816,926168371,892547383,825373548,875967025c762064940,909325112,842610481,875637808,926168371,825307191c858860908,825767478,909195320,859058476,926364725,1815425841c808661293,842151480,741880888,892548145,825702196,762066227c909326391,942946615,959523896,1815295545,1815096368,909456182c78723385,0,65536,77070336,1832648704,1816214115c1852990836,1130722401,1702129263,1010725998,1127900013,1667854184c1699881061,1919513969,574452581,577990775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08526397,2000436770,1769159280,1701605485c544436048,807550328,1031348258,790769698,1886862398,1936683066c1869182057,1914718318,1952541797,1181054569,1030582130,1734438946c1010704997,1882878071,1716482927,1952805734,808727102,809054521c1886859068,1936683066,1936090703,1010725989,980449071,1769172848c1852795252,2000436808,1869625968,1769236851,542535279,1634493810c1702259060,1836020294,1634738749,1042441575,980449084,1332965232c1702061670,926301812,926101559,1999584304,1869625968,1717981043c1047815539,1886859068,1936683066,1869182057,1010718318,1698328695c1852142712,2019762292,959521341,859255600,1663050288,841104761c825767733,1043276336,980449084,1701209701,2017817699,1953391988c574450720,573911862,574452768,1914708528,859185725,1646273077c859185725,1043276341,980449084,1885434487,1701736270,2000436783c1868839536,544362595,574448745,1847599673,1030057313,1599297314c2037149552,829321063,1042429494,1886859068,1668244538,1010725456c1919367777,1768452193,1836589155,980643436,1747074401,980448372c1668493103,1634559336,1886334579,1836609125,1919903340,1937006957c1735552814,1634886703,1735289207,841968749,792080432,1852399981c1631338018,1634887482,1667852400,1635017028,1769108768,1952981565c792359028,1751348015,1935764837,1667853614,1869836146,1663988838c1865379183,1667851878,1870081893,841966706,791687472,1685221239c1668248176,1769173861,1750296430,577073249,1886862398,1937193587c2000436848,1664775024,1884517966,1043296848,1936750396,1349546810c1631338098,1919318074,1631338093,1717989178,574453792,2032149040c573579837,1631338031,1954047290,1031299872,809054498,808990259c2036539426,892478013,808859447,1010708258,2017091887,1047360102c1882874172,1198814066,544042853,1953722992,1768956477,1010704997c1986083425,796160844,1630485566,1936879674,1868908404,1631338093c1819243322,1766220905,1010723948,1920154209,1816355431,1635131506c1713519980,1717986918,1043276390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630485566,1634887482,1667852400,1635017028,1630485566c1634887482,1667852400,1999584318,1851865712,1919903843,1999584318c1634886714,1735289207,1831812158,1749236323,1701013871,1668103230c1818314298,1667326572,2000436843,1667854394,741359220,959590706c-287230919,0,-168820736,1435477137,1019215872,2129942750c0,0,0,0,1815085056,960050225c808594480,829173811,809056564,829173804,809056564,812396588c812396588,812396588,858796588,909536304,875706673,875637816c859059507,942682165,909193836,943207986,913059884,909325621c842412588,1815360561,825439281,825571121,824981558,808858164c959984184,741370930,825388080,943075894,1815096376,859125046c909257782,875835698,859058540,892809521,741881393,859126065c808610866,892417849,1815096370,909456182,741488953,925723696c892483637,741487921,892548145,959526705,862730037,876165425c842348342,892940844,942946097,913060404,892351795,812396588c762064940,842085169,942815538,841757750,960049713,925970996c825060406,909652019,876098098,825371704,876165426,909586738c858860908,858993970,942814516,859058476,926364725,1815425841c808661293,926364725,741356081,959590706,825373753,762066487c892482097,859125815,824980532,875901748,909522487,825060409c808465459,842084408,875637816,926168371,892547383,909326188c858796081,824980021,875901748,858863415,825388084,943075894c1815096376,859125046,959654966,909193779,859059564,943207481c925971756,825373751,808793452,858796341,1815230252,842412338c741881910,741370928,859125046,858876982,842477617,909717804c1815621686,1815096368,842412338,741881910,892759088,741749557c842217779,896284209,942747953,892090416,808728371,879505715c960050482,925644593,825388086,943075894,1815096376,859125046c909257782,875835698,859058540,892809521,741881393,859126065c842492978,959722551,825306166,859204665,960050741,1815096370c808661293,825308467,824980528,825570100,892940599,825453623c909392185,741487927,825571634,876098615,859204658,741683253c808661042,959721836,841756729,1815098160,960050225,808594480c829173811,809056564,829173804,809056564,812396588,812396588c812396588,858796588,909536304,875706673,1815096376,909456182c741488953,858876976,842477617,829173804,925905203,808202290c858860908,875771702,875573555,859058476,926364725,1815425841c808661293,842151480,741880888,892548145,825702196,812397875c812396588,913059884,909325621,875705644,1815623730,842281525c841758776,960049713,808464434,825060400,909652019,876098098c875637816,926168371,892547383,892415340,943208752,875575603c859058476,926364725,1815425841,926036269,842412601,741356087c892548145,825702196,845951539,909260337,808204344,858927468c825700918,741617713,892548145,808924980,812397361,762064940c926495281,942813494,824979504,875901748,858863415,859139125c825505840,1815096374,959657265,942879544,841758261,960049713c926364468,959278133,808465209,842478641,859058476,926364725c1815425841,892940337,959526455,824979506,875901748,858863415c741370936,741370928,741370928,741370928,741370928,741370928c825388080,943075894,1815096376,842346797,943142453,741357616c892548145,825702196,812397875,812396588,845951020,909260337c808204344,892679788,841758259,875639350,875654196,925970739c943075637,842281260,842543158,1815230776,926494770,741487921c825388080,943075894,1815096376,859125046,909257782,875835698c859058540,892809521,741881393,858861874,926430265,845953076c825702704,808202805,909193836,943207986,845951020,825242673c825635636,875637814,926168371,842283318,959720812,858994480c741881397,892548145,825702196,762065971,942682929,942813750c824981556,875901748,858863415,842230837,909259057,1815096372c858994733,959918390,824979506,875901748,825243447,825060401c943076915,825767985,875637814,926168371,892547383,858860908c842414128,942946354,859058476,926364725,1815425841,859322157c876164918,824981560,859191609,808202348,892548716,842610998c829173804,875835954,942684464,892546104,943010864,959525740c926299193,841757237,925971769,842283060,808859500,892612912c808597292,926363705,859125612,909653558,892548652,942682423c825242476,808924980,926168876,875573809,959919980,825767992c808597292,892743737,825242476,959788852,926037804,909587764c842610540,875968825,926037804,960050484,943010924,808662583c892548652,808464695,859125612,859060022,812396588,862728236c842084658,808203318,892679788,875312691,892811317,859073586c825831481,825568306,943206705,859139127,858797111,959720502c825765944,741370933,741370928,842230832,909259057,1815096372c859125046,943008822,875706425,859059564,943207481,875574572c825635638,842347628,825634866,926102828,909324340,959657068c892877104,812396588,913059884,959853875,808202809,825438572c741488432,858876976,842477617,1815096368,892547373,926234678c741618739,892548145,825702196,762066227,808923697,825505592c824980017,875901748,858863415,741370933,741370928,892759088c741749557,842281525,896284728,942814258,825371704,842610994c808464432,842083692,926429239,842084660,859058476,926364725c1815425841,858797357,959460658,824980532,875901748,858863415c825060404,942683445,809055028,875637812,926168371,892547383c825373548,875967025,762064940,942814513,942879288,824981552c875901748,858863415,825060405,859190579,892351283,875637814c926168371,892547383,842083692,926429239,842084660,859058476c926364725,1815425841,909129526,943208754,942812216,3225907c812396588,812396588,829173804,909587504,132134965,0c260046848,0,0,257884160,812384256,858796588c741370928,808661042,959721836,841756729,1815098160,960050225c808594480,829173811,809056564,829173804,809056564,812396588c812396588,812396588,858796588,909536304,875706673,875637816c859059507,942682165,909193836,943207986,913059884,909325621c842412588,1815360561,825439281,825571121,824981558,808858164c959984184,741370930,825388080,943075894,1815096376,859125046c909257782,875835698,859058540,892809521,741881393,859126065c808610866,892417849,1815096370,909456182,741488953,925723696c892483637,741487921,892548145,959526705,862730037,876165425c842348342,892940844,942946097,913060404,892351795,812396588c762064940,842085169,942815538,841757750,960049713,925970996c825060406,909652019,876098098,825371704,876165426,909586738c858860908,858993970,942814516,859058476,926364725,1815425841c808661293,926364725,741356081,959590706,825373753,762066487c892482097,859125815,824980532,875901748,909522487,825060409c808465459,842084408,875637816,926168371,892547383,909326188c858796081,824980021,875901748,858863415,825388084,943075894c1815096376,859125046,959654966,909193779,859059564,943207481c925971756,825373751,808793452,858796341,1815230252,842412338c741881910,741370928,859125046,858876982,842477617,909717804c1815621686,1815096368,842412338,741881910,892759088,741749557c842217779,896284209,942747953,892090416,808728371,879505715c960050482,925644593,825388086,943075894,1815096376,859125046c909257782,875835698,859058540,892809521,741881393,859126065c842492978,959722551,825306166,859204665,960050741,1815096370c808661293,825308467,824980528,825570100,892940599,825453623c909392185,741487927,825571634,876098615,859204658,741683253c808661042,959721836,841756729,1815098160,960050225,808594480c829173811,809056564,829173804,809056564,812396588,812396588c812396588,858796588,909536304,875706673,1815096376,909456182c741488953,858876976,842477617,829173804,925905203,808202290c858860908,875771702,875573555,859058476,926364725,1815425841c808661293,842151480,741880888,892548145,825702196,812397875c812396588,913059884,909325621,875705644,1815623730,842281525c841758776,960049713,808464434,825060400,909652019,876098098c875637816,926168371,892547383,892415340,943208752,875575603c859058476,926364725,1815425841,926036269,842412601,741356087c892548145,825702196,845951539,909260337,808204344,858927468c825700918,741617713,892548145,808924980,812397361,762064940c926495281,942813494,824979504,875901748,858863415,859139125c825505840,1815096374,959657265,942879544,841758261,960049713c926364468,959278133,808465209,842478641,859058476,926364725c1815425841,892940337,959526455,824979506,875901748,858863415c741370936,741370928,741370928,741370928,741370928,741370928c825388080,943075894,1815096376,842346797,943142453,741357616c892548145,825702196,812397875,812396588,845951020,909260337c808204344,892679788,841758259,875639350,875654196,925970739c943075637,842281260,842543158,1815230776,926494770,741487921c825388080,943075894,1815096376,859125046,909257782,875835698c859058540,892809521,741881393,858861874,926430265,845953076c825702704,808202805,909193836,943207986,845951020,825242673c825635636,875637814,926168371,842283318,959720812,858994480c741881397,892548145,825702196,762065971,942682929,942813750c824981556,875901748,858863415,842230837,909259057,1815096372c858994733,959918390,824979506,875901748,825243447,825060401c943076915,825767985,875637814,926168371,892547383,858860908c842414128,942946354,859058476,926364725,1815425841,859322157c876164918,824981560,859191609,808202348,892548716,842610998c829173804,875835954,942684464,892546104,943010864,959525740c926299193,841757237,925971769,842283060,808859500,892612912c808597292,926363705,859125612,909653558,892548652,942682423c825242476,808924980,926168876,875573809,959919980,825767992c808597292,892743737,825242476,959788852,926037804,909587764c842610540,875968825,926037804,960050484,943010924,808662583c892548652,808464695,859125612,859060022,812396588,862728236c842084658,808203318,892679788,875312691,892811317,859073586c825831481,825568306,943206705,859139127,858797111,959720502c825765944,741370933,741370928,842230832,909259057,1815096372c859125046,943008822,875706425,859059564,943207481,875574572c825635638,842347628,825634866,926102828,909324340,959657068c892877104,812396588,913059884,959853875,808202809,825438572c741488432,858876976,842477617,1815096368,892547373,926234678c741618739,892548145,825702196,762066227,808923697,825505592c824980017,875901748,858863415,741370933,741370928,892759088c741749557,842281525,896284728,942814258,825371704,842610994c808464432,842083692,926429239,842084660,859058476,926364725c1815425841,858797357,959460658,824980532,875901748,858863415c825060404,942683445,809055028,875637812,926168371,892547383c825373548,875967025,762064940,942814513,942879288,824981552c875901748,858863415,825060405,859190579,892351283,875637814c926168371,892547383,842083692,926429239,842084660,859058476c926364725,1815425841,909129526,943208754,942812216,1815165235c926036269,959524916,741356600,892548145,825702196,929838387c892678196,808204342,842150252,959460404,741881904,875574579c862730293,876165425,842348342,892940844,942946097,762065460c859320881,892549427,824981809,875901748,858863415,825060405c875640370,842610227,875637816,926168371,892547383,808202348c808202348,892679788,841758259,875639350,909274164,875835698c762064940,825635377,959853364,824981554,875901748,858863415c741370933,741370928,741370928,741370928,842230832,909259057c1815096372,825438509,942682425,741879862,892548145,825702196c762066227,858927921,959590451,824980017,875901748,858863415c825060405,825702194,909456694,875637816,926168371,892547383c842083692,825242679,808728633,859058476,926364725,1815425841c1815096368,909521971,875836728,829173804,875835954,942684464c892546104,943010864,959525740,926299193,841757237,925971769c842283060,858994540,825241656,825373484,876032817,859124588c943274296,842084908,808597817,18150973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1815096368,842282289,808597040,1815096376,842412589c808727601,841756720,960049713,892810036,892169264,959525426c942946352,859058476,926364725,1815360305,825373997,892745270c824979510,875901748,858863415,892169268,909521202,808858934c859058476,926364725,1815360305,926364984,909194547,875637816c926168371,926234934,909457516,892745782,824980025,875901748c892941879,741370935,959919925,943272246,825060404,892810036c926036536,875637812,926168371,825307191,875638124,925906739c942683187,859058476,926364725,1815163184,859058477,859254839c741879860,892548145,808924980,762065201,859125046,842214454c1815557687,892679725,858535475,926299954,808202348,808202348c892743020,741749557,909586995,908946487,909325621,926036780c812398390,812396588,859386156,909587505,1815230777,909587761c926364464,824981299,875901748,858863415,829161525,808726580c392180532,0,517996544,0,0,515833856c812384256,858796588,741370928,808661042,959721836,841756729c1815098160,960050225,808594480,829173811,809056564,829173804c809056564,812396588,812396588,812396588,858796588,909536304c875706673,875637816,859059507,942682165,909193836,943207986c913059884,909325621,842412588,1815360561,825439281,825571121c824981558,808858164,959984184,741370930,825388080,943075894c1815096376,859125046,909257782,875835698,859058540,892809521c741881393,859126065,808610866,892417849,1815096370,909456182c741488953,925723696,892483637,741487921,892548145,959526705c862730037,876165425,842348342,892940844,942946097,913060404c892351795,812396588,762064940,842085169,942815538,841757750c960049713,925970996,825060406,909652019,876098098,825371704c876165426,909586738,858860908,858993970,942814516,859058476c926364725,1815425841,808661293,926364725,741356081,959590706c825373753,762066487,892482097,859125815,824980532,875901748c909522487,825060409,808465459,842084408,875637816,926168371c892547383,909326188,858796081,824980021,875901748,858863415c825388084,943075894,1815096376,859125046,959654966,909193779c859059564,943207481,925971756,825373751,808793452,858796341c1815230252,842412338,741881910,741370928,859125046,858876982c842477617,909717804,1815621686,1815096368,842412338,741881910c892759088,741749557,842217779,896284209,942747953,892090416c808728371,879505715,960050482,925644593,825388086,943075894c1815096376,859125046,909257782,875835698,859058540,892809521c741881393,859126065,842492978,959722551,825306166,859204665c960050741,1815096370,808661293,825308467,824980528,825570100c892940599,825453623,909392185,741487927,825571634,876098615c859204658,741683253,808661042,959721836,841756729,1815098160c960050225,808594480,829173811,809056564,829173804,809056564c812396588,812396588,812396588,858796588,909536304,875706673c1815096376,909456182,741488953,858876976,842477617,829173804c925905203,808202290,858860908,875771702,875573555,859058476c926364725,1815425841,808661293,842151480,741880888,892548145c825702196,812397875,812396588,913059884,909325621,875705644c1815623730,842281525,841758776,960049713,808464434,825060400c909652019,876098098,875637816,926168371,892547383,892415340c943208752,875575603,859058476,926364725,1815425841,926036269c842412601,741356087,892548145,825702196,845951539,909260337c808204344,858927468,825700918,741617713,892548145,808924980c812397361,762064940,926495281,942813494,824979504,875901748l858863415,859139125l825505840,1815096374l959657265,942879544l841758261,960049713l926364468,959278133l808465209,842478641l859058476,926364725l1815425841,892940337l959526455,824979506l875901748,858863415l741370936,741370928l741370928,741370928l741370928,741370928l825388080,943075894l1815096376,842346797l943142453,741357616l892548145,825702196l812397875,812396588l845951020,909260337l808204344,892679788l841758259,875639350l875654196,925970739l943075637,842281260l842543158,1815230776l926494770,741487921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92547373,926234678l741618739,892548145l825702196,762066227l808923697,825505592l824980017,875901748l858863415,741370933l741370928,892759088l741749557,842281525l896284728,942814258l825371704,842610994l808464432,842083692l926429239,842084660l859058476,926364725l1815425841,858797357l959460658,824980532l875901748,858863415l825060404,942683445l809055028,875637812l926168371,892547383l825373548,875967025l762064940,942814513l942879288,824981552l875901748,858863415l825060405,859190579l892351283,875637814l926168371,892547383l842083692,926429239l842084660,859058476l926364725,1815425841l909129526,943208754l942812216,1815165235l926036269,959524916l741356600,892548145l825702196,929838387l892678196,808204342l842150252,959460404l741881904,875574579l862730293,876165425l842348342,892940844l942946097,762065460l859320881,892549427l824981809,875901748l858863415,825060405l875640370,842610227l875637816,926168371l892547383,808202348l808202348,892679788l841758259,875639350l909274164,875835698l762064940,825635377l959853364,824981554l875901748,858863415l741370933,741370928l741370928,741370928l842230832,909259057l1815096372,825438509l942682425,741879862l892548145,825702196l762066227,858927921l959590451,824980017l875901748,858863415l825060405,825702194l909456694,875637816l926168371,892547383l842083692,825242679l808728633,859058476l926364725,1815425841l1815096368,909521971l875836728,829173804l875835954,942684464l892546104,943010864l959525740,926299193l841757237,925971769l842283060,858994540l825241656,825373484l876032817,859124588l943274296,842084908l808597817,18150973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1815096368l842282289,808597040l1815096376,842412589l808727601,841756720l960049713,892810036l892169264,959525426l942946352,859058476l926364725,1815360305l825373997,892745270l824979510,875901748l858863415,892169268l909521202,808858934l859058476,926364725l1815360305,926364984l909194547,875637816l926168371,926234934l909457516,892745782l824980025,875901748l892941879,741370935l959919925,943272246l825060404,892810036l926036536,875637812l926168371,825307191l875638124,925906739l942683187,859058476l926364725,1815163184l859058477,859254839l741879860,892548145l808924980,762065201l859125046,842214454l1815557687,892679725l858535475,926299954l808202348,808202348l892743020,741749557l909586995,908946487l909325621,926036780l812398390,812396588l859386156,909587505l1815230777,909587761l926364464,824981299l875901748,858863415l892431413,859125303l909193268,859058476l926364725,1815425841l909587761,808727349l824981041,875901748l858863415,942500917l876099121,875575088l859058476,909587509l1815426361,842150189l858994742,741356089l959590706,808662073l762064953,909193777l825766963,824979510l875901748,858863415l858614837,808925492l909717552,842084908l859060537,1815098679l842084401,875835961l824981041,875901748l858863415,741370936l943221808,824980528l943077432,959656502l926182456,875901234l841758769,808859447l825242220,876164149l741618737,892548917l859322679,875392055l808859704,942683189l859058476,926364725l1815360305,1815096368l1815096368,1815096368l1815096368,1815096368l1815096368,909195309l925905976,824980528l875901748,892941879l741370933,808938544l825833013,741880886l892548145,959854388l812398389,829173804l909260599,842479409l825371704,876165426l808924979,808202348l808202348,926364012l859191093,741750068l959590706,926102585l812396599,812396588l762064940,858863153l876098871,824980534l875901748,858863415l741370936,741370928l825060400,808531507l875966773,875637816l926168371,892547383l909258092,825309495l741881393,959590706l926102585,812396597l762064940,959983921l876163126,824980023l875901748,858863415l741370933,741370928l741370928,841837616l876033073,825309233l825044018,825372012l892548916,926364978l1815162156,892352305l825242928,841756977l960049713,909587252l741370933,825060400l959591225,842216504l825371696,876165426l926496051,892679788l808203827,876032364l808859700,741750841l959590706,875770937l762067249,943206705l942683701,824981049l875901748,858863415l842230837,808990263l1815096368,943076149l825831479,925969458l909521200,842543415l909588588,1815096373l1815096368,1815096368l926167089,876098870l824981049,942748471l842152247,925985848l959525429,842282037l825242156,943207221l1815163445,959592753l892809268,892090169l875836471,808663351l808857964,741488440l842217777,808465972l862728755,892547123l808203058,824979564l808925238,1815687221l892679725,908867123l825831734,913061171l909325877,829173804l925905203,959197234l825309488,842609461l959918700,808202549l892612972,909719862l741487923,892548145l825702196,812397875l812396588,812396588l812396588,829173804l875835703,909586738l842084908,859060537l1815425592,926494770l741487921,808465457l859058229,926313522l892548144,942421560l842348592,808925497l892351340,808202545l875638124,875903287l909326128,859058476l909587509,1815099192l942944557,959984944l741486899,892548145l943077172,812396599l825241900,926496304l1815425330,909129785l892941108,875637817l909258800,859058738l909719404,942682672l824981556,943077432l959656502,942763064l959788600,892942137l825241900,892483376l1815491892,959526705l842347825,824981305l925905200,825373746l925985840,909457457l859255861,858796332l842543665,1815099703l825832245,892612913l808987704,808793399l1815687731,808529969l842543159,841758773l960049456,808464432l808610865,909588785l842609202,842283308l909717560,963391798l943075892,960050739l909521196,808792115l1815623730,825308216l909587504,809053233l943207737,1815557938l859058225,859191090l959198771,875837751l842085943,859320684l858862134,741357624l876164921,876163125l959540274,842478389l842610994,859320620l909193270,1815557689l909326641,909719352l824981556,842086456l875639353,808545336l875835956,926364977l859189548,892416561l1815229241,859126065l842215735,925642807l926167609,825438775l825831788,926234937l741421110,960050737l909195313,829174584l925905200,808596530l942746679,842545462l825636146,942748012l892877104,741879863l926167089,808663346l829174579,842216249l842544432,825306160l842346547,842544178l943272300,926103601l741487417,875837237l943140917,925985845l943273777,942750006l809056044,892549175l829173817,875574070l909456696,942746678l875706673,842150707l909586796,808596022l741683257,808529969l959656503,829175860l892482872,959788600l926231603,859124788l1815491381,808529969l959721527,824980532l876164664,943207481l942763057,875575601l909521204,842610476l842479412,829174067l892482872,959788600l959523891,943012153l942748468,859386220l808530483,741357620l926167089,809056054l829175864,926298937l959655989,808594486l926299955,808532020l825241964,842151728l741750065,842348593l892745781,896283449l943010612,842151217l858796332,808465201l1815162930,925907255l959854902,926493752l808793145,1815229497l959526961,825504816l892090425,943010612l842151217,858796396l808465201,741421106l925907255,959854902l926510136,808793145l741487673,825243441l926494770,829174064l960051510,909455920l909192243,825635896l876032305,925907052l858797365,824981554l925905200,892483632l942763064,926496822l859387184,959852844l842021177,1815361333l876099121,825307446l824980535,959460152l808792118,959540276l809056561,892875573l825241900,942683952l1815622962,909326641l858797367,841757496l909587248,825766967l808545328,842477617l909455666,808991020l959657014,845953333l909521712,892482866l808528944,959591220l942946358,943206764l959789110,741881392l926103857,892549425l929838904,926167609l909718071,825831724l926298937,1815557943l943077169,825374004l824980281,892482873l892678451,959933493l926364722,741423154l959527217,926365235l829175607,876099127l959525429,959917107l926364722,1815296050l825439793,943272242l824979763,825833016l925970993,959933492l926364722,741882162l959527217,825308977l829174073,875705656l808858928,959917105l926364722,1815558194l926036273,808464441l824980273,943142454l942748725,942763060l909521459,926365236l859189548,842610993l1815687476,858994225l842019896,824981043l925905200,943076146l925985843,909719606l959919666,825241900l892483376,1815558201l825243441,942946361l824981048,926103095l842413107,959540279l842412339,808990515l808923436,859191345l1815361591,825832245l825569585,926231609l808727604,1815163445l892876849,875903282l824981300,808858423l909652017,943221811l808596025,741945655l859190833,842020144l829174841,842348598l858927410,925969457l842347056,858796593l842283116,859190321l925644086,892547380l959656758,942684268l808531510,824980020l926167862,825374771l926247984,959722548l741357623,925971512l943142453,942763056l959460657,808857912l942684204,875837749l946614328,892941620l926036017,942684204l942749238,946614321l959920181,943207734l842283052,842348081l929838649,892547380l959656758,942684204l808531510,946614836l842610741,875706167l942684204,842149938l946614585,842610741l875706167,942684204l842149938,946614585l808597552,942945074l942684204,858927154l946616372,892809524l808990518,825766188l943271989,1815098929l909261112,809054769l808987705,909718840l1815165239,858862647l959788597,959982648l942945586,1815426097l926233144,959525424l825830454,825634867l1815164721,943273273l926430005,808987701l842019384,1815687224l825373752,892481589l892873778,943009849l1815492921,875639863l842610488,926428213l876033333,1815689013l842414392,842478648l842607669,858796342l1815558448,943206457l842086198,842542135l926299957,1815623737l943272505,809056307l959982641,942945586l1815426097,909455929l942683188,809053235l825374009,1815556407l943272505,875968563l808987704,875900985l1815622962,909455929l959788084,809053241l825374009,1815556407l808661305,859058486l842542130,825243445l1815296054,892876088l943273267,842607668l926298422,1815360563l943272505,825308979l876096561,909652018l1815492913,909455929l842543924,876162100l942682675,1815688503l943272505,909326131l808987704,875900985l1815622962,892876088l842151219,842607666l926298422,1815360563l943272505,825506099l892939315,959527225l1815097913,943206457l859191094,892873783l926496568,1815557683l808661305,909193526l876096568,942683698l1815098681,909455929l808531252,876162101l842281267,1815360820l943272505,942880819l808987702,875900985l1815622962,943206457l876098870,876096566l942683698,1815098681l858927416,926431033l876096565,825571637l1815097904,842608697l858992694,808987703l875573816,1815360563l909457208,842086451l926428212,859189558l1815492403,808596536l909521976,892873778l943009849,1815492404l859189817,842478646l942746677,842282289l825505845,825766252l909717557,741881395l959591481,892679220l892955703,842609977l741946679,909194295l859256881,959999033l942945586,741684273l926233144,959525424l842558518,892809529l741423408,892678712l808857655,876047416l825571121,741357872l825375032,909261110l842558516,892548661l741356081,943011640l842479155,892890162l943009849,741750580l926233144,909520944l942763057,892679473l858993719,808859948l876164144,946616629l825766457,875575344l959789356,876165173l946615858,858797623l959460146,825766188l959590965,1815492916l926429240,943206969l942746678,959460657l859255606,825766252l909717557,741881395l892418097,859191600l829175862,808792376l909325881,942746680l959460657,943076150l825766252,909717557l741881395,909718841l858928693,842558519l825701685,741814833l942748727,909654327l959999028,942945586l741684273,926233144l959525424,909601846l909520946,741814834l842216505,892809783l892890163,909719352l741881904,959722040l859123768,926444598l825243957,741880887l943207736,825504566l859270197,892482104l741683250,858862647l842608695,926051384l741751094,825766711l808793913,926051380l741751094,741370928l959854386,876047414l859058993,741487410l892874808,842216756l876112952,892874802l741685302,842543160l859321136,876112947l808792370,741487922l809055544,960051253l876047414,926430257l741683769,892679992l926233655,909667385l808662834,741554482l825636664,842282294l876112949,942945074l741487667,959592760l876097588,876178484l909392178,741816624l825831992,842216503l809004084,943208760l741487159,858929464l942813493,959999026l909391154,741552177l808662073,909652017l809004084,842019384l741880883,892874808l842544441,892955696l892416822,741946681l875639863,842610488l858876981,741945654l858927416,875968569l842099765,741487411l741370928,741370928l741370928,741370928l841837616,876033073l825309233,825044018l825372012,892548916l926364978,1815162156l926365233,892416567l812396588,963391532l875574072,876031024l926430257,1815425593l942748209,959984948l841756979,960049713l926364468,741370933l825060400,875968825l808925240,825371700l876165426,859256115l842412652,741618737l889192496,942945337l910175280,0l1033895936,0l0,1030881280l812384256,858796588l741370928,808661042l959721836,841756729l1815098160,960050225l808594480,829173811l809056564,829173804l809056564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808661293,825308467l824980528,825570100l892940599,825453623l909392185,741487927l825571634,876098615l859204658,741683253l808661042,959721836l841756729,1815098160l960050225,808594480l829173811,809056564l829173804,809056564l812396588,812396588l812396588,858796588l909536304,875706673l1815096376,909456182l741488953,858876976l842477617,829173804l925905203,808202290l858860908,875771702l875573555,859058476l926364725,1815425841l808661293,842151480l741880888,892548145l825702196,812397875l812396588,913059884l909325621,875705644l1815623730,842281525l841758776,960049713l808464434,825060400l909652019,876098098l875637816,926168371l892547383,892415340l943208752,875575603l859058476,926364725l1815425841,926036269l842412601,741356087l892548145,825702196l845951539,909260337l808204344,858927468l825700918,741617713l892548145,808924980l812397361,762064940l926495281,942813494l824979504,875901748l858863415,859139125l825505840,1815096374l959657265,942879544l841758261,960049713l926364468,959278133l808465209,842478641l859058476,926364725l1815425841,892940337l959526455,824979506l875901748,858863415l741370936,741370928l741370928,741370928l741370928,741370928l825388080,943075894l1815096376,842346797l943142453,741357616l892548145,825702196l812397875,812396588c845951020,909260337,808204344,892679788,841758259,875639350c875654196,925970739,943075637,842281260,842543158,1815230776c926494770,741487921,825388080,943075894,1815096376,859125046c909257782,875835698,859058540,892809521,741881393,858861874c926430265,845953076,825702704,808202805,909193836,943207986c845951020,825242673,825635636,875637814,926168371,842283318c959720812,858994480,741881397,892548145,825702196,762065971c942682929,942813750,824981556,875901748,858863415,842230837c909259057,1815096372,858994733,959918390,824979506,875901748c825243447,825060401,943076915,825767985,875637814,926168371c892547383,858860908,842414128,942946354,859058476,926364725c1815425841,859322157,876164918,824981560,859191609,808202348c892548716,842610998,829173804,875835954,942684464,892546104c943010864,959525740,926299193,841757237,925971769,842283060c808859500,892612912,808597292,926363705,859125612,909653558c892548652,942682423,825242476,808924980,926168876,875573809c959919980,825767992,808597292,892743737,825242476,959788852c926037804,909587764,842610540,875968825,926037804,960050484c943010924,808662583,892548652,808464695,859125612,859060022c812396588,862728236,842084658,808203318,892679788,875312691c892811317,859073586,825831481,825568306,943206705,859139127c858797111,959720502,825765944,741370933,741370928,842230832c909259057,1815096372,859125046,943008822,875706425,859059564c943207481,875574572,825635638,842347628,825634866,926102828c909324340,959657068,892877104,812396588,913059884,959853875c808202809,825438572,741488432,858876976,842477617,1815096368c892547373,926234678,741618739,892548145,825702196,762066227c808923697,825505592,824980017,875901748,858863415,741370933c741370928,892759088,741749557,842281525,896284728,942814258c825371704,842610994,808464432,842083692,926429239,842084660c859058476,926364725,1815425841,858797357,959460658,824980532c875901748,858863415,825060404,942683445,809055028,875637812c926168371,892547383,825373548,875967025,762064940,942814513c942879288,824981552,875901748,858863415,825060405,859190579c892351283,875637814,926168371,892547383,842083692,926429239c842084660,859058476,926364725,1815425841,909129526,943208754c942812216,1815165235,926036269,959524916,741356600,892548145c825702196,929838387,892678196,808204342,842150252,959460404c741881904,875574579,862730293,876165425,842348342,892940844c942946097,762065460,859320881,892549427,824981809,875901748c858863415,825060405,875640370,842610227,875637816,926168371c892547383,808202348,808202348,892679788,841758259,875639350c909274164,875835698,762064940,825635377,959853364,824981554c875901748,858863415,741370933,741370928,741370928,741370928c842230832,909259057,1815096372,825438509,942682425,741879862c892548145,825702196,762066227,858927921,959590451,824980017c875901748,858863415,825060405,825702194,909456694,875637816c926168371,892547383,842083692,825242679,808728633,859058476c926364725,1815425841,1815096368,909521971,875836728,829173804c875835954,942684464,892546104,943010864,959525740,926299193c841757237,925971769,842283060,858994540,825241656,825373484c876032817,859124588,943274296,842084908,808597817,18150973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1815096368,842282289,808597040c1815096376,842412589,808727601,841756720,960049713,892810036c892169264,959525426,942946352,859058476,926364725,1815360305c825373997,892745270,824979510,875901748,858863415,892169268c909521202,808858934,859058476,926364725,1815360305,926364984c909194547,875637816,926168371,926234934,909457516,892745782c824980025,875901748,892941879,741370935,959919925,943272246c825060404,892810036,926036536,875637812,926168371,825307191c875638124,925906739,942683187,859058476,926364725,1815163184c859058477,859254839,741879860,892548145,808924980,762065201c859125046,842214454,1815557687,892679725,858535475,926299954c808202348,808202348,892743020,741749557,909586995,908946487c909325621,926036780,812398390,812396588,859386156,909587505c1815230777,909587761,926364464,824981299,875901748,858863415c892431413,859125303,909193268,859058476,926364725,1815425841c909587761,808727349,824981041,875901748,858863415,942500917c876099121,875575088,859058476,909587509,1815426361,842150189c858994742,741356089,959590706,808662073,762064953,909193777c825766963,824979510,875901748,858863415,858614837,808925492c909717552,842084908,859060537,1815098679,842084401,875835961c824981041,875901748,858863415,741370936,943221808,824980528c943077432,959656502,926182456,875901234,841758769,808859447c825242220,876164149,741618737,892548917,859322679,875392055c808859704,942683189,859058476,926364725,1815360305,1815096368c1815096368,1815096368,1815096368,1815096368,1815096368,909195309c925905976,824980528,875901748,892941879,741370933,808938544c825833013,741880886,892548145,959854388,812398389,829173804c909260599,842479409,825371704,876165426,808924979,808202348c808202348,926364012,859191093,741750068,959590706,926102585c812396599,812396588,762064940,858863153,876098871,824980534c875901748,858863415,741370936,741370928,825060400,808531507c875966773,875637816,926168371,892547383,909258092,825309495c741881393,959590706,926102585,812396597,762064940,959983921c876163126,824980023,875901748,858863415,741370933,741370928c741370928,841837616,876033073,825309233,825044018,825372012c892548916,926364978,1815162156,892352305,825242928,841756977c960049713,909587252,741370933,825060400,959591225,842216504c825371696,876165426,926496051,892679788,808203827,876032364c808859700,741750841,959590706,875770937,762067249,943206705c942683701,824981049,875901748,858863415,842230837,808990263c1815096368,943076149,825831479,925969458,909521200,842543415c909588588,1815096373,1815096368,1815096368,926167089,876098870c824981049,942748471,842152247,925985848,959525429,842282037c825242156,943207221,1815163445,959592753,892809268,892090169c875836471,808663351,808857964,741488440,842217777,808465972c862728755,892547123,808203058,824979564,808925238,1815687221c892679725,908867123,825831734,913061171,909325877,829173804c925905203,959197234,825309488,842609461,959918700,808202549c892612972,909719862,741487923,892548145,825702196,812397875c812396588,812396588,812396588,829173804,875835703,909586738c842084908,859060537,1815425592,926494770,741487921,808465457c859058229,926313522,892548144,942421560,842348592,808925497c892351340,808202545,875638124,875903287,909326128,859058476c909587509,1815099192,942944557,959984944,741486899,892548145c943077172,812396599,825241900,926496304,1815425330,909129785c892941108,875637817,909258800,859058738,909719404,942682672c824981556,943077432,959656502,942763064,959788600,892942137c825241900,892483376,1815491892,959526705,842347825,824981305c925905200,825373746,925985840,909457457,859255861,858796332c842543665,1815099703,825832245,892612913,808987704,808793399c1815687731,808529969,842543159,841758773,960049456,808464432c808610865,909588785,842609202,842283308,909717560,963391798c943075892,960050739,909521196,808792115,1815623730,825308216c909587504,809053233,943207737,1815557938,859058225,859191090c959198771,875837751,842085943,859320684,858862134,741357624c876164921,876163125,959540274,842478389,842610994,859320620c909193270,1815557689,909326641,909719352,824981556,842086456c875639353,808545336,875835956,926364977,859189548,892416561c1815229241,859126065,842215735,925642807,926167609,825438775c825831788,926234937,741421110,960050737,909195313,829174584c925905200,808596530,942746679,842545462,825636146,942748012c892877104,741879863,926167089,808663346,829174579,842216249c842544432,825306160,842346547,842544178,943272300,926103601c741487417,875837237,943140917,925985845,943273777,942750006c809056044,892549175,829173817,875574070,909456696,942746678c875706673,842150707,909586796,808596022,741683257,808529969c959656503,829175860,892482872,959788600,926231603,859124788c1815491381,808529969,959721527,824980532,876164664,943207481c942763057,875575601,909521204,842610476,842479412,829174067c892482872,959788600,959523891,943012153,942748468,859386220c808530483,741357620,926167089,809056054,829175864,926298937c959655989,808594486,926299955,808532020,825241964,842151728c741750065,842348593,892745781,896283449,943010612,842151217c858796332,808465201,1815162930,925907255,959854902,926493752c808793145,1815229497,959526961,825504816,892090425,943010612c842151217,858796396,808465201,741421106,925907255,959854902c926510136,808793145,741487673,825243441,926494770,829174064c960051510,909455920,909192243,825635896,876032305,925907052c858797365,824981554,925905200,892483632,942763064,926496822c859387184,959852844,842021177,1815361333,876099121,825307446c824980535,959460152,808792118,959540276,809056561,892875573c825241900,942683952,1815622962,909326641,858797367,841757496c909587248,825766967,808545328,842477617,909455666,808991020c959657014,845953333,909521712,892482866,808528944,959591220c942946358,943206764,959789110,741881392,926103857,892549425c929838904,926167609,909718071,825831724,926298937,1815557943c943077169,825374004,824980281,892482873,892678451,959933493c926364722,741423154,959527217,926365235,829175607,876099127c959525429,959917107,926364722,1815296050,825439793,943272242c824979763,825833016,925970993,959933492,926364722,741882162c959527217,825308977,829174073,875705656,808858928,959917105c926364722,1815558194,926036273,808464441,824980273,943142454c942748725,942763060,909521459,926365236,859189548,842610993c1815687476,858994225,842019896,824981043,925905200,943076146c925985843,909719606,959919666,825241900,892483376,1815558201c825243441,942946361,824981048,926103095,842413107,959540279c842412339,808990515,808923436,859191345,1815361591,825832245c825569585,926231609,808727604,1815163445,892876849,875903282c824981300,808858423,909652017,943221811,808596025,741945655c859190833,842020144,829174841,842348598,858927410,925969457c842347056,858796593,842283116,859190321,925644086,892547380c959656758,942684268,808531510,824980020,926167862,825374771c926247984,959722548,741357623,925971512,943142453,942763056c959460657,808857912,942684204,875837749,946614328,892941620c926036017,942684204,942749238,946614321,959920181,943207734c842283052,842348081,929838649,892547380,959656758,942684204c808531510,946614836,842610741,875706167,942684204,842149938c946614585,842610741,875706167,942684204,842149938,946614585c808597552,942945074,942684204,858927154,946616372,892809524c808990518,825766188,943271989,1815098929,909261112,809054769c808987705,909718840,1815165239,858862647,959788597,959982648c942945586,1815426097,926233144,959525424,825830454,825634867c1815164721,943273273,926430005,808987701,842019384,1815687224c825373752,892481589,892873778,943009849,1815492921,875639863c842610488,926428213,876033333,1815689013,842414392,842478648c842607669,858796342,1815558448,943206457,842086198,842542135c926299957,1815623737,943272505,809056307,959982641,942945586c1815426097,909455929,942683188,809053235,825374009,1815556407c943272505,875968563,808987704,875900985,1815622962,909455929c959788084,809053241,825374009,1815556407,808661305,859058486c842542130,825243445,1815296054,892876088,943273267,842607668c926298422,1815360563,943272505,825308979,876096561,909652018c1815492913,909455929,842543924,876162100,942682675,1815688503c943272505,909326131,808987704,875900985,1815622962,892876088c842151219,842607666,926298422,1815360563,943272505,825506099c892939315,959527225,1815097913,943206457,859191094,892873783c926496568,1815557683,808661305,909193526,876096568,942683698c1815098681,909455929,808531252,876162101,842281267,1815360820c943272505,942880819,808987702,875900985,1815622962,943206457c876098870,876096566,942683698,1815098681,858927416,926431033c876096565,825571637,1815097904,842608697,858992694,808987703c875573816,1815360563,909457208,842086451,926428212,859189558c1815492403,808596536,909521976,892873778,943009849,1815492404c859189817,842478646,942746677,842282289,825505845,825766252c909717557,741881395,959591481,892679220,892955703,842609977c741946679,909194295,859256881,959999033,942945586,741684273c926233144,959525424,842558518,892809529,741423408,892678712c808857655,876047416,825571121,741357872,825375032,909261110c842558516,892548661,741356081,943011640,842479155,892890162c943009849,741750580,926233144,909520944,942763057,892679473c858993719,808859948,876164144,946616629,825766457,875575344c959789356,876165173,946615858,858797623,959460146,825766188c959590965,1815492916,926429240,943206969,942746678,959460657c859255606,825766252,909717557,741881395,892418097,859191600c829175862,808792376,909325881,942746680,959460657,943076150c825766252,909717557,741881395,909718841,858928693,842558519c825701685,741814833,942748727,909654327,959999028,942945586c741684273,926233144,959525424,909601846,909520946,741814834c842216505,892809783,892890163,909719352,741881904,959722040c859123768,926444598,825243957,741880887,943207736,825504566c859270197,892482104,741683250,858862647,842608695,926051384c741751094,825766711,808793913,926051380,741751094,741370928c959854386,876047414,859058993,741487410,892874808,842216756c876112952,892874802,741685302,842543160,859321136,876112947c808792370,741487922,809055544,960051253,876047414,926430257c741683769,892679992,926233655,909667385,808662834,741554482c825636664,842282294,876112949,942945074,741487667,959592760c876097588,876178484,909392178,741816624,825831992,842216503c809004084,943208760,741487159,858929464,942813493,959999026c909391154,741552177,808662073,909652017,809004084,842019384c741880883,892874808,842544441,892955696,892416822,741946681c875639863,842610488,858876981,741945654,858927416,875968569c842099765,741487411,741370928,741370928,741370928,741370928c841837616,876033073,825309233,825044018,825372012,892548916c926364978,1815162156,926365233,892416567,812396588,963391532c875574072,876031024,926430257,1815425593,942748209,959984948c841756979,960049713,926364468,741370933,825060400,875968825c808925240,825371700,876165426,859256115,842412652,741618737c959540272,842019636,808991027,842084908,859060537,1815361840c825372973,942945078,741357105,892548145,825702196,812397875c946614316,859190581,909193272,842283052,909391920,829175861c909521715,812396588,825505580,842216499,829174323,959721527c859387705,825371703,876165426,892745523,808202348,959524204c909652793,875967031,842084908,859060537,1815295797,859125046c1815096374,842479405,876034103,841758000,960049713,959460148c825060401,859189554,909195316,875637808,926168371,892547383c892679788,808465971,946614316,859190581,909193272,842414124c842609207,762065207,842281525,825044023,842152044,825832497c824981809,808923500,876099892,741750581,959590706,926102585c812397878,762064940,809056561,892416567,841758259,960049713c926233396,892759091,741749557,959278128,858797113,892940599c842084908,859060537,1815165232,825372973,942945078,741357105c892548145,825702196,829175091,925905203,741355570,859335728c808859704,741355576,892418097,875836977,829176118,892680242c812396588,812396588,812396588,812396588,812396588,812396588c812396588,812396588,812396588,762064940,842544696,842608690c825371704,876165426,909717555,842609004,842543671,741881910c892548145,825702196,963392819,842085431,875573559,842084908c859060537,1815558448,926038321,909260850,824981560,875901748c858863415,925723701,875575351,842609459,842084908,859060537c1815492912,926038321,909260850,824981560,875901748,858863415c825060405,876099892,808531249,825371700,876165426,943271987c842609004,842543671,741881910,892548145,825702196,812397875c812396588,812396588,812396588,812396588,812396588,829173804c825438773,825702200,808987698,909718840,1815099444,909457208c825767731,842607670,943075638,1815164723,858927667,741553720c892169264,858928694,808726577,842084908,859060537,1815492912c875574321,842216496,824980534,875901748,875640631,825060408c943010102,825636149,875637814,926168371,942879031,909192556c858993969,942814001,859058476,926364725,1815622449,825635117c825439029,741880371,892548145,825702196,862730291,842084658c808203318,808202348,808202348,892679788,808203827,808202348c808202348,808794476,808597298,762064940,909521203,892942646c875637810,926168371,875770167,859123052,909588018,741879862c892548145,825702196,762065971,808597041,960050224,824979506c875901748,858863415,808545336,876098099,808858423,859058476c926364725,1815622449,825767725,825833521,824979506,875901748c858863415,858876981,875836978,808728120,859058476,926364725c1815622705,926365233,909193783,824979504,875901748,875640631c925723704,875835440,943077176,859058476,926364725,1815425841c909128749,876033080,824981560,875901748,858863415,741370933c741370928,859125046,741370934,741370928,859125046,741370934c741370928,859125046,741370934,942763056,959788339,875706423c875770156,875706424,1815492401,808727091,741683512,908946480c909325621,842281260,942813494,1815427384,875640625,925970996c825371702,876165426,892483635,892743020,741749557,762065197c825044017,892679788,908866867,909325621,842150764,808923447c812396588,812396588,812396588,829173804,825308982,741357622c741370928,825388080,943075894,1815096376,825766193,942682674c841757750,960049713,926364468,892628021,876099890,741487416c892548145,959854388,762065463,909521972,926102329,875637814c926168371,875770167,909193836,943207986,829173804,943010102c825636149,875637814,926168371,942944567,808202348,858993004c808989488,824979512,875574067,808988729,825505644,943076662c829173804,892483641,925906233,875637810,925971763,875837745c959525740,926299193,841757237,925971769,842283060,808859500c892612912,808597292,926363705,859125612,909653558,892548652c942682423,825242476,808924980,943207980,943207217,892810860c942748464,943207980,926495537,808859500,825831986,942945836c959852856,825242476,909129524,943207980,909456177,892810860c942748464,859059500,892352057,926168940,892351025,943207980c943272753,825636460,892547641,892548652,959852599,892548716c842019127,825636396,959656505,875639148,943206700,842414134c1815623987,859386162,741355826,925985840,943141684,943208497c859058476,926364725,1815622705,1815096368,1815096368,842020153c741356087,858876976,892482098,909325108,859058476,926364725c1815622705,842150705,909653815,824980530,875901748,875640631c858876984,926364210,875705912,859058476,926364725,1815622705c875705137,875640115,824981560,875901748,875640631,858876984c926430258,909588277,859058476,926364725,1815622705,875705137c926234424,824981047,875901748,875640631,842099768,942944822c875574581,859058476,926364725,1815622705,825701937,808990257c812396588,812396588,812396588,812396588,812396588,812396588c812396588,812396588,762064940,859190324,909193264,875637808c926168371,875770167,825504364,943141432,1815096372,875704881c909391668,858534962,892612661,825453624,909392185,741487927c825571634,876098615,909208626,892481843,892613940,825766188c859058745,1815230003,892746041,959853616,925969459,875902259c859386425,825766252,909195572,741552439,925907001,825833008c926379063,842086708,741814323,876034361,875968056,925985841c875902259,859386425,876163372,875770169,1815163956,842413880c808531252,876096563,943208497,1815163187,808464434,825571379c824981043,875705655,875771957,876112949,892416562,741880631c842545201,825504565,829173817,858861623,943143218,959523888c960049717,859255353,876033900,892350777,824980018,892548409c808923185,942763062,859322678,959919413,859189548,825833524c1815426613,859126065,859123767,959199282,842479927,858993717c808923500,909326129,741486643,959723825,875967281,929837876c808858166,925972279,892809516,909390641,1815427127,842217521c959853621,824981298,892875064,859191345,959540275,859125299c959853624,909652268,842151481,1815687990,959854385,943076146c824979765,943141943,892876592,808610869,859255605,926038320c859189548,808595509,1815689523,825243441,892418105,824981556c842610231,959919155,942763062,926429752,875901493,909719852c858861621,929838388,926036534,892745528,909586732,842477881c1815622712,842348593,842348855,824980021,842608953,825242165c909208627,809055027,842084405,808923436,825768241,1815622709c959854385,926167858,824981049,942815288,892482871,909536308c808858932,926231601,808793140,1815427127,925972273,959854649c925644849,943140921,809055539,859189612,892875824,741750325c959526961,858993714,829174322,842413623,809054258,808528949c842477617,942946611,892875116,909653298,741554485,875837237c859124533,808545334,808923185,875837748,909652268,876164153c1815164984,959526961,825504816,925644342,926167609,825438775c892875116,909653298,741554485,960051505,859060277,829175857c842216249,942944305,808528944,926299956,943206457,859386220c808793910,741751091,926101554,942946102,829173809,925905200c892416562,942746678,943010357,859387190,859059564,892418101c824980018,858862384,808595504,959933489,959854384,741882166c876164921,876163125,942763058,875575601,943272244,859059500c892418101,829174322,858862384,808595504,959917105,959854384c1815623990,876164921,876163125,925969458,808595760,825243449c959852908,842021177,741553717,926365233,943272503,946615353c892679984,942814000,825307692,875573304,1815359797,825308210c942944823,829173804,808596533,942682678,762064940,825374258c808465460,825371696,876165426,808793907,892416364,926037559c741617721,892548145,825702196,829175859,825767217,959525429c875637810,926168371,942879031,892416364,842346808,741488945c892548145,825702196,946616371,859256629,943075637,859058476c909587509,1815557433,909522232,959788600,875637810,926168371c926234934,824979564,892482873,875574321,858614840,959591737c859320631,859058476,926364725,1815163184,876163885,943208503c824980534,875901748,825243447,858614833,943141945,875968568c859058476,926364725,1815163184,892679725,858535475,926299954c892743020,741749557,909586995,741370935,741370928,908946480c909325621,926036780,762066742,859125046,842214454,1815557687c1815096368,875637808,859059507,942682165,858860908,892745017c909456948,859058476,926364725,1815425841,959656237,808661301c741881395,892548145,825702196,762066227,892941105,858796849c824981558,875901748,858863415,942500917,876099121,875575088c859058476,909587509,1815426361,842150189,858994742,741356089c959590706,808662073,762064953,808663353,926167344,875637810c926168371,892547383,875769196,808466233,741751088,959590706c926102585,762064949,825307192,909128241,875637812,926168371c892547383,808202348,808464748,808530476,892352307,926182454c959789105,808202290,825438572,741488432,825060400,842018867c875705395,875637808,926168371,892547383,808202348,808202348c808202348,808202348,808202348,808202348,825765228,808728630c741617719,892548145,959854388,812397877,929837100,959853872c942945841,859058476,909587509,1815557433,1815096368,842479409c926363958,841758770,960049713,926364468,741370928,741370928c925985840,909587767,909456435,842084908,859060537,1815099191c1815096368,1815096368,825569581,909652793,741618230,892548145c825702196,812397875,812396588,762064940,875900977,876033592c824981045,875901748,858863415,841837618,825833270,943075633c842084908,859060537,1815098679,1815096368,909523245,926037554c824980536,875901748,858863415,741370933,741370928,741370928c841837616,876033073,825309233,825044018,825372012,892548916c926364978,1815162156,892352305,825242928,841756977,960049713c909587252,741370933,825060400,959591225,842216504,825371696c876165426,926496051,892679788,808203827,876032364,808663092c741619252,959590706,875770937,762067249,842348089,808596529c875637816,926168371,892547383,926036844,808466486,812396588c812396588,812396588,812396588,812396588,913059884,909325621c876099628,808858423,808202348,825438572,741488432,842230832c808990263,1815096368,909192240,926037048,762065461,859125046c909519926,858863921,892759093,741749558,858876976,842477617c1815096368,1815096368,909456433,859191609,824980021,875901748c858863415,741370933,741370928,741370928,741370928,925985840c842282033,741750577,959590706,942879801,845952306,825702704c824980021,892350516,842216496,808924780,943010612,892480566c875705907,812397107,762064940,959919153,925905973,824981043c875901748,926430775,825060400,892352564,825440568,875637810c926168371,808925238,858533996,943077424,1815689012,1815096368c1815096368,1815096368,858991664,959985716,812397872,812396588c812396588,829173804,959920438,943076912,959589432,842020403c812397113,812396588,812396588,762064940,926496305,842151737c841757746,825832505,1815165234,1815096368,1815096368,1815096368c808530737,858534455,825243696,1815097913,1815096368,1815096368c1815096368,959589424,909455924,812397878,812396588,812396588c812396588,909587244,808596280,876112946,808662322,741749048c875705400,959788599,809069623,808661305,741487408,892940345c808662579,892890165,959592760,741815604,909457208,825767731c892890163,959787065,741814325,909259833,909193784,892890165c808859704,741879865,808858169,875575091,876112948,909193778c741355573,809055544,926169141,842624054,875967286,741683767c892418097,943010356,963391796,943143221,842478903,825505580c909522227,946614320,926038325,842608944,892483628,859387445c929837875,892809524,859321648,842610732,825766965,946615604c808924466,909717810,842413868,959788592,963391799,892746037c842020150,842283052,825767732,946616370,859190583,942684215c909261100,859321905,946614583,926364983,926298416,942684204c858927154,946616372,808597552,942945074,943011884,825374264c946616376,926233906,858994225,825505580,809055287,963393076c959789365,909129520,942684204,808530741,963391792,909128497c926430769,959461676,909455923,963391794,858797618,875575351c959461676,892875063,963391544,842348853,909719861,959461676c926429745,963393077,892351281,876099641,892811308,825308214c946616371,808597552,959592499,842610732,892874808,946615861c909456690,942946361,875706412,808466489,946614578,926233906c808464688,842610732,892351545,946616633,892613938,858928691c959461676,825375027,929838392,942944564,926038327,892483628c909195061,946615347,959460919,892417592,959789100,909389874c929839157,943075636,859124275,825505580,959461171,946616370c909129010,808465456,842283052,825242929,963392825,892746032c926102834,892483628,925972275,946614320,909194807,909259829c959461676,926300213,946616371,909654069,942684464,842283052c825504052,963393586,876163636,875901750,842283052,959723568c946616368,942813748,825373491,825766188,842609717,1815162932c842150968,842478897,926428213,808924981,1815557942,942748727c926101560,959982643,942945586,1815426097,808596024,825702201c909585462,909520946,1815556658,858929464,942813493,842542129c842020661,1815492913,925971512,842479157,909716530,959721520c1815294263,959787577,960049207,842542134,808857653,1815490612c842412601,858862387,926428216,825702197,1815230769,909457208c825767731,842607666,943075638,1815164723,943273273,858862645c892873780,808859704,1815621689,909259833,909193784,876162100c858863666,1815623732,809055544,926169141,842607670,875967286c1815425591,892418097,943010356,942420276,859190578,959657525c842610796,825701429,942420018,859190583,808532023,909261164c859321905,942420279,926364983,926298416,959461740,942881073c959198771,808596276,909654327,858863980,943273264,959198264c842217776,825374261,959789164,909522995,824981558,875901240c909652025,892955702,926234169,741552432,942748727,809054520c842624056,859190070,741815609,892418097,875771441,946615348c892547641,926496561,825505580,825374005,946616119,892941620c859059505,959461676,858797618,946616115,808597552,875836212c942684460,909456952,963392564,842217776,825374261,892483628c892875572,929837623,942944564,842216504,959461676,842215989c946616628,959656497,808728120,892614700,808531257,963391538c909261104,926102320,942684204,859058226,946615348,926298681c943208249,943011884,875901749,946615607,926102834,926495795c892483628,909391925,946615353,943274032,926366008,959789100c926036529,946615348,959920181,825307447,842283052,859191602c946616630,859321650,825767731,959461676,875903029,963392310c959527216,909326387,859060524,959918130,929838648,909128246c808728884,909261100,943142449,963393333,875639604,859060529c875706412,892942137,946616368,926233906,808464688,892483884c875900985,946615094,892613938,808597043,959461676,825375027c929838392,942944564,926038327,892483628,909195061,946615347c959460919,892417592,959789100,825243442,946615353,909391920c859321398,892483628,825634867,946614582,808597813,892745268c808859948,925906224,829174068,808792376,926103097,808987696c825636408,1815296306,859124280,909391920,842542135,808991028c1815622197,892678712,808529975,959982640,808728882,1815689525c875901496,842412853,809053235,842609465,1815427121,875639863c842610488,842542135,825701685,1815360310,808859448,825636921c876096565,842609714,1815623481,909259832,842149937,959982644c942684210,1815688242,808662073,825833015,876096565,842609714c1815230521,959787577,875706160,959982648,942684210,1815557170c808662073,825833015,892873781,875573817,1815230006,892874808c909586739,808987701,808859192,1815360048,859189817,842478646c926428209,926167094,1815621684,892874808,909587769,842607671c842412854,1815492406,842216505,808794160,876096565,842609714c1815557945,825831481,858796083,808987698,808859192,1815163440c942815544,942813233,876096569,842609714,1815427129,842412601c892744499,892939317,925972793,1815097649,926494777,892877105c876096568,842609714,1815099449,926496057,942684216,959982647c825308722,1815163958,825832760,959459641,892873782,875573817c1815491894,892874808,909586739,959982645,942684210,1815098418c808859448,943010611,876031031,808923953,1815163705,842609976c892744752,909716534,808792112,1815163959,825309233,909129017c942420532,859125808,926103344,942813548,942421301,942682674c876098867,825504108,808204338,824979564,859190067,875706476c825701945,942422070,809055543,942946097,943011948,875771448c942421297,909129010,892351536,959461740,808596790,942422321c959460919,943271992,892811372,943141686,959198769,909194802c825701176,842610796,859255861,942420792,808597552,942945074c942684268,858927154,942422068,926298681,943208249,842610796c960051248,959199024,825766452,943010356,842283116,959526451c959197745,808596276,875968822,842283116,959723568,942422064c959789104,925972535,825766252,926494773,741488947,909652024c959590710,859335731,876034104,741357622,942748727,943206456c858876984,741422643,926233144,959525424,858876982,741945654c741370928,741370928,741370928,741370928,841837616,876033073c825309233,825044018,825372012,892548916,926364978,1815162156c926365233,892416567,812396588,963391532,875574072,876162096c842544690,1815557681,942748209,926364980,841758768,960049713c926364468,741370933,825060400,875968825,808925240,825371700c876165426,859256115,842412652,741618737,959540272,842019636c875706675,842084908,859060537,1815361840,859388205,875638832c824980023,875901748,858863415,741370933,809069616,959854901c741619254,892941625,876033330,858876976,741946931,741370928c842150968,926300214,925985842,960050224,942683448,842084908c859060537,1815426615,1815096368,960049453,926300211,741619250c959590706,892548153,913060663,909325621,762064940,926037815c942880312,825371699,876165426,825831475,960048492,825241651c741488436,892548145,825702196,913061171,909325621,808202288c892680300,808989494,942421553,926102834,926495795,875900268c741880114,946614573,875639346,959525177,829174060,959721527c926233656,825371702,876165426,892745523,808202348,959524204c842477625,909325617,842084908,859060537,1815295797,859125046c1815096374,876165421,825635632,841758007,960049713,959460148c959278129,808465209,842478641,859058476,926364725,1815425841c808530737,808464951,963391532,808662581,842085169,959461676c808596790,829175601,876098356,812396588,812396588,812396588c812396588,812396588,812396588,812396588,812396588,812396588c762064940,842544696,842608690,825371704,876165426,909717555c959459692,825636661,741356089,892548145,825702196,963393587c842085431,875573559,842084908,859060537,1815558448,892940337c959526455,824979506,875901748,858863415,925723704,875575351c842609459,842084908,859060537,1815492912,892940337,959526455c824979506,875901748,858863415,825060408,876099892,808531249c825371700,876165426,943271987,959459692,825636661,741356089c892548145,825702196,812398643,812396588,812396588,812396588c812396588,812396588,829173804,825438773,825702200,959523890c942944563,909719093,825766252,925905721,741946931,909326641c959723318,862730033,858929207,741815088,925985840,842282033c741750577,959590706,942879801,812397874,829173804,859255602c943077681,825371696,876165426,892811059,825765228,808728630c741617719,892548145,959854388,812397877,762064940,825504568c808596020,875637816,926168371,892547383,942682732,825440308c741487410,959590706,892548153,913060663,909325621,926429484c942944313,1815230769,858797369,858860596,842545204,892743732c892940908,808202549,808202348,808202348,808202348,808202348c808202348,808202348,808202348,808202348,808202348,808202348c808596844,909326640,824981049,875901748,892941879,741370935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858614832,808925492,909717552,842084908,859060537c1815098679,825243693,808595761,824980534,875901748,858863415c741370933,808676400,741619253,959854641,942683959,829174325c876163641,959919408,858860597,942815545,825242679,959722092c808203827,943141228,842215737,1815096376,926036274,925906485c824980528,875901748,943273527,925985845,842282033,741750577c959590706,942879801,862729522,943077170,959523888,942683702c825438572,741488432,741370928,859125046,741370934,741370928c741370928,859125046,741370934,892431408,909652535,808202292c943273068,909326128,959920428,909587508,829174321,909390135c942683192,842084908,859060537,1815425592,875640625,925970996c825371702,876165426,892483635,875902464,942421554,942944825c889206323,942684204,1944072761,0,2063597568,0c0,2061631488,812384256,858796588,741370928,808661042c959721836,841756729,1815098160,960050225,808594480,829173811c809056564,829173804,809056564,812396588,812396588,812396588c858796588,909536304,875706673,875637816,859059507,942682165c909193836,943207986,913059884,909325621,842412588,1815360561c825439281,825571121,824981558,808858164,959984184,741370930c825388080,943075894,1815096376,859125046,909257782,875835698c859058540,892809521,741881393,859126065,808610866,892417849c1815096370,909456182,741488953,925723696,892483637,741487921c892548145,959526705,862730037,876165425,842348342,892940844c942946097,913060404,892351795,812396588,762064940,842085169c942815538,841757750,960049713,925970996,825060406,909652019c876098098,825371704,876165426,909586738,858860908,858993970c942814516,859058476,926364725,1815425841,808661293,926364725c741356081,959590706,825373753,762066487,892482097,859125815c824980532,875901748,909522487,825060409,808465459,842084408c875637816,926168371,892547383,909326188,858796081,824980021c875901748,858863415,825388084,943075894,1815096376,859125046c959654966,909193779,859059564,943207481,925971756,825373751c808793452,858796341,1815230252,842412338,741881910,741370928c859125046,858876982,842477617,909717804,1815621686,1815096368c842412338,741881910,892759088,741749557,842217779,896284209c942747953,892090416,808728371,879505715,960050482,925644593c825388086,943075894,1815096376,859125046,909257782,875835698c859058540,892809521,741881393,859126065,842492978,959722551c825306166,859204665,960050741,1815096370,808661293,825308467c824980528,825570100,892940599,825453623,909392185,741487927c825571634,876098615,859204658,741683253,808661042,959721836c841756729,1815098160,960050225,808594480,829173811,809056564c829173804,809056564,812396588,812396588,812396588,858796588c909536304,875706673,1815096376,909456182,741488953,858876976c842477617,829173804,925905203,808202290,858860908,875771702c875573555,859058476,926364725,1815425841,808661293,842151480c741880888,892548145,825702196,812397875,812396588,913059884c909325621,875705644,1815623730,842281525,841758776,960049713c808464434,825060400,909652019,876098098,875637816,926168371c892547383,892415340,943208752,875575603,859058476,926364725c1815425841,926036269,842412601,741356087,892548145,825702196c845951539,909260337,808204344,858927468,825700918,741617713c892548145,808924980,812397361,762064940,926495281,942813494c824979504,875901748,858863415,859139125,825505840,1815096374c959657265,942879544,841758261,960049713,926364468,959278133c808465209,842478641,859058476,926364725,1815425841,892940337l959526455,824979506l875901748,858863415l741370936,741370928l741370928,741370928l741370928,741370928l825388080,943075894l1815096376,842346797l943142453,741357616l892548145,825702196l812397875,812396588l845951020,909260337l808204344,892679788l841758259,875639350l875654196,925970739l943075637,842281260l842543158,1815230776l926494770,741487921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92547373,926234678l741618739,892548145l825702196,762066227l808923697,825505592l824980017,875901748l858863415,741370933l741370928,892759088l741749557,842281525l896284728,942814258l825371704,842610994l808464432,842083692l926429239,842084660l859058476,926364725l1815425841,858797357l959460658,824980532l875901748,858863415l825060404,942683445l809055028,875637812l926168371,892547383l825373548,875967025l762064940,942814513l942879288,824981552l875901748,858863415l825060405,859190579l892351283,875637814l926168371,892547383l842083692,926429239l842084660,859058476l926364725,1815425841l909129526,943208754l942812216,1815165235l926036269,959524916l741356600,892548145l825702196,929838387l892678196,808204342l842150252,959460404l741881904,875574579l862730293,876165425l842348342,892940844l942946097,762065460l859320881,892549427l824981809,875901748l858863415,825060405l875640370,842610227l875637816,926168371l892547383,808202348l808202348,892679788l841758259,875639350l909274164,875835698l762064940,825635377l959853364,824981554l875901748,858863415l741370933,741370928l741370928,741370928l842230832,909259057l1815096372,825438509l942682425,741879862l892548145,825702196l762066227,858927921l959590451,824980017l875901748,858863415l825060405,825702194l909456694,875637816l926168371,892547383l842083692,825242679l808728633,859058476l926364725,1815425841l1815096368,909521971l875836728,829173804l875835954,942684464l892546104,943010864l959525740,926299193l841757237,925971769l842283060,858994540l825241656,825373484l876032817,859124588l943274296,842084908l808597817,18150973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1815096368l842282289,808597040l1815096376,842412589l808727601,841756720l960049713,892810036l892169264,959525426l942946352,859058476l926364725,1815360305l825373997,892745270l824979510,875901748l858863415,892169268l909521202,808858934l859058476,926364725l1815360305,926364984l909194547,875637816l926168371,926234934l909457516,892745782l824980025,875901748l892941879,741370935l959919925,943272246l825060404,892810036l926036536,875637812l926168371,825307191l875638124,925906739l942683187,859058476l926364725,1815163184l859058477,859254839l741879860,892548145l808924980,762065201l859125046,842214454l1815557687,892679725l858535475,926299954l808202348,808202348l892743020,741749557l909586995,908946487l909325621,926036780l812398390,812396588l859386156,909587505l1815230777,909587761l926364464,824981299l875901748,858863415l892431413,859125303l909193268,859058476l926364725,1815425841l909587761,808727349l824981041,875901748l858863415,942500917l876099121,875575088l859058476,909587509l1815426361,842150189l858994742,741356089l959590706,808662073l762064953,909193777l825766963,824979510l875901748,858863415l858614837,808925492l909717552,842084908l859060537,1815098679l842084401,875835961l824981041,875901748l858863415,741370936l943221808,824980528l943077432,959656502l926182456,875901234l841758769,808859447l825242220,876164149l741618737,892548917l859322679,875392055l808859704,942683189l859058476,926364725l1815360305,1815096368l1815096368,1815096368l1815096368,1815096368l1815096368,909195309l925905976,824980528l875901748,892941879l741370933,808938544l825833013,741880886l892548145,959854388l812398389,829173804l909260599,842479409l825371704,876165426l808924979,808202348l808202348,926364012l859191093,741750068l959590706,926102585l812396599,812396588l762064940,858863153l876098871,824980534l875901748,858863415l741370936,741370928l825060400,808531507l875966773,875637816l926168371,892547383l909258092,825309495l741881393,959590706l926102585,812396597l762064940,959983921l876163126,824980023l875901748,858863415l741370933,741370928l741370928,841837616l876033073,825309233l825044018,825372012l892548916,926364978l1815162156,892352305l825242928,841756977l960049713,909587252l741370933,825060400l959591225,842216504l825371696,876165426l926496051,892679788l808203827,876032364l808859700,741750841l959590706,875770937l762067249,943206705l942683701,824981049l875901748,858863415l842230837,808990263l1815096368,943076149l825831479,925969458l909521200,842543415l909588588,1815096373l1815096368,1815096368l926167089,876098870l824981049,942748471l842152247,925985848l959525429,842282037l825242156,943207221l1815163445,959592753l892809268,892090169l875836471,808663351l808857964,741488440l842217777,808465972l862728755,892547123l808203058,824979564l808925238,1815687221l892679725,908867123l825831734,913061171l909325877,829173804l925905203,959197234l825309488,842609461l959918700,808202549l892612972,909719862l741487923,892548145l825702196,812397875l812396588,812396588l812396588,829173804l875835703,909586738l842084908,859060537l1815425592,926494770l741487921,808465457l859058229,926313522l892548144,942421560l842348592,808925497l892351340,808202545l875638124,875903287l909326128,859058476l909587509,1815099192l942944557,959984944l741486899,892548145l943077172,812396599l825241900,926496304l1815425330,909129785l892941108,875637817l909258800,859058738l909719404,942682672l824981556,943077432l959656502,942763064l959788600,892942137l825241900,892483376l1815491892,959526705l842347825,824981305l925905200,825373746l925985840,909457457l859255861,858796332l842543665,1815099703l825832245,892612913l808987704,808793399l1815687731,808529969l842543159,841758773l960049456,808464432l808610865,909588785l842609202,842283308l909717560,963391798l943075892,960050739l909521196,808792115l1815623730,825308216l909587504,809053233l943207737,1815557938l859058225,859191090l959198771,875837751l842085943,859320684l858862134,741357624l876164921,876163125l959540274,842478389l842610994,859320620l909193270,1815557689l909326641,909719352l824981556,842086456l875639353,808545336l875835956,926364977l859189548,892416561l1815229241,859126065l842215735,925642807l926167609,825438775l825831788,926234937l741421110,960050737l909195313,829174584l925905200,808596530l942746679,842545462l825636146,942748012l892877104,741879863l926167089,808663346l829174579,842216249l842544432,825306160l842346547,842544178l943272300,926103601l741487417,875837237l943140917,925985845l943273777,942750006l809056044,892549175l829173817,875574070l909456696,942746678l875706673,842150707l909586796,808596022l741683257,808529969l959656503,829175860l892482872,959788600l926231603,859124788l1815491381,808529969l959721527,824980532l876164664,943207481l942763057,875575601l909521204,842610476l842479412,829174067l892482872,959788600l959523891,943012153l942748468,859386220l808530483,741357620l926167089,809056054l829175864,926298937l959655989,808594486l926299955,808532020l825241964,842151728l741750065,842348593l892745781,896283449l943010612,842151217l858796332,808465201l1815162930,925907255l959854902,926493752l808793145,1815229497l959526961,825504816l892090425,943010612l842151217,858796396l808465201,741421106l925907255,959854902l926510136,808793145l741487673,825243441l926494770,829174064l960051510,909455920l909192243,825635896l876032305,925907052l858797365,824981554l925905200,892483632l942763064,926496822l859387184,959852844l842021177,1815361333l876099121,825307446l824980535,959460152l808792118,959540276l809056561,892875573l825241900,942683952l1815622962,909326641l858797367,841757496l909587248,825766967l808545328,842477617l909455666,808991020l959657014,845953333l909521712,892482866l808528944,959591220l942946358,943206764l959789110,741881392l926103857,892549425l929838904,926167609l909718071,825831724l926298937,1815557943l943077169,825374004l824980281,892482873l892678451,959933493l926364722,741423154l959527217,926365235l829175607,876099127l959525429,959917107l926364722,1815296050l825439793,943272242l824979763,825833016l925970993,959933492l926364722,741882162l959527217,825308977l829174073,875705656l808858928,959917105l926364722,1815558194l926036273,808464441l824980273,943142454l942748725,942763060l909521459,926365236l859189548,842610993l1815687476,858994225l842019896,824981043l925905200,943076146l925985843,909719606l959919666,825241900l892483376,1815558201l825243441,942946361l824981048,926103095l842413107,959540279l842412339,808990515l808923436,859191345l1815361591,825832245l825569585,926231609l808727604,1815163445l892876849,875903282l824981300,808858423l909652017,943221811l808596025,741945655l859190833,842020144l829174841,842348598l858927410,925969457l842347056,858796593l842283116,859190321l925644086,892547380l959656758,942684268l808531510,824980020l926167862,825374771l926247984,959722548l741357623,925971512l943142453,942763056l959460657,808857912l942684204,875837749l946614328,892941620l926036017,942684204l942749238,946614321l959920181,943207734l842283052,842348081l929838649,892547380l959656758,942684204l808531510,946614836l842610741,875706167l942684204,842149938l946614585,842610741l875706167,942684204l842149938,946614585l808597552,942945074l942684204,858927154l946616372,892809524l808990518,825766188l943271989,1815098929l909261112,809054769l808987705,909718840l1815165239,858862647l959788597,959982648l942945586,1815426097l926233144,959525424l825830454,825634867l1815164721,943273273l926430005,808987701l842019384,1815687224l825373752,892481589l892873778,943009849l1815492921,875639863l842610488,926428213l876033333,1815689013l842414392,842478648l842607669,858796342l1815558448,943206457l842086198,842542135l926299957,1815623737l943272505,809056307l959982641,942945586l1815426097,909455929l942683188,809053235l825374009,1815556407l943272505,875968563l808987704,875900985l1815622962,909455929l959788084,809053241l825374009,1815556407l808661305,859058486l842542130,825243445l1815296054,892876088l943273267,842607668l926298422,1815360563l943272505,825308979l876096561,909652018l1815492913,909455929l842543924,876162100l942682675,1815688503l943272505,909326131l808987704,875900985l1815622962,892876088l842151219,842607666l926298422,1815360563l943272505,825506099l892939315,959527225l1815097913,943206457l859191094,892873783l926496568,1815557683l808661305,909193526l876096568,942683698l1815098681,909455929l808531252,876162101l842281267,1815360820l943272505,942880819l808987702,875900985l1815622962,943206457l876098870,876096566l942683698,1815098681l858927416,926431033l876096565,825571637l1815097904,842608697l858992694,808987703l875573816,1815360563l909457208,842086451l926428212,859189558l1815492403,808596536l909521976,892873778l943009849,1815492404l859189817,842478646l942746677,842282289l825505845,825766252l909717557,741881395l959591481,892679220l892955703,842609977l741946679,909194295l859256881,959999033l942945586,741684273l926233144,959525424l842558518,892809529l741423408,892678712l808857655,876047416l825571121,741357872l825375032,909261110l842558516,892548661l741356081,943011640l842479155,892890162l943009849,741750580l926233144,909520944l942763057,892679473l858993719,808859948l876164144,946616629l825766457,875575344l959789356,876165173l946615858,858797623l959460146,825766188l959590965,1815492916l926429240,943206969l942746678,959460657l859255606,825766252l909717557,741881395l892418097,859191600l829175862,808792376l909325881,942746680l959460657,943076150l825766252,909717557l741881395,909718841l858928693,842558519l825701685,741814833l942748727,909654327l959999028,942945586l741684273,926233144l959525424,909601846l909520946,741814834l842216505,892809783l892890163,909719352l741881904,959722040l859123768,926444598l825243957,741880887l943207736,825504566l859270197,892482104l741683250,858862647l842608695,926051384l741751094,825766711l808793913,926051380l741751094,741370928l959854386,876047414l859058993,741487410l892874808,842216756l876112952,892874802l741685302,842543160l859321136,876112947l808792370,741487922l809055544,960051253l876047414,926430257l741683769,892679992l926233655,909667385l808662834,741554482l825636664,842282294l876112949,942945074l741487667,959592760l876097588,876178484l909392178,741816624l825831992,842216503l809004084,943208760l741487159,858929464l942813493,959999026l909391154,741552177l808662073,909652017l809004084,842019384l741880883,892874808l842544441,892955696l892416822,741946681l875639863,842610488l858876981,741945654l858927416,875968569l842099765,741487411l741370928,741370928l741370928,741370928l841837616,876033073l825309233,825044018l825372012,892548916l926364978,1815162156l926365233,892416567l812396588,963391532l875574072,876031024l926430257,1815425593l942748209,959984948l841756979,960049713l926364468,741370933l825060400,875968825l808925240,825371700l876165426,859256115l842412652,741618737l959540272,842019636l808991027,842084908l859060537,1815361840l825372973,942945078l741357105,892548145l825702196,812397875l946614316,859190581l909193272,842283052l909391920,829175861l909521715,812396588l825505580,842216499l829174323,959721527l859387705,825371703l876165426,892745523l808202348,959524204l909652793,875967031l842084908,859060537l1815295797,859125046l1815096374,842479405l876034103,841758000l960049713,959460148l825060401,859189554l909195316,875637808l926168371,892547383l892679788,808465971l946614316,859190581l909193272,842414124l842609207,762065207l842281525,825044023l842152044,825832497l824981809,808923500l876099892,741750581l959590706,926102585l812397878,762064940l809056561,892416567l841758259,960049713l926233396,892759091l741749557,959278128l858797113,892940599l842084908,859060537l1815165232,825372973l942945078,741357105l892548145,825702196l829175091,925905203l741355570,859335728l808859704,741355576l892418097,875836977l829176118,892680242l812396588,812396588l812396588,812396588l812396588,812396588l812396588,812396588l812396588,762064940l842544696,842608690l825371704,876165426l909717555,842609004l842543671,741881910l892548145,825702196l963392819,842085431l875573559,842084908l859060537,1815558448l926038321,909260850l824981560,875901748l858863415,925723701l875575351,842609459l842084908,859060537l1815492912,926038321l909260850,824981560l875901748,858863415l825060405,876099892l808531249,825371700l876165426,943271987l842609004,842543671l741881910,892548145l825702196,812397875l812396588,812396588l812396588,812396588l812396588,829173804l825438773,825702200l808987698,909718840l1815099444,909457208l825767731,842607670l943075638,1815164723l858927667,741553720l892169264,858928694l808726577,842084908l859060537,1815492912l875574321,842216496l824980534,875901748l875640631,825060408l943010102,825636149l875637814,926168371l942879031,909192556l858993969,942814001l859058476,926364725l1815622449,825635117l825439029,741880371l892548145,825702196l862730291,842084658l808203318,808202348l808202348,892679788l808203827,808202348l808202348,808794476l808597298,762064940l909521203,892942646l875637810,926168371l875770167,859123052l909588018,741879862l892548145,825702196l762065971,808597041l960050224,824979506l875901748,858863415l808545336,876098099l808858423,859058476l926364725,1815622449l825767725,825833521l824979506,875901748l858863415,858876981l875836978,808728120l859058476,926364725l1815622705,926365233l909193783,824979504l875901748,875640631l925723704,875835440l943077176,859058476l926364725,1815425841l909128749,876033080l824981560,875901748l858863415,741370933l741370928,859125046l741370934,741370928l859125046,741370934l741370928,859125046l741370934,942763056l959788339,875706423l875770156,875706424l1815492401,808727091l741683512,908946480l909325621,842281260l942813494,1815427384l875640625,925970996l825371702,876165426l892483635,892743020l741749557,762065197l825044017,892679788l908866867,909325621l842150764,808923447l812396588,812396588l812396588,829173804l825308982,741357622c741370928,825388080,943075894,1815096376,825766193,942682674c841757750,960049713,926364468,892628021,876099890,741487416c892548145,959854388,762065463,909521972,926102329,875637814c926168371,875770167,909193836,943207986,829173804,943010102c825636149,875637814,926168371,942944567,808202348,858993004c808989488,824979512,875574067,808988729,825505644,943076662c829173804,892483641,925906233,875637810,925971763,875837745c959525740,926299193,841757237,925971769,842283060,808859500c892612912,808597292,926363705,859125612,909653558,892548652c942682423,825242476,808924980,943207980,943207217,892810860c942748464,943207980,926495537,808859500,825831986,942945836c959852856,825242476,909129524,943207980,909456177,892810860c942748464,859059500,892352057,926168940,892351025,943207980c943272753,825636460,892547641,892548652,959852599,892548716c842019127,825636396,959656505,875639148,943206700,842414134c1815623987,859386162,741355826,925985840,943141684,943208497c859058476,926364725,1815622705,1815096368,1815096368,842020153c741356087,858876976,892482098,909325108,859058476,926364725c1815622705,842150705,909653815,824980530,875901748,875640631c858876984,926364210,875705912,859058476,926364725,1815622705c875705137,875640115,824981560,875901748,875640631,858876984c926430258,909588277,859058476,926364725,1815622705,875705137c926234424,824981047,875901748,875640631,842099768,942944822c875574581,859058476,926364725,1815622705,825701937,808990257c812396588,812396588,812396588,812396588,812396588,812396588c812396588,812396588,762064940,859190324,909193264,875637808c926168371,875770167,825504364,943141432,1815096372,875704881c909391668,858534962,892612661,825453624,909392185,741487927c825571634,876098615,909208626,892481843,892613940,825766188c859058745,1815230003,892746041,959853616,925969459,875902259c859386425,825766252,909195572,741552439,925907001,825833008c926379063,842086708,741814323,876034361,875968056,925985841c875902259,859386425,876163372,875770169,1815163956,842413880c808531252,876096563,943208497,1815163187,808464434,825571379c824981043,875705655,875771957,876112949,892416562,741880631c842545201,825504565,829173817,858861623,943143218,959523888c960049717,859255353,876033900,892350777,824980018,892548409c808923185,942763062,859322678,959919413,859189548,825833524c1815426613,859126065,859123767,959199282,842479927,858993717c808923500,909326129,741486643,959723825,875967281,929837876c808858166,925972279,892809516,909390641,1815427127,842217521c959853621,824981298,892875064,859191345,959540275,859125299c959853624,909652268,842151481,1815687990,959854385,943076146c824979765,943141943,892876592,808610869,859255605,926038320c859189548,808595509,1815689523,825243441,892418105,824981556c842610231,959919155,942763062,926429752,875901493,909719852c858861621,929838388,926036534,892745528,909586732,842477881c1815622712,842348593,842348855,824980021,842608953,825242165c909208627,809055027,842084405,808923436,825768241,1815622709c959854385,926167858,824981049,942815288,892482871,909536308c808858932,926231601,808793140,1815427127,925972273,959854649c925644849,943140921,809055539,859189612,892875824,741750325c959526961,858993714,829174322,842413623,809054258,808528949c842477617,942946611,892875116,909653298,741554485,875837237c859124533,808545334,808923185,875837748,909652268,876164153c1815164984,959526961,825504816,925644342,926167609,825438775c892875116,909653298,741554485,960051505,859060277,829175857c842216249,942944305,808528944,926299956,943206457,859386220c808793910,741751091,926101554,942946102,829173809,925905200c892416562,942746678,943010357,859387190,859059564,892418101c824980018,858862384,808595504,959933489,959854384,741882166c876164921,876163125,942763058,875575601,943272244,859059500c892418101,829174322,858862384,808595504,959917105,959854384c1815623990,876164921,876163125,925969458,808595760,825243449c959852908,842021177,741553717,926365233,943272503,946615353c892679984,942814000,825307692,875573304,1815359797,825308210c942944823,829173804,808596533,942682678,762064940,825374258c808465460,825371696,876165426,808793907,892416364,926037559c741617721,892548145,825702196,829175859,825767217,959525429c875637810,926168371,942879031,892416364,842346808,741488945c892548145,825702196,946616371,859256629,943075637,859058476c909587509,1815557433,909522232,959788600,875637810,926168371c926234934,824979564,892482873,875574321,858614840,959591737c859320631,859058476,926364725,1815163184,876163885,943208503c824980534,875901748,825243447,858614833,943141945,875968568c859058476,926364725,1815163184,892679725,858535475,926299954c892743020,741749557,909586995,741370935,741370928,908946480c909325621,926036780,762066742,859125046,842214454,1815557687c1815096368,875637808,859059507,942682165,858860908,892745017c909456948,859058476,926364725,1815425841,959656237,808661301c741881395,892548145,825702196,762066227,892941105,858796849c824981558,875901748,858863415,942500917,876099121,875575088c859058476,909587509,1815426361,842150189,858994742,741356089c959590706,808662073,762064953,808663353,926167344,875637810c926168371,892547383,875769196,808466233,741751088,959590706c926102585,762064949,825307192,909128241,875637812,926168371c892547383,808202348,808464748,808530476,892352307,926182454c959789105,808202290,825438572,741488432,825060400,842018867c875705395,875637808,926168371,892547383,808202348,808202348c808202348,808202348,808202348,808202348,825765228,808728630c741617719,892548145,959854388,812397877,929837100,959853872c942945841,859058476,909587509,1815557433,1815096368,842479409c926363958,841758770,960049713,926364468,741370928,741370928c925985840,909587767,909456435,842084908,859060537,1815099191c1815096368,1815096368,825569581,909652793,741618230,892548145c825702196,812397875,812396588,762064940,875900977,876033592c824981045,875901748,858863415,841837618,825833270,943075633c842084908,859060537,1815098679,1815096368,909523245,926037554c824980536,875901748,858863415,741370933,741370928,741370928c841837616,876033073,825309233,825044018,825372012,892548916c926364978,1815162156,892352305,825242928,841756977,960049713c909587252,741370933,825060400,959591225,842216504,825371696c876165426,926496051,892679788,808203827,876032364,808663092c741619252,959590706,875770937,762067249,842348089,808596529c875637816,926168371,892547383,926036844,808466486,812396588c812396588,812396588,812396588,812396588,913059884,909325621c876099628,808858423,808202348,825438572,741488432,842230832c808990263,1815096368,909192240,926037048,762065461,859125046c909519926,858863921,892759093,741749558,858876976,842477617c1815096368,1815096368,909456433,859191609,824980021,875901748c858863415,741370933,741370928,741370928,741370928,925985840c842282033,741750577,959590706,942879801,845952306,825702704c824980021,892350516,842216496,808924780,943010612,892480566c875705907,812397107,762064940,959919153,925905973,824981043c875901748,926430775,825060400,892352564,825440568,875637810c926168371,808925238,858533996,943077424,1815689012,1815096368c1815096368,1815096368,858991664,959985716,812397872,812396588c812396588,829173804,959920438,943076912,959589432,842020403c812397113,812396588,812396588,762064940,926496305,842151737c841757746,825832505,1815165234,1815096368,1815096368,1815096368c808530737,858534455,825243696,1815097913,1815096368,1815096368c1815096368,959589424,909455924,812397878,812396588,812396588c812396588,909587244,808596280,876112946,808662322,741749048c875705400,959788599,809069623,808661305,741487408,892940345c808662579,892890165,959592760,741815604,909457208,825767731c892890163,959787065,741814325,909259833,909193784,892890165c808859704,741879865,808858169,875575091,876112948,909193778c741355573,809055544,926169141,842624054,875967286,741683767c892418097,943010356,963391796,943143221,842478903,825505580c909522227,946614320,926038325,842608944,892483628,859387445c929837875,892809524,859321648,842610732,825766965,946615604c808924466,909717810,842413868,959788592,963391799,892746037c842020150,842283052,825767732,946616370,859190583,942684215c909261100,859321905,946614583,926364983,926298416,942684204c858927154,946616372,808597552,942945074,943011884,825374264c946616376,926233906,858994225,825505580,809055287,963393076c959789365,909129520,942684204,808530741,963391792,909128497c926430769,959461676,909455923,963391794,858797618,875575351c959461676,892875063,963391544,842348853,909719861,959461676c926429745,963393077,892351281,876099641,892811308,825308214c946616371,808597552,959592499,842610732,892874808,946615861c909456690,942946361,875706412,808466489,946614578,926233906c808464688,842610732,892351545,946616633,892613938,858928691c959461676,825375027,929838392,942944564,926038327,892483628c909195061,946615347,959460919,892417592,959789100,909389874c929839157,943075636,859124275,825505580,959461171,946616370c909129010,808465456,842283052,825242929,963392825,892746032c926102834,892483628,925972275,946614320,909194807,909259829c959461676,926300213,946616371,909654069,942684464,842283052c825504052,963393586,876163636,875901750,842283052,959723568c946616368,942813748,825373491,825766188,842609717,1815162932c842150968,842478897,926428213,808924981,1815557942,942748727c926101560,959982643,942945586,1815426097,808596024,825702201c909585462,909520946,1815556658,858929464,942813493,842542129c842020661,1815492913,925971512,842479157,909716530,959721520c1815294263,959787577,960049207,842542134,808857653,1815490612c842412601,858862387,926428216,825702197,1815230769,909457208c825767731,842607666,943075638,1815164723,943273273,858862645c892873780,808859704,1815621689,909259833,909193784,876162100c858863666,1815623732,809055544,926169141,842607670,875967286c1815425591,892418097,943010356,942420276,859190578,959657525c842610796,825701429,942420018,859190583,808532023,909261164c859321905,942420279,926364983,926298416,959461740,942881073c959198771,808596276,909654327,858863980,943273264,959198264c842217776,825374261,959789164,909522995,824981558,875901240c909652025,892955702,926234169,741552432,942748727,809054520c842624056,859190070,741815609,892418097,875771441,946615348c892547641,926496561,825505580,825374005,946616119,892941620c859059505,959461676,858797618,946616115,808597552,875836212c942684460,909456952,963392564,842217776,825374261,892483628c892875572,929837623,942944564,842216504,959461676,842215989c946616628,959656497,808728120,892614700,808531257,963391538c909261104,926102320,942684204,859058226,946615348,926298681c943208249,943011884,875901749,946615607,926102834,926495795c892483628,909391925,946615353,943274032,926366008,959789100c926036529,946615348,959920181,825307447,842283052,859191602c946616630,859321650,825767731,959461676,875903029,963392310c959527216,909326387,859060524,959918130,929838648,909128246c808728884,909261100,943142449,963393333,875639604,859060529c875706412,892942137,946616368,926233906,808464688,892483884c875900985,946615094,892613938,808597043,959461676,825375027c929838392,942944564,926038327,892483628,909195061,946615347c959460919,892417592,959789100,825243442,946615353,909391920c859321398,892483628,825634867,946614582,808597813,892745268c808859948,925906224,829174068,808792376,926103097,808987696c825636408,1815296306,859124280,909391920,842542135,808991028c1815622197,892678712,808529975,959982640,808728882,1815689525c875901496,842412853,809053235,842609465,1815427121,875639863c842610488,842542135,825701685,1815360310,808859448,825636921c876096565,842609714,1815623481,909259832,842149937,959982644c942684210,1815688242,808662073,825833015,876096565,842609714c1815230521,959787577,875706160,959982648,942684210,1815557170c808662073,825833015,892873781,875573817,1815230006,892874808c909586739,808987701,808859192,1815360048,859189817,842478646c926428209,926167094,1815621684,892874808,909587769,842607671c842412854,1815492406,842216505,808794160,876096565,842609714c1815557945,825831481,858796083,808987698,808859192,1815163440c942815544,942813233,876096569,842609714,1815427129,842412601c892744499,892939317,925972793,1815097649,926494777,892877105c876096568,842609714,1815099449,926496057,942684216,959982647c825308722,1815163958,825832760,959459641,892873782,875573817c1815491894,892874808,909586739,959982645,942684210,1815098418c808859448,943010611,876031031,808923953,1815163705,842609976c892744752,909716534,808792112,1815163959,825309233,909129017c942420532,859125808,926103344,942813548,942421301,942682674c876098867,825504108,808204338,824979564,859190067,875706476c825701945,942422070,809055543,942946097,943011948,875771448c942421297,909129010,892351536,959461740,808596790,942422321c959460919,943271992,892811372,943141686,959198769,909194802c825701176,842610796,859255861,942420792,808597552,942945074c942684268,858927154,942422068,926298681,943208249,842610796c960051248,959199024,825766452,943010356,842283116,959526451c959197745,808596276,875968822,842283116,959723568,942422064c959789104,925972535,825766252,926494773,741488947,909652024c959590710,859335731,876034104,741357622,942748727,943206456c858876984,741422643,926233144,959525424,858876982,741945654c741370928,741370928,741370928,741370928,841837616,876033073c825309233,825044018,825372012,892548916,926364978,1815162156c926365233,892416567,812396588,963391532,875574072,876162096c842544690,1815557681,942748209,926364980,841758768,960049713c926364468,741370933,825060400,875968825,808925240,825371700c876165426,859256115,842412652,741618737,959540272,842019636c875706675,842084908,859060537,1815361840,859388205,875638832c824980023,875901748,858863415,741370933,809069616,959854901c741619254,892941625,876033330,858876976,741946931,741370928c842150968,926300214,925985842,960050224,942683448,842084908c859060537,1815426615,1815096368,960049453,926300211,741619250c959590706,892548153,913060663,909325621,762064940,926037815c942880312,825371699,876165426,825831475,960048492,825241651c741488436,892548145,825702196,913061171,909325621,808202288c892680300,808989494,942421553,926102834,926495795,875900268c741880114,946614573,875639346,959525177,829174060,959721527c926233656,825371702,876165426,892745523,808202348,959524204c842477625,909325617,842084908,859060537,1815295797,859125046c1815096374,876165421,825635632,841758007,960049713,959460148c959278129,808465209,842478641,859058476,926364725,1815425841c808530737,808464951,963391532,808662581,842085169,959461676c808596790,829175601,876098356,812396588,812396588,812396588c812396588,812396588,812396588,812396588,812396588,812396588c762064940,842544696,842608690,825371704,876165426,909717555c959459692,825636661,741356089,892548145,825702196,963393587c842085431,875573559,842084908,859060537,1815558448,892940337c959526455,824979506,875901748,858863415,925723704,875575351c842609459,842084908,859060537,1815492912,892940337,959526455c824979506,875901748,858863415,825060408,876099892,808531249c825371700,876165426,943271987,959459692,825636661,741356089c892548145,825702196,812398643,812396588,812396588,812396588c812396588,812396588,829173804,825438773,825702200,959523890c942944563,909719093,825766252,925905721,741946931,909326641c959723318,862730033,858929207,741815088,925985840,842282033c741750577,959590706,942879801,812397874,829173804,859255602c943077681,825371696,876165426,892811059,825765228,808728630c741617719,892548145,959854388,812397877,762064940,825504568c808596020,875637816,926168371,892547383,942682732,825440308c741487410,959590706,892548153,913060663,909325621,926429484c942944313,1815230769,858797369,858860596,842545204,892743732c892940908,808202549,808202348,808202348,808202348,808202348c808202348,808202348,808202348,808202348,808202348,808202348c808596844,909326640,824981049,875901748,892941879,741370935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858614832,808925492,909717552,842084908,859060537c1815098679,825243693,808595761,824980534,875901748,858863415c741370933,808676400,741619253,959854641,942683959,829174325c876163641,959919408,858860597,942815545,825242679,959722092c808203827,943141228,842215737,1815096376,926036274,925906485c824980528,875901748,943273527,925985845,842282033,741750577c959590706,942879801,862729522,943077170,959523888,942683702c825438572,741488432,741370928,859125046,741370934,741370928c741370928,859125046,741370934,892431408,909652535,808202292c943273068,909326128,959920428,909587508,829174321,909390135c942683192,842084908,859060537,1815425592,875640625,925970996c825371702,876165426,892483635,825700716,825373748,841758263c960049713,842543924,925985845,842282033,741750577,959590706c942879801,913061170,943273527,741881910,875706679,858928951c875654193,741684281,741370928,825322544,842150200,875968560c875573548,859386423,1815294768,875640625,909129526,825371704c876165426,892483635,825700716,825373748,841758263,960049713c842543924,925985845,842282033,741750577,959590706,942879801c829175090,875835703,909586738,842084908,859060537,1815425592c875575094,942814003,825241900,858928944,1815622713,876164145c1815096373,1815096368,942749745,808793399,925643319,926167609c825438775,892875116,808466481,741422641,825242925,762065969c808528945,842479412,825438260,841756780,909587248,825439540c892496946,741619257,858876976,842477617,929837100,892809273c909587255,959920428,959460660,845951540,909719601,808202295c942748012,859387698,741880375,892548145,825702196,829175859c842608944,926430513,825371698,876165426,808793906,808202348c909193836,943207986,762064940,876033585,943011637,824980023c875901748,825243447,741370930,825060400,875639096,875574577c825371696,842086706,909718070,909193836,943207986,829173804c825635128,859190067,875637810,926168371,909588534,808202348c926037868,909718580,959525164,925971052,943207987,812396588c946614316,942880310,808597813,858992940,808989488,812396600c842084908,909259065,1815492914,875967025,942945336,929837100c859059768,741355570,959590706,926102585,829175095,926234928c842608950,875637808,926168371,942879031,808202348,808202348c859189612,842086451,741357620,808529969,909324855,829174584c959985207,926298678,842607673,959658038,1815556153,892745783c925905718,946614316,809054776,842610992,812396844,825767980c892483122,829174329,909326393,875967284,909192249,959788854c842413874,926298476,959592247,741879865,842348337,943011635c845953334,959854392,812396588,829173804,809055800,942747954c808987700,926234680,1815492153,943077425,842479159,824981046c959787833,859255350,808545333,909127731,959723056,959461676c926103857,946614838,892809524,858928950,859256108,825505845c829175351,892482873,892809780,942746674,942748721,842478131c942684268,875837749,942420024,959656497,892941622,943011948c892746039,942422072,942880050,808988728,942880620,909127986c942421041,909522992,842281009,959590764,942422064,876032308c876098356,825766252,943271989,741357105,825832760,892680504c926116916,892678712,808203320,825700716,825373748,841758263c960049713,842543924,741370933,842099760,825440051,808990265c842084908,859060537,1815426871,909195309,925905976,824980528c875901748,892941879,741370933,925723696,959788853,808857910c859058476,926364725,1815425841,876097586,842085176,841757235c960049713,926233396,892759091,741749557,859123768,909325872c926379064,741881400,858927416,875902521,842099765,741618744c741370928,741370928,741370928,741370928,741370928,741370928c741370928,741370928,741370928,741370928,842361904,859385904c741751094,892548145,959854388,812398389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762064940c926495795,959459376,825371702,876165426,808793907,842476908c909522228,741749040,892548145,825702196,812397875,829173804c808466738,959789356,925972789,946614835,926431283,876163891c892811308,943141686,829175089,959526451,829173804,825833527c741880371,825388080,909457202,875575088,859058476,909587509c1815427129,875640625,925970996,825371702,876165426,892483635c926036844,741357622,909523249,829175856,925905203,1815096370c892742704,1815491381,1815096368,1815096368,892742704,1815491381c1815096368,842478897,808728120,879505452,925907001,942421555c859190583,808532023,825700716,926233908,841758009,960049713c842543924,925985845,842282033,741750577,959590706,942879801c829175090,875835703,909586738,842084908,859060537,1815425592c875640625,925970996,825371702,876165426,892483635,909588076c943077433,909585464,875966514,1815098425,842412849,1815096368c1815096368,859124281,842217526,808987696,842019384,1815622707c875640625,808989493,825371700,876165426,892483635,825700716c825373748,841758263,960049713,842543924,925985845,842282033c741750577,959590706,942879801,829175090,875835703,909586738c842084908,859060537,1815425592,875575094,942814003,942684204c858992690,829175857,942814769,812396588,946614316,842610480c942684215,959592492,859125553,946615093,926494772,959461424c842345772,1815099446,959197485,842151474,926429744,942420076c842282290,808597813,909324652,808202290,825438572,741488432c909601840,842346546,741879862,926429240,859321906,842296373c842150967,1815096376,1815096368,1815096368,1815096368,1815096368c1815096368,1815096368,825701937,808990257,926101804,825766454c825388085,942814519,1815096370,825833777,943010866,824980530c875901748,875640631,808545336,825375025,842479669,842084908c842283321,1815098679,1815096368,842412338,741881910,892628016c959918391,741749553,892548145,808924980,812397361,762064940c825309233,808792372,841756724,825831985,959591986,825388086c943075894,1815096376,909195313,909325105,824980019,875901748c926430775,741370934,842492976,959722551,825306166,825388089c808530743,1815096376,1815096368,943076401,875966512,824979504c858796851,808988728,841756780,825831985,959591986,842230838c909259057,1815096372,1815096368,1815096368,1815096368,825701937c808990257,812396588,845951020,909260337,808204344,942748012c808596017,741619256,959590706,926102585,762066231,909260594c909588786,859058476,926364725,1815425841,842348337,875575089c824981049,875901748,875640631,825388088,943075894,1815096376c875704881,825242677,858533942,892612661,825453624,909392185c741487927,825571634,876098615,858876978,825241907,741685301c808661809,925905717,859139120,808727346,1815096374,925906225c858994745,875637814,925971763,842283313,959525740,926299193c841757237,925971769,842283060,892875116,942813235,741946931c808661297,875704887,829174064,825372727,909261106,808528947c842477617,943274293,842084716,808466743,741552432,926299697c825505080,829174840,943274294,909127992,959523889,825571633c959854899,876033388,892482868,892088632,960050999,892811056c808991084,926038328,841757747,942813232,943273015,808545328c909719092,892745781,842084908,842283321,1815098679,842412338c741881910,858614832,825570869,741619765,892548145,825702196c812397875,845951020,825702704,808202805,909193836,943207986c896282668,842545464,858860596,825765937,858993004,808989488c824979768,858796851,825765944,858993004,808662320,824979511c892351283,808923187,825571692,808531767,762064940,876033074c859386678,875637814,926168371,875770167,842609004,842543671c741881910,892548145,825702196,829175091,875968825,808925240c875637812,926168371,892547383,909520236,842283319,741486905c892548145,825702196,829175091,926234928,842608950,875637808c926168371,942879031,892350828,859256368,741487921,892548145c825702196,829175860,842348592,909194807,875637808,926168371c942944567,808726892,859058228,741619250,892548145,825702196c829175860,959985207,825702196,875637810,926168371,942944567c875573868,925972792,741617717,959590706,942879801,845951025c909259824,875574834,825371704,876165426,808532019,909652332c943076148,741880369,959590706,892548153,829174841,959788344c842348855,825371696,876165426,876164403,876097900,943207993c741619248,959590706,892548153,829174841,858993720,808859193c825371704,876165426,876164403,859320684,892350775,741487921c959590706,892548153,829174841,825374007,959721527,875637814c926168371,942944567,825438828,808596531,1815096376,942750001c926496307,841757241,960049713,926364468,741370928,741370928c741370928,741370928,741370928,741370928,925985840,925970997c909718576,859058476,926364725,1815622705,808925489,859060018c824980528,875901748,875640631,741370936,741370928,741370928c741370928,875771441,808531512,829175349,842217009,812396588c812396588,812396588,812396588,812396588,812396588,812396588c812396588,812396588,812396588,812396588,812396588,812396588c812396588,812396588,812396588,812396588,762064940,943009841c825438512,841757752,960049713,892942387,825060406,875705137c942682678,875637808,926168371,825701942,808202348,808202348c808202348,808202348,808202348,808202348,892088428,842545464c809069620,741488436,842099760,909326387,909455928,859058476c926364725,1815294256,1815096368,876099121,842348338,913059884c909325621,926036780,1815099446,926232626,825634867,824980017c875901748,825243447,741370930,808661297,909261110,762066992c909456433,926102580,824980281,875901748,909522487,908946489c892482100,808466482,859058476,926364725,1815425841,892743730c926169398,875637810,926168371,858861623,892088428,909719351c876099889,892613996,959723314,824980020,875901748,825243447c741370931,875575353,909457457,892431408,942944820,859125043c859058476,926364725,1815687216,926298413,825374519,875637814c926168371,892547383,859256172,909521718,824981552,842412857c892810808,825388082,741356086,959919665,926429496,829174325c825768242,859190838,875637811,926168371,858861623,892088428c842282039,808726579,875639148,909127990,741422641,892548145c909522740,762065973,959787830,875770166,875637812,926168371c892547383,842151276,942684465,824981556,875901748,825243447c741370931,909326641,859059510,829175347,876034353,892678712c875637815,926168371,858861623,892088428,959461683,909324601c909259116,909258809,824981043,875901748,926430775,908946487c825766451,909194805,859058476,926364725,1815425841,808662577c909456181,824979512,875901748,825243447,741370930,859058744c808988977,926182456,875968819,741881653,892548145,808924980c812397361,892940588,842479922,1815097400,925906221,808595509c824981809,875901748,808466231,908946488,909523250,943208505c859058476,926364725,1815425841,943075889,959854391,824979510c875901748,825243447,741370931,925907255,926103349,842230838c842215729,1815096374,875901229,825570866,741617721,892548145c959526705,862730037,876165425,842348342,892940844,942946097c762065460,959590451,892941367,875637817,926168371,892547383c808202348,959459948,842346807,859058476,909587509,1815229750c842282289,808597040,1815096376,842412589,808727601,841756720c960049713,892810036,808545328,875575091,875968049,859058476c926364725,1815622449,926101553,959788597,824980021,875901748c858863415,808545336,909457203,842348853,859058476,926364725c1815622449,926364984,909194547,875637816,926168371,926234934c909457516,892745782,824980025,875901748,892941879,741370935c842348849,808726837,829175860,943273782,842478643,875637809c926168371,942944567,943075692,859058992,741356592,892548145c825702196,829175860,858798134,875574068,875637808,926168371c942944567,892743020,741749557,909586995,908946487,909325621c926036780,812398390,812396588,762064940,859125046,842214454c1815557687,892679725,858535475,926299954,808202348,824979564c875901748,808465715,959540280,942945849,875575096,859058476c926364725,1815622705,926497073,959590704,824980025,875901748c875640631,959540280,825243449,842610994,859058476,926364725c1815622705,909195309,925905976,824980528,875901748,892941879c825060405,943075890,842609459,825371696,876165426,809054259c842411372,825571636,741751090,892548145,825702196,762066227c926495795,959459376,825371702,876165426,808793907,859057516c825634867,741881912,892548145,825702196,812397875,829173804c841756720,926101553,1815491888,942749492,808597813,829173804c925905203,1815096370,943274289,943011893,824981045,875901748c875640631,741370936,741370928,741370928,741370928,741370928c741370928,942500912,876099121,875575088,859058476,909587509c1815426361,1815096368,909455415,875966777,875637816,926168371c926234934,808202348,926364012,925972018,741880375,959590706c926102585,812396599,812396588,829173804,926234423,892613430c825371702,876165426,808924979,808202348,808202348,892809580c858862647,741750579,892548145,825702196,812398644,812396588c762064940,909652278,876099893,875637808,926168371,875770167c909258092,825309495,741881393,959590706,926102585,812396597c762064940,842545461,808858161,875637816,926168371,892547383c808202348,808202348,808202348,825372012,825505588,842084664c1815162156,875639341,842347319,741816117,829174061,808792119c825307189,825371697,876165426,892745523,808202348,959524204c943272499,808596276,842084908,859060537,1815558453,859125046c1815096374,875837233,875574072,841757750,960049713,825504564c892169273,909195065,842215476,859058476,926364725,1815425841c909586995,741355576,741370928,741370928,741370928,741370928c741370928,892759088,741749557,926169144,1815098931,1815096368c808530737,808202807,926036844,808466486,812396588,943075628c892809780,908946482,909325621,825636396,892547385,909457004c808203827,825438572,808597296,812396588,829173804,959853876c892548665,875637810,926168371,892547383,808202348,808202348c808202348,808202348,825700716,825373748,841758263,960049713c842543924,808610869,892417849,875637810,808792112,1815229236c875575094,909653299,859124268,859058742,741370930,825060400c892942132,859254836,875637814,926168371,808925238,875638124c943009848,842085177,859058476,909587509,1815099192,808660016c876099128,812398903,812396588,812396588,812396588,875770668c809056312,741370933,741370928,741370928,909208624,809056057c943207990,859386412,959590454,741370930,741370928,741370928c825060400,959920438,842150455,959589428,842086708,812396857c812396588,812396588,829173804,925905203,808660018,959524920c812396594,812396588,812396588,812396588,876163628,909522226c741370933,741370928,741370928,741370928,943077171,842019379c859060588,892875313,942421559,859190583,842086455,909261164c859321905,959197495,926429748,825438265,959461740,892483889c942421557,825504308,942879538,909588588,859388208,942422071c892352821,909587512,909261164,926168627,824980786,909455672c875835954,876112953,926364722,741946936,825832760,909587250c876047416,808990769,741488696,892483896,875640884,842558517c842020661,741751089,825831992,892876087,842558521,942682933c741488697,858862647,842413877,876047410,808923953,741880377c858862647,842608695,876047416,808923953,741880377,858862647c842608695,876047416,808923953,741880377,858862647,842608695c876047416,808923953,741880377,858862647,842608695,926444600c842609461,741880880,959788856,858927408,809004087,909260600c741947189,809055544,926169141,842624054,875967286,741683767c892418097,858797619,946615600,808662322,960050743,825505580c842608950,946614325,909193785,875967033,943011884,909652537c946615353,842479664,926364982,842283052,959723568,946616368c909130037,926102832,825766188,842609717,1815228729,959592760c858992692,892939319,909260089,1815426356,959722040,808794423c926428214,825243957,1815622711,943207736,825504566,842542133c808857653,1815621684,825831481,808466738,959982648,909194290c1815294520,909457208,825767731,842607664,943075638,1815164723c842150968,859256113,808987701,959591736,1815098930,909457208c859322419,926428215,943077685,1815623221,809055544,926169141c842607670,875967286,1815425591,892418097,842609202,942420787c892547641,892745520,842283372,892613689,925642806,825635124c909455929,842610796,825766965,942421300,808924466,909717810c842414188,926429751,942421301,942682676,943011380,942684268c858992690,959199281,892746037,909586997,959461740,926103857c925645111,892547380,943076661,842610796,825766965,942421300c808924466,909717810,842413932,959788592,942420279,876032569c875705653,909457772,875901235,942421812,859190583,808532023c909261164,859321905,942420279,926364983,926298416,842610796c959525174,959199284,858797618,909325622,825505644,959854644c942420784,875901497,892612920,892483692,825372727,925644345c909128246,825702709,942684268,943143221,942422320,942682676c858863414,926234476,825308984,942421301,859321650,959592241c842610796,809055543,925644089,943075636,825372724,892483692c808990771,959197240,925905716,876165173,825766252,909717557c741750579,942814265,825765944,876178483,859321906,741617719c959722040,808794423,926444596,825243957,741880887,943207736c825504566,876047413,808923953,741552953,943207736,926496311c876178486,943142962,741422903,858862647,825636661,809004086c825636408,741945400,859385913,809054265,842558513,943207221c741619760,959787577,892483376,942763061,959460657,808923958c892811308,892548917,963393844,875639604,842283313,825505580c942684216,946616376,875901497,892612920,892483628,825372727c946615865,959656497,892811319,842086444,892746035,963393592c859322674,808464695,842610732,825767734,946615865,808597552c842281780,909261100,859124528,963393584,925905716,942880309c825505580,926363958,946616625,875901497,892612920,959789356c926298677,946615600,859255350,926101552,909588524,875902513c946615602,875770420,842281784,842610732,942683193,963392564c876163636,926494774,959592748,909587256,946614322,875705650c875902513,892483884,808727606,946615352,892352816,943010356c959592748,959984440,963392304,842348848,925972273,942684460c825701944,946616370,808924466,859321905,842414124,842019639c963393592,909194802,875836215,942684460,892679736,946614585c909654069,842479155,858863916,959526448,946615348,959920181c926298935,942684460,909588024,946615091,909654069,842479155c959592748,959984440,946615600,875639348,842283321,942684460c943011384,946616628,909587762,943208759,842414124,892351287c963391541,909194802,875836215,942684460,825701944,946614322c909654069,842479155,858863916,875640368,946616626,959920181c926298935,842610732,875575600,963393329,825702704,875705144c959592748,859321144,946615352,942682676,909717814,942684460c943076920,946615350,909654069,842479155,858863916,959526448c946615604,808858164,808794424,942684460,943076920,946616118c842610736,926299188,858863916,825374256,946616377,808924466c859321905,942684460,808859192,946615865,808858164,808794424c959592492,825636657,946615601,808597552,858862387,842610732c942683443,963393586,959789365,959461168,825766188,909717557c1815361331,926234424,943207472,959982641,942945586,1815557169c892876088,892613683,959982643,842085938,1815164470,875901496c842412853,809053236,842609465,1815427121,875639863,842610488c842542135,825701685,1815360310,808859448,825636921,842607669c892877109,1815229496,808465977,909719860,959982648,825570098c1815162936,808596536,809055288,892873784,808857657,1815556917c892418097,808859954,824980789,808792376,909325881,809004088c875900985,741945397,875705400,959787569,876047415,943207473c741946425,892941625,808923193,809069622,959787577,741552952c808597047,942945846,926444598,943271990,741553459,926430520c959788601,859335731,859256888,741880625,808465977,825702708c842099763,741487928,825766711,808793913,926051380,741751094c741370928,808924978,876112946,808662322,741749048,942748727c825831736,892955696,809055545,741748791,825635385,943010352c926444597,925906233,741422386,943011640,926168627,876112946c876097586,741881142,808596536,809055288,892890168,808857657c741815093,892418097,959853877,946616625,875705650,926232882c959789356,926234681,929837873,825635124,875901497,959789356c925907253,946615856,825373236,892351798,842413868,959723056c946615093,825766457,858992688,892483884,842086201,946615605c943273010,925970480,892811308,925970489,946616372,892745013c825569586,842283052,959592756,829174072,825635635,825505580c959526968,829175344,825635635,812396588,812396588,812396588c812396588,762064940,926167346,825766196,757871153,841837617c859255857,926233141,825044023,926298476,825374519,1815096373c1815096368,808663097,959197236,943012144,959460663,825373036c959788088,741357873,959590706,926102585,812397879,762064940c909719857,926431284,841757744,960049713,926233396,909274163c875835698,829173804,808662073,808596786,825371703,876165426c876163123,842411372,825571636,741751090,892548145,825702196c812397875,946614316,942682674,876098867,842610732,892743988c829176118,909324596,812396588,842086444,842283059,829175349c959721527,809055801,825371704,876165426,892745523,808202348c959524204,909652793,875967031,842084908,859060537,1815295797c859125046,1815096374,842479405,876034103,841758512,960049713c959460148,908946481,892941362,909718065,859058476,926364725c1815425841,859125046,741355574,809004080,909128501,741881395c959788088,842019125,892169264,859190833,1815162156,875706168c909586488,1815161911,875575089,892614713,841758263,960049713c909587252,741370933,825060400,925907257,859124018,825371702c876165426,859256115,892679788,808203827,960048492,892547124c741749049,959590706,808662073,762065209,959722038,959590709c875637814,926168371,892547383,825438572,808597296,1815096368c943207224,808988726,876096560,959460914,1815164729,943207217c1815096369,1815096368,1815096368,1815096368,1815096368,1815096368c1815096368,1815096368,1815096368,1815096368,943077421,959459890c841758770,960049713,959460148,925985846,876165174,842086199c859058476,926364725,1815622705,825505593,808531762,825371700c876165426,926494771,909586796,926169400,741486903,892548145c825702196,762066996,808990519,959656756,825371698,876165426c909717555,909586796,926169400,741486903,892548145,825702196c762066996,943273009,825569588,841757744,960049713,959460148c925985848,876165174,842086199,859058476,926364725,1815622705c1815096368,1815096368,1815096368,1815096368,1815096368,1815096368c858928433,926365745,824980017,875639609,959853880,942763062c808663345,959853367,859386156,876033590,1815556409,842544947c926101555,829173804,875835703,909586738,842084908,859060537c1815425592,1815096368,926102065,909717811,841756728,960049713c926364468,942500917,876099121,875575088,859058476,909587509c1815426361,1815096368,909521965,808597808,824980019,875901748c858863415,808610869,859321400,842215985,842084908,859060537c1815295797,859125046,942746678,875575607,842608952,808794476c824980531,943207475,909128754,959605813,741422389,741370928c741370928,741370928,741370928,741370928,741370928,741370928c741370928,741370928,741370928,842361904,859385904,741751094c892548145,959854388,812398389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762064940,926495795c959459376,825371702,876165426,808793907,859057516,825634867c741881912,892548145,825702196,812397875,862728236,875967792c909652268,808924985,1815229752,959592753,926232628,824980793c842610995,808728376,875719729,741749561,925985840,858863928c808204338,842084972,808858935,741617719,892548145,959854388c829175096,875835703,909586738,842084908,859060537,1815425592c909586995,824979512,808859193,858876984,842477617,812396588c892679724,812398131,812396588,812396588,892679724,812398131" fillcolor="white" stroked="f" o:allowincell="f" style="position:absolute;margin-left:189.7pt;margin-top:533.1pt;width:149.8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38780</wp:posOffset>
                </wp:positionH>
                <wp:positionV relativeFrom="page">
                  <wp:posOffset>7028180</wp:posOffset>
                </wp:positionV>
                <wp:extent cx="1263650" cy="257810"/>
                <wp:effectExtent l="0" t="635" r="1270" b="635"/>
                <wp:wrapNone/>
                <wp:docPr id="10" name="WS_polygon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8" coordsize="9950,2030" path="l0,2030l0,2030l9950,2030l9950,2030l9950,0l9950,0l0,0l0,0l0,2030l6619248,1435435008l2162688,0l65536,262144l1431175168,2113948748l7143424,7536686l2162805,0l65536,262144l1431175168,2113948748l7208960,3014759l2162758,0l65536,262144l1431175168,2113948748l2097152,0l2162688,0l-441450496,1435477134l0,0l-1487929344,1435477135l10551296,0l-501612544,1435171957l319946752,295174842l63505,0l0,0l0,0l0,0l0,0l0,0l5242880,1435477136l4194304,1435477136l0,0l0,0l0,0l0,0l0,0l0,0l0,0l0,0l0,0l10551296,0l-444989440,1435171957l319946752,295174842l-452921327,1435171957l0,0l-452984832,1435171957l0,0l-452984832,1435171957l0,0l-452984832,1435171957l0,0l-452984832,1435171957l0,0l-452984832,1435171957l0,0l-452984832,1435171957l0,0l-452984832,1435171957l0,0l0,0l3211264,0l-566231040,2129943096l1927282688,1435477135l-314572800,1435477134l-314048512,1435477134l-314048512,1435477134l3211264,0l0,0l0,0l0,0l16711680,0l0,0l9502720,0l-1624244224,1435477138l-1623719936,1435477138l-1623719936,1435477138l-1622147072,1435477138l-1621622784,1435477138l-1621622784,1435477138l-1728053248,1435477138l16711680,0l0,0l0,0l0,0l0,0l0,0l0,0l0,0l0,0l-451543040,1435477134l3211264,0l-566231040,2129943096l1095761920,1435477138l-1050673152,1435477132l-1050148864,1435477132l-1050148864,1435477132l3211264,0l-393216000,1435477134l-476577792,1435477134l-458227712,1435477134l-1920991232,-11917l65535,0l2162688,0l-838860800,1435477135l0,0l133038080,133054464l2179072,0l-1046478848,1435477135l0,0l0,0l7405568,0l-276168704,1435171957l319946752,295174842l7600145,7209077l7536686,6357108l3014770,6881388l6750318,6881397l7602291,6488169l3014706,6881356l6750318,5439605l7471205,6881398l6619235,6357069l6357102,6619239l114,0l10551296,0l1224343552,350458l319946752,295174842l1703999505,2129943783l0,0l-1905262592,2129942666l-1384120320,2129942666l0,0l65536,65536l493682688,2129943737l484442112,2129943737l-2011889664,2129943290l-1375731712,1435477135l721420288,1430471467l-1879029938,2129942666l0,0l-1749024768,2129126296l-1225785344,1435476669l-1485832192,1435477135l10485760,0l2162688,0l0,524288l1019215872,2129942750l0,0l2162688,0l-1308622848,1435477135l-1270874112,1435477135l0,0l2162688,0l-1498415104,1435477135l-1487929344,143547713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361051648,1435477135l6356992,0l589824,524297l0,0l65536,0l65536,0l65536,0l133300224,0l65536,0l65536,0l65536,0l65536,0l-1525678080,1435477135l4259840,0l0,0l0,0l0,0l0,0l0,0l0,0l16711680,13762815l6356994,0l589824,524297l0,2030l0,2030l9950,2030l9950,2030l9950,0l9950,0l0,0l0,0l0,2030l6619248,1435435008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589824,524297l0,2030l0,2030l9950,2030l9950,2030l9950,0l9950,0l0,0l0,0l0,2030l6619248,0l6356992,0l131072,0l1310720,0l-1367343104,1435477135l-1308622848,1435477135l0,0l0,0l65536,524288l524288,2129920000l-1308622848,1435477135l-1509883904,1435477135l-1279262720,1435477132l2162688,0l1469054976,1435477013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670070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566231040,2129943096l1404043264,1435477148l-1615855616,1435477138l-1615331328,1435477138l-1615331328,1435477138l3211264,0l0,0l0,0l65536,0l0,0l0,0l9502720,0l-316669952,1435477134l-532676608,1435477134l-1620049920,1435477138l1032847360,1435477138l-781189120,1435477135l1326448640,1435477148l1677721600,1435477148l-700448768,1435477135l-406847488,1435477135l-29360128,1435477135l0,65536l0,0l0,65536l0,0l0,655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1743781888,1435477148l0,0l0,0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37825584,0l171442176,2129943825l0,0l1237319680,2129943775l-816840704,1435476955l0,0l-757596160,1435477135l2084831232,2129943573l65536,805306368l77868,812396545l12844,0l0,0l0,0l0,0l0,0l0,0l0,0l0,0l0,0l0,0l0,0l520093696,1435476957l0,0l0,0l0,0l0,0l0,0l0,0l0,0l0,0l0,0l0,0l0,0l0,0l0,0l0,0l0,0l0,0l0,0l0,0l0,0l0,0l0,0l0,0l0,0l0,0l0,0l0,0l0,0l0,0l0,0l0,0l0,0l0,0l0,0l0,0l0,0l0,0l0,0l0,0l0,0l0,0l0,0l0,0l0,0l0,0l-349700096,2129943750l-724566016,1435477135l0,0l12900,959591732l838873394,875637815l13619,0l17891328,0l2127560704,1435476985l171442176,2129943825l327680,196608l131072,0l0,65536l0,0l0,0l0,65536l0,0l15728640,0l4980736,875637810l171455795,2129943825l171442176,2129943825l171442176,2129943825l171442176,2129943825l67698688,762064940l13620,0l0,0l925368320,808202348l171453804,2129943825l171442176,2129943825l171442176,2129943825l171442176,2129943825l67043328,808203318l11628,0l0,0l807927808,829175353l840970809,-52680l-1,926220287l0,825425920l13620,0l131072,0l762052608,808726835l4274228,0l0,0l0,0l0,0l0,0l0,0l0,0l16711680,13762815l2175282,0l1991245824,1435477148l1019215872,2129942750l0,0l2162688,0l457179136,1435477013l0,0l-1811415040,2129126296l2162688,0l1816133632,1435476876l0,0l7274496,119l2173108,0l0,0l1468006400,133038080l0,2129126296l3211264,0l0,0l0,0l0,0l16711680,0l0,0l2162688,0l1181220864,2129943775l-27262976,1435477135l1752170496,1435477148l2162688,0l221249536,1435477136l0,0l133038080,133053070l5323406,0l150798336,1435171942l319946752,295174842l7600145,7209077l7536686,6357108l3014770,7471204l7798881,7209065l3014759,6815827l7340129,101l1046965865,2129942750l2162688,0l-35651584,1435477135l0,0l2097152,0l2162688,0l360054784,1435107328l0,0l1814036480,2129938787l9502720,0l-247463936,1435477134l1927282688,1435477135l1996488704,1435477135l-667942912,1435477135l-290455552,1435477135l1095761920,1435477138l1050673152,1435477148l1085276160,1435477148l1404043264,1435477148l1768947712,1435477148l2042626048,2129943810l1864368128,2129943594l1855979520,2129943594l1849688064,2129943594l1843396608,2129943594l1837105152,2129943594l1752170496,1435477148l23134208,0l1918369792,2129943770l0,0l0,0l0,0l0,0l0,0l0,0l1752170496,1435477148l1970274304,1435477148l0,0l0,0l0,0l0,1634861056l11632,0l0,0l0,0l0,0l0,0l0,0l0,0l0,0l0,0l0,0l0,0l0,0l0,0l0,0l0,0l0,0l0,0l0,0l-1058013184,2129938956l-1132462080,1435476671l0,0l0,0l0,0l0,0l0,0l0,0l0,589824l90472,0l1238368256,1435477013l0,0l16842752,0l65536,327680l2057306112,1435477012l0,1130692608l-1456443793,1435476669l-642252800,1435477135l206569472,1435477013l0,577961984l545274942,1435477013l0,980418560l1542483553,1435477009l-16777216,1435477135l573636608,1936286752l21620,1679818752l1298166633,1435477013l0,574423040l1146106161,1435476654l-635961344,1435477135l522190848,1435477013l0,1936654336l1197482557,1435477013l0,539099136l126902636,1435476877l-632815616,1435477135l1630535680,1435477012l0,824311808l473964578,1435477013l0,1952972800l-507502019,1435477008l-629669888,1435477135l1268776960,1435477013l0,790757376l3211326,0l65536,917504l6553600,6357106l6881399,6750318l4390958,7536757l7274612,109l154206208,0l-262144000,2129943750l1037041664,1435477138l1037565952,1435477138l1037565952,1435477138l857735168,1435476957l856686592,1435476957l0,1952514048l1679834721,1435477148l1680343040,1435477148l1680343040,1435477148l-65536,32767l-65536,32767l0,0l0,0l-65536,32767l-65536,32767l0,0l0,1435435008l1996488704,1435477148l1997012992,1435477148l1997012992,1435477148l-816840704,1435476955l-1226833920,2129943090l-624951296,1435477135l-349700096,2129943750l-433061888,1435477135l0,0l100,21037056l47185920,0l131072,0l1998585856,1435477148l0,0l0,0l0,0l0,0l0,0l0,0l-816840704,1435476955l0,0l705691648,1435476957l0,0l1772617728,2129943770l0,0l0,0l1775763456,2129943770l0,0l0,0l1757413376,1435477148l0,0l0,0l-618659840,1435477134l-267911168,2129943750l0,0l-598212608,1435477135l0,0l0,0l0,0l-2147418112,-1l-2147352577,-1l1705050111,2129943765l0,0l-1932984320,2129943597l65536,0l1744830464,2129943419l-597164032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94312857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631544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38873138,960049713l12852,738197504l27696,0l0,27702l842530816,741881910l959590706,926102585l879507251,875836472l842084658,842084908l859060537,1815556919l825242157,959985713l741619254,959590706l842216505,762064953l892810033,925971255l824980017,875901748l855652151,842492981l13361,741881906l13361,0l0,0l0,0l0,0l0,0l-2147418112,-1l-2147352577,-1l16777215,0l0,0l983040,909587509l1218459190,2129943775l0,0l-1996488704,2129943573l262144,0l1943025207,2129943094l-624951296,1435477135l0,0l822083584,892416569l14136,0l0,812384256l1704996908,2129943765l0,0l-1993867264,2129943573l65536,0l-772787407,2129943091l-624951296,1435477135l6553600,0l805306368,845951020l-51663,-1l872480767,1l1704984576,2129943765l0,0l-1990721536,2129943573l65536,0l-994035916,2129943091l-624951296,1435477135l13107200,0l838860800,842609971l13881,0l0,0l0,0l0,0l0,0l0,0l0,0l0,0l0,0l0,0l-868220928,2129943096l1768947712,1435477148l974127104,2129943097l1768947712,1435477148l-778043392,2129943096l1768947712,1435477148l-1498415104,2129943098l1768947712,1435477148l0,0l0,0l0,0l0,0l0,0l0,0l1523187712,1931485696l1819307369,1936674917l37823037,0l171442176,2129943825l0,0l1237319680,2129943775l-816840704,1435476955l0,0l-466092032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433061888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4286822,0l0,0l0,0l0,0l0,0l0,0l0,0l16711680,13762815l2193198,0l-415236096,1435477135l1019215872,2129942750l0,0l2162688,0l1973420032,1435477148l1019215872,2129942750l0,0l2162688,0l1227882496,1435477013l0,0l-1811415040,2129126296l8454144,0l1976565760,1435477148l-864026624,2129943763l0,0l0,0l0,0l1310720,0l0,0l0,0l-404226048,1435477135l0,-65536l98303,1935933440l31337,0l0,0l0,0l808583168,812396595c2175532,0,1816133632,1435476876,0,0c7274496,119,2177678,0,0,0c682885120,133038080,0,2129126296,12648448,0c78643200,2129943775,1768947712,1435477148,0,0c0,0,808517632,875637812,926168371,892547383c858860908,842414128,942946354,859058476,926364725,1815425841c1815096368,1815096368,855651638,842345526,12852,0c0,0,808452096,762064944,942682929,942813750c824981556,875901748,858863415,825060405,943271989,809055032c875637812,926168371,892547383,842083692,905984311,808597298c12588,926351360,1815229233,842412338,43071542,0c769523712,1435171942,319946752,295174842,1853028369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08526397,2000436770,1769159280,1701605485,544436048,807550328c1031348258,790769698,1886862398,1936683066,1869182057,1914718318c1952541797,1181054569,1030582130,1734438946,1010704997,1882878071c1716482927,1952805734,808727102,809054521,1886859068,1936683066c1936090703,1010725989,980449071,1769172848,1852795252,2000436808c1869625968,1769236851,542535279,1634493810,1702259060,1836020294c1634738749,1042441575,980449084,1332965232,1702061670,926301812c926101559,1999584304,1869625968,1717981043,1047815539,1886859068c1936683066,1869182057,1010718318,1698328695,1852142712,2019762292c959521341,859255600,1663050288,841104761,825767733,1043276336c980449084,1701209701,2017817699,1953391988,574450720,573911862c574452768,1914708528,859185725,1646273077,859185725,1043276341c980449084,1885434487,1701736270,2000436783,1868839536,544362595c574448745,1847599673,1030057313,1599297314,2037149552,829321063c1042429494,1886859068,1668244538,1010725456,1919367777,1768452193c1836589155,980643436,1747074401,980448372,1668493103,1634559336c1886334579,1836609125,1919903340,1937006957,1735552814,1634886703c1735289207,841968749,792080432,1852399981,1919368738,1768452193c4277347,0,65536,1245184,2097152,2883630c3801147,6291501,4128807,6225953,2228285,8192123c2687016,6094939,0,100,3237219,0c0,0,0,0,65536,0c0,0,0,0,9502720,0c1224605696,350458,319946752,295174842,63505,65536c0,0,0,65536,0,0c0,65536,0,0,0,133300224c0,0,0,65536,0,0c0,65536,0,0,0,65536c0,0,1819017216,573579837,3236128,0c1224605696,350458,319946752,295174842,521730065,2129943754c0,-1979711488,6373536,103,3239760,0c0,0,0,0,0,0c16711680,0,0,0,2162688,0c1181220864,2129943775,285212672,1435477136,-359661568,1435477134c2162688,0,1224605696,350458,319946752,295174842c133101585,133048030,5318366,0,149815296,1435171944c319946752,295174842,7338001,3211374,3670070,458752c524288,1435435008,-319815680,1435477135,2097152,1435477136c1048576,1435477136,1046937600,1819898995,2178405,0c276824064,1435477136,0,0,2097152,0c2162688,0,589824,131081,133038081,133038081c133048030,133048030,9512670,0,-304087040,1435477135c-303562752,1435477135,-303562752,1435477135,281018368,1435477136c281542656,1435477136,281542656,1435477136,221249536,1435477136c16711680,0,0,0,0,0c0,0,0,0,0,0c0,0,0,0,0,0c-359268352,1435477134,23134208,0,1918369792,2129943770c0,0,0,0,0,0c0,0,0,0,0,0c-359661568,1435477134,1967128576,1435477148,0,0c0,0,0,0,0,1634861056c11632,0,0,0,0,0c0,0,0,0,0,0c0,0,0,0,0,0c0,0,0,0,0,0c0,0,0,0,0,0c0,0,0,0,0,0c-1058013184,2129938956,-1132462080,1435476671,0,0c0,0,0,0,0,0c0,0,0,0,0,589824c77628,0,1574961152,1435477013,0,0c4259840,0,1653604352,2129943752,65536,65536c1661468672,2129943752,-1015021568,2129942179,-1015021568,2129942179c-1382285312,0,116,577961984,154206270,0c-262144000,2129943750,-698351616,1435477135,-697827328,1435477135c-697827328,1435477135,857735168,1435476957,856686592,1435476957c0,0,465567744,1435477013,466092032,1435477013c466092032,1435477013,-65536,32767,-65536,32767c0,0,0,0,-65536,32767c-65536,32767,0,0,0,30801920c1986002944,1435477148,1986527232,1435477148,1986527232,1435477148c-816840704,1435476955,-1226833920,2129943090,-263192576,1435477135c-349700096,2129943750,-53477376,1435477135,0,0c14692,1815425592,47200049,13112,825360384,876165426c1752184883,1435477148,0,0,0,0c0,0,0,0,0,0c0,0,-816840704,1435476955,0,0c705691648,1435476957,0,0,1772617728,2129943770c0,0,0,0,1775763456,2129943770c0,0,0,0,-691011584,1435477135c0,0,0,0,-336592896,1435477135c-267911168,2129943750,0,0,-236453888,1435477135c0,0,0,0,0,0c-2147418112,-1,-2147352577,-1,1705050111,2129943765c0,0,-1932984320,2129943597,65536,0c1744842800,2129943419,-235405312,1435477135,3276800,0c956301312,942879801,13618,0,0,0c0,0,858783744,808858425,825371696,876165426c889206835,808923500,145715,841744384,3289649,0c0,16855856,-65536,6619135,65636,0c1310720,808452096,12844,0,1456996352,1435477135c0,0,0,0,0,0c0,0,171442176,2129943825,2097152,140050432c67043586,942879801,13618,0,-1479540736,1435476870c-1480589312,1435476870,0,80884633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202348,875901292,842412082,808204336,909258092c875835698,741355568,959590706,926102585,762064949,825373237c876097593,875637816,926168371,875770167,842345836,909522481c741357109,892548145,825702196,762065971,909193781,909456950c875637808,926168371,875770167,926234732,825570103,824981558c875901748,892941879,892890167,909653558,741488949,892548145c959854388,812398389,926364972,959526457,762065976,926102577c842151989,824980535,875901748,825243447,825060401,808923956c808727351,875637816,926168371,825307191,875638124,925906739c942683187,859058476,926364725,1815163184,892679725,858535475c926299954,892743020,741749557,909586995,741370935,741370928c908946480,909325621,926036780,762066742,859125046,842214454c1815557687,1815096368,959523888,926167347,838875446,926232940c926101558,741815095,892548145,825702196,829175091,892745525c825242675,875637814,926168371,892547383,926232940,875771190c741749040,892548145,825702196,762066227,943075640,808923188c875637812,926168371,892680502,842083692,859321906,808597811c842084908,859060537,1815099696,825372973,942945078,741357105c892548145,825702196,762066227,926495795,959459376,825371702c876165426,808793907,825241964,875706674,741749044,892548145c825702196,812398643,946614316,741617720,909654065,858928696c879507513,892416567,741880116,909588274,808610864,959722801c875835700,859256108,943273781,762066739,909654068,808727856c812723256,2,1369440256,1435477144,-1454374912,1435477139c0,0,0,0,1127874560,1667854184c1699881061,1919513969,574452581,577990775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4169661,1886862398,1835627322,1348824176c2013295471,573579837,31008,1040187392,30524,0c0,8264,1769209856,1917216118,574451055,1701273968c2000436770,1869625968,1717981043,1047815539,825569845,1009792308c980449071,1332965232,1702061670,792477300,1882878071,1953067887c1215197033,1886862398,1936683066,1869182057,1912624750,1952541797c30313,1030582130,28706,0,0,0c0,0,0,0,0,0c-2147418112,-1,-2147352577,-1,16777215,0c0,0,983040,808727347,1218453538,2129943775c0,0,-1996488704,2129943573,262144,0c1943027052,2129943094,-263192576,1435477135,0,0c788529152,1886862398,30522,0,0,1681522688c1705010031,2129943765,0,0,-1993867264,2129943573c65536,0,-772785090,2129943091,-263192576,1435477135c6553600,0,1929379840,574447930,-35736,-1c1828782079,1,1704984576,2129943765,0,0c-1990721536,2129943573,65536,0,-994022097,2129943091c-263192576,1435477135,13107200,0,1744830464,980448372c12079,0,0,0,0,0c0,0,0,0,0,0c0,0,0,0,0,0c0,0,-868220928,2129943096,-667942912,1435477135c974127104,2129943097,-667942912,1435477135,-778043392,2129943096c-667942912,1435477135,-1498415104,2129943098,-667942912,1435477135c0,0,0,0,0,0c0,0,0,0,0,0c1523187712,792477184,1919957601,1699181683,37842287,0c171442176,2129943825,0,0,1237319680,2129943775c-816840704,1435476955,0,0,-104333312,1435477135c2084831232,2129943573,65536,1862270976,92486,792477185c14945,0,0,0,0,0c0,0,0,0,0,0c0,0,0,0,0,0c0,0,0,0,520093696,1435476957c0,0,0,0,0,0c0,0,0,0,0,0c0,0,0,0,0,0c0,0,0,0,0,0c0,0,0,0,0,0c0,0,0,0,0,0c0,0,0,0,0,0c0,0,0,0,0,0c0,0,0,0,0,0c0,0,0,0,0,0c0,0,0,0,0,0c0,0,0,0,0,0c0,0,0,0,0,0c0,0,0,0,0,0c0,0,0,0,-349700096,2129943750c-53477376,1435477135,0,0,11364,875835698c855650668,892809521,13873,0,17891328,0c1224671232,350458,319946752,295174842,391185,327680c131072,327680,0,0,0,0c0,0,0,65536,15728640,0c15728640,0,-65536,65536,171442176,2129943825c171442176,2129943825,171442176,2129943825,171442176,2129943825c67698688,0,0,0,0,0c841482240,741881910,171469872,2129943825,171442176,2129943825c171442176,2129943825,171442176,2129943825,134479872,875640684c13363,0,0,0,891813888,913059884c908080437,-52692,-1,825425919,1221984256,841744384c12593,0,0,0,808648704,892810289c17919033,0,2127560704,1435476985,171442176,2129943825c327680,196608,131072,0,0,65536c0,0,0,0,0,65536c0,0,15728640,0,4980736,875638124c171456312,2129943825,171442176,2129943825,171442176,2129943825c171442176,2129943825,67698688,875901489,11316,0c0,0,925368320,841757237,171455801,2129943825c171442176,2129943825,171442176,2129943825,171442176,2129943825c67043328,959851884,12595,0,0,0c761790464,825506102,824194869,-54222,-1,892534783c0,808189952,12396,0,131072,0c808189952,808202348,4272236,0,0,0c0,0,0,0,0,0c0,0,0,0,16711680,13762815c2175794,0,-694157312,1435477135,1019215872,2129942750c0,0,2162688,0,1894776832,1435477013c0,0,-1811415040,2129126296,8454144,0c1078984704,1435477148,-864026624,2129943763,0,0c0,0,0,0,1310720,0c0,0,0,0,-26738688,1435477135c0,-65536,98303,842203136,12588,0c0,0,0,0,824967168,825570100c2175287,0,527368192,1435172079,319946752,295174842c7338001,119,2172638,0,0,0c982384640,133038080,0,2129126296,12648448,0c78643200,2129943775,-667942912,1435477135,0,0c0,0,926351360,1815360305,875639597,892875824c824980017,875901748,858863415,842230836,909259057,1815096372c1815096368,1815096368,1811950640,825701937,13873,0c0,0,808189952,909192556,875705394,875704884c859058476,926364725,1815622449,842412333,959526707,741749561c892548145,825702196,762066995,858928689,956313911,824981043c13108,858849280,825060408,825373238,3225396,0c1220476928,1435171946,319946752,295174842,7338001,7929964c7274599,3211374,3670070,0,3219557,0c-1510998016,1435171957,319946752,295174842,521730065,2129943754c0,-1073741824,1852391508,1668236388,3220029,0c-1397751808,1435171956,319946752,295174842,1852831761,3683889c7274599,3211374,3670070,0,9516081,0c-1520435200,1435171957,319946752,295174842,1703999505,2129943783c0,0,-1905262592,2129942666,-1384120320,2129942666c0,0,65536,65536,-1340276736,2129943730c-1367343104,2129943730,1524629504,2129943169,15728640,1435477136c721420288,1430471467,-1879029938,2129942666,0,0c-1735393280,2129126296,1030553600,1734438946,2171493,0c182255616,12255232,93126656,0,1886846976,1936683066c48326223,0,1066401792,2129942750,1066401792,2129942750c1869611008,1769236851,542535279,1634493810,1702259060,1836020294c1634738749,1042441575,980449084,1332965232,1702061670,808926836c942749746,1999584304,1869625968,1717981043,1047815539,1886859068c1936683066,1869182057,1010718318,1698328695,1852142712,2019762292c842080829,892744502,1663050288,841104761,825767733,1043276336c980449084,1701209701,2017817699,1953391988,574450720,1948262960c859185725,1914708533,842080829,539111479,908213602,790770995c1886862398,1634891578,1852788336,1010708325,1681551479,1917870959c1029990688,573583650,1835101728,1461861733,1869635411,1869052268c943075694,792477218,1681551479,1917870959,97945094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24327544,909325874,539111472,574454115c926364978,790769718,1630485566,1919318074,1631338093,1936879674c1868908404,1919950957,574452851,577071472,979450942,1934390881c1010708340,1882874159,1198814066,1047359333,1933205820,1684630639c1819044166,979450942,1650946675,544369731,1030513014,1717986850c577136230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48243248,0,154140672,0c-262144000,2129943750,-396361728,1435477135,-395837440,1435477135c-395837440,1435477135,857735168,1435476957,856686592,1435476957c0,1667825664,1236296004,1435477013,1236795392,1435477013c1236795392,1435477013,-65536,32767,-65536,32767c0,0,0,0,-65536,32767c-65536,32767,0,0,0,1435435008c-688914432,1435477135,-688390144,1435477135,-688390144,1435477135c-816840704,1435476955,-1226833920,2129943090,67108864,1435477136c-349700096,2129943750,258998272,1435477136,0,0c100,21037056,47185920,0,131072,0c-359661568,1435477134,0,0,0,0c0,0,0,0,0,0c0,0,-816840704,1435476955,0,0c705691648,1435476957,0,0,1772617728,2129943770c0,0,0,0,1775763456,2129943770c0,0,0,0,-313524224,1435477135c0,0,0,0,1070596096,1435477138c-267911168,2129943750,0,0,93847552,1435477136c0,0,0,0,0,0c-2147418112,-1,-2147352577,-1,1705050111,2129943765c0,0,-1932984320,2129943597,65536,0c1744830464,2129943419,94896128,1435477136,3276800,0c0,0,0,0,0,0c0,0,0,0,65536,8847360c0,0,131072,0,3276800,0c0,16842752,-65536,6619135,65636,0c1310720,0,0,0,1456996352,1435477135c0,0,0,0,0,0c0,0,171442176,2129943825,2097152,140050432c67043586,25362432,0,0,-1479540736,1435476870c-1480589312,1435476870,0,30868479,0,0c0,0,0,0,0,33488905c0,0,0,0,0,0c1697906688,29360292,0,0,0,0c0,0,-1697972224,29491291,0,0c0,0,0,0,131072,30801920c0,0,0,0,0,0c0,29425665,0,0,0,0c0,0,0,37683202,892796928,741881393c909259825,942815280,812397113,845951020,909260337,808204344c892679788,841758259,875639350,875654196,925970739,943075637c892940588,845951539,825702704,808202805,892548716,842610998c762064940,842544439,842346805,859058476,825700661,1815557433c960049459,892810804,959589426,876032309,1815229496,808792886c1815096373,1815096368,825438509,842609202,741619256,959590706c825373753,762066487,942682929,942813750,841758772,960049713c925970996,825060406,859124275,842347571,875637816,926168371c892547383,858860908,926168368,808595767,842084908,842283321c1815492401,842150189,892876597,741618739,892548145,909522740c762067254,808727345,825243696,824981554,875901748,858863415c859270197,808464694,741487923,892548145,822097716,845952051c909260337,808204344,892679788,858535475,825373497,875916342c942946611,825568312,842282807,892693553,808531248,842476595c909193836,943207986,812396588,892679724,829175347,925905203c959523890,942683702,808202348,909193836,943207986,913059884c909325621,859386668,1815490866,825307445,741879864,876032821c1815163696,959787572,741814585,845952567,909260337,808204344c892679788,841758259,875639350,875654196,925970739,943075637c892940588,929837619,875837234,824981049,913062193,959853875c808202809,959985004,741618232,842281525,812398393,858796588c741370928,808661042,875573612,841756722,1815098160,842281009c808594480,829173811,808596528,829173804,808596528,812396588c812396588,812396588,858796588,909536304,875706673,1815096376c909456182,741488953,858876976,842477617,829173804,925905203c808202290,858860908,875771702,875573555,859058476,926364725c1815425841,808661293,842151480,741880888,892548145,825702196c812397875,812396588,913059884,909325621,875705644,1815623730c842281525,841758776,960049713,808464434,825060400,909652019c876098098,875637816,926168371,892547383,892415340,943208752c875575603,859058476,926364725,1815425841,926036269,842412601c741356087,892548145,825702196,845951539,909260337,808204344c889205868,926365237,13364,872415232,14135,0c0,14642,808976384,875637808,926168371,892547383c808662380,909194296,829173804,943272757,892875571,825371702c876165426,892811059,960048492,825241651,741488436,892548145c825702196,829175091,926234928,842608950,872426544,926168371c12599,808202348,12396,0,0,0c0,0,0,0,0,0c-2147418112,-1,-2147352577,-1,16777215,0c0,0,983040,909257782,1218457906,2129943775c0,0,-1996488704,2129943573,262144,0c1943024181,2129943094,67108864,1435477136,0,0c1811939328,825439281,14129,0,0,876019712c1705012280,2129943765,0,0,-1993867264,2129943573c65536,0,-772787924,2129943091,67108864,1435477136c6553600,0,872415232,858863415,-37836,-1c872480767,1,1704984576,2129943765,0,0c-1990721536,2129943573,65536,0,-994036429,2129943091c67108864,1435477136,13107200,0,922746880,1815425841c12589,0,0,0,0,0c0,0,0,0,0,0c0,0,0,0,0,0c0,0,-868220928,2129943096,-290455552,1435477135c974127104,2129943097,-290455552,1435477135,-778043392,2129943096c-290455552,1435477135,-1498415104,2129943098,-290455552,1435477135c0,0,0,0,0,0c0,0,0,0,0,0c1523187712,1931485696,1819307369,1936674917,37823037,0c171442176,2129943825,0,0,1237319680,2129943775c-816840704,1435476955,0,0,225968128,1435477136c2084831232,2129943573,65536,1996488704,80496,1701605377c28496,0,0,0,0,0c0,0,0,0,0,0c0,0,0,0,0,0c0,0,0,0,520093696,1435476957c0,0,0,0,0,0c0,0,0,0,0,0c0,0,0,0,0,0c0,0,0,0,0,0c0,0,0,0,0,0c0,0,0,0,0,0c0,0,0,0,0,0c0,0,0,0,0,0c0,0,0,0,0,0c0,0,0,0,0,0c0,0,0,0,0,0c0,0,0,0,0,0c0,0,0,0,0,0c0,0,0,0,0,0c0,0,0,0,-349700096,2129943750c258998272,1435477136,0,0,12644,1685221239c1660973680,1769173861,26478,0,17891328,0c2127560704,1435476985,171442176,2129943825,327680,196608c131072,0,0,65536,0,0c0,0,0,65536,0,0c15728640,0,4980736,1010708258,171467055,2129943825c171442176,2129943825,171442176,2129943825,171442176,2129943825c67698688,796160844,15422,0,0,0c1818755072,1766220905,171469932,2129943825,171442176,2129943825c171442176,2129943825,171442176,2129943825,67043328,1818838628c15980,0,0,0,1181220864,795634793c1629502526,-37830,-1,1886584831,0,980615168c29811,0,131072,0,574423040,1043276336c4284732,0,0,0,0,0c0,0,0,0,0,0c0,0,16711680,13762815,2178606,0c-316669952,1435477135,1019215872,2129942750,0,0c2162688,0,0,327680,0,0c-1811415040,2129126296,8454144,0,-332398592,1435477135c-864026624,2129943763,0,0,0,0c0,0,1310720,0,0,0c0,0,285736960,1435477136,0,-65536c98303,1435435008,0,0,0,0c0,0,809041920,829173804,2177332,0c65536,1435107328,0,0,0,0c2162688,0,0,0,652083200,133038080c0,2129126296,12648448,0,78643200,2129943775c-290455552,1435477135,0,0,0,0c909246464,875835698,859058540,892809521,741881393,859126065c808610866,892417849,1815096370,909456182,741488953,925723696c889206837,741487921,13361,0,0,0c842334208,892940844,942946097,913060404,892351795,812396588c762064940,842085169,942815538,841757750,960049713,925970996c825060406,909652019,872428082,825371704,14642,909574144c858860908,858993970,78722356,0,65536,77201408c1832648704,1816214115,1852990836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25303613,2000436770c1769159280,1701605485,544436048,807550328,1031348258,790769698c1886862398,1936683066,1869182057,1914718318,1952541797,1181054569c1030582130,1734438946,1010704997,1882878071,1716482927,1952805734c859386430,808990520,1886859068,1936683066,1936090703,1010725989c980449071,1769172848,1852795252,2000436808,1869625968,1769236851c542535279,1634493810,1702259060,1836020294,1634738749,1042441575c980449084,1332965232,1702061670,808926836,942749746,1999584304c1869625968,1717981043,1047815539,1886859068,1936683066,1869182057c1010718318,1698328695,1852142712,2019762292,842080829,892744502c1663050288,841104761,825767733,1043276336,980449084,1701209701c2017817699,1953391988,574450720,1948262960,859185725,1914708533c842080829,539111479,908213602,790770995,1886862398,1634891578c1852788336,1010708325,1681551479,1917870959,1029990688,573583650c1835101728,1461861733,1869635411,1869052268,943075694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1047360102,1866096956c2015389286,573579837,574454048,1043276336,1698324796,1663071352c824327544,909325874,539111472,574454115,926364978,790769718c1630485566,1919318074,1631338093,1936879674,1868908404,1919950957c574452851,577071472,979450942,1934390881,1010708340,1882874159c1198814066,1047359333,1933205820,1684630639,1819044166,979450942c1650946675,544369731,1030513014,1717986850,577136230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1879215,1752195442c1631871849,1010721140,1731879215,1752195442,1010721641,980449071c1751346785,1010725487,1681553199,1769431410,1010722670,979594543c1768908867,1010722147,1178231661,1651272801,1047225185,1882879804c1047815017,1435477135,135331840,0,1979711488,1435477148c1981546496,1435477148,1981546496,1435477148,1835008,-1015021568c0,0,0,0,0,0c0,20971520,0,0,0,0c0,0,0,21037056,0,0c0,0,0,0,652083200,21102592c0,0,0,0,0,0c133038080,21168128,-1350565888,1435477135,-1345454080,1435477135c-1345454080,1435477135,4718592,-1051328512,-438304768,1435477134c-436731904,1435477134,-436731904,1435477134,1179648,-2126118912c-1340080128,1435477135,-1334968320,1435477135,-1334968320,1435477135c4718592,-1051656192,0,0,0,0c0,0,65536,22544384,0,0c0,0,0,0,0,21430272c0,0,0,0,0,0c0,21561344,-1314914304,1435477135,-1309802496,1435477135c-1309802496,1435477135,4718592,-1052442624,0,0c0,0,0,0,131072,8716288c0,0,0,0,0,0c65536,8847360,0,0,0,0c0,0,0,25165824,0,0c0,0,0,0,-65536,25231615c0,0,0,0,0,0c1048576,29294608,0,0,0,0c0,0,0,25362432,0,0c0,0,0,0,131072,30867456c0,0,0,0,0,0c0,33488905,0,0,0,0c0,0,1697906688,29360292,0,0c0,0,0,0,-1697972224,29491291c0,0,0,0,0,0c131072,30801920,0,0,0,0c0,0,0,29425665,0,0c0,0,0,0,0,37683202c858849280,858993970,942814516,859058476,926364725,1815425841c808661293,926364725,741356081,959590706,825373753,762066487c892482097,859125815,824980532,875901748,909522487,825060409c808465459,842084408,875637816,926168371,892547383,909326188c858796081,824980021,875901748,858863415,825388084,943075894c1815096376,859125046,959654966,909193779,859059564,943207481c925971756,825373751,808793452,858796341,1815230252,842412338c741881910,741370928,859125046,858876982,842477617,909717804c1815621686,1815096368,842412338,741881910,892759088,741749557c842217779,896284209,942747953,892090416,808728371,879505715c960050482,925644593,825388086,943075894,1815096376,859125046c909257782,875835698,859058540,892809521,741881393,859126065c842492978,959722551,825306166,859204665,960050741,1815096370c808661293,825308467,824980528,825570100,892940599,825453623c909392185,741487927,825571634,876098615,859204658,741683253c808661042,959721836,841756729,1815098160,960050225,808594480c829173811,809056564,829173804,809056564,812396588,812396588c812396588,858796588,909536304,875706673,1815096376,909456182c741488953,858876976,842477617,829173804,925905203,808202290c858860908,875771702,875573555,859058476,926364725,1815425841c808661293,842151480,741880888,892548145,825702196,812397875c812396588,913059884,909325621,875705644,1815623730,842281525c841758776,960049713,808464434,825060400,909652019,876098098c875637816,926168371,892547383,892415340,943208752,875575603c859058476,926364725,1815425841,926036269,842412601,741356087c892548145,825702196,845951539,909260337,808204344,858927468c825700918,741617713,892548145,808924980,812397361,762064940c926495281,942813494,824979504,875901748,858863415,859139125c825505840,1815096374,959657265,942879544,841758261,960049713c926364468,959278133,808465209,842478641,859058476,926364725c1815425841,892940337,959526455,824979506,875901748,858863415c741370936,741370928,741370928,741370928,741370928,741370928c825388080,943075894,1815096376,842346797,943142453,741357616c892548145,825702196,812397875,812396588,845951020,909260337c808204344,892679788,841758259,875639350,875654196,925970739c943075637,842281260,842543158,1815230776,926494770,741487921c825388080,943075894,1815096376,859125046,909257782,875835698c859058540,892809521,741881393,858861874,926430265,845953076c825702704,808202805,909193836,943207986,845951020,825242673c825635636,875637814,926168371,842283318,959720812,858994480c741881397,892548145,825702196,762065971,942682929,942813750c824981556,875901748,858863415,842230837,909259057,1815096372c858994733,959918390,824979506,875901748,825243447,825060401c943076915,825767985,875637814,926168371,892547383,858860908c842414128,942946354,859058476,926364725,1815425841,859322157c876164918,824981560,859191609,808202348,892548716,842610998c829173804,875835954,942684464,892546104,943010864,959525740c926299193,841757237,925971769,842283060,808859500,892612912c808597292,926363705,859125612,909653558,892548652,942682423c825242476,808924980,926168876,875573809,959919980,825767992c808597292,892743737,825242476,959788852,926037804,909587764c842610540,875968825,926037804,960050484,943010924,808662583c892548652,808464695,-246335636,0,150994944,1435477138c1019215872,2129942750,0,0,0,0c963379200,741356857,808661042,892942700,1815096368,808794425c812396588,812396588,812396588,858796588,909536304,875706673c875637816,859059507,942682165,909193836,943207986,913059884c909325621,842412588,1815360561,825439281,825571121,841758774c959656241,876034100,825715768,842281780,892808244,943076915c825388086,808989238,1815096373,859125046,909257782,875835698c859058540,892809521,741881393,858861874,926430265,929839156c959983666,858533942,926167344,845953333,926037553,808204341c892679788,841758259,875639350,875654196,925970739,943075637c825307692,942946611,1815622711,926494770,741487921,825388080c943075894,1815096376,825504813,875574580,824981049,875901748c858863415,741370932,825060400,959920180,875772210,875637812c926168371,892547383,892350828,959590709,1815096374,825242925c892481846,824980532,825570100,892940599,825453623,909392185c741487927,825571634,876098615,859204658,741683253,741370928c741370928,741370928,741370928,741370928,842361904,943206964c875637808,926168371,909324599,959525996,875574068,859058476c926364725,1815491377,1815096368,1815096368,1815096368,1815096368c1815096368,1815096368,1815096368,1815096368,1815096368,892678193c909718065,762064940,959722548,875837752,875637808,925971763c926234929,959525740,926299193,841757237,925971769,842283060c892611948,825375026,741814835,892548145,959526705,812398389c762064940,959591732,859321400,875637810,925971763,926234929c808202348,892611948,876099890,741487416,892548145,959526705c812398389,762064940,959591732,859321400,875637810,925971763c926234929,808202348,892611948,876099890,741487416,892548145c959526705,812398389,762064940,959591732,859321400,875637810c925971763,926234929,808202348,892611948,876099890,741487416c892548145,959526705,812398389,762064940,959591732,859321400c875637810,925971763,926234929,808202348,808202348,825373548c875967025,762064940,842413621,875573555,825371696,876165426c909717555,842609004,842543671,741881910,892548145,825702196c762066227,892612915,808989239,875637808,926168371,875770167c825437548,942944308,741486901,892548145,825702196,762065971c808726835,825571380,875637810,926168371,875770167,825373548c875967025,812396588,812396588,812396588,829173804,825308982c741357622,741370928,892955696,842478128,1815096368,842412333c875835956,741618226,892548145,825702196,762066995,858928689c960049463,824981043,875901748,858863415,825060408,926102070c859388209,875637814,926168371,942879031,909192556,875639346c842477623,859058476,926364725,1815622449,842412333,842151473c741619767,892548145,825702196,762066995,825374257,926036534c824980536,875901748,858863415,825060408,808989239,875705141c875637816,926168371,942879031,926298476,943075633,1815096368c1815096368,1815096368,1815096368,1815096368,1815096368,1815096368c1815096368,1815096368,825570349,808662069,824979508,875901748c858863415,842230836,909259057,1815096372,909522221,808530738c841756724,960049713,959460148,808545334,909587769,808597809c859058476,926364725,1815622449,892350765,859256368,741487921c892548145,825702196,762065459,808792113,943207473,824980534c875901748,858863415,825060402,825242928,909654068,875637812c926168371,842215735,825373548,875967025,762064940,842217779c808465969,875637808,926168371,875770167,926166380,926364982c741488951,892548145,825702196,762065971,842544436,825702194c875637810,926168371,875770167,959524204,960049202,842215985c825306412,1815556409,859125046,1815096373,842412338,741881910c942500912,909654067,808466480,859058476,926364725,1815425841c1815096368,808661809,942684211,858860592,875900979,1815361076c959918386,741488432,825060400,875967536,876099639,875637816c926168371,892547383,808202348,808202348,808728428,943076661c762064940,825636658,808925238,875637812,925971763,926234929c959525740,926299193,841757237,925971769,842283060,808859500c892612912,808597292,926363705,859125612,909653558,892548652c942682423,825242476,808924980,943207980,943207217,892810860c942748464,943207980,926495537,808859500,825831986,942945836c959852856,825242476,909129524,943207980,909456177,892810860c942748464,859059500,892352057,926168940,892351025,943207980c943272753,825636460,892547641,892548652,959852599,892548716c842019127,825636396,959656505,875639148,829173804,825570608c741751090,842099760,875770930,842347827,808792876,1815622964c960049459,892810804,959589426,876032309,1815229496,858797873c892942649,841758000,960049713,943141684,741370931,825060400c842346553,959787574,825371698,876165426,909522482,858860908c842085432,808596272,842084908,842283321,1815492150,1815096368c859125046,892742710,1815491381,909326644,943075896,825371704c876165426,926103347,876098668,825373748,841757233,960049713c859255604,841837623,942747952,909523256,825371700,876165426c809054771,858860908,859256119,842086193,859058476,926364725c1815425841,875639351,942813234,875637816,926167091,926299185c942746988,842021175,942881081,842084908,842283321,1815492150c1815096368,876032301,875704377,741881399,959590706,842412593c762066489,892482097,859125815,824980532,875901748,909522487c132120633,0,263192576,0,0,260571136c812384256,858796588,741370928,808661042,892942700,808594480c963391539,741356857,808661042,892942700,1815096368,808794425c812396588,812396588,812396588,858796588,909536304,875706673c875637816,859059507,942682165,909193836,943207986,913059884c909325621,842412588,1815360561,825439281,825571121,841758774c959656241,876034100,825715768,842281780,892808244,943076915c825388086,808989238,1815096373,859125046,909257782,875835698c859058540,892809521,741881393,858861874,926430265,929839156c959983666,858533942,926167344,845953333,926037553,808204341c892679788,841758259,875639350,875654196,925970739,943075637c825307692,942946611,1815622711,926494770,741487921,825388080c943075894,1815096376,825504813,875574580,824981049,875901748c858863415,741370932,825060400,959920180,875772210,875637812c926168371,892547383,892350828,959590709,1815096374,825242925c892481846,824980532,825570100,892940599,825453623,909392185c741487927,825571634,876098615,859204658,741683253,741370928c741370928,741370928,741370928,741370928,842361904,943206964c875637808,926168371,909324599,959525996,875574068,859058476c926364725,1815491377,1815096368,1815096368,1815096368,1815096368c1815096368,1815096368,1815096368,1815096368,1815096368,892678193c909718065,762064940,959722548,875837752,875637808,925971763c926234929,959525740,926299193,841757237,925971769,842283060c892611948,825375026,741814835,892548145,959526705,812398389c762064940,959591732,859321400,875637810,925971763,926234929c808202348,892611948,876099890,741487416,892548145,959526705c812398389,762064940,959591732,859321400,875637810,925971763c926234929,808202348,892611948,876099890,741487416,892548145c959526705,812398389,762064940,959591732,859321400,875637810c925971763,926234929,808202348,892611948,876099890,741487416c892548145,959526705,812398389,762064940,959591732,859321400c875637810,925971763,926234929,808202348,808202348,825373548c875967025,762064940,842413621,875573555,825371696,876165426c909717555,842609004,842543671,741881910,892548145,825702196c762066227,892612915,808989239,875637808,926168371,875770167c825437548,942944308,741486901,892548145,825702196,762065971c808726835,825571380,875637810,926168371,875770167,825373548c875967025,812396588,812396588,812396588,829173804,825308982c741357622,741370928,892955696,842478128,1815096368,842412333c875835956,741618226,892548145,825702196,762066995,858928689c960049463,824981043,875901748,858863415,825060408,926102070c859388209,875637814,926168371,942879031,909192556,875639346c842477623,859058476,926364725,1815622449,842412333,842151473c741619767,892548145,825702196,762066995,825374257,926036534c824980536,875901748,858863415,825060408,808989239,875705141c875637816,926168371,942879031,926298476,943075633,1815096368c1815096368,1815096368,1815096368,1815096368,1815096368,1815096368c1815096368,1815096368,825570349,808662069,824979508,875901748c858863415,842230836,909259057,1815096372,909522221,808530738c841756724,960049713,959460148,808545334,909587769,808597809c859058476,926364725,1815622449,892350765,859256368,741487921c892548145,825702196,762065459,808792113,943207473,824980534c875901748,858863415,825060402,825242928,909654068,875637812c926168371,842215735,825373548,875967025,762064940,842217779c808465969,875637808,926168371,875770167,926166380,926364982c741488951,892548145,825702196,762065971,842544436,825702194c875637810,926168371,875770167,959524204,960049202,842215985c825306412,1815556409,859125046,1815096373,842412338,741881910c942500912,909654067,808466480,859058476,926364725,1815425841c1815096368,808661809,942684211,858860592,875900979,1815361076c959918386,741488432,825060400,875967536,876099639,875637816c926168371,892547383,808202348,808202348,808728428,943076661c762064940,825636658,808925238,875637812,925971763,926234929c959525740,926299193,841757237,925971769,842283060,808859500c892612912,808597292,926363705,859125612,909653558,892548652l942682423,825242476l808924980,943207980l943207217,892810860l942748464,943207980l926495537,808859500l825831986,942945836l959852856,825242476l909129524,943207980l909456177,892810860l942748464,859059500l892352057,926168940l892351025,943207980l943272753,825636460l892547641,892548652l959852599,892548716l842019127,825636396l959656505,875639148l829173804,825570608l741751090,842099760l875770930,842347827l808792876,1815622964l960049459,892810804l959589426,876032309l1815229496,858797873l892942649,841758000l960049713,943141684l741370931,825060400l842346553,959787574l825371698,876165426l909522482,858860908l842085432,808596272l842084908,842283321l1815492150,1815096368l859125046,892742710l1815491381,909326644l943075896,825371704l876165426,926103347l876098668,825373748l841757233,960049713l859255604,841837623l942747952,909523256l825371700,876165426l809054771,858860908l859256119,842086193l859058476,926364725l1815425841,875639351l942813234,875637816l926167091,926299185l942746988,842021175l942881081,842084908l842283321,1815492150l1815096368,876032301l875704377,741881399l959590706,842412593l762066489,892482097l859125815,824980532l875901748,909522487l825060409,943011892l959525427,875637810l926168371,892547383l875573612,909587768l1815096368,842412338l741881910,741370928l842281525,829175864l842608944,926430513l825371698,876165426l808793906,808202348l909193836,943207986l762064940,942682929l942813750,824981556l875901748,858863415l825060405,942683954l825308215,875637810l926168371,892547383l808202348,909193836l943207986,762064940l943273009,825569588l824980528,875901748l858863415,825060405l959920180,875772210l875637812,926168371l892547383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l808728364,959854133l825636460,859124281l942945836,876032312l825241964,879505452l943273266,808202292l892679788,824981043l825570354,845952056l825702704,841757237l909326392,862728243l825307192,908867380l892418354,879505712l943206961,908867376l959787570,845951797l842543666,942421304l825375025,845951794l808925238,908867121l959723824,812398899l808464684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58860908l892350774,942945841l859058476,926364725l1815425841,909456182l741488953,943025200l875706425,875705644l1815558450,1815096368l859125046,1815096374l859125046,1815096374l859125046,1815096374l858993457,842149936l1815096372,859125046l1815096374,859125046l1815096374,859125046l1815096374,859125046l1815096374,842346797l943142453,741357616l892548145,825702196l879506739,943273266l808202292,808202348l808202348,808202348l808202348,808202348l808202348,926298476l943075633,858860592l942814775,913061169l959853875,808203321l959985004,741618232l842281525,812398393l858796588,741370928l808661042,892942700l808594480,963391539l741356857,808661042l892942700,1815096368l808794425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943274037,892089394l959591474,741370935l808661042,841756780l1815098160,808794425l858796588,960064560l841756725,1815098160l808794425,963391532l741356857,741370928l741370928,741370928l808661042,825636460l942944825,913059884l959853875,808202809l825438572,741488432l858876976,842477617l1815096368,909324589l859058999,741617713l892548145,825702196l762066227,942682929l942813750,824981556l875901748,858863415l741370933,741370928l892759088,741749557l842281525,896284728l942814258,825371704l842610994,808464432l858860908,842414128l942946354,859058476l926364725,1815425841l808792365,859322425l741617721,892548145l825702196,762066227l959918641,926037554l824979506,875901748l858863415,825388082l943075894,1815096376l959853617,959722800l824981047,875901748l825243447,741370931l825060400,909588786l808989233,875637808l926168371,892547383l808662380,909194296l829173804,943272757l892875571,825371702l876165426,892811059l960048492,825241651l741488436,892548145l825702196,829175091l926234928,842608950l875637808,926168371l942879031,808202348l808202348,808202348l808202348,808202348l808202348,909193836l943207986,762064940l892482865,808990518l824979512,875901748l858863415,741370933l741370928,825388080l943075894,1815096376l859125046,909257782l875835698,859058540l892809521,741881393l909259825,942815280l956314169,808465971l838873644,859060537l395326008,0l523239424,0l0,521142272l812384256,858796588l741370928,808661042l892942700,808594480l963391539,741356857l808661042,892942700l1815096368,808794425l812396588,812396588l812396588,858796588l909536304,875706673l875637816,859059507l942682165,909193836l943207986,913059884l909325621,842412588l1815360561,825439281l825571121,841758774l959656241,876034100l825715768,842281780l892808244,943076915l825388086,808989238l1815096373,859125046l909257782,875835698l859058540,892809521l741881393,858861874l926430265,929839156l959983666,858533942l926167344,845953333l926037553,808204341l892679788,841758259l875639350,875654196l925970739,943075637l825307692,942946611l1815622711,926494770l741487921,825388080l943075894,1815096376l825504813,875574580l824981049,875901748l858863415,741370932l825060400,959920180l875772210,875637812l926168371,892547383l892350828,959590709l1815096374,825242925l892481846,824980532l825570100,892940599l825453623,909392185l741487927,825571634l876098615,859204658l741683253,741370928l741370928,741370928l741370928,741370928l842361904,943206964l875637808,926168371l909324599,959525996l875574068,859058476l926364725,1815491377l1815096368,1815096368l1815096368,1815096368l1815096368,1815096368l1815096368,1815096368l1815096368,892678193l909718065,762064940l959722548,875837752l875637808,925971763l926234929,959525740l926299193,841757237l925971769,842283060l892611948,825375026l741814835,892548145l959526705,812398389l762064940,959591732l859321400,875637810l925971763,926234929l808202348,892611948l876099890,741487416l892548145,959526705l812398389,762064940l959591732,859321400l875637810,925971763l926234929,808202348l892611948,876099890l741487416,892548145l959526705,812398389l762064940,959591732l859321400,875637810l925971763,926234929l808202348,892611948l876099890,741487416l892548145,959526705l812398389,762064940l959591732,859321400l875637810,925971763l926234929,808202348l808202348,825373548l875967025,762064940l842413621,875573555l825371696,876165426l909717555,842609004l842543671,741881910l892548145,825702196l762066227,892612915l808989239,875637808l926168371,875770167l825437548,942944308l741486901,892548145l825702196,762065971l808726835,825571380l875637810,926168371l875770167,825373548l875967025,812396588l812396588,812396588l829173804,825308982l741357622,741370928l892955696,842478128l1815096368,842412333l875835956,741618226l892548145,825702196l762066995,858928689l960049463,824981043l875901748,858863415l825060408,926102070l859388209,875637814l926168371,942879031l909192556,875639346l842477623,859058476l926364725,1815622449l842412333,842151473l741619767,892548145l825702196,762066995l825374257,926036534l824980536,875901748l858863415,825060408l808989239,875705141l875637816,926168371l942879031,926298476l943075633,1815096368l1815096368,1815096368l1815096368,1815096368l1815096368,1815096368l1815096368,1815096368l825570349,808662069l824979508,875901748l858863415,842230836l909259057,1815096372l909522221,808530738l841756724,960049713l959460148,808545334l909587769,808597809l859058476,926364725l1815622449,892350765l859256368,741487921l892548145,825702196l762065459,808792113l943207473,824980534l875901748,858863415l825060402,825242928l909654068,875637812l926168371,842215735l825373548,875967025l762064940,842217779l808465969,875637808l926168371,875770167l926166380,926364982l741488951,892548145l825702196,762065971l842544436,825702194l875637810,926168371l875770167,959524204l960049202,842215985l825306412,1815556409l859125046,1815096373l842412338,741881910l942500912,909654067l808466480,859058476l926364725,1815425841l1815096368,808661809l942684211,858860592l875900979,1815361076l959918386,741488432l825060400,875967536l876099639,875637816l926168371,892547383l808202348,808202348l808728428,943076661l762064940,825636658l808925238,875637812l925971763,926234929l959525740,926299193l841757237,925971769l842283060,808859500l892612912,808597292l926363705,859125612l909653558,892548652l942682423,825242476l808924980,943207980l943207217,892810860l942748464,943207980l926495537,808859500l825831986,942945836l959852856,825242476l909129524,943207980l909456177,892810860l942748464,859059500l892352057,926168940l892351025,943207980l943272753,825636460l892547641,892548652l959852599,892548716l842019127,825636396l959656505,875639148l829173804,825570608l741751090,842099760l875770930,842347827l808792876,1815622964l960049459,892810804l959589426,876032309l1815229496,858797873l892942649,841758000l960049713,943141684l741370931,825060400l842346553,959787574l825371698,876165426l909522482,858860908l842085432,808596272l842084908,842283321l1815492150,1815096368l859125046,892742710l1815491381,909326644l943075896,825371704l876165426,926103347l876098668,825373748l841757233,960049713l859255604,841837623l942747952,909523256l825371700,876165426l809054771,858860908l859256119,842086193l859058476,926364725l1815425841,875639351l942813234,875637816l926167091,926299185l942746988,842021175l942881081,842084908l842283321,1815492150l1815096368,876032301l875704377,741881399l959590706,842412593l762066489,892482097l859125815,824980532l875901748,909522487l825060409,943011892l959525427,875637810l926168371,892547383l875573612,909587768l1815096368,842412338l741881910,741370928l842281525,829175864l842608944,926430513l825371698,876165426l808793906,808202348l909193836,943207986l762064940,942682929l942813750,824981556l875901748,858863415l825060405,942683954l825308215,875637810l926168371,892547383l808202348,909193836l943207986,762064940l943273009,825569588l824980528,875901748l858863415,825060405l959920180,875772210l875637812,926168371l892547383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l808728364,959854133l825636460,859124281l942945836,876032312l825241964,879505452l943273266,808202292l892679788,824981043l825570354,845952056l825702704,841757237l909326392,862728243l825307192,908867380l892418354,879505712l943206961,908867376l959787570,845951797l842543666,942421304l825375025,845951794l808925238,908867121l959723824,812398899l808464684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58860908l892350774,942945841l859058476,926364725l1815425841,909456182l741488953,943025200l875706425,875705644l1815558450,1815096368l859125046,1815096374l859125046,1815096374l859125046,1815096374l858993457,842149936l1815096372,859125046l1815096374,859125046l1815096374,859125046l1815096374,859125046l1815096374,842346797l943142453,741357616l892548145,825702196l879506739,943273266l808202292,808202348l808202348,808202348l808202348,808202348l808202348,926298476l943075633,858860592l942814775,913061169l959853875,808203321l959985004,741618232l842281525,812398393l858796588,741370928l808661042,892942700l808594480,963391539l741356857,808661042l892942700,1815096368l808794425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943274037,892089394l959591474,741370935l808661042,841756780l1815098160,808794425l858796588,960064560l841756725,1815098160l808794425,963391532l741356857,741370928l741370928,741370928l808661042,825636460l942944825,913059884l959853875,808202809l825438572,741488432l858876976,842477617l1815096368,909324589l859058999,741617713l892548145,825702196l762066227,942682929l942813750,824981556l875901748,858863415l741370933,741370928l892759088,741749557l842281525,896284728l942814258,825371704l842610994,808464432l858860908,842414128l942946354,859058476l926364725,1815425841l808792365,859322425l741617721,892548145l825702196,762066227l959918641,926037554l824979506,875901748l858863415,825388082l943075894,1815096376l959853617,959722800l824981047,875901748l825243447,741370931l825060400,909588786l808989233,875637808l926168371,892547383l808662380,909194296l829173804,943272757l892875571,825371702l876165426,892811059l960048492,825241651l741488436,892548145l825702196,829175091l926234928,842608950l875637808,926168371l942879031,808202348l808202348,808202348l808202348,808202348l808202348,909193836l943207986,762064940l892482865,808990518l824979512,875901748l858863415,741370933l741370928,825388080l943075894,1815096376l859125046,909257782l875835698,859058540l892809521,741881393l909259825,942815280l845951545,825702704l808202805,909193836l943207986,913059884l909325621,842412588l1815360561,825439281l825571121,841758774l959656241,876034100l808610872,892417849l1815096370,842412338l741881910,825388080l875638836,909194803l859058476,909587509l1815229497,809055277l892547895,824981558l875901748,858863415l825060404,909652019l876098098,875637816l926168371,892547383l825373548,875967025l762064940,909325112l842610481,875637808l926168371,825307191l858860908,825767478l909195320,859058476l926364725,1815425841l808661293,842151480l741880888,892548145l825702196,762066227l909326391,942946615l959523896,1815295545l1815096368,909456182l741488953,842099760l808727602,943206457l808792876,1815622964l960049459,892810804l959589426,876032309l1815229496,808465975l741684273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909456177l859256120,824980532l875901748,858863415l825060405,942683954l825308215,875637810l926168371,892547383l808202348,808202348l892679788,892089907l942814258,842361912l943206964,842084908l808597817,1815097392l926036269,876034096l741486897,892548145l825702196,762066227l842215477,876163125l875637812,926168371l875770167,892415340l876097589,875575603l859058476,926364725l1815425841,825307699l741619250,825060400l943206965,808989490l875637816,926168371l892547383,858860908l858994229,909455411l859058476,926364725l1815425841,926036269l876034096,741486897l892548145,825702196l913061171,842412087l943208505,859320876l762065209,876032561l943272240,824979508l875901748,858863415l876047413,909456688l1815096376,875704881l809054260,858535992l892612661,825453624l909392185,741487927l825571634,876098615l825060402,858994738l825570105,875637817l926168371,892547383l842083692,859058486l942815542,859058476l926364725,1815425841l1815096368,1815096368l859125046,909257782l875835698,842412652l741618737,825060400l875640370,842610227l875637816,926168371l892547383,808202348l808202348,808202348l808202348,825373548l875967025,762064940l959525681,909652017l824981552,875901748l858863415,825060405l858993203,825831984l875637810,926168371l892547383,842083692l909195063,943076661l859058476,926364725l1815425841,926036269l959524916,741356600l892548145,825702196l812397875,862728236l943076916,741618741l842099760,808727602l943206457,808792876l1815622964,960049459l892810804,959589426l876032309,1815229496l942879543,741421104l825307699,1815361331l808924723,741357360l959590706,808464953l829173808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12397874,829173804,808596533,942682678,762064940c825374258,808465460,825371696,876165426,808793907,842345836c809054514,741880888,892548145,825702196,762065971,909193781c909456950,875637808,926168371,875770167,842345836,909522481c741357109,892548145,825702196,946615347,859256629,943075637c859058476,909587509,1815557433,909522232,959788600,875637810c926168371,926234934,892088428,909719351,876099889,875638124c943011635,876032562,859058476,926364725,1815163184,859058477c859254839,741879860,892548145,808924980,762065201,926102577c875771696,824981552,875901748,825243447,908946481,909325621c926036780,762066742,859125046,842214454,1815557687,1815096368c1815096368,892679725,858535475,926299954,892743020,741749557c909586995,741370935,741370928,825440561,959854388,829174329c808859445,859256627,875637815,926168371,892547383,926232940c875771190,741749040,892548145,825702196,829175091,892745525c825242675,875637814,926168371,892547383,825765228,808728630c741617719,892548145,959854388,762066229,909259313,959656760c841756722,960049713,959460148,825060400,859189554,909195316c875637808,926168371,892547383,875769196,808466233,741751088c959590706,926102585,829173813,959590704,825504818,875637814c926168371,942879031,808202348,808990828,942746676,909653560c943272754,842478700,825505073,926035000,1815098935,892416050c825506100,892089396,926233399,926103609,942943596,892352056c741879860,892548145,825702196,812397619,812396588,812396588c812396588,812396588,812396588,762064940,943075640,808923188c875637812,926168371,892680502,808202348,892352364,909195574c824981556,875901748,892941879,741370935,925985840,825635383c942815031,842084908,859060537,1815099191,1815096368,1815096368c892811057,875771447,841758261,960049713,926364468,741370928c741370928,825060400,926101814,909391925,875637812,926168371c942879031,808202348,808202348,858860908,892350774,942945841c859058476,926364725,1815425841,926298669,825307449,841758774c960049713,892810036,741370928,825060400,909719601,926169392c875637810,926168371,892547383,808202348,808202348,808202348c825372012,825505588,842084664,1815162156,875639341,842347319c741816117,829174061,808792119,825307189,825371697,876165426c892745523,808202348,959524204,943272499,808596276,842084908c859060537,1815558453,859125046,1815096374,875837233,959460920c841758264,960049713,825504564,825060409,892876849,959983670c875637814,926168371,892547383,926036844,808466486,896282668c926430771,842086704,808923436,926299697,1815230513,892745528c812396588,812396588,829173804,909587504,959723573,925969462c926429491,942813753,892809580,892940594,741487668,892416050c892876851,829174066,876163641,959788848,926231607,926168116c1815098169,942683697,824980023,875705145,858796086,859008050c842347312,1815096371,909192240,892352312,762067248,859125046c909519926,858863921,892759093,741749558,858876976,842477617c809053232,892416313,1815230771,892942130,1815096369,909456433c859191609,824980021,875901748,858863415,741370933,741370928c741370928,741370928,925985840,842282033,741750577,959590706c942879801,845952306,825702704,824980021,892350516,842216496c808924780,943010612,808987702,959591736,1815099193,825569331c1815096369,926167341,808727865,741749559,892548145,943077172c762064951,808989745,859387957,824980017,875901748,926430775c741370928,808529969,842479926,963392817,875966520,959789363c808726828,842412592,1815295026,808859959,876097586,942746680c909653560,943272754,943206764,960050486,741685559,808529969c875901495,829175349,825831735,959591733,808528951,842477617c808530484,825700716,892745016,741553972,825438257,926038066c896282681,825309491,943010865,925906988,858797365,829176114c925905200,892483632,808594488,809056561,825241648,825242220c842413881,741488946,942814265,909523248,876178481,859321906c741947702,859190833,842020144,946616376,808530228,825636660c959461676,842545205,822097719,875901696,918566711,0c1044381696,0,0,1041956864,812384256,858796588c741370928,808661042,892942700,808594480,963391539,741356857c808661042,892942700,1815096368,808794425,812396588,812396588c812396588,858796588,909536304,875706673,875637816,859059507c942682165,909193836,943207986,913059884,909325621,842412588c1815360561,825439281,825571121,841758774,959656241,876034100c825715768,842281780,892808244,943076915,825388086,808989238c1815096373,859125046,909257782,875835698,859058540,892809521c741881393,858861874,926430265,929839156,959983666,858533942c926167344,845953333,926037553,808204341,892679788,841758259c875639350,875654196,925970739,943075637,825307692,942946611c1815622711,926494770,741487921,825388080,943075894,1815096376c825504813,875574580,824981049,875901748,858863415,741370932c825060400,959920180,875772210,875637812,926168371,892547383c892350828,959590709,1815096374,825242925,892481846,824980532c825570100,892940599,825453623,909392185,741487927,825571634c876098615,859204658,741683253,741370928,741370928,741370928c741370928,741370928,842361904,943206964,875637808,926168371c909324599,959525996,875574068,859058476,926364725,1815491377c1815096368,1815096368,1815096368,1815096368,1815096368,1815096368c1815096368,1815096368,1815096368,892678193,909718065,762064940c959722548,875837752,875637808,925971763,926234929,959525740c926299193,841757237,925971769,842283060,892611948,825375026c741814835,892548145,959526705,812398389,762064940,959591732c859321400,875637810,925971763,926234929,808202348,892611948c876099890,741487416,892548145,959526705,812398389,762064940c959591732,859321400,875637810,925971763,926234929,808202348c892611948,876099890,741487416,892548145,959526705,812398389c762064940,959591732,859321400,875637810,925971763,926234929c808202348,892611948,876099890,741487416,892548145,959526705c812398389,762064940,959591732,859321400,875637810,925971763c926234929,808202348,808202348,825373548,875967025,762064940c842413621,875573555,825371696,876165426,909717555,842609004c842543671,741881910,892548145,825702196,762066227,892612915c808989239,875637808,926168371,875770167,825437548,942944308c741486901,892548145,825702196,762065971,808726835,825571380c875637810,926168371,875770167,825373548,875967025,812396588c812396588,812396588,829173804,825308982,741357622,741370928c892955696,842478128,1815096368,842412333,875835956,741618226c892548145,825702196,762066995,858928689,960049463,824981043c875901748,858863415,825060408,926102070,859388209,875637814c926168371,942879031,909192556,875639346,842477623,859058476c926364725,1815622449,842412333,842151473,741619767,892548145c825702196,762066995,825374257,926036534,824980536,875901748c858863415,825060408,808989239,875705141,875637816,926168371c942879031,926298476,943075633,1815096368,1815096368,1815096368c1815096368,1815096368,1815096368,1815096368,1815096368,1815096368c825570349,808662069,824979508,875901748,858863415,842230836c909259057,1815096372,909522221,808530738,841756724,960049713c959460148,808545334,909587769,808597809,859058476,926364725c1815622449,892350765,859256368,741487921,892548145,825702196c762065459,808792113,943207473,824980534,875901748,858863415c825060402,825242928,909654068,875637812,926168371,842215735c825373548,875967025,762064940,842217779,808465969,875637808c926168371,875770167,926166380,926364982,741488951,892548145c825702196,762065971,842544436,825702194,875637810,926168371c875770167,959524204,960049202,842215985,825306412,1815556409c859125046,1815096373,842412338,741881910,942500912,909654067c808466480,859058476,926364725,1815425841,1815096368,808661809c942684211,858860592,875900979,1815361076,959918386,741488432c825060400,875967536,876099639,875637816,926168371,892547383c808202348,808202348,808728428,943076661,762064940,825636658c808925238,875637812,925971763,926234929,959525740,926299193c841757237,925971769,842283060,808859500,892612912,808597292c926363705,859125612,909653558,892548652,942682423,825242476c808924980,943207980,943207217,892810860,942748464,943207980c926495537,808859500,825831986,942945836,959852856,825242476c909129524,943207980,909456177,892810860,942748464,859059500c892352057,926168940,892351025,943207980,943272753,825636460c892547641,892548652,959852599,892548716,842019127,825636396c959656505,875639148,829173804,825570608,741751090,842099760c875770930,842347827,808792876,1815622964,960049459,892810804c959589426,876032309,1815229496,858797873,892942649,841758000c960049713,943141684,741370931,825060400,842346553,959787574c825371698,876165426,909522482,858860908,842085432,808596272c842084908,842283321,1815492150,1815096368,859125046,892742710c1815491381,909326644,943075896,825371704,876165426,926103347c876098668,825373748,841757233,960049713,859255604,841837623c942747952,909523256,825371700,876165426,809054771,858860908c859256119,842086193,859058476,926364725,1815425841,875639351c942813234,875637816,926167091,926299185,942746988,842021175c942881081,842084908,842283321,1815492150,1815096368,876032301c875704377,741881399,959590706,842412593,762066489,892482097c859125815,824980532,875901748,909522487,825060409,943011892c959525427,875637810,926168371,892547383,875573612,909587768c1815096368,842412338,741881910,741370928,842281525,829175864c842608944,926430513,825371698,876165426,808793906,808202348c909193836,943207986,762064940,942682929,942813750,824981556c875901748,858863415,825060405,942683954,825308215,875637810c926168371,892547383,808202348,909193836,943207986,762064940c943273009,825569588,824980528,875901748,858863415,825060405c959920180,875772210,875637812,926168371,892547383,808202348c892548716,842610998,913059884,909325621,892547628,909718073c909718892,909588275,942945836,926232888,875640684,892548403c859125548,909653558,808597356,926363705,859125548,909653558c892548716,942682423,825242412,808924980,926168940,875573809c959919916,825767992,808597356,892743737,825242412,959788852c926037868,909587764,808597292,892743737,859059564,875574841c808728364,959854133,825636460,859124281,942945836,876032312c825241964,879505452,943273266,808202292,892679788,824981043c825570354,845952056,825702704,841757237,909326392,862728243c825307192,908867380,892418354,879505712,943206961,908867376c959787570,845951797,842543666,942421304,825375025,845951794c808925238,908867121,959723824,812398899,808464684,892548716c842610998,913059884,909325621,959590956,808859443,909718892c909588275,942945836,926232888,875640684,892548403,859125548c909653558,808597356,926363705,859125548,909653558,892548716c942682423,825242412,808924980,926168940,875573809,959919916c825767992,808597356,892743737,825242412,959788852,925906796c943012151,892810796,892351280,825636460,959525433,909522732c892483639,808597356,825634873,825636396,892547641,858860908c892350774,942945841,859058476,926364725,1815425841,909456182c741488953,943025200,875706425,875705644,1815558450,1815096368c859125046,1815096374,859125046,1815096374,859125046,1815096374c858993457,842149936,1815096372,859125046,1815096374,859125046c1815096374,859125046,1815096374,859125046,1815096374,842346797c943142453,741357616,892548145,825702196,879506739,943273266c808202292,808202348,808202348,808202348,808202348,808202348c808202348,926298476,943075633,858860592,942814775,913061169c959853875,808203321,959985004,741618232,842281525,812398393c858796588,741370928,808661042,892942700,808594480,963391539c741356857,808661042,892942700,1815096368,808794425,812396588c812396588,812396588,858796588,909536304,875706673,875637816c859059507,942682165,909193836,943207986,913059884,909325621c842412588,1815360561,825439281,825571121,824981558,808858164c959984184,741370930,825388080,943075894,1815096376,859125046c909257782,875835698,859058540,892809521,741881393,859126065c808610866,892417849,1815096370,909456182,741488953,925723696c892483637,741487921,892548145,959526705,862730037,876165425c842348342,892940844,942946097,913060404,892351795,812396588c762064940,842085169,942815538,841757750,960049713,925970996c825060406,909652019,876098098,825371704,876165426,909586738c858860908,858993970,942814516,859058476,926364725,1815425841c808661293,926364725,741356081,959590706,825373753,762066487c892482097,859125815,824980532,875901748,909522487,825060409c808465459,842084408,875637816,926168371,892547383,909326188c858796081,824980021,875901748,858863415,825388084,943075894c1815096376,859125046,959654966,909193779,859059564,943207481c925971756,825373751,808793452,858796341,1815230252,842412338c741881910,741370928,859125046,858876982,842477617,909717804c1815621686,1815096368,842412338,741881910,892759088,741749557c842217779,896284209,942747953,892090416,808728371,879505715c960050482,925644593,825388086,943075894,1815096376,859125046c909257782,875835698,859058540,892809521,741881393,859126065c842492978,959722551,825306166,859204665,960050741,1815096370c943274037,892089394,959591474,741370935,808661042,841756780c1815098160,808794425,858796588,960064560,841756725,1815098160c808794425,963391532,741356857,741370928,741370928,741370928c808661042,825636460,942944825,913059884,959853875,808202809c825438572,741488432,858876976,842477617,1815096368,909324589c859058999,741617713,892548145,825702196,762066227,942682929c942813750,824981556,875901748,858863415,741370933,741370928c892759088,741749557,842281525,896284728,942814258,825371704c842610994,808464432,858860908,842414128,942946354,859058476c926364725,1815425841,808792365,859322425,741617721,892548145c825702196,762066227,959918641,926037554,824979506,875901748c858863415,825388082,943075894,1815096376,959853617,959722800c824981047,875901748,825243447,741370931,825060400,909588786c808989233,875637808,926168371,892547383,808662380,909194296c829173804,943272757,892875571,825371702,876165426,892811059c960048492,825241651,741488436,892548145,825702196,829175091c926234928,842608950,875637808,926168371,942879031,808202348c808202348,808202348,808202348,808202348,808202348,909193836c943207986,762064940,892482865,808990518,824979512,875901748c858863415,741370933,741370928,825388080,943075894,1815096376c859125046,909257782,875835698,859058540,892809521,741881393c909259825,942815280,845951545,825702704,808202805,909193836c943207986,913059884,909325621,842412588,1815360561,825439281c825571121,841758774,959656241,876034100,808610872,892417849c1815096370,842412338,741881910,825388080,875638836,909194803c859058476,909587509,1815229497,809055277,892547895,824981558c875901748,858863415,825060404,909652019,876098098,875637816c926168371,892547383,825373548,875967025,762064940,909325112c842610481,875637808,926168371,825307191,858860908,825767478c909195320,859058476,926364725,1815425841,808661293,842151480c741880888,892548145,825702196,762066227,909326391,942946615c959523896,1815295545,1815096368,909456182,741488953,842099760c808727602,943206457,808792876,1815622964,960049459,892810804c959589426,876032309,1815229496,808465975,741684273,959459895c1815557936,909325623,741750838,926233398,1815621681,875638835c741357367,825701431,1815359538,943273783,741423160,959459895c1815426608,875638835,741946679,876032567,1815492405,959592759c741619257,876032567,1815689525,926430516,741356342,926233398c1815097393,909325623,741553207,741370928,842230832,909259057c1815096372,859125046,892611638,842348344,959657068,842086704c825308460,926431281,926102892,909324340,943273004,892418096c808202348,808202348,825373548,875967025,913059884,909325621c959984940,1815360056,959657013,741881908,909389877,1815164467c842151220,741422640,876032821,1815491376,809055028,741685305c741370928,859204656,960050741,1815096370,808530737,808202807c825438572,808597296,762064940,909456177,859256120,824980532c875901748,858863415,825060405,942683954,825308215,875637810c926168371,892547383,808202348,808202348,892679788,892089907c942814258,842361912,943206964,842084908,808597817,1815097392c926036269,876034096,741486897,892548145,825702196,762066227c842215477,876163125,875637812,926168371,875770167,892415340c876097589,875575603,859058476,926364725,1815425841,825307699c741619250,825060400,943206965,808989490,875637816,926168371c892547383,858860908,858994229,909455411,859058476,926364725c1815425841,926036269,876034096,741486897,892548145,825702196c913061171,842412087,943208505,859320876,762065209,876032561c943272240,824979508,875901748,858863415,876047413,909456688c1815096376,875704881,809054260,858535992,892612661,825453624c909392185,741487927,825571634,876098615,825060402,858994738c825570105,875637817,926168371,892547383,842083692,859058486c942815542,859058476,926364725,1815425841,1815096368,1815096368c859125046,909257782,875835698,842412652,741618737,825060400c875640370,842610227,875637816,926168371,892547383,808202348c808202348,808202348,808202348,825373548,875967025,762064940c959525681,909652017,824981552,875901748,858863415,825060405c858993203,825831984,875637810,926168371,892547383,842083692c909195063,943076661,859058476,926364725,1815425841,926036269c959524916,741356600,892548145,825702196,812397875,862728236c943076916,741618741,842099760,808727602,943206457,808792876c1815622964,960049459,892810804,959589426,876032309,1815229496c942879543,741421104,825307699,1815361331,808924723,741357360c959590706,808464953,829173808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12397874c829173804,808596533,942682678,762064940,825374258,808465460c825371696,876165426,808793907,842345836,809054514,741880888c892548145,825702196,762065971,909193781,909456950,875637808c926168371,875770167,842345836,909522481,741357109,892548145c825702196,946615347,859256629,943075637,859058476,909587509c1815557433,909522232,959788600,875637810,926168371,926234934c892088428,909719351,876099889,875638124,943011635,876032562c859058476,926364725,1815163184,859058477,859254839,741879860c892548145,808924980,762065201,926102577,875771696,824981552c875901748,825243447,908946481,909325621,926036780,762066742c859125046,842214454,1815557687,1815096368,1815096368,892679725c858535475,926299954,892743020,741749557,909586995,741370935c741370928,825440561,959854388,829174329,808859445,859256627c875637815,926168371,892547383,926232940,875771190,741749040c892548145,825702196,829175091,892745525,825242675,875637814c926168371,892547383,825765228,808728630,741617719,892548145c959854388,762066229,909259313,959656760,841756722,960049713c959460148,825060400,859189554,909195316,875637808,926168371c892547383,875769196,808466233,741751088,959590706,926102585c829173813,959590704,825504818,875637814,926168371,942879031c808202348,808990828,942746676,909653560,943272754,842478700c825505073,926035000,1815098935,892416050,825506100,892089396c926233399,926103609,942943596,892352056,741879860,892548145c825702196,812397619,812396588,812396588,812396588,812396588c812396588,762064940,943075640,808923188,875637812,926168371c892680502,808202348,892352364,909195574,824981556,875901748c892941879,741370935,925985840,825635383,942815031,842084908c859060537,1815099191,1815096368,1815096368,892811057,875771447c841758261,960049713,926364468,741370928,741370928,825060400c926101814,909391925,875637812,926168371,942879031,808202348c808202348,858860908,892350774,942945841,859058476,926364725c1815425841,926298669,825307449,841758774,960049713,892810036c741370928,825060400,909719601,926169392,875637810,926168371c892547383,808202348,808202348,808202348,825372012,825505588c842084664,1815162156,875639341,842347319,741816117,829174061c808792119,825307189,825371697,876165426,892745523,808202348c959524204,943272499,808596276,842084908,859060537,1815558453c859125046,1815096374,875837233,959460920,841758264,960049713c825504564,825060409,892876849,959983670,875637814,926168371c892547383,926036844,808466486,896282668,926430771,842086704c808923436,926299697,1815230513,892745528,812396588,812396588c829173804,909587504,959723573,925969462,926429491,942813753c892809580,892940594,741487668,892416050,892876851,829174066c876163641,959788848,926231607,926168116,1815098169,942683697c824980023,875705145,858796086,859008050,842347312,1815096371c909192240,892352312,762067248,859125046,909519926,858863921c892759093,741749558,858876976,842477617,809053232,892416313c1815230771,892942130,1815096369,909456433,859191609,824980021c875901748,858863415,741370933,741370928,741370928,741370928c925985840,842282033,741750577,959590706,942879801,845952306c825702704,824980021,892350516,842216496,808924780,943010612c808987702,959591736,1815099193,825569331,1815096369,926167341c808727865,741749559,892548145,943077172,762064951,808989745c859387957,824980017,875901748,926430775,741370928,808529969c842479926,963392817,875966520,959789363,808726828,842412592c1815295026,808859959,876097586,942746680,909653560,943272754c943206764,960050486,741685559,808529969,875901495,829175349c825831735,959591733,808528951,842477617,808530484,825700716c892745016,741553972,825438257,926038066,896282681,825309491c943010865,925906988,858797365,829176114,925905200,892483632c808594488,809056561,825241648,825242220,842413881,741488946c942814265,909523248,876178481,859321906,741947702,859190833c842020144,946616376,808530228,825636660,959461676,842545205c829175607,842216496,858994231,926493750,926168121,1815228726c909326385,942879026,959197240,892614967,842283312,892940652c842151731,741488953,909326385,959852848,829175606,943076153c875968823,942746680,959590712,942944562,875573612,825504818c741816117,825439793,959787314,829174323,926102841,926036785c959917104,926364722,1815163698,959527217,909587769,824979760c825833782,943075640,808545331,842477617,925905460,909652268c842151993,1815164469,808988977,926234681,824981552,842478640c858796857,959540275,808596275,808597557,858861868,842151216c1815230516,825768241,959918904,892088883,892613687,892876592c825700716,909654327,741880121,925907255,959787832,909208624c942944307,909522229,825766188,859058745,1815228979,909522737c959459890,824980784,925905200,876163890,942763064,943010357c859387190,876033324,892548404,829175347,925905200,876164144c942746676,959723830,825767988,825766252,875835449,741750321c875706679,858928951,942763057,943010357,859387190,960049452c876098873,1815621939,858994993,875573554,824979512,909587504c942684471,959540280,892810803,909718320,858796588,876033591c1815097656,808529969,825373239,824981045,892482872,959788600c875916339,825767219,741487157,825438257,842018867,929837360c909586489,943273529,959920428,959460660,829174324,809054520c959525940,875899960,825767219,1815228981,825438257,842018867c925643056,909586489,943273529,959920492,959460660,824980020c842084407,808925488,909208625,809056569,859190578,943075628c825308724,1815361329,892809272,842215477,808528952,808923185c943010360,909652332,808925496,741554485,960050737,892481593c829174839,909391926,925970737,942746676,909717555,875574576c825831788,892352825,741685299,808529969,842543159,829175861c926298937,942878773,808594483,926299955,808532020,825241964c842151728,741750065,909129785,892941108,808610873,842413619c808792629,875573548,909718067,1815622712,909654065,809055544c824981558,825701177,943010617,959933495,926364722,741751090c959527217,926365235,829175607,876099127,959525429,959523891c859124277,892679473,842610540,842479412,824979768,859386169c926365494,925985847,892614710,859386162,842610476,842479412c829174584,842085174,859322673,942746673,825309494,876032306c842610540,842479412,824981561,825831737,959525175,942763057c808727093,825243189,842610476,842479412,829175608,959918641c825241648,909192243,892876598,876097844,859320684,875968050c741816118,825439793,875706681,829176113,942879542,858927156c808528950,842477617,859321907,909586796,842414392,741947190c808529969,959787575,829175608,959524919,943207480,925969462c859255606,926037556,859386220,858928689,741357623,825243441c926103096,896283704,825309491,959526193,876033324,892351540c829174066,842348600,875836729,925969463,825243187,859191344c959985772,925905458,824981809,808662582,959590453,909208628c842151224,825438769,808923436,825374002,1815294002,825373752c909325876,876031029,909456177,1815687987,909652024,875573558c909192242,859255859,808530488,876033388,926495796,942420024c892809524,808990518,825766252,943271989,741357105,892874808c942945337,876112944,825571637,741814832,909652024,825766198c892890160,909719352,741881909,825373752,959591734,876047414c909456177,741946163,909652024,875573558,892890162,926038328c741618231,842543160,959590960,892890161,926038328,741618231c842543160,959590960,809004081,842019384,741880883,842543160c875770416,876112952,909457201,741357623,892418097,825768240c946614326,825635385,959461682,942684204,926300469,929837369c892547380,943273270,842610732,825766965,946615604,808924466c909717810,858863916,825308720,963391799,892877109,892811315c942684204,942813234,946616624,892416564,842347056,959789100c959984944,929838649,942944564,892483895,892811308,892614453c946616631,942814777,892483380,909261100,808661041,963393337c909654064,926036279,892483628,959919671,963393592,859322674c825243960,842610732,825766965,963392820,875967794,859320372c959461676,925970997,963393329,859322674,942945848,959461420c842282288,963393589,875967794,960050484,959461676,925970997c963393329,909128497,842216497,892483628,909193271,946615096c859125813,876099893,909261100,859256369,963392564,859322674c825307447,842283052,825636912,963393081,875967794,875706419c859060524,926429234,963393845,859322674,943076151,959461420c842282288,946616373,859125813,842150453,909261100,859256369c963392564,859322674,858862649,959789356,960049465,963391538c909654064,926103095,943011884,859257143,963393334,909128497c943075633,842283052,959983670,963391541,875967794,892350773c859060524,875705393,963392565,859322674,909652792,959461420c842282288,963393589,909654064,909391925,842283052,959983670c946614325,959656497,892811319,892614700,808531257,963391538c909261104,926102320,942684204,859058226,946615348,859190583c875704632,909588524,858994225,946615863,942682676,842413620c959789100,876098864,963393079,909325874,892483380,825766188c892482613,1815163960,892418097,859191600,959199286,876163636c926233908,959789420,926038325,925645109,825635124,959657784c842610796,825766965,942421300,808924466,909717810,959592556c808793905,942420281,926233906,942683696,825505644,808531255c942420025,909193785,875967033,892483692,825570102,942420018c859321655,842151734,959789164,876098864,942421559,808924466c825636400,825766252,926233909,741552948,808465977,892614964c959999033,808532018,741617720,892941625,842283320,926444598c842215478,741945395,892418097,876163634,946615865,959920176c909654066,825766188,909717557,1815295795,892418097,859191600c824981558,808792376,909325881,942763064,959460657,943076150c825766188,909717557,1815623219,892418097,859191600,959199286c892746037,926102070,892483692,825308981,925644594,926429492c875968569,842610796,825766965,942421300,808924466,909717810c842413932,842413616,959199026,926036788,859125554,943011948c808859959,942422072,943273010,909325616,892811372,925970489c942422068,909654069,892417075,942880620,842347058,925644080c926101812,942815536,909587052,925644345,959526963,875574583c909587052,808203833,841756780,909719095,825505644,842216499c942420531,875903024,942814005,842283116,909457456,942421304c808597552,858994739,842283116,842020145,942420533,892352821c909719864,825505644,959920180,942421298,926233911,959919412c842414188,842019639,942420793,909194807,892482613,842283116c859321395,942420532,876163641,875837488,842283372,808858681c942421817,925972786,875705140,942684268,926431289,942420530c892547641,842543665,842610796,825635893,959198000,825242420c875968560,942684268,858927154,942422068,959789104,808597557c909457772,959787315,925645109,942944564,892483895,909324652c942422321,959656497,892614200,858927468,808202803,808202348c808202348,808202348,808202348,825372012,825505588,842084664c1815162156,875639341,842347319,741816117,829174061,926365494c741683506,741370928,943287344,808726579,825505580,959920180c829175090,876097842,859387957,825371697,876165426,892811059c808202348,959524204,942945849,875575096,842084908,859060537c1815295797,825374258,808203316,876163436,858927155,741357625c959590706,808662073,762065977,909193777,825766963,824979510c875901748,858863415,741370933,892890160,942880309,741749040c808596536,892744760,858876984,741750323,741370928,858862647c858927924,925985842,960050224,926103863,842084908,859060537c1815426615,1815096368,960049453,926300211,741619250,959590706c892548153,913060663,909325621,762064940,926037815,808728376c825371701,876165426,825831475,842083692,875771441,808857912c859058476,926364725,1815425841,859125046,741355574,892890160c942880309,741749040,926037560,926038322,892169265,926037042c1815162156,825373240,825309492,1815161913,875575089,892614713c841758263,960049713,909587252,741370933,825060400,925907257c859124018,825371702,876165426,859256115,892679788,808203827c960048492,926101556,741685553,959590706,808662073,762065209c909193777,825766963,824979510,875901748,858863415,858876981c842477617,808202288,942880876,942683704,824979504,825569592c909390902,842099769,741684536,741370928,741370928,741370928c741370928,741370928,741370928,741370928,741370928,741370928c942500912,842151990,942815536,842084908,859060537,1815492912c926038321,909260850,824981560,875901748,858863415,926510133c926036276,741617713,959590706,808662073,829175609,842478137c943075896,875637816,926168371,892547383,926362988,859058232c741488947,959590706,808662073,829175353,842478137,943075896c875637816,926168371,892547383,875638124,825505849,875573557c842084908,859060537,1815623984,926038321,909260850,824981560c875901748,858863415,741370933,741370928,741370928,741370928c741370928,741370928,892431408,942748466,842086199,942684204c875968821,946614328,859190583,909195319,909261100,859321905c862728503,942879282,808203062,909454700,825438774,741356592c959590706,808662073,829175353,808726580,909259572,875637812c926168371,942944567,909192556,892876081,909194805,859058476c926364725,1815622449,825635117,825439029,741880371,892548145c825702196,762066995,892417585,858862387,824981554,875901748c858863415,842230840,909259057,1815096372,1815096368,1815096368c859125046,1815096374,1815096368,1815096368,842020153,741356087c858614832,909522481,842348857,859058476,926364725,1815360305c842216749,909522742,824981552,875901748,858863415,825060404c808464950,842610996,875637808,926168371,942879031,858796396c926169138,741357107,892548145,825702196,762066995,825309239c842086712,875637808,926168371,892547383,842215788,942945334c741356598,892548145,825702196,829175860,926365494,808857906c875637808,926168371,942944567,808922476,942945328,741881399c892548145,825702196,762066227,943075380,942946100,875637816c926168371,892547383,959589740,825243187,824981554,875901748c858863415,741370933,859125046,741370934,741370928,859125046c741370934,741370928,859125046,741370934,942763056,959788339c875706423,875770156,875706424,1815492401,808727091,741683512c908946480,909325621,842281260,942813494,1815427384,875640625c925970996,825371702,876165426,892483635,892743020,741749557c762065197,825044017,892679788,908866867,909325621,842150764c808923447,812396588,812396588,812396588,829173804,825308982c741357622,741370928,825388080,943075894,1815096376,825766193c942682674,841757750,960049713,926364468,892628021,876099890c741487416,892548145,959854388,762065463,909521972,926102329c875637814,926168371,875770167,909193836,943207986,829173804c943010102,825636149,875637814,926168371,942944567,808202348c858993004,808989488,824979512,875574067,808988729,825505644c943076662,829173804,892483641,925906233,875637810,925971763c875837745,959525740,926299193,841757237,925971769,842283060c808859500,892612912,808597292,926363705,859125612,909653558c892548652,942682423,825242476,808924980,943207980,943207217c892810860,942748464,943207980,926495537,808859500,825831986c942945836,959852856,825242476,909129524,943207980,909456177c892810860,942748464,859059500,892352057,926168940,892351025c943207980,943272753,825636460,892547641,892548652,959852599c892548716,842019127,825636396,959656505,875639148,943206700c842414134,1815623987,859386162,741355826,925985840,943141684c943208497,859058476,926364725,1815622705,1815096368,1815096368c842020153,741356087,858876976,892482098,909325108,859058476c926364725,1815622705,842150705,909653815,824980530,875901748c875640631,858876984,926364210,875705912,859058476,926364725c1815622705,875705137,875640115,824981560,875901748,875640631c858876984,926430258,909588277,859058476,926364725,1815622705c875705137,926234424,824981047,875901748,875640631,842099768c942944822,875574581,859058476,926364725,1815622705,825701937c808990257,812396588,812396588,812396588,812396588,812396588c812396588,812396588,812396588,762064940,859190324,909193264c875637808,926168371,875770167,825504364,943141432,1815096372c875704881,909391668,858534962,892612661,825453624,909392185c741487927,825571634,876098615,909208626,892481843,892613940c825766188,859058745,1815230003,892746041,959853616,925969459c875902259,859386425,825766252,909195572,741552439,925907001c825833008,926379063,842086708,741814323,876034361,875968056c925985841,875902259,859386425,876163372,875770169,1815163956c842413880,808531252,876096563,943208497,1815163187,808464434c825571379,824981043,875705655,875771957,876112949,892416562c741880631,842545201,825504565,829173817,858861623,943143218c959523888,960049717,859255353,876033900,892350777,824980018c892548409,808923185,942763062,859322678,959919413,859189548c825833524,1815426613,859126065,859123767,959199282,842479927c858993717,808923500,909326129,741486643,959723825,875967281c929837876,808858166,925972279,892809516,909390641,1815427127c842217521,959853621,824981298,892875064,859191345,959540275c859125299,959853624,909652268,842151481,1815687990,959854385c943076146,824979765,943141943,892876592,808610869,859255605c926038320,859189548,808595509,1815689523,825243441,892418105c824981556,842610231,959919155,942763062,926429752,875901493c909719852,858861621,929838388,926036534,892745528,909586732c842477881,1815622712,842348593,842348855,824980021,842608953c825242165,909208627,809055027,842084405,808923436,825768241c1815622709,959854385,926167858,824981049,942815288,892482871c909536308,808858932,926231601,808793140,1815427127,925972273c959854649,925644849,943140921,809055539,859189612,892875824c741750325,959526961,858993714,829174322,842413623,809054258c808528949,842477617,942946611,892875116,909653298,741554485c875837237,859124533,808545334,808923185,875837748,909652268c876164153,1815164984,959526961,825504816,925644342,926167609c825438775,892875116,909653298,741554485,960051505,859060277c829175857,842216249,942944305,808528944,926299956,943206457c859386220,808793910,741751091,926101554,942946102,829173809c925905200,892416562,942746678,943010357,859387190,859059564c892418101,824980018,858862384,808595504,959933489,959854384c741882166,876164921,876163125,942763058,875575601,943272244c859059500,892418101,829174322,858862384,808595504,959917105c959854384,1815623990,876164921,876163125,925969458,808595760c825243449,959852908,842021177,741553717,926365233,943272503c946615353,892679984,942814000,825307692,875573304,1815359797c825308210,942944823,829173804,808596533,942682678,762064940c825374258,808465460,825371696,876165426,808793907,892416364c926037559,741617721,892548145,825702196,829175859,825767217c959525429,875637810,926168371,942879031,892416364,842346808c741488945,892548145,825702196,946616371,859256629,943075637c859058476,909587509,1815557433,909522232,959788600,875637810c926168371,926234934,824979564,892482873,875574321,858614840c959591737,859320631,859058476,926364725,1815163184,876163885c943208503,824980534,875901748,825243447,858614833,943141945c875968568,859058476,926364725,1815163184,892679725,858535475c926299954,892743020,741749557,909586995,741370935,741370928c908946480,909325621,926036780,762066742,859125046,842214454c1815557687,1815096368,875637808,859059507,942682165,858860908c892745017,909456948,859058476,926364725,1815425841,959656237c808661301,741881395,892548145,825702196,762066227,892941105c858796849,824981558,875901748,858863415,942500917,876099121c875575088,859058476,909587509,1815426361,842150189,858994742c741356089,959590706,808662073,762064953,808663353,926167344c875637810,926168371,892547383,875769196,808466233,741751088c959590706,926102585,762064949,825307192,909128241,875637812c926168371,892547383,808202348,808464748,808530476,892352307c926182454,959789105,808202290,825438572,741488432,825060400c842018867,875705395,875637808,926168371,892547383,808202348c808202348,808202348,808202348,808202348,808202348,825765228c808728630,741617719,892548145,959854388,812397877,929837100c959853872,942945841,859058476,909587509,1815557433,1815096368c842479409,926363958,841758770,960049713,926364468,741370928c741370928,925985840,909587767,909456435,842084908,859060537c1815099191,1815096368,1815096368,825569581,909652793,741618230c892548145,825702196,812397875,812396588,762064940,875900977c876033592,824981045,875901748,858863415,841837618,825833270c943075633,842084908,859060537,1815098679,1815096368,909523245c926037554,824980536,875901748,858863415,741370933,741370928c741370928,841837616,876033073,825309233,825044018,825372012c892548916,926364978,1815162156,892352305,825242928,841756977c960049713,909587252,741370933,825060400,959591225,842216504c825371696,876165426,926496051,892679788,808203827,876032364c808663092,741619252,959590706,875770937,762067249,842348089c808596529,875637816,926168371,892547383,926036844,808466486c812396588,812396588,812396588,812396588,812396588,913059884c909325621,876099628,808858423,808202348,825438572,741488432c842230832,808990263,1815096368,909192240,926037048,762065461c859125046,909519926,858863921,892759093,741749558,858876976c842477617,1815096368,1815096368,909456433,859191609,824980021c875901748,858863415,741370933,741370928,741370928,741370928c925985840,842282033,741750577,959590706,942879801,845952306c825702704,824980021,892350516,842216496,808924780,943010612c892480566,875705907,812397107,762064940,959919153,925905973c824981043,875901748,926430775,825060400,892352564,825440568c875637810,926168371,808925238,858533996,943077424,1815689012c1815096368,1815096368,1815096368,858991664,959985716,812397872c812396588,812396588,829173804,959920438,943076912,959589432c842020403,812397113,812396588,812396588,762064940,926496305c842151737,841757746,825832505,1815165234,1815096368,1815096368c1815096368,808530737,858534455,825243696,1815097913,1815096368c1815096368,1815096368,959589424,909455924,812397878,812396588c812396588,812396588,909587244,808596280,876112946,808662322c741749048,875705400,959788599,809069623,808661305,741487408c892940345,808662579,892890165,959592760,741815604,909457208c825767731,892890163,959787065,741814325,909259833,909193784c892890165,808859704,741879865,808858169,875575091,876112948c909193778,741355573,809055544,926169141,842624054,875967286c741683767,892418097,943010356,963391796,943143221,842478903c825505580,909522227,946614320,926038325,842608944,892483628c859387445,929837875,892809524,859321648,842610732,825766965c946615604,808924466,909717810,842413868,959788592,963391799c892746037,842020150,842283052,825767732,946616370,859190583c942684215,909261100,859321905,946614583,926364983,926298416c942684204,858927154,946616372,808597552,942945074,943011884c825374264,946616376,926233906,858994225,825505580,809055287c963393076,959789365,909129520,942684204,808530741,963391792l909128497,926430769l959461676,909455923l963391794,858797618l875575351,959461676l892875063,963391544l842348853,909719861l959461676,926429745l963393077,892351281l876099641,892811308l825308214,946616371l808597552,959592499l842610732,892874808l946615861,909456690l942946361,875706412l808466489,946614578l926233906,808464688l842610732,892351545l946616633,892613938l858928691,959461676l825375027,929838392l942944564,926038327l892483628,909195061l946615347,959460919l892417592,959789100l909389874,929839157l943075636,859124275l825505580,959461171l946616370,909129010l808465456,842283052l825242929,963392825l892746032,926102834l892483628,925972275l946614320,909194807l909259829,959461676l926300213,946616371l909654069,942684464l842283052,825504052l963393586,876163636l875901750,842283052l959723568,946616368l942813748,825373491l825766188,842609717l1815162932,842150968l842478897,926428213l808924981,1815557942l942748727,926101560l959982643,942945586l1815426097,808596024l825702201,909585462l909520946,1815556658l858929464,942813493l842542129,842020661l1815492913,925971512l842479157,909716530l959721520,1815294263l959787577,960049207l842542134,808857653l1815490612,842412601l858862387,926428216l825702197,1815230769l909457208,825767731l842607666,943075638l1815164723,943273273l858862645,892873780l808859704,1815621689l909259833,909193784l876162100,858863666l1815623732,809055544l926169141,842607670l875967286,1815425591l892418097,943010356l942420276,859190578l959657525,842610796l825701429,942420018l859190583,808532023l909261164,859321905l942420279,926364983l926298416,959461740l942881073,959198771l808596276,909654327l858863980,943273264l959198264,842217776l825374261,959789164l909522995,824981558l875901240,909652025l892955702,926234169l741552432,942748727l809054520,762052664l859125046,842214400l1962948151,0l2085617664,0l0,2083717120l812384256,858796588l741370928,808661042l892942700,808594480l963391539,741356857l808661042,892942700l1815096368,808794425l812396588,812396588l812396588,858796588l909536304,875706673l875637816,859059507l942682165,909193836l943207986,913059884l909325621,842412588l1815360561,825439281l825571121,841758774l959656241,876034100l825715768,842281780l892808244,943076915l825388086,808989238l1815096373,859125046l909257782,875835698l859058540,892809521l741881393,858861874l926430265,929839156l959983666,858533942l926167344,845953333l926037553,808204341l892679788,841758259l875639350,875654196l925970739,943075637l825307692,942946611l1815622711,926494770l741487921,825388080l943075894,1815096376l825504813,875574580l824981049,875901748l858863415,741370932l825060400,959920180l875772210,875637812l926168371,892547383l892350828,959590709l1815096374,825242925l892481846,824980532l825570100,892940599l825453623,909392185l741487927,825571634l876098615,859204658l741683253,741370928l741370928,741370928l741370928,741370928l842361904,943206964l875637808,926168371l909324599,959525996l875574068,859058476l926364725,1815491377l1815096368,1815096368l1815096368,1815096368l1815096368,1815096368l1815096368,1815096368l1815096368,892678193l909718065,762064940l959722548,875837752l875637808,925971763l926234929,959525740l926299193,841757237l925971769,842283060l892611948,825375026l741814835,892548145l959526705,812398389l762064940,959591732l859321400,875637810l925971763,926234929l808202348,892611948l876099890,741487416l892548145,959526705l812398389,762064940l959591732,859321400l875637810,925971763l926234929,808202348l892611948,876099890l741487416,892548145l959526705,812398389l762064940,959591732l859321400,875637810l925971763,926234929l808202348,892611948l876099890,741487416l892548145,959526705l812398389,762064940l959591732,859321400l875637810,925971763l926234929,808202348l808202348,825373548l875967025,762064940l842413621,875573555l825371696,876165426l909717555,842609004l842543671,741881910l892548145,825702196l762066227,892612915l808989239,875637808l926168371,875770167l825437548,942944308l741486901,892548145l825702196,762065971l808726835,825571380l875637810,926168371l875770167,825373548l875967025,812396588l812396588,812396588l829173804,825308982l741357622,741370928l892955696,842478128l1815096368,842412333l875835956,741618226l892548145,825702196l762066995,858928689l960049463,824981043l875901748,858863415l825060408,926102070l859388209,875637814l926168371,942879031l909192556,875639346l842477623,859058476l926364725,1815622449l842412333,842151473l741619767,892548145l825702196,762066995l825374257,926036534l824980536,875901748l858863415,825060408l808989239,875705141l875637816,926168371l942879031,926298476l943075633,1815096368l1815096368,1815096368l1815096368,1815096368l1815096368,1815096368l1815096368,1815096368l825570349,808662069l824979508,875901748l858863415,842230836l909259057,1815096372l909522221,808530738l841756724,960049713l959460148,808545334l909587769,808597809l859058476,926364725l1815622449,892350765l859256368,741487921l892548145,825702196l762065459,808792113l943207473,824980534l875901748,858863415l825060402,825242928l909654068,875637812l926168371,842215735l825373548,875967025l762064940,842217779l808465969,875637808l926168371,875770167l926166380,926364982l741488951,892548145l825702196,762065971l842544436,825702194l875637810,926168371l875770167,959524204l960049202,842215985l825306412,1815556409l859125046,1815096373l842412338,741881910l942500912,909654067l808466480,859058476l926364725,1815425841l1815096368,808661809l942684211,858860592l875900979,1815361076l959918386,741488432l825060400,875967536l876099639,875637816l926168371,892547383l808202348,808202348l808728428,943076661l762064940,825636658l808925238,875637812l925971763,926234929l959525740,926299193l841757237,925971769l842283060,808859500l892612912,808597292l926363705,859125612l909653558,892548652l942682423,825242476l808924980,943207980l943207217,892810860l942748464,943207980l926495537,808859500l825831986,942945836l959852856,825242476l909129524,943207980l909456177,892810860l942748464,859059500l892352057,926168940l892351025,943207980l943272753,825636460l892547641,892548652l959852599,892548716l842019127,825636396l959656505,875639148l829173804,825570608l741751090,842099760l875770930,842347827l808792876,1815622964l960049459,892810804l959589426,876032309l1815229496,858797873l892942649,841758000l960049713,943141684l741370931,825060400l842346553,959787574l825371698,876165426l909522482,858860908l842085432,808596272l842084908,842283321l1815492150,1815096368l859125046,892742710l1815491381,909326644l943075896,825371704l876165426,926103347l876098668,825373748l841757233,960049713l859255604,841837623l942747952,909523256l825371700,876165426l809054771,858860908l859256119,842086193l859058476,926364725l1815425841,875639351l942813234,875637816l926167091,926299185l942746988,842021175l942881081,842084908l842283321,1815492150l1815096368,876032301l875704377,741881399l959590706,842412593l762066489,892482097l859125815,824980532l875901748,909522487l825060409,943011892l959525427,875637810l926168371,892547383l875573612,909587768l1815096368,842412338l741881910,741370928l842281525,829175864l842608944,926430513l825371698,876165426l808793906,808202348l909193836,943207986l762064940,942682929l942813750,824981556l875901748,858863415l825060405,942683954l825308215,875637810l926168371,892547383l808202348,909193836l943207986,762064940l943273009,825569588l824980528,875901748l858863415,825060405l959920180,875772210l875637812,926168371l892547383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l808728364,959854133l825636460,859124281l942945836,876032312l825241964,879505452l943273266,808202292l892679788,824981043l825570354,845952056l825702704,841757237l909326392,862728243l825307192,908867380l892418354,879505712l943206961,908867376l959787570,845951797l842543666,942421304l825375025,845951794l808925238,908867121l959723824,812398899l808464684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58860908l892350774,942945841l859058476,926364725l1815425841,909456182l741488953,943025200l875706425,875705644l1815558450,1815096368l859125046,1815096374l859125046,1815096374l859125046,1815096374l858993457,842149936l1815096372,859125046l1815096374,859125046l1815096374,859125046l1815096374,859125046l1815096374,842346797l943142453,741357616l892548145,825702196l879506739,943273266l808202292,808202348l808202348,808202348l808202348,808202348l808202348,926298476l943075633,858860592l942814775,913061169l959853875,808203321l959985004,741618232l842281525,812398393l858796588,741370928l808661042,892942700l808594480,963391539l741356857,808661042l892942700,1815096368l808794425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943274037,892089394l959591474,741370935l808661042,841756780l1815098160,808794425l858796588,960064560l841756725,1815098160l808794425,963391532l741356857,741370928l741370928,741370928l808661042,825636460l942944825,913059884l959853875,808202809l825438572,741488432l858876976,842477617l1815096368,909324589l859058999,741617713l892548145,825702196l762066227,942682929l942813750,824981556l875901748,858863415l741370933,741370928l892759088,741749557l842281525,896284728l942814258,825371704l842610994,808464432l858860908,842414128l942946354,859058476l926364725,1815425841l808792365,859322425l741617721,892548145l825702196,762066227l959918641,926037554l824979506,875901748l858863415,825388082l943075894,1815096376l959853617,959722800l824981047,875901748l825243447,741370931l825060400,909588786l808989233,875637808l926168371,892547383l808662380,909194296l829173804,943272757l892875571,825371702l876165426,892811059l960048492,825241651l741488436,892548145l825702196,829175091l926234928,842608950l875637808,926168371l942879031,808202348l808202348,808202348l808202348,808202348l808202348,909193836l943207986,762064940l892482865,808990518l824979512,875901748l858863415,741370933l741370928,825388080l943075894,1815096376l859125046,909257782l875835698,859058540l892809521,741881393l909259825,942815280l845951545,825702704l808202805,909193836l943207986,913059884l909325621,842412588l1815360561,825439281l825571121,841758774l959656241,876034100l808610872,892417849l1815096370,842412338l741881910,825388080l875638836,909194803l859058476,909587509l1815229497,809055277l892547895,824981558l875901748,858863415l825060404,909652019l876098098,875637816l926168371,892547383l825373548,875967025l762064940,909325112l842610481,875637808l926168371,825307191l858860908,825767478l909195320,859058476l926364725,1815425841l808661293,842151480l741880888,892548145l825702196,762066227l909326391,942946615l959523896,1815295545l1815096368,909456182l741488953,842099760l808727602,943206457l808792876,1815622964l960049459,892810804l959589426,876032309l1815229496,808465975l741684273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909456177l859256120,824980532l875901748,858863415l825060405,942683954l825308215,875637810l926168371,892547383l808202348,808202348l892679788,892089907l942814258,842361912l943206964,842084908l808597817,1815097392l926036269,876034096l741486897,892548145l825702196,762066227l842215477,876163125l875637812,926168371l875770167,892415340l876097589,875575603l859058476,926364725l1815425841,825307699l741619250,825060400l943206965,808989490l875637816,926168371l892547383,858860908l858994229,909455411l859058476,926364725l1815425841,926036269l876034096,741486897l892548145,825702196l913061171,842412087l943208505,859320876l762065209,876032561l943272240,824979508l875901748,858863415l876047413,909456688l1815096376,875704881l809054260,858535992l892612661,825453624l909392185,741487927l825571634,876098615l825060402,858994738l825570105,875637817l926168371,892547383l842083692,859058486l942815542,859058476l926364725,1815425841l1815096368,1815096368l859125046,909257782l875835698,842412652l741618737,825060400l875640370,842610227l875637816,926168371l892547383,808202348l808202348,808202348l808202348,825373548l875967025,762064940l959525681,909652017l824981552,875901748l858863415,825060405l858993203,825831984l875637810,926168371l892547383,842083692l909195063,943076661l859058476,926364725l1815425841,926036269l959524916,741356600l892548145,825702196l812397875,862728236l943076916,741618741l842099760,808727602l943206457,808792876l1815622964,960049459l892810804,959589426l876032309,1815229496l942879543,741421104l825307699,1815361331l808924723,741357360l959590706,808464953l829173808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12397874l829173804,808596533l942682678,762064940l825374258,808465460l825371696,876165426l808793907,842345836l809054514,741880888l892548145,825702196l762065971,909193781l909456950,875637808l926168371,875770167l842345836,909522481l741357109,892548145l825702196,946615347l859256629,943075637l859058476,909587509l1815557433,909522232l959788600,875637810l926168371,926234934l892088428,909719351l876099889,875638124l943011635,876032562l859058476,926364725l1815163184,859058477l859254839,741879860l892548145,808924980l762065201,926102577l875771696,824981552l875901748,825243447l908946481,909325621l926036780,762066742l859125046,842214454l1815557687,1815096368l1815096368,892679725l858535475,926299954l892743020,741749557l909586995,741370935l741370928,825440561l959854388,829174329l808859445,859256627l875637815,926168371l892547383,926232940l875771190,741749040l892548145,825702196l829175091,892745525l825242675,875637814l926168371,892547383l825765228,808728630l741617719,892548145l959854388,762066229l909259313,959656760l841756722,960049713l959460148,825060400l859189554,909195316l875637808,926168371l892547383,875769196l808466233,741751088l959590706,926102585l829173813,959590704l825504818,875637814l926168371,942879031l808202348,808990828l942746676,909653560l943272754,842478700l825505073,926035000l1815098935,892416050l825506100,892089396l926233399,926103609l942943596,892352056l741879860,892548145l825702196,812397619l812396588,812396588l812396588,812396588l812396588,762064940l943075640,808923188l875637812,926168371l892680502,808202348l892352364,909195574l824981556,875901748l892941879,741370935l925985840,825635383l942815031,842084908l859060537,1815099191l1815096368,1815096368l892811057,875771447l841758261,960049713l926364468,741370928l741370928,825060400l926101814,909391925l875637812,926168371l942879031,808202348l808202348,858860908l892350774,942945841l859058476,926364725l1815425841,926298669l825307449,841758774l960049713,892810036l741370928,825060400l909719601,926169392l875637810,926168371l892547383,808202348l808202348,808202348l825372012,825505588l842084664,1815162156l875639341,842347319l741816117,829174061l808792119,825307189l825371697,876165426l892745523,808202348l959524204,943272499c808596276,842084908,859060537,1815558453,859125046,1815096374c875837233,959460920,841758264,960049713,825504564,825060409c892876849,959983670,875637814,926168371,892547383,926036844c808466486,896282668,926430771,842086704,808923436,926299697c1815230513,892745528,812396588,812396588,829173804,909587504c959723573,925969462,926429491,942813753,892809580,892940594c741487668,892416050,892876851,829174066,876163641,959788848c926231607,926168116,1815098169,942683697,824980023,875705145c858796086,859008050,842347312,1815096371,909192240,892352312c762067248,859125046,909519926,858863921,892759093,741749558c858876976,842477617,809053232,892416313,1815230771,892942130c1815096369,909456433,859191609,824980021,875901748,858863415c741370933,741370928,741370928,741370928,925985840,842282033c741750577,959590706,942879801,845952306,825702704,824980021c892350516,842216496,808924780,943010612,808987702,959591736c1815099193,825569331,1815096369,926167341,808727865,741749559c892548145,943077172,762064951,808989745,859387957,824980017c875901748,926430775,741370928,808529969,842479926,963392817c875966520,959789363,808726828,842412592,1815295026,808859959c876097586,942746680,909653560,943272754,943206764,960050486c741685559,808529969,875901495,829175349,825831735,959591733c808528951,842477617,808530484,825700716,892745016,741553972c825438257,926038066,896282681,825309491,943010865,925906988c858797365,829176114,925905200,892483632,808594488,809056561c825241648,825242220,842413881,741488946,942814265,909523248c876178481,859321906,741947702,859190833,842020144,946616376c808530228,825636660,959461676,842545205,829175607,842216496c858994231,926493750,926168121,1815228726,909326385,942879026c959197240,892614967,842283312,892940652,842151731,741488953c909326385,959852848,829175606,943076153,875968823,942746680c959590712,942944562,875573612,825504818,741816117,825439793c959787314,829174323,926102841,926036785,959917104,926364722c1815163698,959527217,909587769,824979760,825833782,943075640c808545331,842477617,925905460,909652268,842151993,1815164469c808988977,926234681,824981552,842478640,858796857,959540275c808596275,808597557,858861868,842151216,1815230516,825768241c959918904,892088883,892613687,892876592,825700716,909654327c741880121,925907255,959787832,909208624,942944307,909522229c825766188,859058745,1815228979,909522737,959459890,824980784c925905200,876163890,942763064,943010357,859387190,876033324c892548404,829175347,925905200,876164144,942746676,959723830c825767988,825766252,875835449,741750321,875706679,858928951c942763057,943010357,859387190,960049452,876098873,1815621939c858994993,875573554,824979512,909587504,942684471,959540280c892810803,909718320,858796588,876033591,1815097656,808529969c825373239,824981045,892482872,959788600,875916339,825767219c741487157,825438257,842018867,929837360,909586489,943273529c959920428,959460660,829174324,809054520,959525940,875899960c825767219,1815228981,825438257,842018867,925643056,909586489c943273529,959920492,959460660,824980020,842084407,808925488c909208625,809056569,859190578,943075628,825308724,1815361329c892809272,842215477,808528952,808923185,943010360,909652332c808925496,741554485,960050737,892481593,829174839,909391926c925970737,942746676,909717555,875574576,825831788,892352825c741685299,808529969,842543159,829175861,926298937,942878773c808594483,926299955,808532020,825241964,842151728,741750065c909129785,892941108,808610873,842413619,808792629,875573548c909718067,1815622712,909654065,809055544,824981558,825701177c943010617,959933495,926364722,741751090,959527217,926365235c829175607,876099127,959525429,959523891,859124277,892679473c842610540,842479412,824979768,859386169,926365494,925985847c892614710,859386162,842610476,842479412,829174584,842085174c859322673,942746673,825309494,876032306,842610540,842479412c824981561,825831737,959525175,942763057,808727093,825243189c842610476,842479412,829175608,959918641,825241648,909192243c892876598,876097844,859320684,875968050,741816118,825439793c875706681,829176113,942879542,858927156,808528950,842477617c859321907,909586796,842414392,741947190,808529969,959787575c829175608,959524919,943207480,925969462,859255606,926037556c859386220,858928689,741357623,825243441,926103096,896283704c825309491,959526193,876033324,892351540,829174066,842348600c875836729,925969463,825243187,859191344,959985772,925905458c824981809,808662582,959590453,909208628,842151224,825438769c808923436,825374002,1815294002,825373752,909325876,876031029c909456177,1815687987,909652024,875573558,909192242,859255859c808530488,876033388,926495796,942420024,892809524,808990518c825766252,943271989,741357105,892874808,942945337,876112944c825571637,741814832,909652024,825766198,892890160,909719352c741881909,825373752,959591734,876047414,909456177,741946163c909652024,875573558,892890162,926038328,741618231,842543160c959590960,892890161,926038328,741618231,842543160,959590960c809004081,842019384,741880883,842543160,875770416,876112952c909457201,741357623,892418097,825768240,946614326,825635385c959461682,942684204,926300469,929837369,892547380,943273270c842610732,825766965,946615604,808924466,909717810,858863916c825308720,963391799,892877109,892811315,942684204,942813234c946616624,892416564,842347056,959789100,959984944,929838649c942944564,892483895,892811308,892614453,946616631,942814777c892483380,909261100,808661041,963393337,909654064,926036279c892483628,959919671,963393592,859322674,825243960,842610732c825766965,963392820,875967794,859320372,959461676,925970997c963393329,859322674,942945848,959461420,842282288,963393589c875967794,960050484,959461676,925970997,963393329,909128497c842216497,892483628,909193271,946615096,859125813,876099893c909261100,859256369,963392564,859322674,825307447,842283052c825636912,963393081,875967794,875706419,859060524,926429234c963393845,859322674,943076151,959461420,842282288,946616373c859125813,842150453,909261100,859256369,963392564,859322674c858862649,959789356,960049465,963391538,909654064,926103095c943011884,859257143,963393334,909128497,943075633,842283052c959983670,963391541,875967794,892350773,859060524,875705393c963392565,859322674,909652792,959461420,842282288,963393589c909654064,909391925,842283052,959983670,946614325,959656497c892811319,892614700,808531257,963391538,909261104,926102320c942684204,859058226,946615348,859190583,875704632,909588524c858994225,946615863,942682676,842413620,959789100,876098864c963393079,909325874,892483380,825766188,892482613,1815163960c892418097,859191600,959199286,876163636,926233908,959789420c926038325,925645109,825635124,959657784,842610796,825766965c942421300,808924466,909717810,959592556,808793905,942420281c926233906,942683696,825505644,808531255,942420025,909193785c875967033,892483692,825570102,942420018,859321655,842151734c959789164,876098864,942421559,808924466,825636400,825766252c926233909,741552948,808465977,892614964,959999033,808532018c741617720,892941625,842283320,926444598,842215478,741945395c892418097,876163634,946615865,959920176,909654066,825766188c909717557,1815295795,892418097,859191600,824981558,808792376c909325881,942763064,959460657,943076150,825766188,909717557c1815623219,892418097,859191600,959199286,892746037,926102070c892483692,825308981,925644594,926429492,875968569,842610796c825766965,942421300,808924466,909717810,842413932,842413616c959199026,926036788,859125554,943011948,808859959,942422072c943273010,909325616,892811372,925970489,942422068,909654069c892417075,942880620,842347058,925644080,926101812,942815536c909587052,925644345,959526963,875574583,909587052,808203833c841756780,909719095,825505644,842216499,942420531,875903024c942814005,842283116,909457456,942421304,808597552,858994739c842283116,842020145,942420533,892352821,909719864,825505644c959920180,942421298,926233911,959919412,842414188,842019639c942420793,909194807,892482613,842283116,859321395,942420532c876163641,875837488,842283372,808858681,942421817,925972786c875705140,942684268,926431289,942420530,892547641,842543665c842610796,825635893,959198000,825242420,875968560,942684268c858927154,942422068,959789104,808597557,909457772,959787315c925645109,942944564,892483895,909324652,942422321,959656497c892614200,858927468,808202803,808202348,808202348,808202348c808202348,825372012,825505588,842084664,1815162156,875639341c842347319,741816117,829174061,926365494,741683506,741370928c943287344,808726579,825505580,959920180,829175090,876097842c859387957,825371697,876165426,892811059,808202348,959524204c942945849,875575096,842084908,859060537,1815295797,825374258c808203316,876163436,858927155,741357625,959590706,808662073c762065977,909193777,825766963,824979510,875901748,858863415c741370933,892890160,942880309,741749040,808596536,892744760c858876984,741750323,741370928,858862647,858927924,925985842c960050224,926103863,842084908,859060537,1815426615,1815096368c960049453,926300211,741619250,959590706,892548153,913060663c909325621,762064940,926037815,808728376,825371701,876165426c825831475,842083692,875771441,808857912,859058476,926364725c1815425841,859125046,741355574,892890160,942880309,741749040c926037560,926038322,892169265,926037042,1815162156,825373240c825309492,1815161913,875575089,892614713,841758263,960049713c909587252,741370933,825060400,925907257,859124018,825371702c876165426,859256115,892679788,808203827,960048492,926101556c741685553,959590706,808662073,762065209,909193777,825766963c824979510,875901748,858863415,858876981,842477617,808202288c942880876,942683704,824979504,825569592,909390902,842099769c741684536,741370928,741370928,741370928,741370928,741370928c741370928,741370928,741370928,741370928,942500912,842151990c942815536,842084908,859060537,1815492912,926038321,909260850c824981560,875901748,858863415,926510133,926036276,741617713c959590706,808662073,829175609,842478137,943075896,875637816c926168371,892547383,926362988,859058232,741488947,959590706c808662073,829175353,842478137,943075896,875637816,926168371c892547383,875638124,825505849,875573557,842084908,859060537c1815623984,926038321,909260850,824981560,875901748,858863415c741370933,741370928,741370928,741370928,741370928,741370928c892431408,942748466,842086199,942684204,875968821,946614328c859190583,909195319,909261100,859321905,862728503,942879282c808203062,909454700,825438774,741356592,959590706,808662073c829175353,808726580,909259572,875637812,926168371,942944567c909192556,892876081,909194805,859058476,926364725,1815622449c825635117,825439029,741880371,892548145,825702196,762066995c892417585,858862387,824981554,875901748,858863415,842230840c909259057,1815096372,1815096368,1815096368,859125046,1815096374c1815096368,1815096368,842020153,741356087,858614832,909522481c842348857,859058476,926364725,1815360305,842216749,909522742c824981552,875901748,858863415,825060404,808464950,842610996c875637808,926168371,942879031,858796396,926169138,741357107c892548145,825702196,762066995,825309239,842086712,875637808c926168371,892547383,842215788,942945334,741356598,892548145c825702196,829175860,926365494,808857906,875637808,926168371c942944567,808922476,942945328,741881399,892548145,825702196c762066227,943075380,942946100,875637816,926168371,892547383c959589740,825243187,824981554,875901748,858863415,741370933c859125046,741370934,741370928,859125046,741370934,741370928c859125046,741370934,942763056,959788339,875706423,875770156c875706424,1815492401,808727091,741683512,908946480,909325621c842281260,942813494,1815427384,875640625,925970996,825371702c876165426,892483635,892743020,741749557,762065197,825044017c892679788,908866867,909325621,842150764,808923447,812396588c812396588,812396588,829173804,825308982,741357622,741370928c825388080,943075894,1815096376,825766193,942682674,841757750c960049713,926364468,892628021,876099890,741487416,892548145c959854388,762065463,909521972,926102329,875637814,926168371c875770167,909193836,943207986,829173804,943010102,825636149c875637814,926168371,942944567,808202348,858993004,808989488c824979512,875574067,808988729,825505644,943076662,829173804c892483641,925906233,875637810,925971763,875837745,959525740c926299193,841757237,925971769,842283060,808859500,892612912c808597292,926363705,859125612,909653558,892548652,942682423c825242476,808924980,943207980,943207217,892810860,942748464c943207980,926495537,808859500,825831986,942945836,959852856c825242476,909129524,943207980,909456177,892810860,942748464c859059500,892352057,926168940,892351025,943207980,943272753c825636460,892547641,892548652,959852599,892548716,842019127c825636396,959656505,875639148,943206700,842414134,1815623987c859386162,741355826,925985840,943141684,943208497,859058476c926364725,1815622705,1815096368,1815096368,842020153,741356087c858876976,892482098,909325108,859058476,926364725,1815622705c842150705,909653815,824980530,875901748,875640631,858876984c926364210,875705912,859058476,926364725,1815622705,875705137c875640115,824981560,875901748,875640631,858876984,926430258c909588277,859058476,926364725,1815622705,875705137,926234424c824981047,875901748,875640631,842099768,942944822,875574581c859058476,926364725,1815622705,825701937,808990257,812396588c812396588,812396588,812396588,812396588,812396588,812396588c812396588,762064940,859190324,909193264,875637808,926168371c875770167,825504364,943141432,1815096372,875704881,909391668c858534962,892612661,825453624,909392185,741487927,825571634c876098615,909208626,892481843,892613940,825766188,859058745c1815230003,892746041,959853616,925969459,875902259,859386425c825766252,909195572,741552439,925907001,825833008,926379063c842086708,741814323,876034361,875968056,925985841,875902259c859386425,876163372,875770169,1815163956,842413880,808531252c876096563,943208497,1815163187,808464434,825571379,824981043c875705655,875771957,876112949,892416562,741880631,842545201c825504565,829173817,858861623,943143218,959523888,960049717c859255353,876033900,892350777,824980018,892548409,808923185c942763062,859322678,959919413,859189548,825833524,1815426613c859126065,859123767,959199282,842479927,858993717,808923500c909326129,741486643,959723825,875967281,929837876,808858166c925972279,892809516,909390641,1815427127,842217521,959853621c824981298,892875064,859191345,959540275,859125299,959853624c909652268,842151481,1815687990,959854385,943076146,824979765c943141943,892876592,808610869,859255605,926038320,859189548c808595509,1815689523,825243441,892418105,824981556,842610231c959919155,942763062,926429752,875901493,909719852,858861621c929838388,926036534,892745528,909586732,842477881,1815622712c842348593,842348855,824980021,842608953,825242165,909208627c809055027,842084405,808923436,825768241,1815622709,959854385c926167858,824981049,942815288,892482871,909536308,808858932c926231601,808793140,1815427127,925972273,959854649,925644849c943140921,809055539,859189612,892875824,741750325,959526961c858993714,829174322,842413623,809054258,808528949,842477617c942946611,892875116,909653298,741554485,875837237,859124533c808545334,808923185,875837748,909652268,876164153,1815164984c959526961,825504816,925644342,926167609,825438775,892875116c909653298,741554485,960051505,859060277,829175857,842216249c942944305,808528944,926299956,943206457,859386220,808793910c741751091,926101554,942946102,829173809,925905200,892416562c942746678,943010357,859387190,859059564,892418101,824980018c858862384,808595504,959933489,959854384,741882166,876164921c876163125,942763058,875575601,943272244,859059500,892418101c829174322,858862384,808595504,959917105,959854384,1815623990c876164921,876163125,925969458,808595760,825243449,959852908c842021177,741553717,926365233,943272503,946615353,892679984c942814000,825307692,875573304,1815359797,825308210,942944823c829173804,808596533,942682678,762064940,825374258,808465460c825371696,876165426,808793907,892416364,926037559,741617721c892548145,825702196,829175859,825767217,959525429,875637810c926168371,942879031,892416364,842346808,741488945,892548145c825702196,946616371,859256629,943075637,859058476,909587509c1815557433,909522232,959788600,875637810,926168371,926234934c824979564,892482873,875574321,858614840,959591737,859320631c859058476,926364725,1815163184,876163885,943208503,824980534c875901748,825243447,858614833,943141945,875968568,859058476c926364725,1815163184,892679725,858535475,926299954,892743020c741749557,909586995,741370935,741370928,908946480,909325621c926036780,762066742,859125046,842214454,1815557687,1815096368c875637808,859059507,942682165,858860908,892745017,909456948c859058476,926364725,1815425841,959656237,808661301,741881395c892548145,825702196,762066227,892941105,858796849,824981558c875901748,858863415,942500917,876099121,875575088,859058476c909587509,1815426361,842150189,858994742,741356089,959590706c808662073,762064953,808663353,926167344,875637810,926168371c892547383,875769196,808466233,741751088,959590706,926102585c762064949,825307192,909128241,875637812,926168371,892547383c808202348,808464748,808530476,892352307,926182454,959789105c808202290,825438572,741488432,825060400,842018867,875705395c875637808,926168371,892547383,808202348,808202348,808202348c808202348,808202348,808202348,825765228,808728630,741617719c892548145,959854388,812397877,929837100,959853872,942945841c859058476,909587509,1815557433,1815096368,842479409,926363958c841758770,960049713,926364468,741370928,741370928,925985840c909587767,909456435,842084908,859060537,1815099191,1815096368c1815096368,825569581,909652793,741618230,892548145,825702196c812397875,812396588,762064940,875900977,876033592,824981045c875901748,858863415,841837618,825833270,943075633,842084908c859060537,1815098679,1815096368,909523245,926037554,824980536c875901748,858863415,741370933,741370928,741370928,841837616c876033073,825309233,825044018,825372012,892548916,926364978c1815162156,892352305,825242928,841756977,960049713,909587252c741370933,825060400,959591225,842216504,825371696,876165426c926496051,892679788,808203827,876032364,808663092,741619252c959590706,875770937,762067249,842348089,808596529,875637816c926168371,892547383,926036844,808466486,812396588,812396588c812396588,812396588,812396588,913059884,909325621,876099628c808858423,808202348,825438572,741488432,842230832,808990263c1815096368,909192240,926037048,762065461,859125046,909519926c858863921,892759093,741749558,858876976,842477617,1815096368c1815096368,909456433,859191609,824980021,875901748,858863415c741370933,741370928,741370928,741370928,925985840,842282033c741750577,959590706,942879801,845952306,825702704,824980021c892350516,842216496,808924780,943010612,892480566,875705907c812397107,762064940,959919153,925905973,824981043,875901748c926430775,825060400,892352564,825440568,875637810,926168371c808925238,858533996,943077424,1815689012,1815096368,1815096368c1815096368,858991664,959985716,812397872,812396588,812396588c829173804,959920438,943076912,959589432,842020403,812397113c812396588,812396588,762064940,926496305,842151737,841757746c825832505,1815165234,1815096368,1815096368,1815096368,808530737c858534455,825243696,1815097913,1815096368,1815096368,1815096368c959589424,909455924,812397878,812396588,812396588,812396588c909587244,808596280,876112946,808662322,741749048,875705400c959788599,809069623,808661305,741487408,892940345,808662579c892890165,959592760,741815604,909457208,825767731,892890163c959787065,741814325,909259833,909193784,892890165,808859704c741879865,808858169,875575091,876112948,909193778,741355573c809055544,926169141,842624054,875967286,741683767,892418097c943010356,963391796,943143221,842478903,825505580,909522227c946614320,926038325,842608944,892483628,859387445,929837875c892809524,859321648,842610732,825766965,946615604,808924466c909717810,842413868,959788592,963391799,892746037,842020150c842283052,825767732,946616370,859190583,942684215,909261100c859321905,946614583,926364983,926298416,942684204,858927154c946616372,808597552,942945074,943011884,825374264,946616376c926233906,858994225,825505580,809055287,963393076,959789365c909129520,942684204,808530741,963391792,909128497,926430769c959461676,909455923,963391794,858797618,875575351,959461676c892875063,963391544,842348853,909719861,959461676,926429745c963393077,892351281,876099641,892811308,825308214,946616371c808597552,959592499,842610732,892874808,946615861,909456690c942946361,875706412,808466489,946614578,926233906,808464688c842610732,892351545,946616633,892613938,858928691,959461676c825375027,929838392,942944564,926038327,892483628,909195061c946615347,959460919,892417592,959789100,909389874,929839157c943075636,859124275,825505580,959461171,946616370,909129010c808465456,842283052,825242929,963392825,892746032,926102834c892483628,925972275,946614320,909194807,909259829,959461676c926300213,946616371,909654069,942684464,842283052,825504052c963393586,876163636,875901750,842283052,959723568,946616368c942813748,825373491,825766188,842609717,1815162932,842150968c842478897,926428213,808924981,1815557942,942748727,926101560c959982643,942945586,1815426097,808596024,825702201,909585462c909520946,1815556658,858929464,942813493,842542129,842020661c1815492913,925971512,842479157,909716530,959721520,1815294263c959787577,960049207,842542134,808857653,1815490612,842412601c858862387,926428216,825702197,1815230769,909457208,825767731c842607666,943075638,1815164723,943273273,858862645,892873780c808859704,1815621689,909259833,909193784,876162100,858863666c1815623732,809055544,926169141,842607670,875967286,1815425591c892418097,943010356,942420276,859190578,959657525,842610796c825701429,942420018,859190583,808532023,909261164,859321905c942420279,926364983,926298416,959461740,942881073,959198771c808596276,909654327,858863980,943273264,959198264,842217776c825374261,959789164,909522995,824981558,875901240,909652025c892955702,926234169,741552432,942748727,809054520,842624056c859190070,741815609,892418097,875771441,946615348,892547641c926496561,825505580,825374005,946616119,892941620,859059505c959461676,858797618,946616115,808597552,875836212,942684460c909456952,963392564,842217776,825374261,892483628,892875572c929837623,942944564,842216504,959461676,842215989,946616628c959656497,808728120,892614700,808531257,963391538,909261104c926102320,942684204,859058226,946615348,926298681,943208249c943011884,875901749,946615607,926102834,926495795,892483628c909391925,946615353,943274032,926366008,959789100,926036529c946615348,959920181,825307447,842283052,859191602,946616630c859321650,825767731,959461676,875903029,963392310,959527216c909326387,859060524,959918130,929838648,909128246,808728884c909261100,943142449,963393333,875639604,859060529,875706412c892942137,946616368,926233906,808464688,892483884,875900985c946615094,892613938,808597043,959461676,825375027,929838392c942944564,926038327,892483628,909195061,946615347,959460919c892417592,959789100,825243442,946615353,909391920,859321398c892483628,825634867,946614582,808597813,892745268,808859948c925906224,829174068,808792376,926103097,808987696,825636408c1815296306,859124280,909391920,842542135,808991028,1815622197c892678712,808529975,959982640,808728882,1815689525,875901496c842412853,809053235,842609465,1815427121,875639863,842610488c842542135,825701685,1815360310,808859448,825636921,876096565c842609714,1815623481,909259832,842149937,959982644,942684210c1815688242,808662073,825833015,876096565,842609714,1815230521c959787577,875706160,959982648,942684210,1815557170,808662073c825833015,892873781,875573817,1815230006,892874808,909586739c808987701,808859192,1815360048,859189817,842478646,926428209c926167094,1815621684,892874808,909587769,842607671,842412854c1815492406,842216505,808794160,876096565,842609714,1815557945c825831481,858796083,808987698,808859192,1815163440,942815544c942813233,876096569,842609714,1815427129,842412601,892744499c892939317,925972793,1815097649,926494777,892877105,876096568c842609714,1815099449,926496057,942684216,959982647,825308722c1815163958,825832760,959459641,892873782,875573817,1815491894c892874808,909586739,959982645,942684210,1815098418,808859448c943010611,876031031,808923953,1815163705,842609976,892744752c909716534,808792112,1815163959,825309233,909129017,942420532c859125808,926103344,942813548,942421301,942682674,876098867c825504108,808204338,824979564,859190067,875706476,825701945c942422070,809055543,942946097,943011948,875771448,942421297c909129010,892351536,959461740,808596790,942422321,959460919c943271992,892811372,943141686,959198769,909194802,825701176c842610796,859255861,942420792,808597552,942945074,942684268c858927154,942422068,926298681,943208249,842610796,960051248c959199024,825766452,943010356,842283116,959526451,959197745c808596276,875968822,842283116,959723568,942422064,959789104c925972535,825766252,926494773,741488947,909652024,959590710c859335731,876034104,741357622,942748727,943206456,858876984c741422643,926233144,959525424,858876982,741945654,741370928c741370928,741370928,741370928,841837616,876033073,825309233c825044018,825372012,892548916,926364978,1815162156,926365233c892416567,812396588,963391532,875574072,876162096,842544690c1815557681,942748209,926364980,841758768,960049713,926364468c741370933,825060400,875968825,808925240,825371700,876165426c859256115,842412652,741618737,959540272,842019636,875706675c842084908,859060537,1815361840,859388205,875638832,824980023c875901748,858863415,741370933,809069616,959854901,741619254c892941625,876033330,858876976,741946931,741370928,842150968c926300214,925985842,960050224,942683448,842084908,859060537c1815426615,1815096368,960049453,926300211,741619250,959590706c892548153,913060663,909325621,762064940,926037815,942880312c825371699,876165426,825831475,960048492,825241651,741488436c892548145,825702196,913061171,909325621,808202288,892680300c808989494,942421553,926102834,926495795,875900268,741880114c946614573,875639346,959525177,829174060,959721527,926233656c825371702,876165426,892745523,808202348,959524204,842477625c909325617,842084908,859060537,1815295797,859125046,1815096374c876165421,825635632,841758007,960049713,959460148,959278129c808465209,842478641,859058476,926364725,1815425841,808530737c808464951,963391532,808662581,842085169,959461676,808596790c829175601,876098356,812396588,812396588,812396588,812396588c812396588,812396588,812396588,812396588,812396588,762064940c842544696,842608690,825371704,876165426,909717555,959459692c825636661,741356089,892548145,825702196,963393587,842085431c875573559,842084908,859060537,1815558448,892940337,959526455c824979506,875901748,858863415,925723704,875575351,842609459c842084908,859060537,1815492912,892940337,959526455,824979506c875901748,858863415,825060408,876099892,808531249,825371700c876165426,943271987,959459692,825636661,741356089,892548145c825702196,812398643,812396588,812396588,812396588,812396588c812396588,829173804,825438773,825702200,959523890,942944563c909719093,825766252,925905721,741946931,909326641,959723318c862730033,858929207,741815088,925985840,842282033,741750577c959590706,942879801,812397874,829173804,859255602,943077681c825371696,876165426,892811059,825765228,808728630,741617719c892548145,959854388,812397877,762064940,825504568,808596020c875637816,926168371,892547383,942682732,825440308,741487410c959590706,892548153,913060663,909325621,926429484,942944313c1815230769,858797369,858860596,842545204,892743732,892940908c808202549,808202348,808202348,808202348,808202348,808202348c808202348,808202348,808202348,808202348,808202348,808596844c909326640,824981049,875901748,892941879,741370935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858614832,808925492,909717552,842084908,859060537,1815098679c825243693,808595761,824980534,875901748,858863415,741370933c808676400,741619253,959854641,942683959,829174325,876163641c959919408,858860597,942815545,825242679,959722092,808203827c943141228,842215737,1815096376,926036274,925906485,824980528c875901748,943273527,925985845,842282033,741750577,959590706c942879801,862729522,943077170,959523888,942683702,825438572c741488432,741370928,859125046,741370934,741370928,741370928c859125046,741370934,892431408,909652535,808202292,943273068c909326128,959920428,909587508,829174321,909390135,942683192c842084908,859060537,1815425592,875640625,925970996,825371702c876165426,892483635,825700716,825373748,841758263,960049713c842543924,925985845,842282033,741750577,959590706,942879801c913061170,943273527,741881910,875706679,858928951,875654193c741684281,741370928,825322544,842150200,875968560,875573548c859386423,1815294768,875640625,909129526,825371704,876165426c892483635,825700716,825373748,841758263,960049713,842543924c925985845,842282033,741750577,959590706,942879801,829175090c875835703,909586738,842084908,859060537,1815425592,875575094c942814003,825241900,858928944,1815622713,876164145,1815096373c1815096368,942749745,808793399,925643319,926167609,825438775c892875116,808466481,741422641,825242925,762065969,808528945c842479412,825438260,841756780,909587248,825439540,892496946c741619257,858876976,842477617,929837100,892809273,909587255c959920428,959460660,845951540,909719601,808202295,942748012c859387698,741880375,892548145,825702196,829175859,842608944c926430513,825371698,876165426,808793906,808202348,909193836c943207986,762064940,876033585,943011637,824980023,875901748c825243447,741370930,825060400,875639096,875574577,825371696c842086706,909718070,909193836,943207986,829173804,825635128c859190067,875637810,926168371,909588534,808202348,926037868c909718580,959525164,925971052,943207987,812396588,946614316c942880310,808597813,858992940,808989488,812396600,842084908c909259065,1815492914,875967025,942945336,929837100,859059768c741355570,959590706,926102585,829175095,926234928,842608950c875637808,926168371,942879031,808202348,808202348,859189612c842086451,741357620,808529969,909324855,829174584,959985207c926298678,842607673,959658038,1815556153,892745783,925905718c946614316,809054776,842610992,812396844,825767980,892483122c829174329,909326393,875967284,909192249,959788854,842413874c926298476,959592247,741879865,842348337,943011635,845953334c959854392,812396588,829173804,809055800,942747954,808987700c926234680,1815492153,943077425,842479159,824981046,959787833c859255350,808545333,909127731,959723056,959461676,926103857c946614838,892809524,858928950,859256108,825505845,829175351c892482873,892809780,942746674,942748721,842478131,942684268c875837749,942420024,959656497,892941622,943011948,892746039c942422072,942880050,808988728,942880620,909127986,942421041c909522992,842281009,959590764,942422064,876032308,876098356c825766252,943271989,741357105,825832760,892680504,926116916c892678712,808203320,825700716,825373748,841758263,960049713c842543924,741370933,842099760,825440051,808990265,842084908c859060537,1815426871,909195309,925905976,824980528,875901748c892941879,741370933,925723696,959788853,808857910,859058476c926364725,1815425841,876097586,842085176,841757235,960049713c926233396,892759091,741749557,859123768,909325872,926379064c741881400,858927416,875902521,842099765,741618744,741370928c741370928,741370928,741370928,741370928,741370928,741370928c741370928,741370928,741370928,842361904,859385904,741751094c892548145,959854388,812398389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762064940,926495795c959459376,825371702,876165426,808793907,842476908,909522228c741749040,892548145,825702196,812397875,829173804,808466738c959789356,925972789,946614835,926431283,876163891,892811308c943141686,829175089,959526451,829173804,825833527,741880371c825388080,909457202,875575088,859058476,909587509,1815427129c875640625,925970996,825371702,876165426,892483635,926036844c741357622,909523249,829175856,925905203,1815096370,892742704c1815491381,1815096368,1815096368,892742704,1815491381,1815096368c842478897,808728120,879505452,925907001,942421555,859190583c808532023,825700716,926233908,841758009,960049713,842543924c925985845,842282033,741750577,959590706,942879801,829175090c875835703,909586738,842084908,859060537,1815425592,875640625c925970996,825371702,876165426,892483635,909588076,943077433c909585464,875966514,1815098425,842412849,1815096368,1815096368c859124281,842217526,808987696,842019384,1815622707,875640625c808989493,825371700,876165426,892483635,825700716,825373748c841758263,960049713,842543924,925985845,842282033,741750577c959590706,942879801,829175090,875835703,909586738,842084908c859060537,1815425592,875575094,942814003,942684204,858992690c829175857,942814769,812396588,946614316,842610480,942684215c959592492,859125553,946615093,926494772,959461424,842345772c1815099446,959197485,842151474,926429744,942420076,842282290c808597813,909324652,808202290,825438572,741488432,909601840c842346546,741879862,926429240,859321906,842296373,842150967c1815096376,1815096368,1815096368,1815096368,1815096368,1815096368c1815096368,825701937,808990257,926101804,825766454,825388085c942814519,1815096370,825833777,943010866,824980530,875901748c875640631,808545336,825375025,842479669,842084908,842283321c1815098679,1815096368,842412338,741881910,892628016,959918391c741749553,892548145,808924980,812397361,762064940,825309233c808792372,841756724,825831985,959591986,825388086,943075894c1815096376,909195313,909325105,824980019,875901748,926430775c741370934,842492976,959722551,825306166,825388089,808530743c1815096376,1815096368,943076401,875966512,824979504,858796851c808988728,841756780,825831985,959591986,842230838,909259057c1815096372,1815096368,1815096368,1815096368,825701937,808990257c812396588,845951020,909260337,808204344,942748012,808596017c741619256,959590706,926102585,762066231,909260594,909588786c859058476,926364725,1815425841,842348337,875575089,824981049c875901748,875640631,825388088,943075894,1815096376,842084914c859126068,875637814,926168371,909324599,808202348,858993004c808989488,824979512,892351283,808923187,842216812,909128755c829173804,959918133,909325112,859058476,825700661,1815229497c960049459,892810804,959589426,876032309,1815229496,808465975c741684273,959459895,1815557936,909325623,741750838,926233398c1815621681,875638835,741357367,825701431,1815359538,943273783c741423160,959459895,1815426608,875638835,741946679,892418102c1815556664,808727351,741945905,1815162929,909389873,943011385c841758006,960049713,892809780,825388080,943075894,1815096376c909456173,943010101,875637812,926168371,892547383,808202348c959459948,842346807,845951020,909260337,808204344,808858476c926168368,824980536,825570100,842217264,741370936,942763056c858797105,808989750,842084908,942881081,1815558199,842020153c741356087,841837616,909391668,909326643,859058476,926364725c1815360305,926038321,909260850,824981560,875901748,858863415c959540277,942945849,875575096,859058476,926364725,1815425841c926299693,959591481,824980017,875901748,858863415,841837621c892612665,842347829,859058476,926364725,1815425841,892940337c959526455,824979506,875901748,858863415,808545336,926298165c842346803,859058476,926364725,1815622705,892874801,825636658c824979510,875901748,875640631,875654200,875574320,875967027c859058476,926364725,1815622705,943077169,926364729,824980017c875901748,875640631,808610872,842412596,942944310,842084908c859060537,1815097656,875968561,825767475,841758770,960049713c959787828,942763060,926496053,808596793,842084908,859060537c1815361845,959723569,808990774,841757750,960049713,959787828c942763060,959656756,942683702,842084908,859060537,1815361845c926103601,825569329,841757237,960049713,959787828,925985844c925970997,909718576,859058476,926364725,1815622705,858862386c942682676,829173804,859320633,959920438,825371698,876165426c808924979,808202348,808202348,808202348,808202348,808202348c808202348,892809580,808923442,741751092,892548145,825702196c829175860,842020665,808662071,875637812,926168371,942944567c808202348,808202348,808202348,824979564,942945078,892350774c825322550,741487414,741370928,741370928,741370928,741370928c741370928,741370928,741370928,741370928,741370928,741370928c741370928,741370928,741370928,741370928,741370928,741370928c741370928,825060400,808990000,942748465,825371700,859388210c909457720,825306476,909390387,808988722,859058476,909587509c1815164726,1815096368,1815096368,1815096368,1815096368,1815096368c1815096368,943008816,875706425,875575660,808202807,858927468c943076152,741750066,892548145,808924980,812397361,829173804c842283062,741487927,892759088,741749557,909586995,845951032c859256112,825308720,875637810,926168371,842084407,824979564c909128497,808858169,825060408,875967796,959918900,875637811c926168371,959854134,875965804,842347058,741355576,892548145c825702196,845952307,909456944,842478649,859058476,926364725c1815294256,926231600,825637175,1815361593,842347573,876164151c875637810,926168371,858861623,959197292,825503800,808858936c875901292,859321394,741553461,892548145,808924980,762067248c926365233,909193783,859058476,926364725,1815425841,909326133c808859187,959523896,942814771,842348342,909193836,824979506c943273782,892811313,842099762,909195321,858994230,859058476c926364725,1815294256,926231600,858928180,1815098416,909390129c825634865,824979766,875901748,892745271,908946484,909718835c875836209,859058476,926364725,1815425841,825373237,876097593c875637816,926168371,858861623,824979564,909521721,858993717c825322550,942946105,926233906,859058476,926364725,1815294256c859122736,960049209,1815491377,959853105,859189808,875637814c926168371,926365750,859188588,892418098,741749046,892548145c825702196,829175091,892351286,943076659,875637808,926168371c842084407,942420076,825439282,942684209,859255916,892614201c824981559,875901748,825243447,741370931,842348849,942815033c762064944,892809269,825242160,875637817,926168371,942682167c842411372,959854137,741881912,892548145,825702196,829175091c926430770,909719095,875637808,926168371,858861623,925642860c892809273,909587255,825373548,909259569,913059884,909325621c925972780,1815359541,859125046,741355574,926233398,1815490609c825767990,741947699,808793910,1815621939,809055028,741881145c909325623,1815557431,876032567,741486902,1815687217,842282289c808597040,1815096376,842412589,808727601,841756720,960049713c892810036,808545328,875575091,875968049,859058476,926364725c1815622449,926101553,959788597,824980021,875901748,858863415c808545336,909457203,842348853,859058476,926364725,1815622449c926364984,909194547,875637816,926168371,926234934,909457516c892745782,824980025,875901748,892941879,741370935,842348849c808726837,829175860,943273782,842478643,875637809,926168371c942944567,943075692,859058992,741356592,892548145,825702196c829175860,858798134,875574068,875637808,926168371,942944567c892743020,741749557,909586995,908946487,909325621,926036780c812398390,812396588,762064940,859125046,842214454,1815557687c892679725,858535475,926299954,808202348,824979564,875901748c808465715,959540280,942945849,875575096,859058476,926364725c1815622705,926497073,959590704,824980025,875901748,875640631c959540280,825243449,842610994,859058476,926364725,1815622705c909195309,925905976,824980528,875901748,892941879,825060405c943075890,842609459,825371696,876165426,809054259,842411372c825571636,741751090,892548145,825702196,762066227,926495795c959459376,825371702,876165426,808793907,859057516,825634867c741881912,892548145,825702196,812397875,829173804,841756720c926101553,1815491888,942749492,808597813,829173804,925905203c1815096370,943274289,943011893,824981045,875901748,875640631c741370936,741370928,741370928,741370928,741370928,741370928c942500912,876099121,875575088,859058476,909587509,1815426361c1815096368,909455415,875966777,875637816,926168371,926234934c808202348,926364012,925972018,741880375,959590706,926102585c812396599,812396588,829173804,926234423,892613430,825371702c876165426,808924979,808202348,808202348,892809580,858862647c741750579,892548145,825702196,812398644,812396588,762064940c909652278,876099893,875637808,926168371,875770167,909258092c825309495,741881393,959590706,926102585,812396597,762064940c842545461,808858161,875637816,926168371,892547383,808202348c808202348,808202348,825372012,825505588,842084664,1815162156c875639341,842347319,741816117,829174061,808792119,825307189c825371697,876165426,892745523,808202348,959524204,943272499c808596276,842084908,859060537,1815558453,859125046,1815096374c875837233,875574072,841757750,960049713,825504564,892169273c909195065,842215476,859058476,926364725,1815425841,909586995c741355576,741370928,741370928,741370928,741370928,741370928c892759088,741749557,926169144,1815098931,1815096368,808530737c808202807,926036844,808466486,812396588,943075628,892809780c908946482,909325621,825636396,892547385,909457004,808203827c825438572,808597296,812396588,829173804,959853876,892548665c875637810,926168371,892547383,808202348,808202348,808202348c808202348,825700716,825373748,841758263,960049713,842543924c808610869,892417849,875637810,808792112,1815229236,875575094c909653299,859124268,859058742,741370930,825060400,892942132c859254836,875637814,926168371,808925238,875638124,943009848c842085177,859058476,909587509,1815099192,808660016,876099128c812398903,812396588,812396588,812396588,875770668,809056312c741370933,741370928,741370928,909208624,809056057,943207990c859386412,959590454,741370930,741370928,741370928,825060400c959920438,842150455,959589428,842086708,812396857,812396588c812396588,829173804,925905203,808660018,959524920,812396594c812396588,812396588,812396588,876163628,909522226,741370933c741370928,741370928,741370928,943077171,842019379,859060588c892875313,942421559,859190583,842086455,909261164,859321905c959197495,926429748,825438265,959461740,892483889,942421557c825504308,942879538,909588588,859388208,942422071,892352821c909587512,909261164,926168627,824980786,909455672,875835954c876112953,926364722,741946936,825832760,909587250,876047416c808990769,741488696,892483896,875640884,842558517,842020661c741751089,825831992,892876087,842558521,942682933,741488697c858862647,842413877,876047410,808923953,741880377,858862647c842608695,876047416,808923953,741880377,858862647,842608695c876047416,808923953,741880377,858862647,842608695,876047416c808923953,741880377,858862647,842608695,926444600,842609461c741880880,959788856,858927408,809004087,909260600,741947189c809055544,926169141,842624054,875967286,741683767,892418097c858797619,946615600,808662322,960050743,825505580,842608950c946614325,909193785,875967033,943011884,909652537,946615353c842479664,926364982,842283052,959723568,946616368,909130037c926102832,825766188,842609717,1815228729,959592760,858992692c892939319,909260089,1815426356,959722040,808794423,926428214c825243957,1815622711,943207736,825504566,842542133,808857653c1815621684,825831481,808466738,959982648,909194290,1815294520c909457208,825767731,842607664,943075638,1815164723,842150968c859256113,808987701,959591736,1815098930,909457208,859322419c926428215,943077685,1815623221,809055544,926169141,842607670c875967286,1815425591,892418097,842609202,942420787,892547641c892745520,842283372,892613689,925642806,825635124,909455929c842610796,825766965,942421300,808924466,909717810,842414188c926429751,942421301,942682676,943011380,942684268,858992690c959199281,892746037,909586997,959461740,926103857,925645111c892547380,943076661,842610796,825766965,942421300,808924466c909717810,842413932,959788592,942420279,876032569,875705653c909457772,875901235,942421812,859190583,808532023,909261164c859321905,942420279,926364983,926298416,842610796,959525174c959199284,858797618,909325622,825505644,959854644,942420784c875901497,892612920,892483692,825372727,925644345,909128246c825702709,942684268,943143221,942422320,942682676,858863414c926234476,825308984,942421301,859321650,959592241,842610796c809055543,925644089,943075636,825372724,892483692,808990771c959197240,925905716,876165173,825766252,909717557,741750579c942814265,825765944,876178483,859321906,741617719,959722040c808794423,926444596,825243957,741880887,943207736,825504566c876047413,808923953,741552953,943207736,926496311,876178486c943142962,741422903,858862647,825636661,809004086,825636408c741945400,859385913,809054265,842558513,943207221,741619760" fillcolor="white" stroked="f" o:allowincell="f" style="position:absolute;margin-left:231.4pt;margin-top:553.4pt;width:99.4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26820</wp:posOffset>
                </wp:positionH>
                <wp:positionV relativeFrom="page">
                  <wp:posOffset>8755380</wp:posOffset>
                </wp:positionV>
                <wp:extent cx="1245870" cy="257810"/>
                <wp:effectExtent l="0" t="0" r="635" b="635"/>
                <wp:wrapNone/>
                <wp:docPr id="11" name="WS_polygon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2" coordsize="9810,2030" path="l0,2030l0,2030l9810,2030l9810,2030l9810,0l9810,0l0,0l0,0l0,2030l6619248,0l6356992,0l131072,0l1310720,0l-1367343104,1435477135l-1308622848,1435477135l0,0l0,0l65536,524288l524288,2129920000l-1308622848,1435477135l-1509883904,1435477135l-1279262720,1435477132l2162688,0l250609664,1435477012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276855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566231040,2129943096l1404043264,1435477148l-1615855616,1435477138l-1615331328,1435477138l-1615331328,1435477138l3211264,0l0,0l0,0l65536,0l0,0l0,0l9502720,0l-316669952,1435477134l-532676608,1435477134l-1620049920,1435477138l1032847360,1435477138l-781189120,1435477135l1326448640,1435477148l1677721600,1435477148l-700448768,1435477135l-406847488,1435477135l-29360128,1435477135l283115520,1435477136l0,0l0,65536l0,0l0,655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1743781888,1435477148l0,0l0,0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37825584,0l171442176,2129943825l0,0l1237319680,2129943775l-816840704,1435476955l0,0l-757596160,1435477135l2084831232,2129943573l65536,805306368l77868,812396545l12844,0l0,0l0,0l0,0l0,0l0,0l0,0l0,0l0,0l0,0l0,0l520093696,1435476957l0,0l0,0l0,0l0,0l0,0l0,0l0,0l0,0l0,0l0,0l0,0l0,0l0,0l0,0l0,0l0,0l0,0l0,0l0,0l0,0l0,0l0,0l0,0l0,0l0,0l0,0l0,0l0,0l0,0l0,0l0,0l0,0l0,0l0,0l0,0l0,0l0,0l0,0l0,0l0,0l0,0l0,0l0,0l0,0l-349700096,2129943750l-724566016,1435477135l0,0l12900,959591732l838873394,875637815l13619,0l17891328,0l2127560704,1435476985l171442176,2129943825l327680,196608l131072,0l0,65536l0,0l0,0l0,65536l0,0l15728640,0l4980736,875637810l171455795,2129943825l171442176,2129943825l171442176,2129943825l171442176,2129943825l67698688,762064940l13620,0l0,0l925368320,808202348l171453804,2129943825l171442176,2129943825l171442176,2129943825l171442176,2129943825l67043328,808203318l11628,0l0,0l807927808,829175353l840970809,-52680l-1,926220287l0,825425920l13620,0l131072,0l762052608,808726835l4274228,0l0,0l0,0l0,0l0,0l0,0l0,0l16711680,13762815l2175282,0l1991245824,1435477148l1019215872,2129942750l0,0l2162688,0l457179136,1435477013l0,0l-1811415040,2129126296l2162688,0l1816133632,1435476876l0,0l7274496,119l2173108,0l0,0l1468006400,133038080l0,2129126296l3211264,0l0,0l0,0l0,0l16711680,0l0,0l2162688,0l1181220864,2129943775l-27262976,1435477135l1752170496,1435477148l2162688,0l221249536,1435477136l0,0l133038080,133053070l5323406,0l150798336,1435171942l319946752,295174842l7600145,7209077l7536686,6357108l3014770,6619252l7602296,5505070l7864421,4587636l6357106,6619245l1046937600,2129942750l2162688,0l-35651584,1435477135l0,0l2097152,0l2162688,0l65536,458752l1752367104,1600483425l1814036528,2129938787l9502720,0l-247463936,1435477134l1927282688,1435477135l1996488704,1435477135l-667942912,1435477135l-290455552,1435477135l426770432,1435477136l1095761920,1435477138l1050673152,1435477148l1085276160,1435477148l1404043264,1435477148l1768947712,1435477148l1864368128,2129943594l1855979520,2129943594l1849688064,2129943594l1843396608,2129943594l1837105152,2129943594l1752170496,1435477148l23134208,0l1918369792,2129943770l0,0l0,0l0,0l0,0l0,0l0,0l1752170496,1435477148l1970274304,1435477148l0,0l0,0l0,0l0,1634861056l11632,0l0,0l0,0l0,0l0,0l0,0l0,0l0,0l0,0l0,0l0,0l0,0l0,0l0,0l0,0l0,0l0,0l0,0l-1058013184,2129938956l-1132462080,1435476671l0,0l0,0l0,0l0,0l0,0l0,0l0,589824l90472,0l1238368256,1435477013l0,0l16842752,0l65536,327680l2057306112,1435477012l0,1130692608l-1456443793,1435476669l-642252800,1435477135l206569472,1435477013l0,577961984l545274942,1435477013l0,980418560l1542483553,1435477009l-16777216,1435477135l573636608,1936286752l21620,1679818752l1298166633,1435477013l0,574423040l1146106161,1435476654l-635961344,1435477135l522190848,1435477013l0,1936654336l1197482557,1435477013l0,539099136l126902636,1435476877l-632815616,1435477135l1630535680,1435477012l0,824311808l473964578,1435477013l0,1952972800l-507502019,1435477008l-629669888,1435477135l1268776960,1435477013l0,790757376l3211326,0l-566231040,2129943096l426770432,1435477136l-249561088,1435477012l-249036800,1435477012l-249036800,1435477012l154206208,0l-262144000,2129943750l1037041664,1435477138l1037565952,1435477138l1037565952,1435477138l857735168,1435476957l856686592,1435476957l0,1952514048l1679834721,1435477148l1680343040,1435477148l1680343040,1435477148l-65536,32767l-65536,32767l0,0l0,0l-65536,32767l-65536,32767l0,0l0,1435435008l1996488704,1435477148l1997012992,1435477148l1997012992,1435477148l-816840704,1435476955l-1226833920,2129943090l-624951296,1435477135l-349700096,2129943750l-433061888,1435477135l0,0l100,21037056l47185920,0l131072,0l1998585856,1435477148l0,0l0,0l0,0l0,0l0,0l0,0l-816840704,1435476955l0,0l705691648,1435476957l0,0l1772617728,2129943770l0,0l0,0l1775763456,2129943770l0,0l0,0l1757413376,1435477148l0,0l0,0l-618659840,1435477134l-267911168,2129943750l0,0l-598212608,1435477135l0,0l0,0l0,0l-2147418112,-1l-2147352577,-1l1705050111,2129943765l0,0l-1932984320,2129943597l65536,0l1744830464,2129943419l-597164032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94312857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631544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38873138,960049713l12852,738197504l27696,0l0,27702l842530816,741881910l959590706,926102585l879507251,875836472l842084658,842084908l859060537,1815556919l825242157,959985713l741619254,959590706l842216505,762064953l892810033,925971255l824980017,875901748l855652151,842492981l13361,741881906l13361,0l0,0l0,0l0,0l0,0l-2147418112,-1l-2147352577,-1l16777215,0l0,0l983040,909587509l1218459190,2129943775l0,0l-1996488704,2129943573l262144,0l1943025207,2129943094l-624951296,1435477135l0,0l822083584,892416569l14136,0l0,812384256l1704996908,2129943765l0,0l-1993867264,2129943573l65536,0l-772787407,2129943091l-624951296,1435477135l6553600,0l805306368,845951020l-51663,-1l872480767,1l1704984576,2129943765l0,0l-1990721536,2129943573l65536,0l-994035916,2129943091l-624951296,1435477135l13107200,0l838860800,842609971l13881,0l0,0l0,0l0,0l0,0l0,0l0,0l0,0l0,0l0,0l-868220928,2129943096l1768947712,1435477148l974127104,2129943097l1768947712,1435477148l-778043392,2129943096l1768947712,1435477148l-1498415104,2129943098l1768947712,1435477148l0,0l0,0l0,0l0,0l0,0l0,0l1523187712,1931485696l1819307369,1936674917l37823037,0l171442176,2129943825l0,0l1237319680,2129943775l-816840704,1435476955l0,0l-466092032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433061888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4286822,0l0,0l0,0l0,0l0,0l0,0l0,0l16711680,13762815l2193198,0l-415236096,1435477135l1019215872,2129942750l0,0l2162688,0l1973420032,1435477148l1019215872,2129942750l0,0l2162688,0l1227882496,1435477013l0,0l-1811415040,2129126296l8454144,0l1976565760,1435477148l-864026624,2129943763l0,0l0,0l0,0l1310720,0l0,0l0,0l-404226048,1435477135l0,-65536l98303,1935933440l31337,0l0,0l0,0l808583168,812396595l2175532,0l1816133632,1435476876l0,0l7274496,119l2177678,0l0,0l682885120,133038080l0,2129126296l12648448,0l78643200,2129943775l1768947712,1435477148l0,0l0,0l808517632,875637812l926168371,892547383l858860908,842414128l942946354,859058476l926364725,1815425841l1815096368,1815096368l855651638,842345526l12852,0l0,0l808452096,762064944l942682929,942813750l824981556,875901748l858863415,825060405l943271989,809055032l875637812,926168371l892547383,842083692l905984311,808597298l12588,926351360l1815229233,842412338l43071542,0l769523712,1435171942l319946752,295174842l185302836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1886862398,1936683066l1869182057,1914718318l1952541797,1181054569l1030582130,1734438946l1010704997,1882878071l1716482927,1952805734l808727102,809054521l1886859068,1936683066l1936090703,1010725989l980449071,1769172848l1852795252,2000436808l1869625968,1769236851l542535279,1634493810l1702259060,1836020294l1634738749,1042441575l980449084,1332965232l1702061670,926301812l926101559,1999584304l1869625968,1717981043l1047815539,1886859068l1936683066,1869182057l1010718318,1698328695l1852142712,2019762292l959521341,859255600l1663050288,841104761l825767733,1043276336l980449084,1701209701l2017817699,1953391988l574450720,573911862l574452768,1914708528l859185725,1646273077l859185725,1043276341l980449084,1885434487l1701736270,2000436783l1868839536,544362595l574448745,1847599673l1030057313,1599297314l2037149552,829321063l1042429494,1886859068l1668244538,1010725456l1919367777,1768452193l1836589155,980643436l1747074401,980448372l1668493103,1634559336l1886334579,1836609125l1919903340,1937006957l1735552814,1634886703l1735289207,841968749l792080432,1852399981l1919368738,1768452193l4277347,0l65536,1245184l2097152,2883630l3801147,6291501l4128807,6225953l2228285,8192123l2687016,6094939l0,100l3237219,0l0,0l0,0l65536,0l0,0l0,0l9502720,0l1224605696,350458l319946752,295174842l63505,65536l0,0l0,65536l0,0l0,65536l0,0l0,133300224l0,0l0,65536l0,0l0,65536l0,0l0,65536l0,0l1819017216,573579837l3236128,0l5701632,6226003l7274608,7929964l7274599,3211374l3276855,-1979711488l6373536,103l3239760,0l0,0l0,0l0,0l16711680,0l0,0l2162688,0l1181220864,2129943775l285212672,1435477136l-359661568,1435477134l2162688,0l603979776,1435477136l0,0l133038080,133048030l5318366,0l1215168512,1435171946l319946752,295174842l7338001,3211374l3276855,458752l524288,1435435008l1048576,1435477136l364904448,1435477136l363855872,1435477136l577437696,1819885103l2178405,0l276824064,1435477136l0,0l2097152,0l2162688,0l360054784,1435107328l0,0l1814036480,2129938787l9502720,0l-304087040,1435477135l-303562752,1435477135l-303562752,1435477135l281018368,1435477136l281542656,1435477136l281542656,1435477136l221249536,1435477136l16711680,0l0,0l0,0l0,0l0,0l0,0l0,0l0,0l0,0l-359268352,1435477134l23134208,0l1918369792,2129943770l0,0l0,0l0,0l0,0l0,0l0,0l-359661568,1435477134l1967128576,1435477148l0,0l0,0l0,0l0,1634861056l11632,0l0,0l0,0l0,0l0,0l0,0l0,0l0,0l0,0l0,0l0,0l0,0l0,0l0,0l0,0l0,0l0,0l0,0l-1058013184,2129938956l-1132462080,1435476671l0,0l0,0l0,0l0,0l0,0l0,0l0,589824l77628,0l1574961152,1435477013l0,0l4259840,0l1653604352,2129943752l65536,65536l1661468672,2129943752l-1015021568,2129942179l-1015021568,2129942179l-1382285312,0l116,577961984l154206270,0l-262144000,2129943750l-698351616,1435477135l-697827328,1435477135l-697827328,1435477135l857735168,1435476957l856686592,1435476957l0,0l465567744,1435477013l466092032,1435477013c466092032,1435477013,-65536,32767,-65536,32767c0,0,0,0,-65536,32767c-65536,32767,0,0,0,30801920c1986002944,1435477148,1986527232,1435477148,1986527232,1435477148c-816840704,1435476955,-1226833920,2129943090,-263192576,1435477135c-349700096,2129943750,-53477376,1435477135,0,0c14692,1815425592,47200049,13112,825360384,876165426c1752184883,1435477148,0,0,0,0c0,0,0,0,0,0c0,0,-816840704,1435476955,0,0c705691648,1435476957,0,0,1772617728,2129943770c0,0,0,0,1775763456,2129943770c0,0,0,0,-691011584,1435477135c0,0,0,0,-336592896,1435477135c-267911168,2129943750,0,0,-236453888,1435477135c0,0,0,0,0,0c-2147418112,-1,-2147352577,-1,1705050111,2129943765c0,0,-1932984320,2129943597,65536,0c1744842800,2129943419,-235405312,1435477135,3276800,0c956301312,942879801,13618,0,0,0c0,0,858783744,808858425,825371696,876165426c889206835,808923500,145715,841744384,3289649,0c0,16855856,-65536,6619135,65636,0c1310720,808452096,12844,0,1456996352,1435477135c0,0,0,0,0,0c0,0,171442176,2129943825,2097152,140050432c67043586,942879801,13618,0,-1479540736,1435476870c-1480589312,1435476870,0,80884633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202348,875901292,842412082,808204336,909258092c875835698,741355568,959590706,926102585,762064949,825373237c876097593,875637816,926168371,875770167,842345836,909522481c741357109,892548145,825702196,762065971,909193781,909456950c875637808,926168371,875770167,926234732,825570103,824981558c875901748,892941879,892890167,909653558,741488949,892548145c959854388,812398389,926364972,959526457,762065976,926102577c842151989,824980535,875901748,825243447,825060401,808923956c808727351,875637816,926168371,825307191,875638124,925906739c942683187,859058476,926364725,1815163184,892679725,858535475c926299954,892743020,741749557,909586995,741370935,741370928c908946480,909325621,926036780,762066742,859125046,842214454c1815557687,1815096368,959523888,926167347,838875446,926232940c926101558,741815095,892548145,825702196,829175091,892745525c825242675,875637814,926168371,892547383,926232940,875771190c741749040,892548145,825702196,762066227,943075640,808923188c875637812,926168371,892680502,842083692,859321906,808597811c842084908,859060537,1815099696,825372973,942945078,741357105c892548145,825702196,762066227,926495795,959459376,825371702c876165426,808793907,825241964,875706674,741749044,892548145c825702196,812398643,946614316,741617720,909654065,858928696c879507513,892416567,741880116,909588274,808610864,959722801c875835700,859256108,943273781,762066739,909654068,808727856c812723256,2,1369440256,1435477144,-1454374912,1435477139c0,0,0,0,1127874560,1667854184c1699881061,1919513969,574452581,577990775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4169661,1886862398,1835627322,1348824176c2013295471,573579837,31008,1040187392,30524,0c0,8264,1769209856,1917216118,574451055,1701273968c2000436770,1869625968,1717981043,1047815539,825569845,1009792308c980449071,1332965232,1702061670,792477300,1882878071,1953067887c1215197033,1886862398,1936683066,1869182057,1912624750,1952541797c30313,1030582130,28706,0,0,0c0,0,0,0,0,0c-2147418112,-1,-2147352577,-1,16777215,0c0,0,983040,808727347,1218453538,2129943775c0,0,-1996488704,2129943573,262144,0c1943027052,2129943094,-263192576,1435477135,0,0c788529152,1886862398,30522,0,0,1681522688c1705010031,2129943765,0,0,-1993867264,2129943573c65536,0,-772785090,2129943091,-263192576,1435477135c6553600,0,1929379840,574447930,-35736,-1c1828782079,1,1704984576,2129943765,0,0c-1990721536,2129943573,65536,0,-994022097,2129943091c-263192576,1435477135,13107200,0,1744830464,980448372c12079,0,0,0,0,0c0,0,0,0,0,0c0,0,0,0,0,0c0,0,-868220928,2129943096,-667942912,1435477135c974127104,2129943097,-667942912,1435477135,-778043392,2129943096c-667942912,1435477135,-1498415104,2129943098,-667942912,1435477135c0,0,0,0,0,0c0,0,0,0,0,0c1523187712,792477184,1919957601,1699181683,37842287,0c171442176,2129943825,0,0,1237319680,2129943775c-816840704,1435476955,0,0,-104333312,1435477135c2084831232,2129943573,65536,1862270976,92486,792477185c14945,0,0,0,0,0c0,0,0,0,0,0c0,0,0,0,0,0c0,0,0,0,520093696,1435476957c0,0,0,0,0,0c0,0,0,0,0,0c0,0,0,0,0,0c0,0,0,0,0,0c0,0,0,0,0,0c0,0,0,0,0,0c0,0,0,0,0,0c0,0,0,0,0,0c0,0,0,0,0,0c0,0,0,0,0,0c0,0,0,0,0,0c0,0,0,0,0,0c0,0,0,0,0,0c0,0,0,0,0,0c0,0,0,0,-349700096,2129943750c-53477376,1435477135,0,0,11364,875835698c855650668,892809521,13873,0,17891328,0c-742457344,1435171944,319946752,295174842,63505,65536c0,0,0,65536,0,0c0,65536,0,0,0,133300224c0,0,0,65536,0,0c0,65536,0,0,0,65536c0,0,0,65536,0,0c841482240,741881910,171469872,2129943825,171442176,2129943825c171442176,2129943825,171442176,2129943825,134479872,875640684c13363,0,0,0,891813888,913059884c908080437,-52692,-1,825425919,0,841744384c12593,0,0,0,808648704,892810289c17919033,0,2127560704,1435476985,171442176,2129943825c327680,196608,131072,0,0,65536c0,0,0,0,0,65536c0,0,15728640,0,4980736,875638124c171456312,2129943825,171442176,2129943825,171442176,2129943825c171442176,2129943825,67698688,875901489,11316,0c0,0,925368320,841757237,171455801,2129943825c171442176,2129943825,171442176,2129943825,171442176,2129943825c67043328,959851884,12595,0,0,0c761790464,825506102,824194869,-54222,-1,892534783c0,808189952,12396,0,131072,0c808189952,808202348,4272236,0,0,0c0,0,0,0,0,0c0,0,0,0,16711680,13762815c2175794,0,-694157312,1435477135,1019215872,2129942750c0,0,2162688,0,1894776832,1435477013c0,0,-1811415040,2129126296,8454144,0c1078984704,1435477148,-864026624,2129943763,0,0c0,0,0,0,1310720,0c0,0,0,0,-26738688,1435477135c0,-65536,98303,842203136,12588,0c0,0,0,0,824967168,825570100c2175287,0,1816133632,1435476876,0,0c7274496,119,2172638,0,0,0c982384640,133038080,0,2129126296,12648448,0c78643200,2129943775,-667942912,1435477135,0,0c0,0,926351360,1815360305,875639597,892875824c824980017,875901748,858863415,842230836,909259057,1815096372c1815096368,1815096368,1811950640,825701937,13873,0c0,0,808189952,909192556,875705394,875704884c859058476,926364725,1815622449,842412333,959526707,741749561c892548145,825702196,762066995,858928689,956313911,824981043c13108,858849280,825060408,825373238,3225396,0c0,0,0,0,65536,0c0,0,0,0,3211264,0c1224736768,350458,319946752,295174842,521730065,2129943754c0,-1979711488,6373536,103,3220029,0c0,0,0,0,0,0c16711680,0,0,0,2162688,0c1224736768,350458,319946752,295174842,133101585,133047890c5318226,0,-1643118592,1435171957,319946752,295174842c63505,2030,9810,2030,9810,2030c9810,0,9810,0,0,0c1046937600,2129942750,2162688,0,659554304,1435477136c0,0,2097152,0,2162688,0c589824,131081,133038081,133038081,133047890,133047890c9512530,0,14680064,1435477136,15204352,1435477136c15204352,1435477136,663748608,1435477136,664272896,1435477136c664272896,1435477136,603979776,1435477136,16711680,0c0,0,0,0,0,0c0,0,0,0,0,0c0,0,0,0,1075183616,1435477138c16842752,0,65536,327680,94371840,1435477012c0,1130692608,-1456443793,1435476669,30932992,1435477136c227540992,1435477012,0,577961984,277888062,1435477012c0,980418560,1542483553,1435477009,678428672,1435477136c573636608,1936286752,21620,1679818752,111178601,1435477012c0,574423040,1146106161,1435476654,37224448,1435477136c2033188864,1435477013,0,1936654336,288367165,1435477012c0,539099136,126902636,1435476877,40370176,1435477136c-597688320,1435477012,0,824311808,505421858,1435477012c0,1952972800,-507502019,1435477008,43515904,1435477136c577765376,1435477012,0,790757376,22085694,0c-606076928,1435171595,319946752,295174842,1047590929,1936750396c1984848698,1917874259,2000436783,1933210480,1047679088,2017091900c1047360102,1866096956,2015389286,573579837,574454048,1043276336c1698324796,1663071352,824327544,909325874,539111472,574454115c926364978,790769718,1630485566,1919318074,1631338093,1936879674c1868908404,1919950957,574452851,577071472,979450942,1934390881c1010708340,1882874159,1198814066,1047359333,1933205820,1684630639c1819044166,979450942,1650946675,544369731,1030513014,1717986850c577136230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23077424,0,154206208,0c-262144000,2129943750,-396361728,1435477135,-395837440,1435477135c-395837440,1435477135,857735168,1435476957,856686592,1435476957c0,1667825664,1236296004,1435477013,1236795392,1435477013c1236795392,1435477013,-65536,32767,-65536,32767c0,0,0,0,-65536,32767c-65536,32767,0,0,0,1435435008c-688914432,1435477135,-688390144,1435477135,-688390144,1435477135c-816840704,1435476955,-1226833920,2129943090,67108864,1435477136c-349700096,2129943750,258998272,1435477136,0,0c100,21037056,47185920,0,131072,0c-359661568,1435477134,0,0,0,0c0,0,0,0,0,0c0,0,-816840704,1435476955,0,0c705691648,1435476957,0,0,1772617728,2129943770c0,0,0,0,1775763456,2129943770c0,0,0,0,-313524224,1435477135c0,0,0,0,1070596096,1435477138c-267911168,2129943750,0,0,93847552,1435477136c0,0,0,0,0,0c-2147418112,-1,-2147352577,-1,1705050111,2129943765c0,0,-1932984320,2129943597,65536,0c1744830464,2129943419,94896128,1435477136,3276800,0c0,0,0,0,0,0c0,0,0,0,65536,8847360c0,0,131072,0,3276800,0c0,16842752,-65536,6619135,65636,0c1310720,0,0,0,1456996352,1435477135c0,0,0,0,0,0c0,0,171442176,2129943825,2097152,140050432c67043586,25362432,0,0,-1479540736,1435476870c-1480589312,1435476870,0,30868479,0,0c0,0,0,0,0,33488905c0,0,0,0,0,0c1697906688,29360292,0,0,0,0c0,0,-1697972224,29491291,0,0c0,0,0,0,131072,30801920c0,0,0,0,0,0c0,29425665,0,0,0,0c0,0,0,37683202,892796928,741881393c909259825,942815280,812397113,845951020,909260337,808204344c892679788,841758259,875639350,875654196,925970739,943075637c892940588,845951539,825702704,808202805,892548716,842610998c762064940,842544439,842346805,859058476,825700661,1815557433c960049459,892810804,959589426,876032309,1815229496,808792886c1815096373,1815096368,825438509,842609202,741619256,959590706c825373753,762066487,942682929,942813750,841758772,960049713c925970996,825060406,859124275,842347571,875637816,926168371c892547383,858860908,926168368,808595767,842084908,842283321c1815492401,842150189,892876597,741618739,892548145,909522740c762067254,808727345,825243696,824981554,875901748,858863415c859270197,808464694,741487923,892548145,822097716,845952051c909260337,808204344,892679788,858535475,825373497,875916342c942946611,825568312,842282807,892693553,808531248,842476595c909193836,943207986,812396588,892679724,829175347,925905203c959523890,942683702,808202348,909193836,943207986,913059884c909325621,859386668,1815490866,825307445,741879864,876032821c1815163696,959787572,741814585,845952567,909260337,808204344c892679788,841758259,875639350,875654196,925970739,943075637c892940588,929837619,875837234,824981049,913062193,959853875c808202809,959985004,741618232,842281525,812398393,858796588c741370928,808661042,875573612,841756722,1815098160,842281009c808594480,829173811,808596528,829173804,808596528,812396588c812396588,812396588,858796588,909536304,875706673,1815096376c909456182,741488953,858876976,842477617,829173804,925905203c808202290,858860908,875771702,875573555,859058476,926364725c1815425841,808661293,842151480,741880888,892548145,825702196c812397875,812396588,913059884,909325621,875705644,1815623730c842281525,841758776,960049713,808464434,825060400,909652019c876098098,875637816,926168371,892547383,892415340,943208752c875575603,859058476,926364725,1815425841,926036269,842412601c741356087,892548145,825702196,845951539,909260337,808204344c889205868,926365237,13364,872415232,14135,0c0,14642,808976384,875637808,926168371,892547383c808662380,909194296,829173804,943272757,892875571,825371702c876165426,892811059,960048492,825241651,741488436,892548145c825702196,829175091,926234928,842608950,872426544,926168371c12599,808202348,12396,0,0,0c0,0,0,0,0,0c-2147418112,-1,-2147352577,-1,16777215,0c0,0,983040,909257782,1218457906,2129943775c0,0,-1996488704,2129943573,262144,0c1943024181,2129943094,67108864,1435477136,0,0c1811939328,825439281,14129,0,0,876019712c1705012280,2129943765,0,0,-1993867264,2129943573c65536,0,-772787924,2129943091,67108864,1435477136c6553600,0,872415232,858863415,-37836,-1c872480767,1,1704984576,2129943765,0,0c-1990721536,2129943573,65536,0,-994036429,2129943091c67108864,1435477136,13107200,0,922746880,1815425841c12589,0,0,0,0,0c0,0,0,0,0,0c0,0,0,0,0,0c0,0,-868220928,2129943096,-290455552,1435477135c974127104,2129943097,-290455552,1435477135,-778043392,2129943096c-290455552,1435477135,-1498415104,2129943098,-290455552,1435477135c0,0,0,0,0,0c0,0,0,0,0,0c1523187712,1931485696,1819307369,1936674917,37823037,0c171442176,2129943825,0,0,1237319680,2129943775c-816840704,1435476955,0,0,225968128,1435477136c2084831232,2129943573,65536,1996488704,80496,1701605377c28496,0,0,0,0,0c0,0,0,0,0,0c0,0,0,0,0,0c0,0,0,0,520093696,1435476957c0,0,0,0,0,0c0,0,0,0,0,0c0,0,0,0,0,0c0,0,0,0,0,0c0,0,0,0,0,0c0,0,0,0,0,0c0,0,0,0,0,0c0,0,0,0,0,0c0,0,0,0,0,0c0,0,0,0,0,0c0,0,0,0,0,0c0,0,0,0,0,0c0,0,0,0,0,0c0,0,0,0,0,0c0,0,0,0,-349700096,2129943750c258998272,1435477136,0,0,12644,1685221239c1660973680,1769173861,26478,0,17891328,0c2127560704,1435476985,171442176,2129943825,327680,196608c131072,0,0,65536,0,0c0,0,0,65536,0,0c15728640,0,4980736,1010708258,171467055,2129943825c171442176,2129943825,171442176,2129943825,171442176,2129943825c67698688,796160844,15422,0,0,0c1818755072,1766220905,171469932,2129943825,171442176,2129943825c171442176,2129943825,171442176,2129943825,67043328,1818838628c15980,0,0,0,1181220864,795634793c1629502526,-37830,-1,1886584831,0,980615168c29811,0,131072,0,574423040,1043276336c4284732,0,0,0,0,0c0,0,0,0,0,0c0,0,16711680,13762815,2178606,0c-316669952,1435477135,1019215872,2129942750,0,0c2162688,0,546308096,1435477012,0,0c-1811415040,2129126296,8454144,0,-332398592,1435477135c-864026624,2129943763,0,0,0,0c0,0,1310720,0,0,0c0,0,285736960,1435477136,0,-65536c98303,1435435008,0,0,0,0c0,0,809041920,829173804,2177332,0c1206976512,1435172078,319946752,295174842,7338001,119c2172498,0,0,0,652083200,133038080c0,2129126296,12648448,0,78643200,2129943775c-290455552,1435477135,0,0,0,0c909246464,875835698,859058540,892809521,741881393,859126065c808610866,892417849,1815096370,909456182,741488953,925723696c889206837,741487921,13361,0,0,0c842334208,892940844,942946097,913060404,892351795,812396588c762064940,842085169,942815538,841757750,960049713,925970996c825060406,909652019,872428082,825371704,14642,909574144c858860908,858993970,43070772,0,-1604255744,1435171957c319946752,295174842,1853028369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42080829,2000436770c1769159280,1701605485,544436048,807550328,1031348258,790769698c1886862398,1936683066,1869182057,1914718318,1952541797,1181054569c1030582130,1734438946,1010704997,1882878071,1716482927,1952805734c842150206,808597558,1886859068,1936683066,1936090703,1010725989c980449071,1769172848,1852795252,2000436808,1869625968,1769236851c542535279,1634493810,1702259060,1836020294,1634738749,1042441575c980449084,1332965232,1702061670,926432884,942880053,1999584304c1869625968,1717981043,1047815539,1886859068,1936683066,1869182057c1010718318,1698328695,1852142712,2019762292,842080829,926430516c1663050288,841104761,825767733,1043276336,980449084,1701209701c2017817699,1953391988,574450720,1948262960,573579837,574452256c573911862,574448160,573911862,2000436783,1920416368,1867411553c1043293550,980449084,1348693860,1684611186,825303613,1634607138c574449005,1885295447,1736010863,925986415,1010704946,980449071c1348693860,1631338098,1634887482,1667852400,1819113504,1631220590c1952981565,792359028,1751348015,1935764837,1701867310,1819113582c1836216166,779318369,795308655,2002874980,1835495017,808595308c1831810608,577661281,1042443838,1731879228,4284786,0c65536,1245184,2097152,2883630,3801147,6291501c4128807,6225953,2228285,8192123,2687016,6094939c0,100,3236978,0,1555103744,1435171946c319946752,295174842,380696593,1435477136,0,0c2097152,1435476652,3211264,0,1558249472,1435171946c319946752,295174842,7338001,7929964,7274599,3211374c3276855,0,3220029,0,1225850880,1435171946c319946752,295174842,521730065,2129943754,0,-1073741824c1953710164,824327506,3224625,0,1548812288,1435171946c319946752,295174842,1852831761,3290929,7274599,3211374c3276855,0,2187552,0,589824,131081c133038081,133038081,133047890,133047890,9512530,0c-1520369664,1435171957,319946752,295174842,1703999505,2129943783c0,0,-1905262592,2129942666,-1384120320,2129942666c0,0,65536,65536,-1340276736,2129943730c-1367343104,2129943730,1524629504,2129943169,380633088,1435477136c721420288,1430471467,-1879029938,2129942666,0,0c-1735393280,2129126296,1702232064,1836020294,2171453,0c182255616,12255232,93126656,0,942866432,1999584304c43072112,0,1061158912,2129942750,1061158912,2129942750c1010696192,1698328695,1852142712,2019762292,842080829,926430516c1663050288,841104761,825767733,1043276336,980449084,1701209701c2017817699,1953391988,574450720,1948262960,573579837,574452256c573911862,574448160,573911862,2000436783,1920416368,1867411553c1043293550,980449084,1348693860,1684611186,825303613,1634607138c574449005,1885295447,1736010863,925986415,1010704946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92613169,573584953,1031365408,926233122,573584951,792477231c1719155297,1010724210,1919957601,1699181683,1881173359,1031041906c1701408802,1631338018,1282826554,1043297395,979447612,1953722992c1836016967,979450942,1768714099,1818838628,1631338092,1735553850c1919697762,1818326560,1717969469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42991678,0,23068672,0,1918369792,2129943770c0,0,0,0,0,0c0,0,0,0,0,0c1074790400,1435477138,-628097024,1435477135,0,0c0,0,0,0,0,0c0,0,0,0,0,0c0,0,0,0,0,0c0,0,0,0,0,0c0,0,0,0,0,0c0,0,0,0,0,0c0,0,0,0,0,0c-1058013184,2129938956,-1132462080,1435476671,0,0c0,0,0,0,0,0c0,0,0,0,0,589824c77873,0,252706816,1435477012,0,0c154206208,0,-262144000,2129943750,-18874368,1435477135c-18350080,1435477135,-18350080,1435477135,857735168,1435476957c856686592,1435476957,0,858849280,1469067313,1435477013c1469579264,1435477013,1469579264,1435477013,-65536,32767c-65536,32767,0,0,0,0c-65536,32767,-65536,32767,0,0c0,875823104,-311414420,1435477135,-310902784,1435477135c-310902784,1435477135,-816840704,1435476955,-1226833920,2129943090c449839104,1435477136,-349700096,2129943750,641728512,1435477136c0,0,14692,876098615,47213618,12340c808583168,959721836,1074802745,1435477138,0,0c0,0,0,0,0,0c0,0,0,0,-816840704,1435476955c0,0,705691648,1435476957,0,0c1772617728,2129943770,0,0,0,0c1775763456,2129943770,0,0,0,0c-438304768,1435477134,0,0,0,0c353370112,1435477136,-267911168,2129943750,0,0c476577792,1435477136,0,0,0,0c0,0,-2147418112,-1,-2147352577,-1c1705050111,2129943765,0,0,-1932984320,2129943597c65536,0,1744843825,2129943419,477626368,1435477136c3276800,0,822083584,875901748,14135,0c0,0,0,0,841744384,960049713c926364468,959278133,805319481,842478641,143660,926351360c3289905,0,0,16855090,-65536,6619135c65636,0,1310720,741343232,27696,0c1456996352,1435477135,0,0,0,0c0,0,0,0,171442176,2129943825c2097152,140050432,67043586,875639350,27700,0c-1479540736,1435476870,-1480589312,1435476870,0,741475327c825388080,943075894,1815096376,859125046,909257782,875835698c859058540,892809521,741881393,858861874,926430265,845953076c825702704,808202805,909193836,943207986,845951020,825242673c825635636,875637814,926168371,842283318,959720812,858994480c741881397,892548145,825702196,762065971,942682929,942813750c824981556,875901748,858863415,842230837,909259057,1815096372c858994733,959918390,824979506,875901748,825243447,825060401c943076915,825767985,875637814,926168371,892547383,858860908c842414128,942946354,859058476,926364725,1815425841,859322157c876164918,824981560,859191609,808202348,892548716,842610998c829173804,875835954,942684464,892546104,943010864,959525740c926299193,841757237,925971769,842283060,808859500,892612912c808597292,926363705,859125612,909653558,892548652,942682423c825242476,808924980,926168876,875573809,959919980,825767992c808597292,892743737,825242476,959788852,926037804,909587764c842610540,875968825,926037804,960050484,943010924,808662583c892548652,808464695,121714540,2,1147142144,2129942750c1147142144,2129942750,523239424,1435477136,523239424,1435477136c963379200,741356857,808661042,892942700,1815096368,808794425c812396588,812396588,812396588,858796588,909536304,875706673c872426552,859059507,942682165,909193836,943207986,913059884c909325621,842412588,1815360561,825439281,825571121,841758774c959656241,876034100,825715768,842281780,892808244,943076915c825388086,808989238,1815096373,859125046,909257782,875835698c859058540,892809521,741881393,858861874,926430265,929839156c959983666,858533942,926167344,845953333,926037553,808204341c892679788,841758259,875639350,875654196,925970739,943075637c825307692,942946611,1815622711,926494770,741487921,825388080c943075894,1815096376,825504813,875574580,824981049,875901748c858863415,741370932,825060400,959920180,875772210,875637812c926168371,892547383,892350828,959590709,1815096374,825242925c892481846,824980532,825570100,892940599,825453623,909392185c741487927,825571634,876098615,859204658,741683253,741370928c741370928,741370928,741370928,741370928,842361904,943206964c875637808,926168371,909324599,959525996,875574068,859058476c926364725,1815491377,1815096368,1815096368,1815096368,1815096368c1815096368,1815096368,1815096368,1815096368,1815096368,892678193c909718065,762064940,959722548,875837752,875637808,925971763c926234929,959525740,926299193,841757237,925971769,842283060c892611948,825375026,741814835,892548145,959526705,812398389c762064940,959591732,855651384,875637810,13619,922746880c12396,0,0,13112,892534784,959526705c812398389,762064940,959591732,859321400,875637810,925971763c926234929,808202348,892611948,876099890,741487416,892548145c959526705,812398389,762064940,959591732,859321400,875637810c922760499,926234929,12396,892611948,14642,0c0,0,0,0,0,0c0,0,-2147418112,-1,-2147352577,-1c16777215,0,0,0,983040,876165426c1218457651,2129943775,0,0,-1996488704,2129943573c262144,0,1943024183,2129943094,449839104,1435477136c0,0,738197504,892548145,14132,0c0,825556992,1704995890,2129943765,0,0c-1993867264,2129943573,65536,0,-772788180,2129943091c449839104,1435477136,6553600,0,1811939328,842412333c-52684,-1,889257983,1,1704984576,2129943765c0,0,-1990721536,2129943573,65536,0c-994035407,2129943091,449839104,1435477136,13107200,0c838860800,859058476,13365,0,0,0c0,0,0,0,0,0c0,0,0,0,0,0c0,0,0,0,-868220928,2129943096c426770432,1435477136,974127104,2129943097,426770432,1435477136c-778043392,2129943096,426770432,1435477136,-1498415104,2129943098c426770432,1435477136,0,0,0,0c0,0,0,0,0,0c0,0,1523187712,892350720,859256368,741487921c37827633,0,171442176,2129943825,0,0c1237319680,2129943775,-816840704,1435476955,0,0c608698368,1435477136,2084831232,2129943573,65536,838860800c79409,875637761,13619,0,0,0c0,0,0,0,0,0c0,0,0,0,0,0c0,0,0,0,0,0c520093696,1435476957,0,0,0,0c0,0,0,0,0,0c0,0,0,0,0,0c0,0,0,0,0,0c0,0,0,0,0,0c0,0,0,0,0,0c0,0,0,0,0,0c0,0,0,0,0,0c0,0,0,0,0,0c0,0,0,0,0,0c0,0,0,0,0,0c0,0,0,0,0,0c0,0,0,0,0,0c0,0,0,0,0,0c0,0,0,0,0,0c-349700096,2129943750,641728512,1435477136,0,0c12388,959787574,822094898,876165426,13874,0c17891328,0,2127560704,1435476985,171442176,2129943825c327680,196608,131072,0,0,65536c0,0,0,0,0,65536c0,0,15728640,0,4980736,876165426c171455027,2129943825,171442176,2129943825,171442176,2129943825c171442176,2129943825,67698688,875637816,12339,0c0,0,942145536,842084908,171456825,2129943825c171442176,2129943825,171442176,2129943825,171442176,2129943825c67043328,892482097,14391,0,0,0c132644864,0,262144000,-65536,-1,260636671c0,858783744,27696,0,131072,0c963379200,741356857,4272178,0,0,0c0,0,0,0,0,0c0,0,0,0,16711680,13762815c2176310,0,4194304,1435477136,1019215872,2129942750c0,0,2162688,0,0,327680c0,0,-1811415040,2129126296,8454144,0c-2097152,1435477135,-864026624,2129943763,0,0c0,0,0,0,1310720,0c0,0,0,0,668467200,1435477136c0,-65536,98303,926482432,13617,0c0,0,0,0,824967168,875901748l2176823,0l65536,1435107328l0,0l0,0l2162688,0l0,0l642908160,133038080l0,2129126296l12648448,0l78643200,2129943775l426770432,1435477136l0,0l0,0l741343232,741370928l842361904,943206964l875637808,926168371l909324599,959525996l875574068,859058476l926364725,1815491377l1811950640,1815096368l11312,0l0,0l1815085056,1815096368l1815096368,892678193l909718065,762064940l959722548,875837752l875637808,925971763l926234929,959525740l926299193,841757237l922760505,842283060l11628,825360384l741814835,892548145l77674289,0l1087373312,2129942750l1087373312,2129942750l692060160,1435477136l692060160,1435477136l963379200,741355832l808661042,825768300l1815096368,808532025l812396588,812396588l812396588,858796588l909536304,875706673l1815096376,909456182l741488953,858876976l842477617,829173804l925905203,808202290l858860908,875771702l875573555,859058476l926364725,1815425841l808661293,842151480l741880888,892548145l825702196,812397875l812396588,913059884l909325621,875705644l1815623730,842281525l841758776,960049713l808464434,825060400l909652019,876098098l875637816,926168371l892547383,892415340l943208752,875575603l859058476,926364725l1815425841,926036269l842412601,741356087l892548145,825702196l845951539,909260337l808204344,808792684l909717558,824980534l875901748,825243447l741370930,825060400l909588786,808989233l875637808,926168371l892547383,808662380l909194296,829173804l943272757,892875571l825371702,876165426l892811059,960048492l825241651,741488436l892548145,825702196l829175091,926234928l842608950,875637808l926168371,942879031l808202348,808202348l808202348,808202348l808202348,808202348l909193836,943207986l762064940,892482865l808990518,824979512l875901748,858863415l741370933,741370928l825388080,943075894l1815096376,859125046l909257782,875835698l859058540,892809521l741881393,909259825l942815280,845951545l825702704,808202805l909193836,943207986l913059884,909325621l842412588,1815360561l825439281,825571121l841758774,959656241l876034100,808610872l892417849,1815096370l842412338,741881910l825388080,875638836l909194803,859058476l909587509,1815229497l809055277,892547895l824981558,875901748l858863415,825060404l909652019,876098098l875637816,926168371l892547383,825373548l875967025,762064940l909325112,842610481l875637808,926168371l825307191,858860908l825767478,909195320l859058476,926364725l1815425841,808661293l842151480,741880888l892548145,825702196l762066227,909326391l942946615,959523896l1815295545,1815096368l909456182,741488953l842099760,808727602l943206457,808792876l1815622964,960049459l892810804,959589426l876032309,1815229496l808465975,741684273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3225139,543581522l1031300096,790769698l979450942,1953394534l8480082,0l1026555904,2129942750l1026555904,2129942750l1701576704,1886862398l1868708467,1917876580l792477231,980643959l1047556983,979447612l1885434471,1147365736l1046574177,979447612l1885434471,1046702440l1886859068,1668178234l1047687016,980889404l2002874980,1046965865l1668099900,1869103930l1046831977,979594556l77619526,0l135266304,0l-319815680,1435477135l-317980672,1435477135l-317980672,1435477135l1835008,-1015021568l0,0l0,0l0,0l0,20971520l0,0l0,0l0,0l0,21037056l0,0l0,0l0,0l642908160,21102592l0,0l0,0l0,0l133038080,21168128l-1350565888,1435477135l-1345454080,1435477135l-1345454080,1435477135l4718592,-1051328512l370147328,1435477136l371720192,1435477136l371720192,1435477136l1179648,-2126118912l-1453326336,1435477135l-1448214528,1435477135l-1448214528,1435477135l4718592,-1051656192l0,0l0,0l0,0l65536,22544384l0,0l0,0l0,0l0,21430272l0,0l0,0l0,0l0,21561344l-1463812096,1435477135l-1458700288,1435477135l-1458700288,1435477135l4718592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926351360,859125548l909653558,892548716l942682423,825242412l808924980,926168940l875573809,959919916l825767992,808597356l892743737,825242412l959788852,925906796l943012151,892810796l892351280,825636460l959525433,909522732l892483639,808597356l825634873,825636396l892547641,858860908l892350774,942945841l859058476,926364725l1815425841,909456182l741488953,943025200l875706425,875705644l1815558450,1815096368l859125046,1815096374l859125046,1815096374l859125046,1815096374l858993457,842149936l1815096372,859125046l1815096374,859125046l1815096374,859125046l1815096374,859125046l1815096374,842346797l943142453,741357616l892548145,825702196l879506739,943273266l808202292,808202348l808202348,808202348l808202348,808202348l808202348,926298476l943075633,858860592l942814775,913061169l959853875,808203321l959985004,741618232l842281525,812398393l858796588,741370928l808661042,892942700l808594480,963391539l741356857,808661042l892942700,1815096368l808794425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l942946097,913060404l892351795,812396588l762064940,842085169l942815538,841757750l960049713,925970996l825060406,909652019l876098098,825371704l876165426,909586738l858860908,858993970l942814516,859058476l926364725,1815425841l808661293,926364725l741356081,959590706l825373753,762066487l892482097,859125815l824980532,875901748l909522487,825060409l808465459,842084408l875637816,926168371l892547383,909326188l858796081,824980021l875901748,85886341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42492978,959722551l825306166,859204665l960050741,1815096370l943274037,892089394l959591474,741370935l808661042,841756780l1815098160,808794425l858796588,960064560l841756725,1815098160l808794425,963391532l741356857,741370928l741370928,741370928l808661042,825636460l942944825,913059884l959853875,808202809l825438572,741488432l858876976,842477617l1815096368,909324589l859058999,741617713l892548145,825702196l762066227,942682929l942813750,824981556l875901748,858863415l741370933,741370928l892759088,741749557l842281525,896284728l942814258,825371704l842610994,808464432l858860908,842414128l942946354,859058476l926364725,1815425841l808792365,859322425l741617721,892548145l825702196,762066227l959918641,926037554l824979506,875901748l858863415,825388082l943075894,1815096376l959853617,959722800l824981047,875901748l825243447,741370931l825060400,909588786l808989233,875637808l926168371,892547383l78722412,0l65536,7700480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080829,2000436770l1769159280,1701605485l544436048,807550328l1031348258,790769698l1886862398,1936683066l1869182057,1914718318l1952541797,1181054569l1030582130,1734438946l1010704997,1882878071l1716482927,1952805734l842150206,808597558l1886859068,1936683066l1936090703,1010725989l980449071,1769172848l1852795252,2000436808l1869625968,1769236851l542535279,1634493810l1702259060,1836020294l1634738749,1042441575l980449084,1332965232l1702061670,926432884l942880053,1999584304l1869625968,1717981043l1047815539,1886859068l1936683066,1869182057l1010718318,1698328695l1852142712,2019762292l842080829,926430516l1663050288,841104761l825767733,1043276336l980449084,1701209701l2017817699,1953391988l574450720,1948262960l573579837,574452256l573911862,574448160l573911862,2000436783l1920416368,1867411553l1043293550,980449084l1348693860,1684611186l825303613,1634607138l574449005,1885295447l1736010863,925986415l1010704946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92613169,573584953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926168382,942879031l-338612884,1l1146093568,2129942750l1146093568,2129942750l983564288,1435477136l983564288,1435477136l963379200,741355832l808661042,825768300l1815096368,808532025l812396588,812396588l812396588,858796588l909536304,875706673l1815096376,909456182l741488953,858876976l842477617,829173804l925905203,808202290l858860908,875771702l875573555,859058476l926364725,1815425841l808661293,842151480l741880888,892548145l825702196,812397875l812396588,913059884l909325621,875705644l1815623730,842281525l841758776,960049713l808464434,825060400l909652019,876098098l875637816,926168371l892547383,892415340l943208752,875575603l859058476,926364725l1815425841,926036269l842412601,741356087l892548145,825702196l845951539,909260337l808204344,808792684l909717558,824980534l875901748,825243447l741370930,825060400l909588786,808989233l875637808,926168371l892547383,808662380l909194296,829173804l943272757,892875571l825371702,876165426l892811059,960048492l825241651,741488436l892548145,825702196l829175091,926234928l842608950,875637808l926168371,942879031l808202348,808202348l808202348,808202348l808202348,808202348l909193836,943207986l762064940,892482865l808990518,824979512l875901748,858863415l741370933,741370928l825388080,943075894l1815096376,859125046l909257782,875835698l859058540,892809521l741881393,909259825l942815280,845951545l825702704,808202805l909193836,943207986l913059884,909325621l842412588,1815360561l825439281,825571121l841758774,959656241l876034100,808610872l892417849,1815096370l842412338,741881910l825388080,875638836l909194803,859058476l909587509,1815229497l809055277,892547895l824981558,875901748l858863415,825060404l909652019,876098098l875637816,926168371l892547383,825373548l875967025,762064940l909325112,842610481l875637808,926168371l825307191,858860908l825767478,909195320l859058476,926364725l1815425841,808661293l842151480,741880888l892548145,825702196l762066227,909326391l942946615,959523896l1815295545,1815096368l909456182,741488953l842099760,808727602l943206457,808792876l1815622964,960049459l892810804,959589426l876032309,1815229496l808465975,741684273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762064940l909456177,859256120l824980532,875901748l858863415,825060405l942683954,825308215l875637810,926168371l892547383,808202348l808202348,892679788l892089907,942814258l842361912,943206964l842084908,808597817l1815097392,926036269l876034096,741486897l892548145,825702196l762066227,842215477l876163125,875637812l926168371,875770167l892415340,876097589l875575603,859058476l926364725,1815425841l825307699,741619250l825060400,943206965l808989490,875637816l926168371,892547383l858860908,858994229l909455411,859058476l926364725,1815425841l926036269,876034096l741486897,892548145l825702196,913061171l842412087,943208505l859320876,762065209l876032561,943272240l824979508,875901748l858863415,876047413l909456688,1815096376l875704881,809054260l858535992,892612661l825453624,909392185l741487927,825571634l876098615,825060402l858994738,825570105l875637817,926168371l892547383,842083692l859058486,942815542l859058476,926364725l1815425841,1815096368l1815096368,859125046l909257782,875835698l842412652,741618737l825060400,875640370l842610227,875637816l926168371,892547383l808202348,808202348l808202348,808202348l825373548,875967025l762064940,959525681l909652017,824981552l875901748,858863415l825060405,858993203l825831984,875637810l926168371,892547383l842083692,909195063l943076661,859058476l926364725,1815425841l926036269,959524916l741356600,892548145l825702196,812397875l862728236,943076916l741618741,842099760l808727602,943206457l808792876,1815622964l960049459,892810804l959589426,876032309l1815229496,942879543l741421104,825307699l1815361331,909586995l741684536,959590706l808464953,829173808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923500l909326643,841756720l960049713,842543924l925985845,859386672l741355574,959590706l942879801,855651634l135294002,0l268435456,0l0,266534912l812384256,858796588l741370928,808661042l825768300,808594480l963391539,741355832l808661042,825768300l1815096368,808532025l812396588,812396588l812396588,858796588l909536304,875706673l1815096376,909456182l741488953,858876976l842477617,829173804l925905203,808202290l858860908,875771702l875573555,859058476l926364725,1815425841l808661293,842151480l741880888,892548145l825702196,812397875l812396588,913059884l909325621,875705644l1815623730,842281525l841758776,960049713l808464434,825060400l909652019,876098098l875637816,926168371l892547383,892415340l943208752,875575603l859058476,926364725l1815425841,926036269l842412601,741356087l892548145,825702196l845951539,909260337l808204344,808792684l909717558,824980534l875901748,825243447l741370930,825060400l909588786,808989233l875637808,926168371l892547383,808662380l909194296,829173804l943272757,892875571l825371702,876165426l892811059,960048492l825241651,741488436l892548145,825702196l829175091,926234928l842608950,875637808l926168371,942879031l808202348,808202348l808202348,808202348l808202348,808202348l909193836,943207986l762064940,892482865l808990518,824979512l875901748,858863415l741370933,741370928l825388080,943075894l1815096376,859125046l909257782,875835698l859058540,892809521l741881393,909259825l942815280,845951545l825702704,808202805l909193836,943207986l913059884,909325621l842412588,1815360561l825439281,825571121l841758774,959656241l876034100,808610872l892417849,1815096370l842412338,741881910l825388080,875638836l909194803,859058476l909587509,1815229497l809055277,892547895l824981558,875901748l858863415,825060404l909652019,876098098l875637816,926168371l892547383,825373548l875967025,762064940l909325112,842610481l875637808,926168371l825307191,858860908l825767478,909195320l859058476,926364725l1815425841,808661293l842151480,741880888l892548145,825702196l762066227,909326391l942946615,959523896l1815295545,1815096368l909456182,741488953l842099760,808727602l943206457,808792876l1815622964,960049459l892810804,959589426l876032309,1815229496l808465975,741684273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762064940l909456177,859256120l824980532,875901748l858863415,825060405l942683954,825308215l875637810,926168371l892547383,808202348l808202348,892679788l892089907,942814258l842361912,943206964l842084908,808597817l1815097392,926036269l876034096,741486897l892548145,825702196l762066227,842215477l876163125,875637812l926168371,875770167l892415340,876097589l875575603,859058476l926364725,1815425841l825307699,741619250l825060400,943206965l808989490,875637816l926168371,892547383c858860908,858994229,909455411,859058476,926364725,1815425841c926036269,876034096,741486897,892548145,825702196,913061171c842412087,943208505,859320876,762065209,876032561,943272240c824979508,875901748,858863415,876047413,909456688,1815096376c875704881,809054260,858535992,892612661,825453624,909392185c741487927,825571634,876098615,825060402,858994738,825570105c875637817,926168371,892547383,842083692,859058486,942815542c859058476,926364725,1815425841,1815096368,1815096368,859125046c909257782,875835698,842412652,741618737,825060400,875640370c842610227,875637816,926168371,892547383,808202348,808202348c808202348,808202348,825373548,875967025,762064940,959525681c909652017,824981552,875901748,858863415,825060405,858993203c825831984,875637810,926168371,892547383,842083692,909195063c943076661,859058476,926364725,1815425841,926036269,959524916c741356600,892548145,825702196,812397875,862728236,943076916c741618741,842099760,808727602,943206457,808792876,1815622964c960049459,892810804,959589426,876032309,1815229496,942879543c741421104,825307699,1815361331,909586995,741684536,959590706c808464953,829173808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29175090,959655991c808465971,842084908,859060537,1815425592,858797873,808858425c825371696,876165426,892483635,808923500,909326643,841756720c960049713,842543924,925985845,859386672,741355574,959590706c942879801,829175090,959655991,808465971,842084908,859060537c1815425592,858797873,808858425,825371696,876165426,892483635c808923500,909326643,841756720,960049713,842543924,925985845c859386672,741355574,959590706,942879801,812397874,829173804c808596533,942682678,762064940,825374258,808465460,825371696c876165426,808793907,842345836,809054514,741880888,892548145c825702196,762065971,909193781,909456950,875637808,926168371c875770167,842345836,909522481,741357109,892548145,825702196c946615347,859256629,943075637,859058476,909587509,1815557433c909522232,959788600,875637810,926168371,926234934,892088428c909719351,876099889,875638124,943011635,876032562,859058476c926364725,1815163184,859058477,859254839,741879860,892548145c808924980,762065201,926102577,875771696,824981552,875901748c825243447,908946481,909325621,926036780,762066742,859125046c842214454,1815557687,1815096368,1815096368,892679725,858535475c926299954,892743020,741749557,909586995,741370935,741370928c825440561,959854388,829174329,808859445,859256627,875637815c926168371,892547383,926232940,875771190,741749040,892548145c825702196,829175091,892745525,825242675,875637814,926168371c892547383,825765228,808728630,741617719,892548145,959854388c762066229,909259313,959656760,841756722,960049713,959460148c825060400,859189554,909195316,875637808,926168371,892547383c875769196,808466233,741751088,959590706,926102585,829173813c959590704,825504818,875637814,926168371,942879031,808202348c808990828,942746676,909653560,943272754,842478700,825505073c926035000,1815098935,892416050,825506100,892089396,926233399c926103609,942943596,892352056,741879860,892548145,825702196c812397619,812396588,812396588,812396588,812396588,812396588c762064940,943075640,808923188,875637812,926168371,892680502c808202348,892352364,909195574,824981556,875901748,892941879c741370935,925985840,825635383,942815031,842084908,859060537c1815099191,1815096368,1815096368,892811057,875771447,841758261c960049713,926364468,741370928,741370928,825060400,926101814c909391925,875637812,926168371,942879031,808202348,808202348c858860908,892350774,942945841,859058476,926364725,1815425841c926298669,825307449,841758774,960049713,892810036,741370928c825060400,909719601,926169392,875637810,926168371,892547383c808202348,808202348,808202348,825372012,825505588,842084664c1815162156,875639341,842347319,741816117,829174061,808792119c825307189,825371697,876165426,892745523,808202348,959524204c943272499,808596276,842084908,859060537,1815558453,859125046c1815096374,875837233,959460920,841758264,960049713,825504564c825060409,892876849,959983670,875637814,926168371,892547383c926036844,808466486,896282668,926430771,842086704,808923436c926299697,1815230513,892745528,812396588,812396588,829173804c909587504,959723573,925969462,926429491,942813753,892809580c892940594,741487668,892416050,892876851,829174066,876163641c959788848,926231607,926168116,1815098169,942683697,824980023c875705145,858796086,859008050,842347312,1815096371,909192240c892352312,762067248,859125046,909519926,858863921,741343285c403729456,0,534773760,0,0,532021248c812384256,858796588,741370928,808661042,825768300,808594480c963391539,741355832,808661042,825768300,1815096368,808532025c812396588,812396588,812396588,858796588,909536304,875706673c1815096376,909456182,741488953,858876976,842477617,829173804c925905203,808202290,858860908,875771702,875573555,859058476c926364725,1815425841,808661293,842151480,741880888,892548145c825702196,812397875,812396588,913059884,909325621,875705644c1815623730,842281525,841758776,960049713,808464434,825060400c909652019,876098098,875637816,926168371,892547383,892415340c943208752,875575603,859058476,926364725,1815425841,926036269c842412601,741356087,892548145,825702196,845951539,909260337c808204344,808792684,909717558,824980534,875901748,825243447c741370930,825060400,909588786,808989233,875637808,926168371c892547383,808662380,909194296,829173804,943272757,892875571c825371702,876165426,892811059,960048492,825241651,741488436c892548145,825702196,829175091,926234928,842608950,875637808c926168371,942879031,808202348,808202348,808202348,808202348c808202348,808202348,909193836,943207986,762064940,892482865c808990518,824979512,875901748,858863415,741370933,741370928c825388080,943075894,1815096376,859125046,909257782,875835698c859058540,892809521,741881393,909259825,942815280,845951545c825702704,808202805,909193836,943207986,913059884,909325621c842412588,1815360561,825439281,825571121,841758774,959656241c876034100,808610872,892417849,1815096370,842412338,741881910c825388080,875638836,909194803,859058476,909587509,1815229497c809055277,892547895,824981558,875901748,858863415,825060404c909652019,876098098,875637816,926168371,892547383,825373548c875967025,762064940,909325112,842610481,875637808,926168371c825307191,858860908,825767478,909195320,859058476,926364725c1815425841,808661293,842151480,741880888,892548145,825702196c762066227,909326391,942946615,959523896,1815295545,1815096368c909456182,741488953,842099760,808727602,943206457,808792876c1815622964,960049459,892810804,959589426,876032309,1815229496c808465975,741684273,959459895,1815557936,909325623,741750838c926233398,1815621681,875638835,741357367,825701431,1815359538c943273783,741423160,959459895,1815426608,875638835,741946679c876032567,1815492405,959592759,741619257,876032567,1815689525c926430516,741356342,926233398,1815097393,909325623,741553207c741370928,842230832,909259057,1815096372,859125046,892611638c842348344,959657068,842086704,825308460,926431281,926102892c909324340,943273004,892418096,808202348,808202348,825373548c875967025,913059884,909325621,959984940,1815360056,959657013c741881908,909389877,1815164467,842151220,741422640,876032821c1815491376,809055028,741685305,741370928,859204656,960050741c1815096370,808530737,808202807,825438572,808597296,762064940c909456177,859256120,824980532,875901748,858863415,825060405c942683954,825308215,875637810,926168371,892547383,808202348c808202348,892679788,892089907,942814258,842361912,943206964c842084908,808597817,1815097392,926036269,876034096,741486897c892548145,825702196,762066227,842215477,876163125,875637812c926168371,875770167,892415340,876097589,875575603,859058476c926364725,1815425841,825307699,741619250,825060400,943206965c808989490,875637816,926168371,892547383,858860908,858994229c909455411,859058476,926364725,1815425841,926036269,876034096c741486897,892548145,825702196,913061171,842412087,943208505c859320876,762065209,876032561,943272240,824979508,875901748c858863415,876047413,909456688,1815096376,875704881,809054260c858535992,892612661,825453624,909392185,741487927,825571634c876098615,825060402,858994738,825570105,875637817,926168371c892547383,842083692,859058486,942815542,859058476,926364725c1815425841,1815096368,1815096368,859125046,909257782,875835698c842412652,741618737,825060400,875640370,842610227,875637816c926168371,892547383,808202348,808202348,808202348,808202348c825373548,875967025,762064940,959525681,909652017,824981552c875901748,858863415,825060405,858993203,825831984,875637810c926168371,892547383,842083692,909195063,943076661,859058476c926364725,1815425841,926036269,959524916,741356600,892548145c825702196,812397875,862728236,943076916,741618741,842099760c808727602,943206457,808792876,1815622964,960049459,892810804c959589426,876032309,1815229496,942879543,741421104,825307699c1815361331,909586995,741684536,959590706,808464953,829173808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12397874,829173804,808596533,942682678c762064940,825374258,808465460,825371696,876165426,808793907c842345836,809054514,741880888,892548145,825702196,762065971c909193781,909456950,875637808,926168371,875770167,842345836c909522481,741357109,892548145,825702196,946615347,859256629c943075637,859058476,909587509,1815557433,909522232,959788600c875637810,926168371,926234934,892088428,909719351,876099889c875638124,943011635,876032562,859058476,926364725,1815163184c859058477,859254839,741879860,892548145,808924980,762065201c926102577,875771696,824981552,875901748,825243447,908946481c909325621,926036780,762066742,859125046,842214454,1815557687c1815096368,1815096368,892679725,858535475,926299954,892743020c741749557,909586995,741370935,741370928,825440561,959854388c829174329,808859445,859256627,875637815,926168371,892547383c926232940,875771190,741749040,892548145,825702196,829175091c892745525,825242675,875637814,926168371,892547383,825765228c808728630,741617719,892548145,959854388,762066229,909259313c959656760,841756722,960049713,959460148,825060400,859189554c909195316,875637808,926168371,892547383,875769196,808466233c741751088,959590706,926102585,829173813,959590704,825504818c875637814,926168371,942879031,808202348,808990828,942746676c909653560,943272754,842478700,825505073,926035000,1815098935c892416050,825506100,892089396,926233399,926103609,942943596c892352056,741879860,892548145,825702196,812397619,812396588c812396588,812396588,812396588,812396588,762064940,943075640c808923188,875637812,926168371,892680502,808202348,892352364c909195574,824981556,875901748,892941879,741370935,925985840c825635383,942815031,842084908,859060537,1815099191,1815096368c1815096368,892811057,875771447,841758261,960049713,926364468c741370928,741370928,825060400,926101814,909391925,875637812c926168371,942879031,808202348,808202348,858860908,892350774c942945841,859058476,926364725,1815425841,926298669,825307449c841758774,960049713,892810036,741370928,825060400,909719601c926169392,875637810,926168371,892547383,808202348,808202348c808202348,825372012,825505588,842084664,1815162156,875639341c842347319,741816117,829174061,808792119,825307189,825371697c876165426,892745523,808202348,959524204,943272499,808596276c842084908,859060537,1815558453,859125046,1815096374,875837233c959460920,841758264,960049713,825504564,825060409,892876849c959983670,875637814,926168371,892547383,926036844,808466486c896282668,926430771,842086704,808923436,926299697,1815230513c892745528,812396588,812396588,829173804,909587504,959723573c925969462,926429491,942813753,892809580,892940594,741487668c892416050,892876851,829174066,876163641,959788848,926231607c926168116,1815098169,942683697,824980023,875705145,858796086c859008050,842347312,1815096371,909192240,892352312,762067248c859125046,909519926,858863921,892759093,741749558,858876976c842477617,809053232,892416313,1815230771,892942130,1815096369c909456433,859191609,824980021,875901748,858863415,741370933c741370928,741370928,741370928,925985840,842282033,741750577c959590706,942879801,845952306,825702704,824980021,892350516c842216496,808924780,943010612,808987702,959591736,1815099193c825569331,1815096369,926167341,808727865,741749559,892548145c943077172,762064951,808989745,859387957,824980017,875901748c926430775,741370928,808529969,842479926,963392817,875966520c959789363,808726828,842412592,1815295026,808859959,876097586c942746680,909653560,943272754,943206764,960050486,741685559c808529969,875901495,829175349,825831735,959591733,808528951c842477617,808530484,825700716,892745016,741553972,825438257c926038066,896282681,825309491,943010865,925906988,858797365c829176114,925905200,892483632,808594488,809056561,825241648c825242220,842413881,741488946,942814265,909523248,876178481c859321906,741947702,859190833,842020144,946616376,808530228c825636660,959461676,842545205,829175607,842216496,858994231c926493750,926168121,1815228726,909326385,942879026,959197240c892614967,842283312,892940652,842151731,741488953,909326385c959852848,829175606,943076153,875968823,942746680,959590712c942944562,875573612,825504818,741816117,825439793,959787314c829174323,926102841,926036785,959917104,926364722,1815163698c959527217,909587769,824979760,825833782,943075640,808545331c842477617,925905460,909652268,842151993,1815164469,808988977c926234681,824981552,842478640,858796857,959540275,808596275c808597557,858861868,842151216,1815230516,825768241,959918904c892088883,892613687,892876592,825700716,909654327,741880121c925907255,959787832,909208624,942944307,909522229,825766188c859058745,1815228979,909522737,959459890,824980784,925905200c876163890,942763064,943010357,859387190,876033324,892548404c829175347,925905200,876164144,942746676,959723830,825767988c825766252,875835449,741750321,875706679,858928951,942763057c943010357,859387190,960049452,876098873,1815621939,858994993c875573554,824979512,909587504,942684471,959540280,892810803c909718320,858796588,876033591,1815097656,808529969,825373239c824981045,892482872,959788600,875916339,825767219,741487157c825438257,842018867,929837360,909586489,943273529,959920428c959460660,829174324,809054520,959525940,875899960,825767219c1815228981,825438257,842018867,925643056,909586489,943273529c959920492,959460660,824980020,842084407,808925488,909208625c809056569,859190578,943075628,825308724,1815361329,892809272c842215477,808528952,808923185,943010360,909652332,808925496c741554485,960050737,892481593,829174839,909391926,925970737c942746676,909717555,875574576,825831788,892352825,741685299c808529969,842543159,829175861,926298937,942878773,808594483c926299955,808532020,825241964,842151728,741750065,909129785c892941108,808610873,842413619,808792629,875573548,909718067c1815622712,909654065,809055544,824981558,825701177,943010617c959933495,926364722,741751090,959527217,926365235,829175607c876099127,959525429,959523891,859124277,892679473,842610540c842479412,824979768,859386169,926365494,925985847,892614710c859386162,842610476,842479412,829174584,842085174,859322673c942746673,825309494,876032306,842610540,842479412,824981561c825831737,959525175,942763057,808727093,825243189,842610476c842479412,829175608,959918641,825241648,909192243,892876598c876097844,859320684,875968050,741816118,825439793,875706681c829176113,942879542,858927156,808528950,842477617,859321907c909586796,842414392,741947190,808529969,959787575,829175608c959524919,943207480,925969462,859255606,926037556,859386220c858928689,741357623,825243441,926103096,896283704,825309491c959526193,876033324,892351540,829174066,842348600,875836729c925969463,825243187,859191344,959985772,925905458,824981809c808662582,959590453,909208628,842151224,825438769,808923436c825374002,1815294002,825373752,909325876,876031029,909456177c1815687987,909652024,875573558,909192242,859255859,808530488c876033388,926495796,942420024,892809524,808990518,825766252c943271989,741357105,892874808,942945337,876112944,825571637c741814832,909652024,825766198,892890160,909719352,741881909c825373752,959591734,876047414,909456177,741946163,909652024c875573558,892890162,926038328,741618231,842543160,959590960c892890161,926038328,741618231,842543160,959590960,809004081c842019384,741880883,842543160,875770416,876112952,909457201c741357623,892418097,825768240,946614326,825635385,959461682c942684204,926300469,929837369,892547380,943273270,842610732c825766965,946615604,808924466,909717810,858863916,825308720c963391799,892877109,892811315,942684204,942813234,946616624c892416564,842347056,959789100,959984944,929838649,942944564c892483895,892811308,892614453,946616631,942814777,892483380c909261100,808661041,963393337,909654064,926036279,892483628c959919671,963393592,859322674,825243960,842610732,825766965c963392820,875967794,859320372,959461676,925970997,963393329c859322674,942945848,959461420,842282288,963393589,875967794c960050484,959461676,925970997,963393329,909128497,842216497c892483628,909193271,946615096,859125813,876099893,909261100c859256369,963392564,859322674,825307447,842283052,825636912c963393081,875967794,875706419,859060524,926429234,963393845c859322674,943076151,959461420,842282288,946616373,859125813c842150453,909261100,859256369,963392564,859322674,858862649c959789356,960049465,963391538,909654064,926103095,943011884c859257143,963393334,909128497,943075633,842283052,959983670c963391541,875967794,892350773,859060524,875705393,963392565c859322674,909652792,959461420,842282288,963393589,909654064c909391925,842283052,959983670,946614325,959656497,892811319c892614700,808531257,963391538,909261104,926102320,942684204c859058226,946615348,859190583,875704632,909588524,858994225c946615863,942682676,842413620,959789100,876098864,963393079c909325874,892483380,825766188,892482613,1815163960,892418097c859191600,959199286,876163636,926233908,959789420,926038325c925645109,825635124,959657784,842610796,825766965,942421300c808924466,909717810,959592556,808793905,942420281,926233906c942683696,825505644,808531255,942420025,909193785,875967033c892483692,825570102,942420018,859321655,842151734,959789164c876098864,942421559,808924466,825636400,825766252,926233909c741552948,808465977,892614964,959999033,808532018,741617720c892941625,842283320,926444598,842215478,741945395,892418097c876163634,946615865,959920176,909654066,825766188,909717557c1815295795,892418097,859191600,824981558,808792376,909325881c942763064,959460657,943076150,825766188,909717557,1815623219c892418097,859191600,959199286,892746037,926102070,892483692c825308981,925644594,926429492,875968569,842610796,825766965c942421300,808924466,909717810,842413932,842413616,959199026c926036788,859125554,943011948,808859959,942422072,943273010c909325616,892811372,925970489,942422068,909654069,892417075c942880620,842347058,925644080,926101812,942815536,909587052c925644345,959526963,875574583,909587052,808203833,841756780c909719095,825505644,842216499,942420531,875903024,942814005c842283116,909457456,942421304,808597552,858994739,842283116c842020145,942420533,892352821,909719864,825505644,959920180c942421298,926233911,959919412,842414188,842019639,942420793c909194807,892482613,842283116,859321395,942420532,876163641c875837488,842283372,808858681,942421817,925972786,875705140c942684268,926431289,942420530,892547641,842543665,842610796c825635893,959198000,825242420,875968560,942684268,858927154c942422068,959789104,808597557,909457772,959787315,925645109c942944564,892483895,909324652,942422321,959656497,892614200c858927468,808202803,808202348,808202348,808202348,808202348c825372012,825505588,842084664,1815162156,875639341,842347319c741816117,829174061,926365494,741683506,741370928,943287344c808726579,825505580,959920180,829175090,876097842,859387957c825371697,876165426,892811059,808202348,959524204,942945849c875575096,842084908,859060537,1815295797,825374258,808203316c876163436,858927155,741357625,959590706,808662073,762065977c909193777,825766963,824979510,875901748,858863415,741370933c892890160,942880309,741749040,808596536,892744760,858876984c741750323,741370928,858862647,858927924,925985842,960050224c926103863,842084908,859060537,1815426615,1815096368,960049453c926300211,741619250,959590706,892548153,913060663,909325621c762064940,926037815,808728376,825371701,876165426,825831475c842083692,875771441,808857912,859058476,926364725,1815425841c859125046,741355574,892890160,942880309,741749040,926037560c926038322,892169265,926037042,1815162156,825373240,825309492c1815161913,875575089,892614713,841758263,960049713,909587252c741370933,825060400,925907257,859124018,825371702,876165426c859256115,892679788,808203827,960048492,926101556,741685553c959590706,808662073,762065209,909193777,825766963,824979510c875901748,858863415,858876981,842477617,808202288,942880876c942683704,824979504,825569592,909390902,842099769,741684536c741370928,741370928,741370928,741370928,741370928,741370928c741370928,741370928,741370928,942500912,842151990,942815536c842084908,859060537,1815492912,926038321,909260850,824981560c875901748,858863415,926510133,926036276,741617713,959590706c808662073,829175609,842478137,943075896,875637816,926168371c892547383,926362988,859058232,741488947,959590706,808662073c829175353,842478137,943075896,875637816,926168371,892547383c875638124,825505849,875573557,842084908,859060537,1815623984c926038321,909260850,824981560,875901748,858863415,741370933c741370928,741370928,741370928,741370928,741370928,892431408c942748466,842086199,942684204,875968821,946614328,859190583c909195319,909261100,859321905,862728503,942879282,808203062c909454700,825438774,741356592,959590706,808662073,829175353c808726580,909259572,875637812,926168371,942944567,909192556c892876081,909194805,859058476,926364725,1815622449,825635117c825439029,741880371,892548145,825702196,762066995,892417585c858862387,824981554,875901748,858863415,842230840,909259057c1815096372,1815096368,1815096368,859125046,1815096374,1815096368c1815096368,842020153,741356087,858614832,909522481,842348857c859058476,926364725,1815360305,842216749,909522742,824981552c875901748,858863415,825060404,808464950,842610996,875637808c926168371,942879031,825371648,876165426,892745523,808202348c938487148,0,1066401792,0,0,1064042496c812384256,858796588,741370928,808661042,825768300,808594480c963391539,741355832,808661042,825768300,1815096368,808532025c812396588,812396588,812396588,858796588,909536304,875706673c1815096376,909456182,741488953,858876976,842477617,829173804c925905203,808202290,858860908,875771702,875573555,859058476c926364725,1815425841,808661293,842151480,741880888,892548145c825702196,812397875,812396588,913059884,909325621,875705644c1815623730,842281525,841758776,960049713,808464434,825060400c909652019,876098098,875637816,926168371,892547383,892415340c943208752,875575603,859058476,926364725,1815425841,926036269c842412601,741356087,892548145,825702196,845951539,909260337c808204344,808792684,909717558,824980534,875901748,825243447c741370930,825060400,909588786,808989233,875637808,926168371c892547383,808662380,909194296,829173804,943272757,892875571c825371702,876165426,892811059,960048492,825241651,741488436c892548145,825702196,829175091,926234928,842608950,875637808c926168371,942879031,808202348,808202348,808202348,808202348c808202348,808202348,909193836,943207986,762064940,892482865c808990518,824979512,875901748,858863415,741370933,741370928c825388080,943075894,1815096376,859125046,909257782,875835698c859058540,892809521,741881393,909259825,942815280,845951545c825702704,808202805,909193836,943207986,913059884,909325621c842412588,1815360561,825439281,825571121,841758774,959656241c876034100,808610872,892417849,1815096370,842412338,741881910c825388080,875638836,909194803,859058476,909587509,1815229497c809055277,892547895,824981558,875901748,858863415,825060404c909652019,876098098,875637816,926168371,892547383,825373548c875967025,762064940,909325112,842610481,875637808,926168371c825307191,858860908,825767478,909195320,859058476,926364725c1815425841,808661293,842151480,741880888,892548145,825702196c762066227,909326391,942946615,959523896,1815295545,1815096368c909456182,741488953,842099760,808727602,943206457,808792876c1815622964,960049459,892810804,959589426,876032309,1815229496c808465975,741684273,959459895,1815557936,909325623,741750838c926233398,1815621681,875638835,741357367,825701431,1815359538c943273783,741423160,959459895,1815426608,875638835,741946679c876032567,1815492405,959592759,741619257,876032567,1815689525c926430516,741356342,926233398,1815097393,909325623,741553207c741370928,842230832,909259057,1815096372,859125046,892611638c842348344,959657068,842086704,825308460,926431281,926102892c909324340,943273004,892418096,808202348,808202348,825373548c875967025,913059884,909325621,959984940,1815360056,959657013c741881908,909389877,1815164467,842151220,741422640,876032821c1815491376,809055028,741685305,741370928,859204656,960050741c1815096370,808530737,808202807,825438572,808597296,762064940c909456177,859256120,824980532,875901748,858863415,825060405c942683954,825308215,875637810,926168371,892547383,808202348c808202348,892679788,892089907,942814258,842361912,943206964c842084908,808597817,1815097392,926036269,876034096,741486897c892548145,825702196,762066227,842215477,876163125,875637812c926168371,875770167,892415340,876097589,875575603,859058476c926364725,1815425841,825307699,741619250,825060400,943206965c808989490,875637816,926168371,892547383,858860908,858994229c909455411,859058476,926364725,1815425841,926036269,876034096c741486897,892548145,825702196,913061171,842412087,943208505c859320876,762065209,876032561,943272240,824979508,875901748c858863415,876047413,909456688,1815096376,875704881,809054260c858535992,892612661,825453624,909392185,741487927,825571634c876098615,825060402,858994738,825570105,875637817,926168371c892547383,842083692,859058486,942815542,859058476,926364725c1815425841,1815096368,1815096368,859125046,909257782,875835698c842412652,741618737,825060400,875640370,842610227,875637816c926168371,892547383,808202348,808202348,808202348,808202348c825373548,875967025,762064940,959525681,909652017,824981552c875901748,858863415,825060405,858993203,825831984,875637810c926168371,892547383,842083692,909195063,943076661,859058476c926364725,1815425841,926036269,959524916,741356600,892548145c825702196,812397875,862728236,943076916,741618741,842099760c808727602,943206457,808792876,1815622964,960049459,892810804c959589426,876032309,1815229496,942879543,741421104,825307699c1815361331,909586995,741684536,959590706,808464953,829173808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29175090,959655991,808465971,842084908c859060537,1815425592,858797873,808858425,825371696,876165426c892483635,808923500,909326643,841756720,960049713,842543924c925985845,859386672,741355574,959590706,942879801,829175090c959655991,808465971,842084908,859060537,1815425592,858797873c808858425,825371696,876165426,892483635,808923500,909326643c841756720,960049713,842543924,925985845,859386672,741355574c959590706,942879801,812397874,829173804,808596533,942682678c762064940,825374258,808465460,825371696,876165426,808793907c842345836,809054514,741880888,892548145,825702196,762065971c909193781,909456950,875637808,926168371,875770167,842345836c909522481,741357109,892548145,825702196,946615347,859256629c943075637,859058476,909587509,1815557433,909522232,959788600c875637810,926168371,926234934,892088428,909719351,876099889c875638124,943011635,876032562,859058476,926364725,1815163184c859058477,859254839,741879860,892548145,808924980,762065201c926102577,875771696,824981552,875901748,825243447,908946481c909325621,926036780,762066742,859125046,842214454,1815557687c1815096368,1815096368,892679725,858535475,926299954,892743020c741749557,909586995,741370935,741370928,825440561,959854388l829174329,808859445l859256627,875637815l926168371,892547383l926232940,875771190l741749040,892548145l825702196,829175091l892745525,825242675l875637814,926168371l892547383,825765228l808728630,741617719l892548145,959854388l762066229,909259313l959656760,841756722l960049713,959460148l825060400,859189554l909195316,875637808l926168371,892547383l875769196,808466233l741751088,959590706l926102585,829173813l959590704,825504818l875637814,926168371l942879031,808202348l808990828,942746676l909653560,943272754l842478700,825505073l926035000,1815098935l892416050,825506100l892089396,926233399l926103609,942943596l892352056,741879860l892548145,825702196l812397619,812396588l812396588,812396588l812396588,812396588l762064940,943075640l808923188,875637812l926168371,892680502l808202348,892352364l909195574,824981556l875901748,892941879l741370935,925985840l825635383,942815031l842084908,859060537l1815099191,1815096368l1815096368,892811057l875771447,841758261l960049713,926364468l741370928,741370928l825060400,926101814l909391925,875637812l926168371,942879031l808202348,808202348l858860908,892350774l942945841,859058476l926364725,1815425841l926298669,825307449l841758774,960049713l892810036,741370928l825060400,909719601l926169392,875637810l926168371,892547383l808202348,808202348l808202348,825372012l825505588,842084664l1815162156,875639341l842347319,741816117l829174061,808792119l825307189,825371697l876165426,892745523l808202348,959524204l943272499,808596276l842084908,859060537l1815558453,859125046l1815096374,875837233l959460920,841758264l960049713,825504564l825060409,892876849l959983670,875637814l926168371,892547383l926036844,808466486l896282668,926430771l842086704,808923436l926299697,1815230513l892745528,812396588l812396588,829173804l909587504,959723573l925969462,926429491l942813753,892809580l892940594,741487668l892416050,892876851l829174066,876163641l959788848,926231607l926168116,1815098169l942683697,824980023l875705145,858796086l859008050,842347312l1815096371,909192240l892352312,762067248l859125046,909519926l858863921,892759093l741749558,858876976l842477617,809053232l892416313,1815230771l892942130,1815096369l909456433,859191609l824980021,875901748l858863415,741370933l741370928,741370928l741370928,925985840l842282033,741750577l959590706,942879801l845952306,825702704l824980021,892350516l842216496,808924780l943010612,808987702l959591736,1815099193l825569331,1815096369l926167341,808727865l741749559,892548145l943077172,762064951l808989745,859387957l824980017,875901748l926430775,741370928l808529969,842479926l963392817,875966520l959789363,808726828l842412592,1815295026l808859959,876097586l942746680,909653560l943272754,943206764l960050486,741685559l808529969,875901495l829175349,825831735l959591733,808528951l842477617,808530484l825700716,892745016l741553972,825438257l926038066,896282681l825309491,943010865l925906988,858797365l829176114,925905200l892483632,808594488l809056561,825241648l825242220,842413881l741488946,942814265l909523248,876178481l859321906,741947702l859190833,842020144l946616376,808530228l825636660,959461676l842545205,829175607l842216496,858994231l926493750,926168121l1815228726,909326385l942879026,959197240l892614967,842283312l892940652,842151731l741488953,909326385l959852848,829175606l943076153,875968823l942746680,959590712l942944562,875573612l825504818,741816117l825439793,959787314l829174323,926102841l926036785,959917104l926364722,1815163698l959527217,909587769l824979760,825833782l943075640,808545331l842477617,925905460l909652268,842151993l1815164469,808988977l926234681,824981552l842478640,858796857l959540275,808596275l808597557,858861868l842151216,1815230516l825768241,959918904l892088883,892613687l892876592,825700716l909654327,741880121l925907255,959787832l909208624,942944307l909522229,825766188l859058745,1815228979l909522737,959459890l824980784,925905200l876163890,942763064l943010357,859387190l876033324,892548404l829175347,925905200l876164144,942746676l959723830,825767988l825766252,875835449l741750321,875706679l858928951,942763057l943010357,859387190l960049452,876098873l1815621939,858994993l875573554,824979512l909587504,942684471l959540280,892810803l909718320,858796588l876033591,1815097656l808529969,825373239l824981045,892482872l959788600,875916339l825767219,741487157l825438257,842018867l929837360,909586489l943273529,959920428l959460660,829174324l809054520,959525940l875899960,825767219l1815228981,825438257l842018867,925643056l909586489,943273529l959920492,959460660l824980020,842084407l808925488,909208625l809056569,859190578l943075628,825308724l1815361329,892809272l842215477,808528952l808923185,943010360l909652332,808925496l741554485,960050737l892481593,829174839l909391926,925970737l942746676,909717555l875574576,825831788l892352825,741685299l808529969,842543159l829175861,926298937l942878773,808594483l926299955,808532020l825241964,842151728l741750065,909129785l892941108,808610873l842413619,808792629l875573548,909718067l1815622712,909654065l809055544,824981558l825701177,943010617l959933495,926364722l741751090,959527217l926365235,829175607l876099127,959525429l959523891,859124277l892679473,842610540l842479412,824979768l859386169,926365494l925985847,892614710l859386162,842610476l842479412,829174584l842085174,859322673l942746673,825309494l876032306,842610540l842479412,824981561l825831737,959525175l942763057,808727093l825243189,842610476l842479412,829175608l959918641,825241648l909192243,892876598l876097844,859320684l875968050,741816118l825439793,875706681l829176113,942879542l858927156,808528950l842477617,859321907l909586796,842414392l741947190,808529969l959787575,829175608l959524919,943207480l925969462,859255606l926037556,859386220l858928689,741357623l825243441,926103096l896283704,825309491l959526193,876033324l892351540,829174066l842348600,875836729l925969463,825243187l859191344,959985772l925905458,824981809l808662582,959590453l909208628,842151224l825438769,808923436l825374002,1815294002l825373752,909325876l876031029,909456177l1815687987,909652024l875573558,909192242l859255859,808530488l876033388,926495796l942420024,892809524l808990518,825766252l943271989,741357105l892874808,942945337l876112944,825571637l741814832,909652024l825766198,892890160l909719352,741881909l825373752,959591734l876047414,909456177l741946163,909652024l875573558,892890162l926038328,741618231l842543160,959590960l892890161,926038328l741618231,842543160l959590960,809004081l842019384,741880883l842543160,875770416l876112952,909457201l741357623,892418097l825768240,946614326l825635385,959461682l942684204,926300469l929837369,892547380l943273270,842610732l825766965,946615604l808924466,909717810l858863916,825308720l963391799,892877109l892811315,942684204l942813234,946616624l892416564,842347056l959789100,959984944l929838649,942944564l892483895,892811308l892614453,946616631l942814777,892483380l909261100,808661041l963393337,909654064l926036279,892483628l959919671,963393592l859322674,825243960l842610732,825766965l963392820,875967794l859320372,959461676l925970997,963393329l859322674,942945848l959461420,842282288l963393589,875967794l960050484,959461676l925970997,963393329l909128497,842216497l892483628,909193271l946615096,859125813l876099893,909261100l859256369,963392564l859322674,825307447l842283052,825636912l963393081,875967794l875706419,859060524l926429234,963393845l859322674,943076151l959461420,842282288l946616373,859125813l842150453,909261100l859256369,963392564l859322674,858862649l959789356,960049465l963391538,909654064l926103095,943011884l859257143,963393334l909128497,943075633l842283052,959983670l963391541,875967794l892350773,859060524l875705393,963392565l859322674,909652792l959461420,842282288l963393589,909654064l909391925,842283052l959983670,946614325l959656497,892811319l892614700,808531257l963391538,909261104l926102320,942684204l859058226,946615348l859190583,875704632l909588524,858994225l946615863,942682676l842413620,959789100l876098864,963393079l909325874,892483380l825766188,892482613l1815163960,892418097l859191600,959199286l876163636,926233908l959789420,926038325l925645109,825635124l959657784,842610796l825766965,942421300l808924466,909717810l959592556,808793905l942420281,926233906l942683696,825505644l808531255,942420025l909193785,875967033l892483692,825570102l942420018,859321655l842151734,959789164l876098864,942421559l808924466,825636400l825766252,926233909l741552948,808465977l892614964,959999033l808532018,741617720l892941625,842283320l926444598,842215478l741945395,892418097l876163634,946615865l959920176,909654066l825766188,909717557l1815295795,892418097l859191600,824981558l808792376,909325881l942763064,959460657l943076150,825766188l909717557,1815623219l892418097,859191600l959199286,892746037l926102070,892483692l825308981,925644594l926429492,875968569l842610796,825766965l942421300,808924466l909717810,842413932l842413616,959199026l926036788,859125554l943011948,808859959l942422072,943273010l909325616,892811372l925970489,942422068l909654069,892417075l942880620,842347058l925644080,926101812l942815536,909587052l925644345,959526963l875574583,909587052l808203833,841756780l909719095,825505644l842216499,942420531l875903024,942814005l842283116,909457456l942421304,808597552l858994739,842283116l842020145,942420533l892352821,909719864l825505644,959920180l942421298,926233911l959919412,842414188l842019639,942420793l909194807,892482613l842283116,859321395l942420532,876163641l875837488,842283372l808858681,942421817l925972786,875705140l942684268,926431289l942420530,892547641l842543665,842610796l825635893,959198000l825242420,875968560l942684268,858927154l942422068,959789104l808597557,909457772l959787315,925645109l942944564,892483895l909324652,942422321l959656497,892614200l858927468,808202803l808202348,808202348l808202348,808202348l825372012,825505588l842084664,1815162156l875639341,842347319l741816117,829174061l926365494,741683506l741370928,943287344l808726579,825505580l959920180,829175090l876097842,859387957l825371697,876165426l892811059,808202348l959524204,942945849l875575096,842084908l859060537,1815295797l825374258,808203316l876163436,858927155l741357625,959590706l808662073,762065977l909193777,825766963l824979510,875901748l858863415,741370933l892890160,942880309l741749040,808596536l892744760,858876984l741750323,741370928l858862647,858927924l925985842,960050224l926103863,842084908l859060537,1815426615l1815096368,960049453l926300211,741619250l959590706,892548153l913060663,909325621l762064940,926037815l808728376,825371701l876165426,825831475l842083692,875771441l808857912,859058476l926364725,1815425841l859125046,741355574l892890160,942880309l741749040,926037560l926038322,892169265l926037042,1815162156l825373240,825309492l1815161913,875575089l892614713,841758263l960049713,909587252l741370933,825060400l925907257,859124018l825371702,876165426l859256115,892679788l808203827,960048492l926101556,741685553l959590706,808662073l762065209,909193777l825766963,824979510l875901748,858863415l858876981,842477617l808202288,942880876l942683704,824979504l825569592,909390902l842099769,741684536l741370928,741370928l741370928,741370928l741370928,741370928l741370928,741370928l741370928,942500912l842151990,942815536l842084908,859060537l1815492912,926038321l909260850,824981560l875901748,858863415l926510133,926036276l741617713,959590706l808662073,829175609l842478137,943075896l875637816,926168371l892547383,926362988l859058232,741488947l959590706,808662073l829175353,842478137l943075896,875637816l926168371,892547383l875638124,825505849l875573557,842084908l859060537,1815623984l926038321,909260850l824981560,875901748l858863415,741370933l741370928,741370928l741370928,741370928l741370928,892431408l942748466,842086199l942684204,875968821l946614328,859190583l909195319,909261100l859321905,862728503l942879282,808203062l909454700,825438774l741356592,959590706l808662073,829175353l808726580,909259572l875637812,926168371l942944567,909192556l892876081,909194805l859058476,926364725l1815622449,825635117l825439029,741880371l892548145,825702196l762066995,892417585l858862387,824981554l875901748,858863415l842230840,909259057l1815096372,1815096368l1815096368,859125046l1815096374,1815096368l1815096368,842020153l741356087,858614832l909522481,842348857l859058476,926364725l1815360305,842216749l909522742,824981552l875901748,858863415l825060404,808464950l842610996,875637808l926168371,942879031l858796396,926169138l741357107,892548145l825702196,762066995l825309239,842086712l875637808,926168371l892547383,842215788l942945334,741356598l892548145,825702196l829175860,926365494l808857906,875637808l926168371,942944567l808922476,942945328l741881399,892548145l825702196,762066227l943075380,942946100l875637816,926168371l892547383,959589740l825243187,824981554l875901748,858863415l942828597,892416307l741356085,892548145l825702196,812398131l812396588,892679724l812398131,812396588l892679724,812398131l829173804,892678968l842544953,858860596l842545204,909586740l875705196,892418096l762064940,859125046l875637814,842085938l892942392,825700716l825373748,841758263l960049713,842543924l908946485,909325621l1815162156,757870893l892759089,741684021l859125046,842230838l925972274,1815096368l1815096368,1815096368l1815096368,825701937l808990257,812396588l845951020,909260337l808204344,942748012l808596017,741619256l959590706,926102585l879506743,943272501l842217524,859058476l909587509,1815230265l909390893,858994998l824981047,875901748l858863415,825388084l943075894,1815096376l892417585,909456696l824981041,875901748l875640631,741370936l858876976,942878771l741357616,808661809l942684468,876047408l909456945,1815096376l842545457,808794421l824980023,825570100l876163383,825453620l909392185,741487927l825571634,876098615l909601842,875638832l842476597,925907248l892824631,943076915l859188278,808531765l808676408,926364721l943074352,942879032l926313528,825438261l943074360,959656248l909601847,959590960l875965489,909195320l808676409,808924209l943074358,892547384l926313526,825438261l875899960,808859955l876047413,808595767l943074357,959656248l909536312,858929457l859188277,909129525l859204665,808531765l909519922,858929457l825322553,942746676l909653560,943272754l959525484,808530483l829173804,926102583l943206712,875637816l926168371,942944567l808202348,808202348l808794476,808597298l829173804,842150451l858993717,875637814l926168371,942944567l842215788,943142706l741618230,892548145l825702196,829175860l926036531,842414135l875637812,926168371l942944567,842215788l825570100,741881908l892548145,825702196l829175860,942944819l926364983,875637814l926168371,942944567l842215788,892811316l741750583,892548145l825702196,829175860l875705906,808793400l875637812,926168371l942944567,926298476l943075633,1815096368l1815096368,1815096368l1815096368,1815096368l1815096368,1815096368l1815096368,1815096368l909390893,825241651l824979510,875901748l858863415,875719732l926038065,808203320l842150252,876033076l741618230,875574579l862730293,876165425l842348342,892940844l942946097,829174324l842085174,875902005l942746677,875706673l842412851,909719916l909389877,824980281l892678967,959592756l942763059,825832497l858863414,808991020l959852599,929838897l825832503,925905714l926497068,909522996l829174068,892678967l959592756,959523891l858863924,825504820l909588588,825570354l942420784,943206708l825307960,808465004l892875568,741749553l842348337,859321652l946615604,825373236l942880565,943206700l875771186,1815099697l825243441,926495283l824979512,959591737l926038329,926379059l808532276,741487157l859126065,925905205l829175344,943273528l926233907,909192249l959984691,892745009l892940652,892352307l741880371,926496569l859059506,925985843l859255088,842019638l876163372,909324601l1815295028,909260343l825702192,925969463l875770165,892876598l859320684,909391154l741814841,942749745l909652277,829174579l892744505,909391923l942746681,842414390l959657522,909586796l909324857,741422392l926168881,943140920l845952309,926102832l842608691,909192247l842020147,960049968l808923500,825768241l741880885,959854385l926167858,829175353l942815288,892482871l960048180,825242934l1815426099,842151479l909588535,925969461l925972790,942946354l892875116,892942130l741487922,959527217l808596786,829174577l959656758,825242928l925969458,943272240l942945585,909586796l875770425,741751095l842545201,842348344l913060917,909456438l892088624,892613687l892876592,825700716l909654327,741880121l925907255,959787832l909208624,942944307l909522229,825766188l859058745,1815228979l909522737,959459890l824980784,925905200l876163890,942763064l943010357,859387190l876033324,892548404l829175347,925905200l876164144,942746676l959723830,825767988l825766252,875835449l741750321,875706679l858928951,942763057l943010357,859387190l960049452,876098873l1815621939,858994993l875573554,824979512l909587504,942684471l959540280,892810803l909718320,858796588l876033591,1815097656l808529969,825373239l824981045,892482872l959788600,875916339l825767219,741487157l825438257,842018867l929837360,909586489l943273529,959920428l959460660,829174324l809054520,959525940l875899960,825767219l1815228981,825438257l842018867,925643056l909586489,943273529l959920492,959460660l824980020,842084407l808925488,909208625l809056569,859190578l926298412,959592247l1815361848,892809272l842215477,825371704l808466481,875640116l825504364,875706161l1815096376,842282289l808597040,1815096376l842412589,808727601l841756720,960049713l892810036,825322544l842413877,875575607l859058476,926364725l1815622449,943010097l825374001,824980025l875901748,858863415l825322552,892418101l842608946,859058476l926364725,1815622449l926364984,909194547l875637816,926168371l926234934,909457516l892745782,824980025l875901748,892941879l741370935,842348849l808726837,762066996l842348851,942749497l875637811,926168371l825307191,959655276l943208244,741619256l892548145,808924980l762065201,926169395l909654072,875637812l926168371,825307191l892743020,741749557l909586995,908946487l909325621,926036780l812398390,812396588l762064940,859125046l842214454,1815557687l892679725,858535475l926299954,808202348l824979564,875901748l808465715,825060408l909457715,892744757l875637814,926168371l892547383,858860908l858862905,943076144l859058476,926364725l1815425841,959656237l808661301,741881395l892548145,825702196l762066227,943075640l808923188,875637812l926168371,892680502l842083692,859321906l808597811,842084908l859060537,1815099696l859388205,875638832l824980023,875901748l858863415,858614837l808925492,909717552l842084908,859060537l1815098679,825243693l808595761,824980534l875901748,858863415l741370933,808545328l825371696,808923952l879506997,892875063l741356089,858876976l842477617,762064940l808465201,842281778l824979508,875901748l858863415,741370933l741370928,741370928l741370928,741370928l741370928,942500912l876099121,875575088l859058476,909587509l1815426361,1815096368l909455415,875966777l875637816,926168371l926234934,808202348l926364012,925972018l741880375,959590706l926102585,812396599l812396588,829173804l926234423,892613430l825371702,876165426l808924979,808202348l808202348,892415340l942881073,875705910l859058476,926364725l1815425841,1815096368l1815096368,892350765l926300212,741750068l892548145,825702196l762065459,959919666l909193521,825371704l876165426,808793907l808202348,909716844l842412598,741619767l892548145,825702196l812397875,812396588l812396588,762064940l926167346,825766196l757871153,841837617l859255857,926233141l825044023,808923500l808792117,741421361l959590706,926102585l812397878,762064940l842217777,859060281l841756722,960049713l959787828,892759095l741749557,925985840l859321396,875967536l842084908,859060537l1815687476,892746029l842281266,824981552l875901748,858863415l842230837,808990263l1815096368,1815096368l1815096368,1815096368l1815096368,1815096368l859125046,943205430l909326132,741370928l858876976,842477617l862728236,943077170l808202288,824979564l842283062,1815229751l892679725,908867123l825831734,913061171l909325877,829173804l925905203,808202290l808202348,892612972l909719862,741487923l892548145,825702196l812397875,812396588l812396588,812396588l829173804,875835703l909586738,842084908l859060537,1815425592l926494770,741487921l808465457,859058229l926313522,892548144l841758264,842412853l1815229236,1815096368l926167341,808727865l741749559,892548145l943077172,762064951l808989745,859387957l824980017,875901748l926430775,741370928l909652019,959919160l808202348,808202348l808202348,858533996l943207475,1815425081l1815096368,1815096368l1815096368,926496305l909520953,841758776l808858425,1815230770l1815096368,1815096368l1815096368,959852845l842479927,741618226c959723826,825831985,808202348,808202348,808202348,825438572c741488432,808988723,808597809,808202348,808202348,808202348c841756780,892482617,1815426614,1815096368,1815096368,1815096368c926100528,842217526,946614832,859124276,909195312,842283052c892745524,963393337,858863920,842215472,959461676,859190069c946615600,842610741,926233657,892811308,943141686,946615089c892352821,925906233,842283308,825374774,946615606,909654069c942684464,909261100,808923952,946615348,825373236,808465718c959789100,876098864,963393079,909325874,892483380,825766188c892482613,1815163960,926496057,926234424,876031026,909456177c1815097398,842609976,959524919,842542130,959853877,1815294771c925971511,943009845,959982643,942945586,1815426097,926233144c959525424,909585462,892743730,1815164729,909718841,808793653c876096562,943141938,1815622193,909457208,808990515,842607672c943075638,1815164723,926234424,909193271,808987703,842019384c1815622707,842543160,875770416,892873784,842414136,1815623729c892678712,859189559,876031027,959723313,1815491632,892941625c808923193,808987702,825439544,1815162928,808661305,943075638c809053239,892482361,1815163446,808858169,808990515,809053236c942749497,1815099445,892941625,960050482,809053238,942813497c1815491895,808661305,943208757,926428212,825505333,1815622449c842543160,842543920,959982649,942684210,1815491893,892678712c876099894,842542136,808991028,1815163440,892678712,808529975c959982640,808728882,1815689525,875901496,842412853,809053235c842609465,1815427121,875639863,842610488,842542135,825701685c1815360310,808859448,825636921,892873781,875573817,1815622966c909194295,892482360,876031027,808923953,1815622201,808792632c808726582,876096560,808792370,1815427377,909717561,859124277c842542135,825701173,1815097399,825636664,842282294,809053238c909653305,1815622455,943207736,809054262,876096568,875639858c1815622193,959591481,892548660,876096564,876097586,1815621689c842150968,842216248,942746673,959722801,825242674,842283116c926232882,942421298,926364983,926365232,825505644,858798136c942420791,875901497,892612920,842152044,926366000,925644337c909128246,926036534,842610796,842085683,942420280,808924466c909717810,825505900,926299447,959197746,875573302,858863417c892483948,959461177,942421561,909129010,909128752,909261164c825439026,942422067,926364983,842608945,892811372,943141686c959197745,909194802,825701176,959789420,825505080,942421043c909654069,942684464,842283372,825374774,959198262,825766452c943207475,959789164,876098864,959198775,909325874,892483380c825766252,892482613,741422136,909455928,859190579,959999033c926168370,741356081,909457208,825767731,842624048,943075638c741422899,926234424,909193271,809069623,859386169,741749560c842216505,943273776,825846838,959787059,741619768,859385913c842413362,892890161,909652793,741881398,892418097,942684468c963393078,892746037,858861623,825505580,959526968,963393584c909325874,926234931,825766188,859189557,1815360564,858929464c959918389,876031031,842347825,1815557937,959788088,875901237c809053235,808858169,1815556915,842543160,875770928,809053236c892745784,1815360566,859385913,842413362,842542129,942879797c1815230261,875639863,859060280,809053234,858928441,1815688242c858927416,875968569,876096560,825571637,1815097904,842608697c858992694,808987703,875573816,1815360563,909261112,943143223c892873784,892548408,1815426868,859124280,959722295,842542135c876098869,1815361846,959983672,926496824,892873783,842150201c1815360567,926430520,825308985,876096561,909718066,1815688755c943010360,943141683,809053233,892876089,1815295540,825831481c859321145,876162102,925905459,1815492665,808597047,876164150c842607664,926298422,1815557432,825439289,876163380,842542131c959920436,1815621685,892678712,808529975,842607664,892352821c1815295540,875901496,842412853,809053232,842609465,1815427121c875639863,842610488,842542135,825701685,1815360310,808859448c825636921,892873781,808923705,1815361841,876097592,942945846c842542131,909128501,1815164465,842609976,909521968,909716533c808792112,1815163959,892418097,859191600,942420023,909522992c859386417,892483692,876097587,942421814,943273010,942814512c892483692,825243445,942420016,876163641,960050480,892483692c909325620,959198002,959658288,892875058,825505644,959920180c942421810,926233906,875771441,909588588,909654320,942421297c959722036,943143218,842283116,842019126,942421042,808989241c959722040,859060588,959854384,942421297,959722036,842545458c892483948,842477625,942422068,808989241,926167608,859060588c959854384,942421297,808597813,842413620,942684268,925971253c942421302,909522992,875704368,909261164,926168627,942420274c875574839,942683191,942684268,926234933,959199030,909325874c909588018,859060588,892874802,942421296,959722036,926366002c959461740,808465201,942420531,909522992,825372720,842610796c842019128,942422328,959722036,892877106,909261164,909325106c959198517,825833781,808530231,959461740,943272247,942422069c959722036,808991026,959789420,808990775,942421816,825635385c825505329,959789164,808532273,942421561,808597813,909456948c942684268,925971253,942421302,808989241,808727096,909588588c892547888,925644600,926101812,825440560,959789164,909389874c959198773,892350518,825505584,825766252,808794417,741487670c892874808,859254835,842099767,741684536,808596024,943010616c875654196,741880369,741370928,909325105,842558515,926300468c741881393,959788856,876032304,892890168,859191352,741683508c808792632,808726582,809069621,842348089,741945648,808859448c959461433,926444600,926103093,741749048,825635385,926103606c959999025,926168370,741554227,842543160,875770416,809004088c842019384,741880883,909261112,943143223,959999032,959983666c741814329,942814265,892482609,876112952,825635634,741486905c842216505,909719088,876112948,876097586,741879865,892874808c825767737,942763063,959460657,842609463,942684204,842085942c946615097,926431283,808990260,825505580,942684216,829175864c825635635,892483628,825372727,829175353,959526451,812396588c812396588,812396588,812396588,762064940,926167346,825766196c757871153,841837617,859255857,926233141,825044023,926298476c825374519,1815096373,1815096368,808663097,959197236,943075892c926298418,825373036,926233656,741879863,959590706,926102585c812397879,762064940,909719857,926431284,841757744,960049713c926233396,909274163,875835698,829173804,808662073,842609458c825371700,876165426,876163123,960048492,825241651,741488436c892548145,825702196,812397875,963391532,909718832,875968057c959789356,926233141,829173812,959853363,812396588,842283052c909653554,829174327,959721527,808794169,825371704,876165426c892745523,808202348,959524204,909652793,875967031,842084908c859060537,1815295797,859125046,1815096374,842479405,859191351c841757496,960049713,959460148,959278129,808465209,842478641c859058476,926364725,1815425841,859125046,741355574,892890160c942880309,741749040,859124280,959722295,892169271,942748212c1815162156,825373240,825309492,1815161913,875575089,892614713c841758263,960049713,909587252,741370933,825060400,925907257c859124018,825371702,876165426,859256115,892679788,808203827c960048492,909324340,741685041,959590706,808662073,762065209c808663353,926167344,875637810,926168371,892547383,825438572c808597296,1815096368,859190585,825438512,809053234,842348089c1815556400,942879793,1815096372,1815096368,1815096368,1815096368c1815096368,1815096368,1815096368,1815096368,1815096368,1815096368c943077421,959459890,841758770,960049713,959460148,808545334c909587769,808597809,859058476,926364725,1815622449,825505593c808531762,825371700,876165426,926494771,959459692,825636661c741356089,892548145,825702196,762066995,808990519,959656756c825371698,876165426,909717555,959459692,825636661,741356089c892548145,825702196,762066995,943273009,825569588,841757744c960049713,959460148,808545336,909587769,808597809,859058476c926364725,1815622449,1815096368,1815096368,1815096368,1815096368c1815096368,1815096368,858928433,926365745,824980017,875639609c959853880,942763062,808663345,959853367,859386156,876033590c1815556409,842544947,926101555,829173804,875835703,909586738c842084908,859060537,1815425592,1815096368,926102065,909717811c841756728,960049713,926364468,942500917,876099121,875575088c859058476,909587509,1815426361,1815096368,875771949,842150961c824981552,875901748,858863415,808610869,859321400,842215985c842084908,859060537,1815295797,859125046,942746678,875575607c842608952,808794476,824980531,943207475,909128754,959605813c741422389,741370928,741370928,741370928,741370928,741370928c741370928,741370928,741370928,741370928,741370928,842361904c859385904,741751094,892548145,959854388,812398389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762064940,926495795,959459376,825371702,876165426,808793907c808988012,842084657,741619248,892548145,825702196,812397875c862728236,875967792,909652268,808924985,1815229752,959592753c926232628,824980793,842610995,808728376,875719729,741749561c925985840,858863928,808204338,842084972,808858935,741617719c892548145,959854388,829175096,875835703,909586738,842084908c859060537,1815425592,909586995,824979512,808859193,858876984c842477617,812396588,892679724,812398131,812396588,812396588c892679724,812398131,829173804,942815029,741356598,959736880c859254840,926493750,926168121,1815228726,875640625,808728630c825371704,876165426,892483635,825700716,825373748,841758263c960049713,842543924,925985845,842282033,741750577,959590706c942879801,829175090,875835703,909586738,842084908,859060537c1815425592,959854390,943207992,842610476,842479412,829174067c892614964,812396588,829173804,842086449,909652018,808528948c959592244,858992691,825700716,808924724,841758774,960049713c842543924,925985845,842282033,741750577,959590706,942879801c829175090,875835703,909586738,842084908,859060537,1815425592c875640625,925970996,825371702,876165426,892483635,808924780c842216244,808528952,842477617,942946611,959721836,808203572c808202348,825766252,892679992,741488432,875706679,858928951c942763057,808988981,825635120,808791340,1815359793,824979757c926364720,858797106,741370929,926101554,859124790,845951537c875968821,829173804,925905203,1815096370,925907255,926103349c926493750,808793145,1815229497,959983922,741357366,825322544c959918648,942815027,859058476,926364725,1815622449,959524913c943010098,841757239,960049713,892809780,741370928,825388080c943075894,1815096376,926298413,892810548,741488440,892548145c808924980,812397105,762064940,825309233,808792372,841756724c825831985,959591986,825388086,943075894,1815096376,909195313c909325105,824980019,875901748,926430775,741370934,842492976c959722551,825306166,825388089,943076151,1815096376,1815096368c859190840,842609976,858860592,942878771,1815099440,825371696c842086706,909718070,909259116,875837492,1815096376,875968567c808464947,842084908,859060537,1815426871,892940337,959526455c824979506,875901748,858863415,741370936,741370928,909208624c825766707,808989746,825241900,858928944,1815296054,943077169c909260345,959199543,859321906,925907257,909653868,808662581c1815096375,959592504,960049200,1815161906,943205424,842412593c1815230773,859322673,909325366,824981812,892810806,909587001c909208626,842479415,942684473,892809516,892810034,1815688760c909588530,1815096377,1815096368,959854641,825307696,942421048c892876848,909523255,909652332,926299960,741750322,892549425c926037561,829175091,808465200,875966518,809053241,859386169c1815230007,925971512,842479157,926231603,876098867,1815492401c842348849,926037045,824980021,825504056,926036792,809004082c876164408,741357620,858927416,959788601,892890165,909719352c741881909,859124280,942684216,859270192,808530488,741617974c909652024,875573558,842099762,741879865,925971512,942879796c942763060,959460657,808857912,959789100,892942385,862729269c892483639,741619765,925985840,842282033,741750577,959590706c942879801,812397874,829173804,859255602,943077681,825371696c876165426,892811059,825765228,808728630,741617719,892548145c959854388,812397877,762064940,892810551,909194809,875637808c926168371,892547383,942682732,825440308,741487410,959590706c892548153,913060663,909325621,892352556,859189299,929839158c943077431,842086444,892746035,829175092,875837490,812396588c812396588,812396588,812396588,812396588,812396588,812396588c812396588,956313644,942879744,845952306,2004891952,0c2129657856,0,0,2125135872,812384256,858796588c741370928,808661042,825768300,808594480,963391539,741355832c808661042,825768300,1815096368,808532025,812396588,812396588c812396588,858796588,909536304,875706673,1815096376,909456182c741488953,858876976,842477617,829173804,925905203,808202290c858860908,875771702,875573555,859058476,926364725,1815425841c808661293,842151480,741880888,892548145,825702196,812397875c812396588,913059884,909325621,875705644,1815623730,842281525c841758776,960049713,808464434,825060400,909652019,876098098c875637816,926168371,892547383,892415340,943208752,875575603c859058476,926364725,1815425841,926036269,842412601,741356087c892548145,825702196,845951539,909260337,808204344,808792684c909717558,824980534,875901748,825243447,741370930,825060400c909588786,808989233,875637808,926168371,892547383,808662380c909194296,829173804,943272757,892875571,825371702,876165426c892811059,960048492,825241651,741488436,892548145,825702196c829175091,926234928,842608950,875637808,926168371,942879031c808202348,808202348,808202348,808202348,808202348,808202348c909193836,943207986,762064940,892482865,808990518,824979512c875901748,858863415,741370933,741370928,825388080,943075894c1815096376,859125046,909257782,875835698,859058540,892809521c741881393,909259825,942815280,845951545,825702704,808202805c909193836,943207986,913059884,909325621,842412588,1815360561c825439281,825571121,841758774,959656241,876034100,808610872c892417849,1815096370,842412338,741881910,825388080,875638836c909194803,859058476,909587509,1815229497,809055277,892547895c824981558,875901748,858863415,825060404,909652019,876098098c875637816,926168371,892547383,825373548,875967025,762064940c909325112,842610481,875637808,926168371,825307191,858860908c825767478,909195320,859058476,926364725,1815425841,808661293c842151480,741880888,892548145,825702196,762066227,909326391c942946615,959523896,1815295545,1815096368,909456182,741488953c842099760,808727602,943206457,808792876,1815622964,960049459c892810804,959589426,876032309,1815229496,808465975,741684273c959459895,1815557936,909325623,741750838,926233398,1815621681c875638835,741357367,825701431,1815359538,943273783,741423160c959459895,1815426608,875638835,741946679,876032567,1815492405c959592759,741619257,876032567,1815689525,926430516,741356342c926233398,1815097393,909325623,741553207,741370928,842230832c909259057,1815096372,859125046,892611638,842348344,959657068c842086704,825308460,926431281,926102892,909324340,943273004c892418096,808202348,808202348,825373548,875967025,913059884c909325621,959984940,1815360056,959657013,741881908,909389877c1815164467,842151220,741422640,876032821,1815491376,809055028c741685305,741370928,859204656,960050741,1815096370,808530737c808202807,825438572,808597296,762064940,909456177,859256120c824980532,875901748,858863415,825060405,942683954,825308215c875637810,926168371,892547383,808202348,808202348,892679788c892089907,942814258,842361912,943206964,842084908,808597817c1815097392,926036269,876034096,741486897,892548145,825702196c762066227,842215477,876163125,875637812,926168371,875770167c892415340,876097589,875575603,859058476,926364725,1815425841c825307699,741619250,825060400,943206965,808989490,875637816c926168371,892547383,858860908,858994229,909455411,859058476c926364725,1815425841,926036269,876034096,741486897,892548145c825702196,913061171,842412087,943208505,859320876,762065209c876032561,943272240,824979508,875901748,858863415,876047413c909456688,1815096376,875704881,809054260,858535992,892612661c825453624,909392185,741487927,825571634,876098615,825060402c858994738,825570105,875637817,926168371,892547383,842083692c859058486,942815542,859058476,926364725,1815425841,1815096368c1815096368,859125046,909257782,875835698,842412652,741618737c825060400,875640370,842610227,875637816,926168371,892547383c808202348,808202348,808202348,808202348,825373548,875967025c762064940,959525681,909652017,824981552,875901748,858863415c825060405,858993203,825831984,875637810,926168371,892547383c842083692,909195063,943076661,859058476,926364725,1815425841c926036269,959524916,741356600,892548145,825702196,812397875c862728236,943076916,741618741,842099760,808727602,943206457c808792876,1815622964,960049459,892810804,959589426,876032309c1815229496,942879543,741421104,825307699,1815361331,909586995c741684536,959590706,808464953,829173808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29175090,959655991,808465971,842084908,859060537,1815425592c858797873,808858425,825371696,876165426,892483635,808923500c909326643,841756720,960049713,842543924,925985845,859386672c741355574,959590706,942879801,829175090,959655991,808465971c842084908,859060537,1815425592,858797873,808858425,825371696c876165426,892483635,808923500,909326643,841756720,960049713c842543924,925985845,859386672,741355574,959590706,942879801c812397874,829173804,808596533,942682678,762064940,825374258c808465460,825371696,876165426,808793907,842345836,809054514c741880888,892548145,825702196,762065971,909193781,909456950c875637808,926168371,875770167,842345836,909522481,741357109c892548145,825702196,946615347,859256629,943075637,859058476c909587509,1815557433,909522232,959788600,875637810,926168371c926234934,892088428,909719351,876099889,875638124,943011635c876032562,859058476,926364725,1815163184,859058477,859254839c741879860,892548145,808924980,762065201,926102577,875771696c824981552,875901748,825243447,908946481,909325621,926036780c762066742,859125046,842214454,1815557687,1815096368,1815096368c892679725,858535475,926299954,892743020,741749557,909586995c741370935,741370928,825440561,959854388,829174329,808859445c859256627,875637815,926168371,892547383,926232940,875771190c741749040,892548145,825702196,829175091,892745525,825242675c875637814,926168371,892547383,825765228,808728630,741617719c892548145,959854388,762066229,909259313,959656760,841756722c960049713,959460148,825060400,859189554,909195316,875637808c926168371,892547383,875769196,808466233,741751088,959590706c926102585,829173813,959590704,825504818,875637814,926168371c942879031,808202348,808990828,942746676,909653560,943272754c842478700,825505073,926035000,1815098935,892416050,825506100c892089396,926233399,926103609,942943596,892352056,741879860c892548145,825702196,812397619,812396588,812396588,812396588c812396588,812396588,762064940,943075640,808923188,875637812c926168371,892680502,808202348,892352364,909195574,824981556c875901748,892941879,741370935,925985840,825635383,942815031c842084908,859060537,1815099191,1815096368,1815096368,892811057c875771447,841758261,960049713,926364468,741370928,741370928c825060400,926101814,909391925,875637812,926168371,942879031c808202348,808202348,858860908,892350774,942945841,859058476c926364725,1815425841,926298669,825307449,841758774,960049713c892810036,741370928,825060400,909719601,926169392,875637810c926168371,892547383,808202348,808202348,808202348,825372012c825505588,842084664,1815162156,875639341,842347319,741816117c829174061,808792119,825307189,825371697,876165426,892745523c808202348,959524204,943272499,808596276,842084908,859060537c1815558453,859125046,1815096374,875837233,959460920,841758264c960049713,825504564,825060409,892876849,959983670,875637814c926168371,892547383,926036844,808466486,896282668,926430771c842086704,808923436,926299697,1815230513,892745528,812396588c812396588,829173804,909587504,959723573,925969462,926429491c942813753,892809580,892940594,741487668,892416050,892876851c829174066,876163641,959788848,926231607,926168116,1815098169c942683697,824980023,875705145,858796086,859008050,842347312c1815096371,909192240,892352312,762067248,859125046,909519926c858863921,892759093,741749558,858876976,842477617,809053232c892416313,1815230771,892942130,1815096369,909456433,859191609c824980021,875901748,858863415,741370933,741370928,741370928c741370928,925985840,842282033,741750577,959590706,942879801c845952306,825702704,824980021,892350516,842216496,808924780c943010612,808987702,959591736,1815099193,825569331,1815096369c926167341,808727865,741749559,892548145,943077172,762064951c808989745,859387957,824980017,875901748,926430775,741370928c808529969,842479926,963392817,875966520,959789363,808726828c842412592,1815295026,808859959,876097586,942746680,909653560c943272754,943206764,960050486,741685559,808529969,875901495c829175349,825831735,959591733,808528951,842477617,808530484c825700716,892745016,741553972,825438257,926038066,896282681c825309491,943010865,925906988,858797365,829176114,925905200c892483632,808594488,809056561,825241648,825242220,842413881c741488946,942814265,909523248,876178481,859321906,741947702c859190833,842020144,946616376,808530228,825636660,959461676c842545205,829175607,842216496,858994231,926493750,926168121c1815228726,909326385,942879026,959197240,892614967,842283312c892940652,842151731,741488953,909326385,959852848,829175606c943076153,875968823,942746680,959590712,942944562,875573612c825504818,741816117,825439793,959787314,829174323,926102841c926036785,959917104,926364722,1815163698,959527217,909587769c824979760,825833782,943075640,808545331,842477617,925905460c909652268,842151993,1815164469,808988977,926234681,824981552c842478640,858796857,959540275,808596275,808597557,858861868c842151216,1815230516,825768241,959918904,892088883,892613687c892876592,825700716,909654327,741880121,925907255,959787832c909208624,942944307,909522229,825766188,859058745,1815228979c909522737,959459890,824980784,925905200,876163890,942763064c943010357,859387190,876033324,892548404,829175347,925905200c876164144,942746676,959723830,825767988,825766252,875835449c741750321,875706679,858928951,942763057,943010357,859387190c960049452,876098873,1815621939,858994993,875573554,824979512c909587504,942684471,959540280,892810803,909718320,858796588c876033591,1815097656,808529969,825373239,824981045,892482872c959788600,875916339,825767219,741487157,825438257,842018867c929837360,909586489,943273529,959920428,959460660,829174324c809054520,959525940,875899960,825767219,1815228981,825438257c842018867,925643056,909586489,943273529,959920492,959460660c824980020,842084407,808925488,909208625,809056569,859190578c943075628,825308724,1815361329,892809272,842215477,808528952c808923185,943010360,909652332,808925496,741554485,960050737c892481593,829174839,909391926,925970737,942746676,909717555c875574576,825831788,892352825,741685299,808529969,842543159c829175861,926298937,942878773,808594483,926299955,808532020c825241964,842151728,741750065,909129785,892941108,808610873c842413619,808792629,875573548,909718067,1815622712,909654065c809055544,824981558,825701177,943010617,959933495,926364722c741751090,959527217,926365235,829175607,876099127,959525429c959523891,859124277,892679473,842610540,842479412,824979768c859386169,926365494,925985847,892614710,859386162,842610476c842479412,829174584,842085174,859322673,942746673,825309494c876032306,842610540,842479412,824981561,825831737,959525175c942763057,808727093,825243189,842610476,842479412,829175608c959918641,825241648,909192243,892876598,876097844,859320684c875968050,741816118,825439793,875706681,829176113,942879542c858927156,808528950,842477617,859321907,909586796,842414392c741947190,808529969,959787575,829175608,959524919,943207480c925969462,859255606,926037556,859386220,858928689,741357623c825243441,926103096,896283704,825309491,959526193,876033324c892351540,829174066,842348600,875836729,925969463,825243187c859191344,959985772,925905458,824981809,808662582,959590453c909208628,842151224,825438769,808923436,825374002,1815294002c825373752,909325876,876031029,909456177,1815687987,909652024c875573558,909192242,859255859,808530488,876033388,926495796c942420024,892809524,808990518,825766252,943271989,741357105c892874808,942945337,876112944,825571637,741814832,909652024c825766198,892890160,909719352,741881909,825373752,959591734c876047414,909456177,741946163,909652024,875573558,892890162c926038328,741618231,842543160,959590960,892890161,926038328c741618231,842543160,959590960,809004081,842019384,741880883c842543160,875770416,876112952,909457201,741357623,892418097c825768240,946614326,825635385,959461682,942684204,926300469c929837369,892547380,943273270,842610732,825766965,946615604c808924466,909717810,858863916,825308720,963391799,892877109c892811315,942684204,942813234,946616624,892416564,842347056c959789100,959984944,929838649,942944564,892483895,892811308c892614453,946616631,942814777,892483380,909261100,808661041c963393337,909654064,926036279,892483628,959919671,963393592c859322674,825243960,842610732,825766965,963392820,875967794c859320372,959461676,925970997,963393329,859322674,942945848c959461420,842282288,963393589,875967794,960050484,959461676c925970997,963393329,909128497,842216497,892483628,909193271c946615096,859125813,876099893,909261100,859256369,963392564c859322674,825307447,842283052,825636912,963393081,875967794c875706419,859060524,926429234,963393845,859322674,943076151c959461420,842282288,946616373,859125813,842150453,909261100c859256369,963392564,859322674,858862649,959789356,960049465c963391538,909654064,926103095,943011884,859257143,963393334c909128497,943075633,842283052,959983670,963391541,875967794c892350773,859060524,875705393,963392565,859322674,909652792c959461420,842282288,963393589,909654064,909391925,842283052c959983670,946614325,959656497,892811319,892614700,808531257c963391538,909261104,926102320,942684204,859058226,946615348c859190583,875704632,909588524,858994225,946615863,942682676c842413620,959789100,876098864,963393079,909325874,892483380c825766188,892482613,1815163960,892418097,859191600,959199286c876163636,926233908,959789420,926038325,925645109,825635124c959657784,842610796,825766965,942421300,808924466,909717810c959592556,808793905,942420281,926233906,942683696,825505644c808531255,942420025,909193785,875967033,892483692,825570102c942420018,859321655,842151734,959789164,876098864,942421559c808924466,825636400,825766252,926233909,741552948,808465977c892614964,959999033,808532018,741617720,892941625,842283320c926444598,842215478,741945395,892418097,876163634,946615865c959920176,909654066,825766188,909717557,1815295795,892418097c859191600,824981558,808792376,909325881,942763064,959460657c943076150,825766188,909717557,1815623219,892418097,859191600c959199286,892746037,926102070,892483692,825308981,925644594c926429492,875968569,842610796,825766965,942421300,808924466c909717810,842413932,842413616,959199026,926036788,859125554c943011948,808859959,942422072,943273010,909325616,892811372c925970489,942422068,909654069,892417075,942880620,842347058c925644080,926101812,942815536,909587052,925644345,959526963c875574583,909587052,808203833,841756780,909719095,825505644c842216499,942420531,875903024,942814005,842283116,909457456c942421304,808597552,858994739,842283116,842020145,942420533c892352821,909719864,825505644,959920180,942421298,926233911c959919412,842414188,842019639,942420793,909194807,892482613c842283116,859321395,942420532,876163641,875837488,842283372c808858681,942421817,925972786,875705140,942684268,926431289c942420530,892547641,842543665,842610796,825635893,959198000c825242420,875968560,942684268,858927154,942422068,959789104c808597557,909457772,959787315,925645109,942944564,892483895c909324652,942422321,959656497,892614200,858927468,808202803c808202348,808202348,808202348,808202348,825372012,825505588c842084664,1815162156,875639341,842347319,741816117,829174061c926365494,741683506,741370928,943287344,808726579,825505580c959920180,829175090,876097842,859387957,825371697,876165426c892811059,808202348,959524204,942945849,875575096,842084908c859060537,1815295797,825374258,808203316,876163436,858927155c741357625,959590706,808662073,762065977,909193777,825766963c824979510,875901748,858863415,741370933,892890160,942880309c741749040,808596536,892744760,858876984,741750323,741370928c858862647,858927924,925985842,960050224,926103863,842084908c859060537,1815426615,1815096368,960049453,926300211,741619250c959590706,892548153,913060663,909325621,762064940,926037815c808728376,825371701,876165426,825831475,842083692,875771441c808857912,859058476,926364725,1815425841,859125046,741355574c892890160,942880309,741749040,926037560,926038322,892169265c926037042,1815162156,825373240,825309492,1815161913,875575089c892614713,841758263,960049713,909587252,741370933,825060400c925907257,859124018,825371702,876165426,859256115,892679788c808203827,960048492,926101556,741685553,959590706,808662073c762065209,909193777,825766963,824979510,875901748,858863415c858876981,842477617,808202288,942880876,942683704,824979504c825569592,909390902,842099769,741684536,741370928,741370928c741370928,741370928,741370928,741370928,741370928,741370928c741370928,942500912,842151990,942815536,842084908,859060537c1815492912,926038321,909260850,824981560,875901748,858863415c926510133,926036276,741617713,959590706,808662073,829175609c842478137,943075896,875637816,926168371,892547383,926362988c859058232,741488947,959590706,808662073,829175353,842478137c943075896,875637816,926168371,892547383,875638124,825505849c875573557,842084908,859060537,1815623984,926038321,909260850c824981560,875901748,858863415,741370933,741370928,741370928c741370928,741370928,741370928,892431408,942748466,842086199c942684204,875968821,946614328,859190583,909195319,909261100c859321905,862728503,942879282,808203062,909454700,825438774c741356592,959590706,808662073,829175353,808726580,909259572c875637812,926168371,942944567,909192556,892876081,909194805c859058476,926364725,1815622449,825635117,825439029,741880371c892548145,825702196,762066995,892417585,858862387,824981554c875901748,858863415,842230840,909259057,1815096372,1815096368c1815096368,859125046,1815096374,1815096368,1815096368,842020153c741356087,858614832,909522481,842348857,859058476,926364725c1815360305,842216749,909522742,824981552,875901748,858863415c825060404,808464950,842610996,875637808,926168371,942879031c858796396,926169138,741357107,892548145,825702196,762066995c825309239,842086712,875637808,926168371,892547383,842215788c942945334,741356598,892548145,825702196,829175860,926365494c808857906,875637808,926168371,942944567,808922476,942945328c741881399,892548145,825702196,762066227,943075380,942946100c875637816,926168371,892547383,959589740,825243187,824981554c875901748,858863415,942828597,892416307,741356085,892548145c825702196,812398131,812396588,892679724,812398131,812396588c892679724,812398131,829173804,892678968,842544953,858860596c842545204,909586740,875705196,892418096,762064940,859125046c875637814,842085938,892942392,825700716,825373748,841758263c960049713,842543924,908946485,909325621,1815162156,757870893c892759089,741684021,859125046,842230838,925972274,1815096368c1815096368,1815096368,1815096368,825701937,808990257,812396588c845951020,909260337,808204344,942748012,808596017,741619256c959590706,926102585,879506743,943272501,842217524,859058476c909587509,1815230265,909390893,858994998,824981047,875901748c858863415,825388084,943075894,1815096376,892417585,909456696c824981041,875901748,875640631,741370936,858876976,942878771c741357616,808661809,942684468,876047408,909456945,1815096376c842545457,808794421,824980023,825570100,876163383,825453620c909392185,741487927,825571634,876098615,909601842,875638832c842476597,925907248,892824631,943076915,859188278,808531765c808676408,926364721,943074352,942879032,926313528,825438261c943074360,959656248,909601847,959590960,875965489,909195320c808676409,808924209,943074358,892547384,926313526,825438261c875899960,808859955,876047413,808595767,943074357,959656248c909536312,858929457,859188277,909129525,859204665,808531765c909519922,858929457,825322553,942746676,909653560,943272754c959525484,808530483,829173804,926102583,943206712,875637816c926168371,942944567,808202348,808202348,808794476,808597298c829173804,842150451,858993717,875637814,926168371,942944567c842215788,943142706,741618230,892548145,825702196,829175860c926036531,842414135,875637812,926168371,942944567,842215788c825570100,741881908,892548145,825702196,829175860,942944819c926364983,875637814,926168371,942944567,842215788,892811316c741750583,892548145,825702196,829175860,875705906,808793400c875637812,926168371,942944567,926298476,943075633,1815096368c1815096368,1815096368,1815096368,1815096368,1815096368,1815096368c1815096368,1815096368,909390893,825241651,824979510,875901748c858863415,875719732,926038065,808203320,842150252,876033076c741618230,875574579,862730293,876165425,842348342,892940844c942946097,829174324,842085174,875902005,942746677,875706673c842412851,909719916,909389877,824980281,892678967,959592756c942763059,825832497,858863414,808991020,959852599,929838897c825832503,925905714,926497068,909522996,829174068,892678967c959592756,959523891,858863924,825504820,909588588,825570354c942420784,943206708,825307960,808465004,892875568,741749553c842348337,859321652,946615604,825373236,942880565,943206700" fillcolor="white" stroked="f" o:allowincell="f" style="position:absolute;margin-left:96.6pt;margin-top:689.4pt;width:98.0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68400</wp:posOffset>
                </wp:positionH>
                <wp:positionV relativeFrom="page">
                  <wp:posOffset>9100820</wp:posOffset>
                </wp:positionV>
                <wp:extent cx="2663190" cy="257810"/>
                <wp:effectExtent l="0" t="0" r="635" b="635"/>
                <wp:wrapNone/>
                <wp:docPr id="12" name="WS_polygon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3" coordsize="20970,2030" path="l0,2030l0,2030l20970,2030l20970,2030l20970,0l20970,0l0,0l0,0l0,2030l6619248,0l2162688,0l65536,262144l1431175168,1426082892l65536,0l2162688,0l65536,262144l1431175168,2113948748l2097152,0l6356992,0l-130416640,1435171957l319946752,295174842l63505,2030l20970,2030l20970,2030l20970,0l20970,0l0,0l0,0l0,2030l6619248,1435435008l2162688,0l65536,262144l1431175168,2113948748l7143424,7536686l2162805,0l65536,262144l1431175168,2113948748l7208960,3014759l2162758,0l65536,262144l1431175168,2113948748l2097152,0l2162688,0l693108736,1435477136l0,0l-1487929344,1435477135l10551296,0l-501612544,1435171957l319946752,295174842l63505,0l0,0l0,0l0,0l0,0l0,0l703594496,1435477136l702545920,1435477136l0,0l0,0l0,0l0,0l0,0l0,0l0,0l0,0l0,0l10551296,0l-444989440,1435171957l319946752,295174842l-452921327,1435171957l0,0l-452984832,1435171957l0,0l-452984832,1435171957l0,0l-452984832,1435171957l0,0l-452984832,1435171957l0,0l-452984832,1435171957l0,0l-452984832,1435171957l0,0l-452984832,1435171957l0,0l0,0l3211264,0l-566231040,2129943096l1927282688,1435477135l-314572800,1435477134l-314048512,1435477134l-314048512,1435477134l3211264,0l0,0l0,0l0,0l16711680,0l0,0l9502720,0l-1624244224,1435477138l-1623719936,1435477138l-1623719936,1435477138l-1622147072,1435477138l-1621622784,1435477138l-1621622784,1435477138l-1728053248,1435477138l16711680,0l0,0l0,0l0,0l0,0l0,0l0,0l0,0l0,0l-451543040,1435477134l3211264,0l-566231040,2129943096l1095761920,1435477138l-1050673152,1435477132l-1050148864,1435477132l-1050148864,1435477132l3211264,0l-393216000,1435477134l-476577792,1435477134l-458227712,1435477134l-1920991232,-11917l65535,0l2162688,0l-838860800,1435477135l0,0l133038080,133054464l2179072,0l-1046478848,1435477135l0,0l0,0l7405568,0l-276168704,1435171957l319946752,295174842l7600145,7209077l7536686,6357108l3014770,6881388l6750318,6881397l7602291,6488169l3014706,6881356l6750318,5439605l7471205,6881398l6619235,6357069l6357102,6619239l114,0l10551296,0l1224343552,350458l319946752,295174842l1703999505,2129943783l0,0l-1905262592,2129942666l-1384120320,2129942666l0,0l65536,65536l493682688,2129943737l484442112,2129943737l-2011889664,2129943290l-1375731712,1435477135l721420288,1430471467l-1879029938,2129942666l0,0l-1749024768,2129126296l-1225785344,1435476669l-1485832192,1435477135l10485760,0l2162688,0l0,524288l1019215872,2129942750l0,0l2162688,0l-1308622848,1435477135l-1270874112,1435477135l0,0l2162688,0l-1498415104,1435477135l-1487929344,143547713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361051648,1435477135l6356992,0l589824,524297l0,0l65536,0l65536,0l65536,0l133300224,0l65536,0l65536,0l65536,0l65536,0l-1525678080,1435477135l4259840,0l0,0l0,0l0,0l0,0l0,0l0,0l16711680,13762815l6356994,0l589824,524297l0,2030l0,2030l20970,2030l20970,2030l20970,0l20970,0l0,0l0,0l0,2030l6619248,1435435008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589824,524297l0,2030l0,2030l20970,2030l20970,2030l20970,0l20970,0l0,0l0,0l0,2030l6619248,0l6356992,0l131072,0l1310720,0l-1367343104,1435477135l-1308622848,1435477135l0,0l0,0l65536,524288l524288,2129920000l-1308622848,1435477135l-1509883904,1435477135l-1279262720,1435477132l2162688,0l-1692401664,1435477013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342391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566231040,2129943096l1404043264,1435477148l-1615855616,1435477138l-1615331328,1435477138l-1615331328,1435477138l3211264,0l0,0l0,0l65536,0l0,0l0,0l9502720,0l-316669952,1435477134l-532676608,1435477134l-1620049920,1435477138l1032847360,1435477138l-781189120,1435477135l1326448640,1435477148l1677721600,1435477148l-700448768,1435477135l-406847488,1435477135l-29360128,1435477135l283115520,1435477136l665845760,1435477136l0,65536l0,0l0,655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1743781888,1435477148l0,0l0,0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37825584,0l171442176,2129943825l0,0l1237319680,2129943775l-816840704,1435476955l0,0l-757596160,1435477135l2084831232,2129943573l65536,805306368l77868,812396545l12844,0l0,0l0,0l0,0l0,0l0,0l0,0l0,0l0,0l0,0l0,0l520093696,1435476957l0,0l0,0l0,0l0,0l0,0l0,0l0,0l0,0l0,0l0,0l0,0l0,0l0,0l0,0l0,0l0,0l0,0l0,0l0,0l0,0l0,0l0,0l0,0l0,0l0,0l0,0l0,0l0,0l0,0l0,0l0,0l0,0l0,0l0,0l0,0l0,0l0,0l0,0l0,0l0,0l0,0l0,0l0,0l0,0l-349700096,2129943750l-724566016,1435477135l0,0l12900,959591732l838873394,875637815l13619,0l17891328,0l2127560704,1435476985l171442176,2129943825l327680,196608l131072,0l0,65536l0,0l0,0l0,65536l0,0l15728640,0l4980736,875637810l171455795,2129943825l171442176,2129943825l171442176,2129943825l171442176,2129943825l67698688,762064940l13620,0l0,0l925368320,808202348l171453804,2129943825l171442176,2129943825l171442176,2129943825l171442176,2129943825l67043328,808203318l11628,0l0,0l807927808,829175353l840970809,-52680l-1,926220287l0,825425920l13620,0l131072,0l762052608,808726835l4274228,0l0,0l0,0l0,0l0,0l0,0l0,0l16711680,13762815l2175282,0l1991245824,1435477148l1019215872,2129942750l0,0l2162688,0l457179136,1435477013l0,0l-1811415040,2129126296l2162688,0l1816133632,1435476876l0,0l7274496,119l2173108,0l0,0l1468006400,133038080l0,2129126296l3211264,0l0,0l0,0l0,0l16711680,0l0,0l2162688,0l1181220864,2129943775l-27262976,1435477135l1752170496,1435477148l2162688,0l221249536,1435477136l0,0l133038080,133053070l5323406,0l150798336,1435171942l319946752,295174842l7600145,7209077l7536686,6357108l3014770,6619252l7602296,5505070l7864421,4587636l6357106,6619245l1046937600,2129942750l2162688,0l-35651584,1435477135l0,0l2097152,0l2162688,0l0,524288l1441792,2162688l1814036480,2129938787l9502720,0l-247463936,1435477134l1927282688,1435477135l1996488704,1435477135l-667942912,1435477135l-290455552,1435477135l426770432,1435477136l762314752,1435477136l1095761920,1435477138l1050673152,1435477148l1085276160,1435477148l1404043264,1435477148l1768947712,1435477148l1855979520,2129943594l1849688064,2129943594l1843396608,2129943594l1837105152,2129943594l1752170496,1435477148l23134208,0l1918369792,2129943770l0,0l0,0l0,0l0,0l0,0l0,0l1752170496,1435477148l1970274304,1435477148l0,0l0,0l0,0l0,1634861056l11632,0l0,0l0,0l0,0l0,0l0,0l0,0l0,0l0,0l0,0l0,0l0,0l0,0l0,0l0,0l0,0l0,0l0,0l-1058013184,2129938956l-1132462080,1435476671l0,0l0,0l0,0l0,0l0,0l0,0l0,589824l90472,0l1238368256,1435477013l0,0l16842752,0l65536,327680l2057306112,1435477012l0,1130692608l-1456443793,1435476669l-642252800,1435477135l206569472,1435477013l0,577961984l545274942,1435477013l0,980418560l1542483553,1435477009l-16777216,1435477135l573636608,1936286752l21620,1679818752l1298166633,1435477013l0,574423040l1146106161,1435476654l-635961344,1435477135l522190848,1435477013l0,1936654336l1197482557,1435477013l0,539099136l126902636,1435476877l-632815616,1435477135l1630535680,1435477012l0,824311808l473964578,1435477013l0,1952972800l-507502019,1435477008l-629669888,1435477135l1268776960,1435477013l0,790757376l3211326,0l-566231040,2129943096l426770432,1435477136l-249561088,1435477012l-249036800,1435477012l-249036800,1435477012l154206208,0l-262144000,2129943750l1037041664,1435477138l1037565952,1435477138l1037565952,1435477138l857735168,1435476957l856686592,1435476957l0,1952514048l1679834721,1435477148l1680343040,1435477148l1680343040,1435477148l-65536,32767l-65536,32767l0,0l0,0l-65536,32767l-65536,32767l0,0l0,1435435008l1996488704,1435477148l1997012992,1435477148l1997012992,1435477148l-816840704,1435476955l-1226833920,2129943090l-624951296,1435477135l-349700096,2129943750l-433061888,1435477135l0,0l100,21037056l47185920,0l131072,0l1998585856,1435477148l0,0l0,0l0,0l0,0l0,0l0,0l-816840704,1435476955l0,0l705691648,1435476957l0,0l1772617728,2129943770l0,0l0,0l1775763456,2129943770l0,0l0,0l1757413376,1435477148l0,0l0,0l-618659840,1435477134l-267911168,2129943750l0,0l-598212608,1435477135l0,0l0,0l0,0l-2147418112,-1l-2147352577,-1l1705050111,2129943765l0,0l-1932984320,2129943597l65536,0l1744830464,2129943419l-597164032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94312857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631544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38873138,960049713l12852,738197504l27696,0l0,27702l842530816,741881910l959590706,926102585l879507251,875836472l842084658,842084908l859060537,1815556919l825242157,959985713l741619254,959590706l842216505,762064953l892810033,925971255l824980017,875901748l855652151,842492981l13361,741881906l13361,0l0,0l0,0l0,0l0,0l-2147418112,-1l-2147352577,-1l16777215,0l0,0l983040,909587509l1218459190,2129943775l0,0l-1996488704,2129943573l262144,0l1943025207,2129943094l-624951296,1435477135l0,0l822083584,892416569l14136,0l0,812384256l1704996908,2129943765l0,0l-1993867264,2129943573l65536,0l-772787407,2129943091l-624951296,1435477135l6553600,0l805306368,845951020l-51663,-1l872480767,1l1704984576,2129943765l0,0l-1990721536,2129943573l65536,0l-994035916,2129943091l-624951296,1435477135l13107200,0l838860800,842609971l13881,0l0,0l0,0l0,0l0,0l0,0l0,0l0,0l0,0l0,0l-868220928,2129943096l1768947712,1435477148l974127104,2129943097l1768947712,1435477148l-778043392,2129943096l1768947712,1435477148l-1498415104,2129943098l1768947712,1435477148l0,0l0,0l0,0l0,0l0,0l0,0l1523187712,1931485696l1819307369,1936674917l37823037,0l171442176,2129943825l0,0l1237319680,2129943775l-816840704,1435476955l0,0l-466092032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433061888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4286822,0l0,0l0,0l0,0l0,0l0,0l0,0l16711680,13762815l2193198,0l-415236096,1435477135l1019215872,2129942750l0,0l2162688,0l1973420032,1435477148l1019215872,2129942750l0,0m2162688,0l1227882496,1435477013l0,0l-1811415040,2129126296l8454144,0l1976565760,1435477148l-864026624,2129943763l0,0l0,0l0,0l1310720,0l0,0l0,0l-404226048,1435477135l0,-65536l98303,1935933440l31337,0l0,0l0,0l808583168,812396595l2175532,0l1816133632,1435476876l0,0l7274496,119l2177678,0l0,0l682885120,133038080l0,2129126296l12648448,0l78643200,2129943775l1768947712,1435477148l0,0l0,0l808517632,875637812l926168371,892547383l858860908,842414128l942946354,859058476l926364725,1815425841l1815096368,1815096368l855651638,842345526l12852,0l0,0l808452096,762064944l942682929,942813750l824981556,875901748l858863415,825060405l943271989,809055032l875637812,926168371l892547383,842083692l905984311,808597298l12588,926351360l1815229233,842412338l43071542,0l769523712,1435171942l319946752,295174842l185302836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1886862398,1936683066l1869182057,1914718318l1952541797,1181054569l1030582130,1734438946l1010704997,1882878071l1716482927,1952805734l808727102,809054521l1886859068,1936683066l1936090703,1010725989l980449071,1769172848l1852795252,2000436808l1869625968,1769236851l542535279,1634493810l1702259060,1836020294l1634738749,1042441575l980449084,1332965232l1702061670,926301812l926101559,1999584304l1869625968,1717981043l1047815539,1886859068l1936683066,1869182057l1010718318,1698328695l1852142712,2019762292l959521341,859255600l1663050288,841104761l825767733,1043276336l980449084,1701209701l2017817699,1953391988l574450720,573911862l574452768,1914708528l859185725,1646273077l859185725,1043276341l980449084,1885434487l1701736270,2000436783l1868839536,544362595l574448745,1847599673l1030057313,1599297314l2037149552,829321063l1042429494,1886859068l1668244538,1010725456l1919367777,1768452193l1836589155,980643436l1747074401,980448372l1668493103,1634559336l1886334579,1836609125l1919903340,1937006957l1735552814,1634886703l1735289207,841968749l792080432,1852399981l1919368738,1768452193l4277347,0l65536,1245184l2097152,2883630l3801147,6291501l4128807,6225953l2228285,8192123l2687016,6094939l0,100l3237219,0l0,0l0,0l65536,0l0,0l0,0l9502720,0l216924160,1435171944l319946752,295174842l1703999505,2129943783l0,0l-1905262592,2129942666l-1384120320,2129942666l0,0l65536,65536l-1340276736,2129943730l-1367343104,2129943730l1524629504,2129943169l-320864256,1435477135l721420288,1430471467l-1879029938,2129942666l0,0l-1735393280,2129126296l1819017216,573579837l3236128,0l-65536,1426128895l171442176,2129943825l-65536,-1l-1,-1l65535,65536l3239760,0l0,0l0,0l0,0l16711680,0l0,0l2162688,0l1181220864,2129943775l285212672,1435477136l-359661568,1435477134l2162688,0l603979776,1435477136l0,0l133038080,133048030l5318366,0l1588461568,1435171946l319946752,295174842l7338001,3211374l3342391,458752l524288,1435435008l363855872,1435477136l700448768,1435477136l699400192,1435477136l577437696,1819885103l2178405,0l276824064,1435477136l0,0l2097152,0l2162688,0l65536,458752l1752367104,1600483425l1814036528,2129938787l9502720,0l-304087040,1435477135l-303562752,1435477135l-303562752,1435477135l281018368,1435477136l281542656,1435477136l281542656,1435477136l221249536,1435477136l16711680,0l0,0l0,0l0,0l0,0l0,0l0,0l0,0l0,0l-359268352,1435477134l23134208,0l1918369792,2129943770l0,0l0,0l0,0l0,0l0,0l0,0l-359661568,1435477134l1967128576,1435477148l0,0l0,0l0,0l0,1634861056l11632,0l0,0l0,0l0,0l0,0l0,0l0,0l0,0l0,0l0,0l0,0l0,0l0,0l0,0l0,0l0,0l0,0l0,0l-1058013184,2129938956l-1132462080,1435476671l0,0l0,0l0,0l0,0l0,0l0,0l0,589824l77628,0l1574961152,1435477013l0,0l4259840,0l1653604352,2129943752l65536,65536l1661468672,2129943752l-1015021568,2129942179l-1015021568,2129942179l-1382285312,0l116,577961984l154206270,0l-262144000,2129943750l-698351616,1435477135l-697827328,1435477135l-697827328,1435477135l857735168,1435476957l856686592,1435476957l0,0l465567744,1435477013l466092032,1435477013l466092032,1435477013l-65536,32767l-65536,32767l0,0l0,0l-65536,32767l-65536,32767l0,0l0,30801920l1986002944,1435477148l1986527232,1435477148l1986527232,1435477148l-816840704,1435476955l-1226833920,2129943090l-263192576,1435477135l-349700096,2129943750l-53477376,1435477135l0,0l14692,1815425592l47200049,13112l825360384,876165426l1752184883,1435477148l0,0l0,0l0,0l0,0l0,0l0,0l-816840704,1435476955l0,0l705691648,1435476957l0,0l1772617728,2129943770l0,0l0,0l1775763456,2129943770l0,0l0,0l-691011584,1435477135l0,0l0,0l-336592896,1435477135l-267911168,2129943750l0,0l-236453888,1435477135l0,0l0,0l0,0l-2147418112,-1l-2147352577,-1l1705050111,2129943765l0,0l-1932984320,2129943597l65536,0l1744842800,2129943419l-235405312,1435477135l3276800,0l956301312,942879801l13618,0l0,0l0,0l858783744,808858425l825371696,876165426l889206835,808923500l145715,841744384l3289649,0l0,16855856l-65536,6619135l65636,0l1310720,808452096l12844,0l1456996352,1435477135l0,0l0,0l0,0l0,0l171442176,2129943825l2097152,140050432l67043586,942879801l13618,0l-1479540736,1435476870l-1480589312,1435476870l0,80884633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202348l875901292,842412082l808204336,909258092l875835698,741355568l959590706,926102585l762064949,825373237l876097593,875637816l926168371,875770167l842345836,909522481l741357109,892548145l825702196,762065971l909193781,909456950l875637808,926168371l875770167,926234732l825570103,824981558l875901748,892941879l892890167,909653558l741488949,892548145l959854388,812398389l926364972,959526457l762065976,926102577l842151989,824980535l875901748,825243447l825060401,808923956l808727351,875637816l926168371,825307191l875638124,925906739l942683187,859058476l926364725,1815163184l892679725,858535475l926299954,892743020l741749557,909586995l741370935,741370928l908946480,909325621l926036780,762066742l859125046,842214454l1815557687,1815096368l959523888,926167347l838875446,926232940l926101558,741815095l892548145,825702196l829175091,892745525l825242675,875637814l926168371,892547383l926232940,875771190l741749040,892548145l825702196,762066227l943075640,808923188l875637812,926168371l892680502,842083692l859321906,808597811l842084908,859060537l1815099696,825372973l942945078,741357105l892548145,825702196l762066227,926495795l959459376,825371702l876165426,808793907l825241964,875706674l741749044,892548145l825702196,812398643l946614316,741617720l909654065,858928696l879507513,892416567l741880116,909588274l808610864,959722801l875835700,859256108l943273781,762066739l909654068,808727856l812723256,2l1369440256,1435477144l-1454374912,1435477139l0,0l0,0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69661,1886862398l1835627322,1348824176l2013295471,573579837l31008,1040187392l30524,0l0,8264l1769209856,1917216118l574451055,1701273968l2000436770,1869625968l1717981043,1047815539l825569845,1009792308l980449071,1332965232l1702061670,792477300l1882878071,1953067887l1215197033,1886862398l1936683066,1869182057l1912624750,1952541797l30313,1030582130l28706,0l0,0l0,0l0,0l0,0l-2147418112,-1l-2147352577,-1l16777215,0l0,0l983040,808727347l1218453538,2129943775l0,0l-1996488704,2129943573l262144,0l1943027052,2129943094l-263192576,1435477135l0,0l788529152,1886862398l30522,0l0,1681522688l1705010031,2129943765l0,0l-1993867264,2129943573l65536,0l-772785090,2129943091l-263192576,1435477135l6553600,0l1929379840,574447930l-35736,-1l1828782079,1l1704984576,2129943765l0,0l-1990721536,2129943573l65536,0l-994022097,2129943091l-263192576,1435477135l13107200,0l1744830464,980448372l12079,0l0,0l0,0l0,0l0,0l0,0l0,0l0,0l0,0l0,0l-868220928,2129943096l-667942912,1435477135l974127104,2129943097l-667942912,1435477135l-778043392,2129943096l-667942912,1435477135l-1498415104,2129943098l-667942912,1435477135l0,0l0,0l0,0l0,0l0,0l0,0l1523187712,792477184l1919957601,1699181683l37842287,0l171442176,2129943825l0,0l1237319680,2129943775l-816840704,1435476955l0,0l-104333312,1435477135l2084831232,2129943573l65536,1862270976l92486,792477185l14945,0l0,0l0,0l0,0l0,0l0,0l0,0l0,0l0,0l0,0l0,0l520093696,1435476957l0,0l0,0l0,0l0,0l0,0l0,0l0,0l0,0l0,0l0,0l0,0l0,0l0,0l0,0l0,0l0,0l0,0l0,0l0,0l0,0l0,0l0,0l0,0l0,0l0,0l0,0l0,0l0,0l0,0l0,0l0,0l0,0l0,0l0,0l0,0l0,0l0,0l0,0l0,0l0,0l0,0l0,0l0,0l0,0l-349700096,2129943750l-53477376,1435477135l0,0l11364,875835698l855650668,892809521l13873,0l17891328,0l1934557184,1435171946l319946752,295174842l63505,65536l0,0l0,65536l0,0l0,65536l0,0l0,133300224l0,0l0,65536l0,0l0,65536l0,0l0,65536l0,0l0,65536l0,0l841482240,741881910l171469872,2129943825l171442176,2129943825l171442176,2129943825l171442176,2129943825l134479872,875640684l13363,0l0,0l891813888,913059884l908080437,-52692l-1,825425919l0,841744384l12593,0l0,0l808648704,892810289l17919033,0l2127560704,1435476985l171442176,2129943825l327680,196608l131072,0l0,65536l0,0l0,0l0,65536l0,0l15728640,0l4980736,875638124l171456312,2129943825l171442176,2129943825l171442176,2129943825l171442176,2129943825l67698688,875901489l11316,0l0,0l925368320,841757237l171455801,2129943825l171442176,2129943825l171442176,2129943825l171442176,2129943825l67043328,959851884l12595,0l0,0l761790464,825506102l824194869,-54222l-1,892534783l0,808189952l12396,0l131072,0l808189952,808202348l4272236,0l0,0l0,0l0,0l0,0l0,0l0,0l16711680,13762815l2175794,0l-694157312,1435477135l1019215872,2129942750l0,0l2162688,0l1894776832,1435477013l0,0l-1811415040,2129126296l8454144,0l1078984704,1435477148l-864026624,2129943763l0,0l0,0l0,0l1310720,0l0,0l0,0l-26738688,1435477135l0,-65536l98303,842203136l12588,0l0,0l0,0l824967168,825570100l2175287,0l1816133632,1435476876l0,0l7274496,119l2172638,0l0,0l982384640,133038080l0,2129126296l12648448,0l78643200,2129943775l-667942912,1435477135l0,0l0,0l926351360,1815360305l875639597,892875824l824980017,875901748l858863415,842230836l909259057,1815096372l1815096368,1815096368l1811950640,825701937l13873,0l0,0l808189952,909192556l875705394,875704884l859058476,926364725l1815622449,842412333l959526707,741749561l892548145,825702196l762066995,858928689l956313911,824981043l13108,858849280l825060408,825373238l3225396,0l0,0l0,0l65536,0l0,0l0,0l3211264,0l5701632,6226003l7274608,7929964l7274599,3211374l3342391,-1979711488l6373536,103l3220029,0l0,0l0,0l0,0l16711680,0l0,0l2162688,0l939524096,1435477136l0,0l133038080,133047890l5318226,0l1539833856,2129943775l785383424,1435477136l762314752,1435477136l0,0l0,0l0,0l0,0l0,0l1046937600,2129942750l2162688,0l659554304,1435477136l0,0l2097152,0l2162688,0l360054784,1435107328l0,0l1814036480,2129938787l9502720,0l14680064,1435477136l15204352,1435477136l15204352,1435477136l663748608,1435477136l664272896,1435477136l664272896,1435477136l603979776,1435477136l16711680,0l0,0l0,0l0,0l0,0l0,0l0,0l0,0l0,0l1075183616,1435477138l16842752,0l65536,327680l94371840,1435477012l0,1130692608l-1456443793,1435476669l30932992,1435477136l227540992,1435477012l0,577961984l277888062,1435477012l0,980418560l1542483553,1435477009l678428672,1435477136l573636608,1936286752l21620,1679818752l111178601,1435477012l0,574423040l1146106161,1435476654l37224448,1435477136l2033188864,1435477013l0,1936654336l288367165,1435477012l0,539099136l126902636,1435476877l40370176,1435477136l-597688320,1435477012l0,824311808l505421858,1435477012l0,1952972800l-507502019,1435477008l43515904,1435477136l577765376,1435477012l0,790757376l22085694,0l-606076928,1435171595l319946752,295174842l1047590929,1936750396l1984848698,1917874259l2000436783,1933210480l1047679088,2017091900l1047360102,1866096956l2015389286,573579837l574454048,1043276336l1698324796,1663071352l824327544,909325874l539111472,574454115l926364978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23077424,0l154206208,0l-262144000,2129943750l-396361728,1435477135l-395837440,1435477135l-395837440,1435477135l857735168,1435476957l856686592,1435476957l0,1667825664l1236296004,1435477013l1236795392,1435477013l1236795392,1435477013l-65536,32767l-65536,32767l0,0l0,0l-65536,32767l-65536,32767l0,0l0,1435435008l-688914432,1435477135l-688390144,1435477135l-688390144,1435477135l-816840704,1435476955l-1226833920,2129943090l67108864,1435477136l-349700096,2129943750l258998272,1435477136l0,0l100,21037056l47185920,0l131072,0l-359661568,1435477134l0,0l0,0l0,0l0,0l0,0l0,0l-816840704,1435476955l0,0l705691648,1435476957l0,0l1772617728,2129943770l0,0l0,0l1775763456,2129943770l0,0l0,0l-313524224,1435477135l0,0l0,0l1070596096,1435477138l-267911168,2129943750l0,0l93847552,1435477136l0,0l0,0l0,0l-2147418112,-1l-2147352577,-1l1705050111,2129943765l0,0l-1932984320,2129943597l65536,0l1744830464,2129943419l94896128,1435477136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m0,0l-1697972224,29491291l0,0l0,0l0,0l131072,30801920l0,0l0,0l0,0l0,29425665l0,0l0,0l0,0l0,37683202l892796928,741881393l909259825,942815280l812397113,845951020l909260337,808204344l892679788,841758259l875639350,875654196l925970739,943075637l892940588,845951539l825702704,808202805l892548716,842610998l762064940,842544439l842346805,859058476l825700661,1815557433l960049459,892810804l959589426,876032309l1815229496,808792886l1815096373,1815096368l825438509,842609202l741619256,959590706l825373753,762066487l942682929,942813750l841758772,960049713l925970996,825060406l859124275,842347571l875637816,926168371l892547383,858860908l926168368,808595767l842084908,842283321l1815492401,842150189l892876597,741618739l892548145,909522740l762067254,808727345l825243696,824981554l875901748,858863415l859270197,808464694l741487923,892548145l822097716,845952051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92679788,841758259l875639350,875654196l925970739,943075637l892940588,929837619l875837234,824981049l913062193,959853875l808202809,959985004l741618232,842281525l812398393,858796588l741370928,808661042l875573612,841756722l1815098160,842281009l808594480,829173811l808596528,829173804l808596528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89205868,926365237l13364,872415232l14135,0l0,14642l808976384,875637808l926168371,892547383l808662380,909194296l829173804,943272757l892875571,825371702l876165426,892811059l960048492,825241651l741488436,892548145l825702196,829175091l926234928,842608950l872426544,926168371l12599,808202348l12396,0l0,0l0,0l0,0l0,0l-2147418112,-1l-2147352577,-1l16777215,0l0,0l983040,909257782l1218457906,2129943775l0,0l-1996488704,2129943573l262144,0l1943024181,2129943094l67108864,1435477136l0,0l1811939328,825439281l14129,0l0,876019712l1705012280,2129943765l0,0l-1993867264,2129943573l65536,0l-772787924,2129943091l67108864,1435477136l6553600,0l872415232,858863415l-37836,-1l872480767,1l1704984576,2129943765l0,0l-1990721536,2129943573l65536,0l-994036429,2129943091l67108864,1435477136l13107200,0l922746880,1815425841l12589,0l0,0l0,0l0,0l0,0l0,0l0,0l0,0l0,0l0,0l-868220928,2129943096l-290455552,1435477135l974127104,2129943097l-290455552,1435477135l-778043392,2129943096l-290455552,1435477135l-1498415104,2129943098l-290455552,1435477135l0,0l0,0l0,0l0,0l0,0l0,0l1523187712,1931485696l1819307369,1936674917l37823037,0l171442176,2129943825l0,0l1237319680,2129943775l-816840704,1435476955l0,0l225968128,1435477136l2084831232,2129943573l65536,1996488704l80496,1701605377l28496,0l0,0l0,0l0,0l0,0l0,0l0,0l0,0l0,0l0,0l0,0l520093696,1435476957l0,0l0,0l0,0l0,0l0,0l0,0l0,0l0,0l0,0l0,0l0,0l0,0l0,0l0,0l0,0l0,0l0,0l0,0l0,0l0,0l0,0l0,0l0,0l0,0l0,0l0,0l0,0l0,0l0,0l0,0l0,0l0,0l0,0l0,0l0,0l0,0l0,0l0,0l0,0l0,0l0,0l0,0l0,0l0,0l-349700096,2129943750l258998272,1435477136l0,0l12644,1685221239l1660973680,1769173861l26478,0l17891328,0l2127560704,1435476985l171442176,2129943825l327680,196608l131072,0l0,65536l0,0l0,0l0,65536l0,0l15728640,0l4980736,1010708258l171467055,2129943825l171442176,2129943825l171442176,2129943825l171442176,2129943825l67698688,796160844l15422,0l0,0l1818755072,1766220905l171469932,2129943825l171442176,2129943825l171442176,2129943825l171442176,2129943825l67043328,1818838628l15980,0l0,0l1181220864,795634793l1629502526,-37830l-1,1886584831l0,980615168l29811,0l131072,0l574423040,1043276336l4284732,0l0,0l0,0l0,0l0,0l0,0l0,0l16711680,13762815l2178606,0l-316669952,1435477135l1019215872,2129942750l0,0l2162688,0l546308096,1435477012l0,0l-1811415040,2129126296l8454144,0l-332398592,1435477135l-864026624,2129943763l0,0l0,0l0,0l1310720,0l0,0l0,0l285736960,1435477136l0,-65536l98303,1435435008l0,0l0,0l0,0l809041920,829173804l2177332,0l1816133632,1435476876l0,0l7274496,119l2172498,0l0,0l652083200,133038080l0,2129126296l12648448,0l78643200,2129943775l-290455552,1435477135l0,0l0,0l909246464,875835698l859058540,892809521l741881393,859126065l808610866,892417849l1815096370,909456182l741488953,925723696l889206837,741487921l13361,0l0,0l842334208,892940844l942946097,913060404l892351795,812396588l762064940,842085169l942815538,841757750l960049713,925970996l825060406,909652019l872428082,825371704l14642,909574144l858860908,858993970l43070772,0l-1604255744,1435171957l319946752,295174842l185302836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080829,2000436770l1769159280,1701605485l544436048,807550328l1031348258,790769698l1886862398,1936683066l1869182057,1914718318l1952541797,1181054569l1030582130,1734438946l1010704997,1882878071l1716482927,1952805734l842150206,808597558l1886859068,1936683066l1936090703,1010725989l980449071,1769172848l1852795252,2000436808l1869625968,1769236851l542535279,1634493810l1702259060,1836020294l1634738749,1042441575l980449084,1332965232l1702061670,926432884l942880053,1999584304l1869625968,1717981043l1047815539,1886859068l1936683066,1869182057l1010718318,1698328695l1852142712,2019762292l842080829,926430516l1663050288,841104761l825767733,1043276336l980449084,1701209701l2017817699,1953391988l574450720,1948262960l573579837,574452256l573911862,574448160l573911862,2000436783l1920416368,1867411553l1043293550,980449084l1348693860,1684611186l825303613,1634607138l574449005,1885295447l1736010863,925986415l1010704946,980449071l1348693860,1631338098l1634887482,1667852400l1819113504,1631220590l1952981565,792359028l1751348015,1935764837l1701867310,1819113582l1836216166,779318369l795308655,2002874980l1835495017,808595308l1831810608,577661281l1042443838,1731879228l4284786,0l65536,1245184l2097152,2883630l3801147,6291501l4128807,6225953l2228285,8192123l2687016,6094939l0,100l3236978,0l65536,917504l6553600,6357106l6881399,6750318l4390958,7536757l7274612,109l3211264,0l0,0l0,0l65536,0l0,0l0,0l3211264,0l1224802304,350458l319946752,295174842l521730065,2129943754l0,-1979711488l6373536,103l3224625,0l0,0l0,0l0,0l16711680,0l0,0l2162688,0l1181220864,2129943775l1021313024,1435477136l9437184,1435477136l2162688,0l1224802304,350458l319946752,295174842l133101585,133054464l5324800,0l-1643053056,1435171957l319946752,295174842l63505,2030l20970,2030l20970,2030l20970,0l20970,0l0,0l1046937600,2129942750l2162688,0l995098624,1435477136l0,0l2097152,0l2162688,0l589824,131081l133038081,133038081l133054464,133054464l9519104,0l379584512,1435477136l380108800,1435477136l380108800,1435477136l999292928,1435477136l999817216,1435477136l999817216,1435477136l939524096,1435477136l16711680,0l0,0l0,0l0,0l0,0l0,0l0,0l0,0l0,0l9830400,1435477136l4259840,0l65536,1245184l2097152,2883630l3801147,6291501l4128807,6225953l2228285,8192123l2687016,6094939l0,100l12663870,0l78643200,2129943775l762314752,1435477136l1845493760,1668236388l573645373,1936286752l574444660,1679827504l1114927977,573579837l1936286752,574442612l959721777,539112755l1953720676,824327506l859386929,1931485749l1811967337,1936674917l8765,0l0,0l1870200832,1850307701l1819043139,573579837l1819042080,1984919407l1634497125,824327536l1701978146,1769234796l1699243382,1952999273l858858045,2000436770l1761622640,1701605485l28496,807534592l12591138,0l16842752,0l65536,327680l58720256,1435477013l0,792461312l-1456457119,1435476669l412614656,1435477136l-1972371456,1435477012l0,1631322112l292577594,1435477012l0,1953693696l1542481223,1435477009l1031798784,1435477136l1631322112,1735553850l17250,1818296320l-886037955,1435477013l0,1933180928l1146121327,1435476654l418906112,1435477136l-1615855616,1435477013l0,1043267584l-1731186884,1435477013l0,1349517312l126893682,1435476877l422051840,1435477136l1561329664,1435477013l0,1010696192l513817185,1435477012l0,807534592l-507498718,1435477008l425197568,1435477136l-1677721600,1435477013l0,0l23134208,0l1918369792,2129943770l0,0l0,0l0,0l0,0l0,0l0,0l1074790400,1435477138l-628097024,1435477135l0,0l0,0l0,0l0,0l0,0l0,0l0,0l0,0l0,0l0,0l0,0l0,0l0,0l0,0l0,0l0,0l0,0l0,0l0,0l0,0l0,0l0,0l-1058013184,2129938956l-1132462080,1435476671l0,0l0,0l0,0l0,0l0,0l0,0l0,589824l77873,0l252706816,1435477012l0,0l154206208,0l-262144000,2129943750l-18874368,1435477135l-18350080,1435477135l-18350080,1435477135l857735168,1435476957l856686592,1435476957l0,858849280l1469067313,1435477013l1469579264,1435477013l1469579264,1435477013l-65536,32767l-65536,32767l0,0l0,0l-65536,32767l-65536,32767l0,0l0,875823104l-311414420,1435477135l-310902784,1435477135l-310902784,1435477135l-816840704,1435476955l-1226833920,2129943090l449839104,1435477136l-349700096,2129943750l641728512,1435477136l0,0l14692,876098615l47213618,12340l808583168,959721836l1074802745,1435477138l0,0l0,0l0,0l0,0l0,0l0,0l-816840704,1435476955l0,0l705691648,1435476957l0,0l1772617728,2129943770l0,0l0,0l1775763456,2129943770l0,0l0,0l-438304768,1435477134l0,0l0,0l353370112,1435477136l-267911168,2129943750l0,0l476577792,1435477136l0,0l0,0l0,0l-2147418112,-1l-2147352577,-1l1705050111,2129943765l0,0l-1932984320,2129943597l65536,0l1744843825,2129943419l477626368,1435477136l3276800,0l822083584,875901748l14135,0l0,0l0,0l841744384,960049713l926364468,959278133l805319481,842478641l143660,926351360l3289905,0l0,16855090l-65536,6619135l65636,0l1310720,741343232l27696,0l1456996352,1435477135l0,0l0,0l0,0l0,0l171442176,2129943825l2097152,140050432l67043586,875639350l27700,0l-1479540736,1435476870l-1480589312,1435476870l0,741475327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121714540,2l1147142144,2129942750l1147142144,2129942750l523239424,1435477136l523239424,1435477136l963379200,741356857l808661042,892942700l1815096368,808794425l812396588,812396588l812396588,858796588l909536304,875706673l872426552,859059507l942682165,909193836l943207986,913059884l909325621,842412588l1815360561,825439281l825571121,841758774l959656241,876034100l825715768,842281780l892808244,943076915l825388086,808989238l1815096373,859125046l909257782,875835698l859058540,892809521l741881393,858861874l926430265,929839156l959983666,858533942l926167344,845953333l926037553,808204341l892679788,841758259l875639350,875654196l925970739,943075637l825307692,942946611l1815622711,926494770l741487921,825388080l943075894,1815096376l825504813,875574580l824981049,875901748l858863415,741370932l825060400,959920180l875772210,875637812l926168371,892547383l892350828,959590709l1815096374,825242925l892481846,824980532l825570100,892940599l825453623,909392185l741487927,825571634l876098615,859204658l741683253,741370928l741370928,741370928l741370928,741370928l842361904,943206964l875637808,926168371l909324599,959525996l875574068,859058476l926364725,1815491377l1815096368,1815096368l1815096368,1815096368l1815096368,1815096368l1815096368,1815096368l1815096368,892678193l909718065,762064940l959722548,875837752l875637808,925971763l926234929,959525740l926299193,841757237l925971769,842283060l892611948,825375026l741814835,892548145l959526705,812398389l762064940,959591732l855651384,875637810l13619,922746880l12396,0l0,13112l892534784,959526705l812398389,762064940l959591732,859321400l875637810,925971763l926234929,808202348l892611948,876099890l741487416,892548145l959526705,812398389l762064940,959591732l859321400,875637810l922760499,926234929l12396,892611948l14642,0l0,0l0,0l0,0l0,0l-2147418112,-1l-2147352577,-1l16777215,0l0,0l983040,876165426l1218457651,2129943775l0,0l-1996488704,2129943573l262144,0l1943024183,2129943094l449839104,1435477136l0,0l738197504,892548145l14132,0l0,825556992l1704995890,2129943765l0,0l-1993867264,2129943573l65536,0l-772788180,2129943091l449839104,1435477136l6553600,0l1811939328,842412333l-52684,-1l889257983,1l1704984576,2129943765l0,0l-1990721536,2129943573l65536,0l-994035407,2129943091l449839104,1435477136l13107200,0l838860800,859058476l13365,0l0,0l0,0l0,0l0,0l0,0l0,0l0,0l0,0l0,0l-868220928,2129943096l426770432,1435477136l974127104,2129943097l426770432,1435477136l-778043392,2129943096l426770432,1435477136l-1498415104,2129943098l426770432,1435477136l0,0l0,0l0,0l0,0l0,0l0,0l1523187712,892350720l859256368,741487921l37827633,0l171442176,2129943825l0,0l1237319680,2129943775l-816840704,1435476955l0,0l608698368,1435477136l2084831232,2129943573l65536,838860800l79409,875637761l13619,0l0,0l0,0l0,0l0,0l0,0l0,0l0,0l0,0l0,0l0,0l520093696,1435476957l0,0l0,0l0,0l0,0l0,0l0,0l0,0l0,0l0,0l0,0l0,0l0,0l0,0l0,0l0,0l0,0l0,0l0,0l0,0l0,0l0,0l0,0l0,0l0,0l0,0l0,0l0,0l0,0l0,0l0,0l0,0l0,0l0,0l0,0l0,0l0,0l0,0l0,0l0,0l0,0l0,0l0,0l0,0l0,0l-349700096,2129943750l641728512,1435477136l0,0l12388,959787574l822094898,876165426l13874,0l17891328,0l2127560704,1435476985l171442176,2129943825l327680,196608l131072,0l0,65536l0,0l0,0l0,65536l0,0l15728640,0l4980736,876165426l171455027,2129943825l171442176,2129943825m171442176,2129943825" fillcolor="white" stroked="f" o:allowincell="f" style="position:absolute;margin-left:92pt;margin-top:716.6pt;width:209.6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26330</wp:posOffset>
                </wp:positionH>
                <wp:positionV relativeFrom="page">
                  <wp:posOffset>9616440</wp:posOffset>
                </wp:positionV>
                <wp:extent cx="1694180" cy="257810"/>
                <wp:effectExtent l="0" t="635" r="635" b="635"/>
                <wp:wrapNone/>
                <wp:docPr id="13" name="WS_polygon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4" coordsize="13340,2030" path="l0,2030l0,2030l13340,2030l13340,2030l13340,0l13340,0l0,0l0,0l0,2030l6619248,1435435008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-130351104,1435171957l319946752,295174842l63505,2030l13340,2030l13340,2030l13340,0l13340,0l0,0l0,0l0,2030l6619248,0l6356992,0l131072,0l1310720,0l-1367343104,1435477135l-1308622848,1435477135l0,0l0,0l65536,524288l524288,2129920000l-1308622848,1435477135l-1509883904,1435477135l-1279262720,1435477132l2162688,0l-241172480,1435477013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407927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566231040,2129943096l1404043264,1435477148l-1615855616,1435477138l-1615331328,1435477138l-1615331328,1435477138l3211264,0l0,0l0,0l65536,0l0,0l0,0l9502720,0l-316669952,1435477134l-532676608,1435477134l-1620049920,1435477138l1032847360,1435477138l-781189120,1435477135l1326448640,1435477148l1677721600,1435477148l-700448768,1435477135l-406847488,1435477135l-29360128,1435477135l283115520,1435477136l665845760,1435477136l1019215872,1435477136l0,0l0,655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1743781888,1435477148l0,0l0,0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37825584,0l171442176,2129943825l0,0l1237319680,2129943775l-816840704,1435476955l0,0l-757596160,1435477135l2084831232,2129943573l65536,805306368l77868,812396545l12844,0l0,0l0,0l0,0l0,0l0,0l0,0l0,0l0,0l0,0l0,0l520093696,1435476957l0,0l0,0l0,0l0,0l0,0l0,0l0,0l0,0l0,0l0,0l0,0l0,0l0,0l0,0l0,0l0,0l0,0l0,0l0,0l0,0l0,0l0,0l0,0l0,0l0,0l0,0l0,0l0,0l0,0l0,0l0,0l0,0l0,0l0,0l0,0l0,0l0,0l0,0l0,0l0,0l0,0l0,0l0,0l0,0l-349700096,2129943750l-724566016,1435477135l0,0l12900,959591732l838873394,875637815l13619,0l17891328,0l2127560704,1435476985l171442176,2129943825l327680,196608l131072,0l0,65536l0,0l0,0l0,65536l0,0l15728640,0l4980736,875637810l171455795,2129943825l171442176,2129943825l171442176,2129943825l171442176,2129943825l67698688,762064940l13620,0l0,0l925368320,808202348l171453804,2129943825l171442176,2129943825l171442176,2129943825l171442176,2129943825l67043328,808203318l11628,0l0,0l807927808,829175353l840970809,-52680l-1,926220287l0,825425920l13620,0l131072,0l762052608,808726835l4274228,0l0,0l0,0l0,0l0,0l0,0l0,0l16711680,13762815l2175282,0l1991245824,1435477148l1019215872,2129942750l0,0l2162688,0l457179136,1435477013l0,0l-1811415040,2129126296l2162688,0l1816133632,1435476876l0,0l7274496,119l2173108,0l0,0l1468006400,133038080l0,2129126296l3211264,0l0,0l0,0l0,0l16711680,0l0,0l2162688,0l1181220864,2129943775l-27262976,1435477135l1752170496,1435477148l2162688,0l221249536,1435477136l0,0l133038080,133053070l5323406,0l150798336,1435171942l319946752,295174842l7600145,7209077l7536686,6357108l3014770,6619252l7602296,5505070l7864421,4587636l6357106,6619245l1046937600,2129942750l2162688,0l-35651584,1435477135l0,0l2097152,0l2162688,0l1048576,1435477136l0,0l0,0l9502720,0l-247463936,1435477134l1927282688,1435477135l1996488704,1435477135l-667942912,1435477135l-290455552,1435477135l426770432,1435477136l762314752,1435477136l1103101952,1435477136l1095761920,1435477138l1050673152,1435477148l1085276160,1435477148l1404043264,1435477148l1768947712,1435477148l1849688064,2129943594l1843396608,2129943594l1837105152,2129943594l1752170496,1435477148l23134208,0l1918369792,2129943770l0,0l0,0l0,0l0,0l0,0l0,0l1752170496,1435477148l1970274304,1435477148l0,0l0,0l0,0l0,1634861056l11632,0l0,0l0,0l0,0l0,0l0,0l0,0l0,0l0,0l0,0l0,0l0,0l0,0l0,0l0,0l0,0l0,0l0,0l-1058013184,2129938956l-1132462080,1435476671l0,0l0,0l0,0l0,0l0,0l0,0l0,589824l90472,0l1238368256,1435477013l0,0l16842752,0l65536,327680l2057306112,1435477012l0,1130692608l-1456443793,1435476669l-642252800,1435477135l206569472,1435477013l0,577961984l545274942,1435477013l0,980418560l1542483553,1435477009l-16777216,1435477135l573636608,1936286752l21620,1679818752l1298166633,1435477013l0,574423040l1146106161,1435476654l-635961344,1435477135l522190848,1435477013l0,1936654336l1197482557,1435477013l0,539099136l126902636,1435476877l-632815616,1435477135l1630535680,1435477012l0,824311808l473964578,1435477013l0,1952972800l-507502019,1435477008l-629669888,1435477135l1268776960,1435477013l0,790757376l3211326,0l-566231040,2129943096l426770432,1435477136l-249561088,1435477012l-249036800,1435477012l-249036800,1435477012l154206208,0l-262144000,2129943750l1037041664,1435477138l1037565952,1435477138l1037565952,1435477138l857735168,1435476957l856686592,1435476957l0,1952514048l1679834721,1435477148l1680343040,1435477148l1680343040,1435477148l-65536,32767l-65536,32767l0,0l0,0l-65536,32767l-65536,32767l0,0l0,1435435008l1996488704,1435477148l1997012992,1435477148l1997012992,1435477148l-816840704,1435476955l-1226833920,2129943090l-624951296,1435477135l-349700096,2129943750l-433061888,1435477135l0,0l100,21037056l47185920,0l131072,0l1998585856,1435477148l0,0l0,0l0,0l0,0l0,0l0,0l-816840704,1435476955l0,0l705691648,1435476957l0,0l1772617728,2129943770l0,0l0,0l1775763456,2129943770l0,0l0,0l1757413376,1435477148l0,0l0,0l-618659840,1435477134l-267911168,2129943750l0,0l-598212608,1435477135l0,0l0,0l0,0l-2147418112,-1l-2147352577,-1l1705050111,2129943765l0,0l-1932984320,2129943597l65536,0l1744830464,2129943419l-597164032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94312857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631544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38873138,960049713l12852,738197504l27696,0l0,27702l842530816,741881910l959590706,926102585l879507251,875836472l842084658,842084908l859060537,1815556919l825242157,959985713l741619254,959590706l842216505,762064953l892810033,925971255l824980017,875901748l855652151,842492981l13361,741881906l13361,0l0,0l0,0l0,0l0,0l-2147418112,-1l-2147352577,-1l16777215,0l0,0l983040,909587509l1218459190,2129943775l0,0l-1996488704,2129943573l262144,0l1943025207,2129943094l-624951296,1435477135l0,0l822083584,892416569l14136,0l0,812384256l1704996908,2129943765l0,0l-1993867264,2129943573l65536,0l-772787407,2129943091l-624951296,1435477135l6553600,0l805306368,845951020l-51663,-1l872480767,1l1704984576,2129943765l0,0l-1990721536,2129943573l65536,0l-994035916,2129943091l-624951296,1435477135l13107200,0l838860800,842609971l13881,0l0,0l0,0l0,0l0,0l0,0l0,0l0,0l0,0l0,0l-868220928,2129943096l1768947712,1435477148l974127104,2129943097l1768947712,1435477148l-778043392,2129943096l1768947712,1435477148l-1498415104,2129943098l1768947712,1435477148l0,0l0,0l0,0l0,0l0,0l0,0l1523187712,1931485696l1819307369,1936674917l37823037,0l171442176,2129943825l0,0l1237319680,2129943775l-816840704,1435476955l0,0l-466092032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433061888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4286822,0l0,0l0,0l0,0l0,0l0,0l0,0l16711680,13762815l2193198,0l-415236096,1435477135l1019215872,2129942750l0,0l2162688,0l1973420032,1435477148l1019215872,2129942750l0,0l2162688,0l1227882496,1435477013l0,0l-1811415040,2129126296l8454144,0l1976565760,1435477148l-864026624,2129943763l0,0l0,0l0,0l1310720,0l0,0l0,0l-404226048,1435477135l0,-65536l98303,1935933440l31337,0l0,0l0,0l808583168,812396595l2175532,0l1816133632,1435476876l0,0l7274496,119l2177678,0l0,0l682885120,133038080l0,2129126296l12648448,0l78643200,2129943775l1768947712,1435477148l0,0l0,0l808517632,875637812l926168371,892547383l858860908,842414128l942946354,859058476l926364725,1815425841l1815096368,1815096368l855651638,842345526l12852,0l0,0l808452096,762064944l942682929,942813750l824981556,875901748l858863415,825060405l943271989,809055032l875637812,926168371l892547383,842083692l905984311,808597298l12588,926351360l1815229233,842412338l43071542,0l769523712,1435171942l319946752,295174842l185302836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1886862398,1936683066l1869182057,1914718318l1952541797,1181054569l1030582130,1734438946l1010704997,1882878071l1716482927,1952805734l808727102,809054521l1886859068,1936683066l1936090703,1010725989l980449071,1769172848l1852795252,2000436808l1869625968,1769236851l542535279,1634493810l1702259060,1836020294l1634738749,1042441575l980449084,1332965232l1702061670,926301812l926101559,1999584304l1869625968,1717981043l1047815539,1886859068l1936683066,1869182057l1010718318,1698328695l1852142712,2019762292l959521341,859255600l1663050288,841104761l825767733,1043276336l980449084,1701209701l2017817699,1953391988l574450720,573911862l574452768,1914708528l859185725,1646273077l859185725,1043276341l980449084,1885434487l1701736270,2000436783l1868839536,544362595l574448745,1847599673l1030057313,1599297314l2037149552,829321063l1042429494,1886859068l1668244538,1010725456l1919367777,1768452193l1836589155,980643436l1747074401,980448372l1668493103,1634559336l1886334579,1836609125l1919903340,1937006957l1735552814,1634886703l1735289207,841968749l792080432,1852399981l1919368738,1768452193l4277347,0l65536,1245184l2097152,2883630l3801147,6291501l4128807,6225953l2228285,8192123l2687016,6094939l0,100l3237219,0l0,0l0,0l65536,0l0,0l0,0l2162688,0l1224605696,350458l319946752,295174842l133101585,133051420l5321756,0l-1611792384,1435171957l319946752,295174842l63505,2030l13340,2030l13340,2030l13340,0l13340,0l0,0l1046937600,2129942750l2162688,0l1335885824,1435477136l0,0l2097152,0l3211264,0l-65536,1426128895l171442176,2129943825l-65536,-1l-1,-1l65535,65536l3239760,0l0,0l0,0l0,0l16711680,0l0,0l2162688,0l1181220864,2129943775l285212672,1435477136l-359661568,1435477134l2162688,0l603979776,1435477136l0,0l133038080,133048030l5318366,0l-1535246336,1435171957l319946752,295174842l7338001,3211374l3407927,458752l524288,1435435008l699400192,1435477136l1041235968,1435477136l1040187392,1435477136l577437696,1819885103l2178405,0l276824064,1435477136l0,0l2097152,0l2162688,0l0,524288l1441792,2162688l1814036480,2129938787l9502720,0l-304087040,1435477135l-303562752,1435477135l-303562752,1435477135l281018368,1435477136l281542656,1435477136l281542656,1435477136l221249536,1435477136l16711680,0l0,0l0,0l0,0l0,0l0,0l0,0l0,0l0,0l-359268352,1435477134l23134208,0l1918369792,2129943770l0,0l0,0l0,0l0,0l0,0l0,0l-359661568,1435477134l1967128576,1435477148l0,0l0,0l0,0l0,1634861056c11632,0,0,0,0,0c0,0,0,0,0,0c0,0,0,0,0,0c0,0,0,0,0,0c0,0,0,0,0,0c0,0,0,0,0,0c-1058013184,2129938956,-1132462080,1435476671,0,0c0,0,0,0,0,0c0,0,0,0,0,589824c77628,0,1574961152,1435477013,0,0c4259840,0,1653604352,2129943752,65536,65536c1661468672,2129943752,-1015021568,2129942179,-1015021568,2129942179c-1382285312,0,116,577961984,154206270,0c-262144000,2129943750,-698351616,1435477135,-697827328,1435477135c-697827328,1435477135,857735168,1435476957,856686592,1435476957c0,0,465567744,1435477013,466092032,1435477013c466092032,1435477013,-65536,32767,-65536,32767c0,0,0,0,-65536,32767c-65536,32767,0,0,0,30801920c1986002944,1435477148,1986527232,1435477148,1986527232,1435477148c-816840704,1435476955,-1226833920,2129943090,-263192576,1435477135c-349700096,2129943750,-53477376,1435477135,0,0c14692,1815425592,47200049,13112,825360384,876165426c1752184883,1435477148,0,0,0,0c0,0,0,0,0,0c0,0,-816840704,1435476955,0,0c705691648,1435476957,0,0,1772617728,2129943770c0,0,0,0,1775763456,2129943770l0,0l0,0l-691011584,1435477135l0,0l0,0l-336592896,1435477135l-267911168,2129943750l0,0l-236453888,1435477135l0,0l0,0l0,0l-2147418112,-1l-2147352577,-1l1705050111,2129943765l0,0l-1932984320,2129943597l65536,0l1744842800,2129943419l-235405312,1435477135l3276800,0l956301312,942879801l13618,0l0,0l0,0l858783744,808858425l825371696,876165426l889206835,808923500l145715,841744384l3289649,0l0,16855856l-65536,6619135l65636,0l1310720,808452096l12844,0l1456996352,1435477135l0,0l0,0l0,0l0,0l171442176,2129943825l2097152,140050432l67043586,942879801l13618,0l-1479540736,1435476870l-1480589312,1435476870l0,80884633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202348l875901292,842412082l808204336,909258092l875835698,741355568l959590706,926102585l762064949,825373237l876097593,875637816l926168371,875770167l842345836,909522481l741357109,892548145l825702196,762065971l909193781,909456950l875637808,926168371l875770167,926234732l825570103,824981558l875901748,892941879l892890167,909653558l741488949,892548145l959854388,812398389l926364972,959526457l762065976,926102577l842151989,824980535l875901748,825243447l825060401,808923956l808727351,875637816l926168371,825307191l875638124,925906739l942683187,859058476l926364725,1815163184l892679725,858535475l926299954,892743020l741749557,909586995l741370935,741370928l908946480,909325621l926036780,762066742l859125046,842214454l1815557687,1815096368l959523888,926167347l838875446,926232940l926101558,741815095l892548145,825702196l829175091,892745525l825242675,875637814l926168371,892547383l926232940,875771190l741749040,892548145l825702196,762066227l943075640,808923188l875637812,926168371l892680502,842083692l859321906,808597811l842084908,859060537l1815099696,825372973l942945078,741357105l892548145,825702196l762066227,926495795l959459376,825371702l876165426,808793907l825241964,875706674l741749044,892548145l825702196,812398643l946614316,741617720l909654065,858928696l879507513,892416567l741880116,909588274l808610864,959722801l875835700,859256108l943273781,762066739l909654068,808727856l812723256,2l1369440256,1435477144l-1454374912,1435477139l0,0l0,0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69661,1886862398l1835627322,1348824176l2013295471,573579837l31008,1040187392l30524,0l0,8264l1769209856,1917216118l574451055,1701273968l2000436770,1869625968l1717981043,1047815539l825569845,1009792308l980449071,1332965232l1702061670,792477300l1882878071,1953067887l1215197033,1886862398l1936683066,1869182057l1912624750,1952541797l30313,1030582130l28706,0l0,0l0,0l0,0l0,0l-2147418112,-1l-2147352577,-1l16777215,0l0,0l983040,808727347l1218453538,2129943775l0,0l-1996488704,2129943573l262144,0l1943027052,2129943094l-263192576,1435477135l0,0l788529152,1886862398l30522,0l0,1681522688l1705010031,2129943765l0,0l-1993867264,2129943573l65536,0l-772785090,2129943091l-263192576,1435477135l6553600,0l1929379840,574447930l-35736,-1l1828782079,1l1704984576,2129943765l0,0l-1990721536,2129943573l65536,0l-994022097,2129943091l-263192576,1435477135l13107200,0l1744830464,980448372l12079,0l0,0l0,0l0,0l0,0l0,0l0,0l0,0l0,0l0,0l-868220928,2129943096l-667942912,1435477135l974127104,2129943097l-667942912,1435477135l-778043392,2129943096l-667942912,1435477135l-1498415104,2129943098l-667942912,1435477135l0,0l0,0l0,0l0,0l0,0l0,0l1523187712,792477184l1919957601,1699181683l37842287,0l171442176,2129943825l0,0l1237319680,2129943775l-816840704,1435476955l0,0l-104333312,1435477135l2084831232,2129943573l65536,1862270976l92486,792477185l14945,0l0,0l0,0l0,0l0,0l0,0l0,0l0,0l0,0l0,0l0,0l520093696,1435476957l0,0l0,0l0,0l0,0l0,0l0,0l0,0l0,0l0,0l0,0l0,0l0,0l0,0l0,0l0,0l0,0l0,0l0,0l0,0l0,0l0,0l0,0l0,0l0,0l0,0l0,0l0,0l0,0l0,0l0,0l0,0l0,0l0,0l0,0l0,0l0,0l0,0l0,0l0,0l0,0l0,0l0,0l0,0l0,0l-349700096,2129943750l-53477376,1435477135l0,0l11364,875835698l855650668,892809521l13873,0l17891328,0l1224671232,350458l319946752,295174842l391185,327680l131072,327680l0,0l0,0l0,0l0,65536l15728640,0l15728640,0l-65536,65536l171442176,2129943825l171442176,2129943825l171442176,2129943825l171442176,2129943825l67698688,0l0,0l0,0l841482240,741881910l171469872,2129943825l171442176,2129943825l171442176,2129943825l171442176,2129943825l134479872,875640684l13363,0l0,0l891813888,913059884l908080437,-52692l-1,825425919l1221984256,841744384l12593,0l0,0l808648704,892810289l17919033,0l2127560704,1435476985l171442176,2129943825l327680,196608l131072,0l0,65536l0,0l0,0l0,65536l0,0l15728640,0l4980736,875638124l171456312,2129943825l171442176,2129943825l171442176,2129943825l171442176,2129943825l67698688,875901489l11316,0l0,0l925368320,841757237l171455801,2129943825l171442176,2129943825l171442176,2129943825l171442176,2129943825l67043328,959851884l12595,0l0,0l761790464,825506102l824194869,-54222l-1,892534783l0,808189952l12396,0l131072,0l808189952,808202348l4272236,0l0,0l0,0l0,0l0,0l0,0l0,0l16711680,13762815l2175794,0l-694157312,1435477135l1019215872,2129942750l0,0l2162688,0l1894776832,1435477013l0,0l-1811415040,2129126296l8454144,0l1078984704,1435477148l-864026624,2129943763l0,0l0,0l0,0l1310720,0l0,0l0,0l-26738688,1435477135l0,-65536l98303,842203136l12588,0l0,0l0,0l824967168,825570100l2175287,0l1816133632,1435476876l0,0l7274496,119l2172638,0l0,0l982384640,133038080l0,2129126296l12648448,0l78643200,2129943775l-667942912,1435477135l0,0l0,0l926351360,1815360305l875639597,892875824l824980017,875901748l858863415,842230836l909259057,1815096372l1815096368,1815096368l1811950640,825701937l13873,0l0,0l808189952,909192556l875705394,875704884l859058476,926364725l1815622449,842412333l959526707,741749561l892548145,825702196l762066995,858928689l956313911,824981043l13108,858849280l825060408,825373238l3225396,0l0,0l0,0l65536,0l0,0l0,0l3211264,0l-65536,1426128895l171442176,2129943825l-65536,-1l-1,-1l65535,65536l3220029,0l0,0l0,0l0,0l16711680,0l0,0l2162688,0l939524096,1435477136l0,0l133038080,133047890l5318226,0l1539833856,2129943775l785383424,1435477136l762314752,1435477136l0,0l0,0l0,0l0,0l0,0l1046937600,2129942750l2162688,0l659554304,1435477136l0,0l2097152,0l2162688,0l65536,458752l1752367104,1600483425l1814036528,2129938787l9502720,0l14680064,1435477136l15204352,1435477136l15204352,1435477136l663748608,1435477136l664272896,1435477136l664272896,1435477136l603979776,1435477136l16711680,0l0,0l0,0l0,0l0,0l0,0l0,0l0,0l0,0l1075183616,1435477138l16842752,0l65536,327680l94371840,1435477012l0,1130692608l-1456443793,1435476669l30932992,1435477136l227540992,1435477012l0,577961984l277888062,1435477012l0,980418560l1542483553,1435477009l678428672,1435477136l573636608,1936286752l21620,1679818752l111178601,1435477012l0,574423040l1146106161,1435476654l37224448,1435477136l2033188864,1435477013l0,1936654336l288367165,1435477012l0,539099136l126902636,1435476877l40370176,1435477136l-597688320,1435477012l0,824311808l505421858,1435477012l0,1952972800l-507502019,1435477008l43515904,1435477136l577765376,1435477012l0,790757376l22085694,0l-606076928,1435171595l319946752,295174842l1047590929,1936750396l1984848698,1917874259l2000436783,1933210480l1047679088,2017091900l1047360102,1866096956l2015389286,573579837l574454048,1043276336l1698324796,1663071352l824327544,909325874l539111472,574454115l926364978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23077424,0l154206208,0l-262144000,2129943750l-396361728,1435477135l-395837440,1435477135l-395837440,1435477135l857735168,1435476957l856686592,1435476957l0,1667825664l1236296004,1435477013l1236795392,1435477013l1236795392,1435477013l-65536,32767l-65536,32767l0,0l0,0l-65536,32767l-65536,32767l0,0l0,1435435008l-688914432,1435477135l-688390144,1435477135l-688390144,1435477135l-816840704,1435476955l-1226833920,2129943090l67108864,1435477136l-349700096,2129943750l258998272,1435477136l0,0l100,21037056l47185920,0l131072,0l-359661568,1435477134l0,0l0,0l0,0l0,0l0,0l0,0l-816840704,1435476955l0,0l705691648,1435476957l0,0l1772617728,2129943770l0,0l0,0l1775763456,2129943770l0,0l0,0l-313524224,1435477135l0,0l0,0l1070596096,1435477138l-267911168,2129943750l0,0l93847552,1435477136l0,0l0,0l0,0l-2147418112,-1l-2147352577,-1l1705050111,2129943765l0,0l-1932984320,2129943597l65536,0l1744830464,2129943419l94896128,1435477136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92796928,741881393l909259825,942815280l812397113,845951020l909260337,808204344l892679788,841758259l875639350,875654196l925970739,943075637l892940588,845951539l825702704,808202805l892548716,842610998l762064940,842544439l842346805,859058476l825700661,1815557433l960049459,892810804l959589426,876032309l1815229496,808792886l1815096373,1815096368l825438509,842609202l741619256,959590706l825373753,762066487l942682929,942813750l841758772,960049713l925970996,825060406l859124275,842347571l875637816,926168371l892547383,858860908l926168368,808595767l842084908,842283321l1815492401,842150189l892876597,741618739l892548145,909522740l762067254,808727345l825243696,824981554l875901748,858863415l859270197,808464694l741487923,892548145l822097716,845952051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92679788,841758259l875639350,875654196l925970739,943075637l892940588,929837619l875837234,824981049l913062193,959853875l808202809,959985004l741618232,842281525l812398393,858796588l741370928,808661042l875573612,841756722l1815098160,842281009l808594480,829173811l808596528,829173804l808596528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89205868,926365237l13364,872415232l14135,0l0,14642l808976384,875637808l926168371,892547383l808662380,909194296l829173804,943272757l892875571,825371702l876165426,892811059l960048492,825241651l741488436,892548145l825702196,829175091l926234928,842608950l872426544,926168371l12599,808202348l12396,0l0,0l0,0l0,0l0,0l-2147418112,-1l-2147352577,-1l16777215,0l0,0l983040,909257782l1218457906,2129943775l0,0l-1996488704,2129943573l262144,0l1943024181,2129943094l67108864,1435477136l0,0l1811939328,825439281l14129,0l0,876019712l1705012280,2129943765l0,0l-1993867264,2129943573l65536,0l-772787924,2129943091l67108864,1435477136l6553600,0l872415232,858863415l-37836,-1l872480767,1l1704984576,2129943765l0,0l-1990721536,2129943573l65536,0l-994036429,2129943091l67108864,1435477136l13107200,0l922746880,1815425841l12589,0l0,0l0,0l0,0l0,0l0,0l0,0l0,0l0,0l0,0l-868220928,2129943096l-290455552,1435477135l974127104,2129943097l-290455552,1435477135l-778043392,2129943096l-290455552,1435477135l-1498415104,2129943098l-290455552,1435477135l0,0l0,0l0,0l0,0l0,0l0,0l1523187712,1931485696l1819307369,1936674917l37823037,0l171442176,2129943825l0,0l1237319680,2129943775l-816840704,1435476955l0,0l225968128,1435477136l2084831232,2129943573l65536,1996488704l80496,1701605377l28496,0l0,0l0,0l0,0l0,0l0,0l0,0l0,0l0,0l0,0l0,0l520093696,1435476957l0,0l0,0l0,0l0,0l0,0l0,0l0,0l0,0l0,0l0,0l0,0l0,0l0,0l0,0l0,0l0,0l0,0l0,0l0,0l0,0l0,0l0,0l0,0l0,0l0,0l0,0l0,0l0,0l0,0l0,0l0,0l0,0l0,0l0,0l0,0l0,0l0,0l0,0l0,0l0,0l0,0l0,0l0,0l0,0l-349700096,2129943750l258998272,1435477136l0,0l12644,1685221239l1660973680,1769173861l26478,0l17891328,0l2127560704,1435476985l171442176,2129943825l327680,196608l131072,0l0,65536l0,0l0,0l0,65536l0,0l15728640,0l4980736,1010708258l171467055,2129943825l171442176,2129943825l171442176,2129943825l171442176,2129943825l67698688,796160844l15422,0l0,0l1818755072,1766220905l171469932,2129943825l171442176,2129943825l171442176,2129943825l171442176,2129943825l67043328,1818838628l15980,0l0,0l1181220864,795634793l1629502526,-37830l-1,1886584831l0,980615168l29811,0l131072,0l574423040,1043276336l4284732,0l0,0l0,0l0,0l0,0l0,0l0,0l16711680,13762815l2178606,0l-316669952,1435477135l1019215872,2129942750l0,0l2162688,0l546308096,1435477012l0,0l-1811415040,2129126296l8454144,0l-332398592,1435477135l-864026624,2129943763l0,0l0,0l0,0c1310720,0,0,0,0,0c285736960,1435477136,0,-65536,98303,1435435008c0,0,0,0,0,0c809041920,829173804,2177332,0,1816133632,1435476876c0,0,7274496,119,2172498,0c0,0,652083200,133038080,0,2129126296c12648448,0,78643200,2129943775,-290455552,1435477135c0,0,0,0,909246464,875835698c859058540,892809521,741881393,859126065,808610866,892417849c1815096370,909456182,741488953,925723696,889206837,741487921c13361,0,0,0,842334208,892940844c942946097,913060404,892351795,812396588,762064940,842085169c942815538,841757750,960049713,925970996,825060406,909652019c872428082,825371704,14642,909574144,858860908,858993970c43070772,0,-1604255744,1435171957,319946752,295174842c1853028369,1130722401,1702129263,1010725998,1127900013,1667854184c1699881061,1919513969,574452581,577990775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42080829,2000436770,1769159280,1701605485c544436048,807550328,1031348258,790769698,1886862398,1936683066c1869182057,1914718318,1952541797,1181054569,1030582130,1734438946c1010704997,1882878071,1716482927,1952805734,842150206,808597558c1886859068,1936683066,1936090703,1010725989,980449071,1769172848l1852795252,2000436808l1869625968,1769236851l542535279,1634493810l1702259060,1836020294l1634738749,1042441575l980449084,1332965232l1702061670,926432884l942880053,1999584304l1869625968,1717981043l1047815539,1886859068l1936683066,1869182057l1010718318,1698328695l1852142712,2019762292l842080829,926430516l1663050288,841104761l825767733,1043276336l980449084,1701209701l2017817699,1953391988l574450720,1948262960l573579837,574452256l573911862,574448160l573911862,2000436783l1920416368,1867411553l1043293550,980449084l1348693860,1684611186l825303613,1634607138l574449005,1885295447l1736010863,925986415l1010704946,980449071l1348693860,1631338098l1634887482,1667852400l1819113504,1631220590l1952981565,792359028l1751348015,1935764837l1701867310,1819113582l1836216166,779318369l795308655,2002874980l1835495017,808595308l1831810608,577661281l1042443838,1731879228l4284786,0l65536,1245184l2097152,2883630l3801147,6291501l4128807,6225953l2228285,8192123l2687016,6094939l0,100l3236978,0l-566231040,2129943096l1103101952,1435477136l-679477248,1435477135l-678952960,1435477135l-678952960,1435477135l3211264,0l0,0l0,0l65536,0l0,0l0,0l3211264,0l5701632,6226003l7274608,7929964l7274599,3211374l3407927,-1979711488l6373536,103l3224625,0l0,0l0,0l0,0l16711680,0l0,0l2162688,0l1181220864,2129943775l1021313024,1435477136l9437184,1435477136l2162688,0l1280311296,1435477136l0,0l133038080,133054464l5324800,0l1539833856,2129943775l1126170624,1435477136l1103101952,1435477136l0,0l0,0l0,0l0,0l0,0l1046937600,2129942750l2162688,0l995098624,1435477136l0,0l2097152,0l2162688,0l360054784,1435107328l0,0l1814036480,2129938787l9502720,0l379584512,1435477136l380108800,1435477136l380108800,1435477136l999292928,1435477136l999817216,1435477136l999817216,1435477136l939524096,1435477136l16711680,0l0,0l0,0l0,0l0,0l0,0l0,0l0,0l0,0l9830400,1435477136l4259840,0l65536,1245184l2097152,2883630l3801147,6291501l4128807,6225953l2228285,8192123l2687016,6094939l0,100l12663870,0l78643200,2129943775l762314752,1435477136l1845493760,1668236388l573645373,1936286752l574444660,1679827504l1114927977,573579837l1936286752,574442612l959721777,539112755l1953720676,824327506l859386929,1931485749l1811967337,1936674917l8765,0l0,0l1870200832,1850307701l1819043139,573579837l1819042080,1984919407l1634497125,824327536l1701978146,1769234796l1699243382,1952999273l858858045,2000436770l1761622640,1701605485l28496,807534592l12591138,0l16842752,0l65536,327680l58720256,1435477013l0,792461312l-1456457119,1435476669l412614656,1435477136l-1972371456,1435477012l0,1631322112l292577594,1435477012l0,1953693696l1542481223,1435477009l1031798784,1435477136l1631322112,1735553850l17250,1818296320l-886037955,1435477013l0,1933180928l1146121327,1435476654l418906112,1435477136l-1615855616,1435477013l0,1043267584l-1731186884,1435477013l0,1349517312l126893682,1435476877l422051840,1435477136l1561329664,1435477013l0,1010696192l513817185,1435477012l0,807534592l-507498718,1435477008l425197568,1435477136l-1677721600,1435477013l0,0l23134208,0l1918369792,2129943770l0,0l0,0l0,0l0,0l0,0l0,0l1074790400,1435477138l-628097024,1435477135l0,0l0,0l0,0l0,0l0,0l0,0l0,0l0,0l0,0l0,0l0,0l0,0l0,0l0,0l0,0l0,0l0,0l0,0l0,0l0,0l0,0l0,0l-1058013184,2129938956l-1132462080,1435476671l0,0l0,0l0,0l0,0l0,0l0,0l0,589824l77873,0l252706816,1435477012l0,0l154206208,0l-262144000,2129943750l-18874368,1435477135l-18350080,1435477135l-18350080,1435477135l857735168,1435476957l856686592,1435476957l0,858849280l1469067313,1435477013l1469579264,1435477013l1469579264,1435477013l-65536,32767l-65536,32767l0,0l0,0l-65536,32767l-65536,32767l0,0l0,875823104l-311414420,1435477135l-310902784,1435477135l-310902784,1435477135l-816840704,1435476955l-1226833920,2129943090l449839104,1435477136l-349700096,2129943750l641728512,1435477136l0,0l14692,876098615l47213618,12340l808583168,959721836l1074802745,1435477138l0,0l0,0l0,0l0,0l0,0l0,0l-816840704,1435476955l0,0l705691648,1435476957l0,0l1772617728,2129943770l0,0l0,0l1775763456,2129943770l0,0l0,0l-438304768,1435477134l0,0l0,0l353370112,1435477136l-267911168,2129943750l0,0l476577792,1435477136l0,0l0,0l0,0l-2147418112,-1l-2147352577,-1l1705050111,2129943765l0,0l-1932984320,2129943597l65536,0l1744843825,2129943419l477626368,1435477136l3276800,0l822083584,875901748l14135,0l0,0l0,0l841744384,960049713l926364468,959278133l805319481,842478641l143660,926351360l3289905,0l0,16855090l-65536,6619135l65636,0l1310720,741343232l27696,0l1456996352,1435477135l0,0l0,0l0,0l0,0l171442176,2129943825l2097152,140050432l67043586,875639350l27700,0l-1479540736,1435476870l-1480589312,1435476870l0,741475327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121714540,2l1147142144,2129942750l1147142144,2129942750l523239424,1435477136l523239424,1435477136l963379200,741356857l808661042,892942700l1815096368,808794425l812396588,812396588l812396588,858796588l909536304,875706673l872426552,859059507l942682165,909193836l943207986,913059884l909325621,842412588l1815360561,825439281l825571121,841758774l959656241,876034100l825715768,842281780l892808244,943076915l825388086,808989238l1815096373,859125046l909257782,875835698l859058540,892809521l741881393,858861874l926430265,929839156l959983666,858533942l926167344,845953333l926037553,808204341l892679788,841758259l875639350,875654196l925970739,943075637l825307692,942946611l1815622711,926494770l741487921,825388080l943075894,1815096376l825504813,875574580l824981049,875901748l858863415,741370932l825060400,959920180l875772210,875637812l926168371,892547383l892350828,959590709l1815096374,825242925l892481846,824980532l825570100,892940599l825453623,909392185l741487927,825571634l876098615,859204658l741683253,741370928l741370928,741370928l741370928,741370928l842361904,943206964l875637808,926168371l909324599,959525996l875574068,859058476l926364725,1815491377l1815096368,1815096368l1815096368,1815096368l1815096368,1815096368l1815096368,1815096368l1815096368,892678193l909718065,762064940l959722548,875837752l875637808,925971763l926234929,959525740l926299193,841757237l925971769,842283060l892611948,825375026l741814835,892548145l959526705,812398389l762064940,959591732l855651384,875637810l13619,922746880l12396,0l0,13112l892534784,959526705l812398389,762064940l959591732,859321400l875637810,925971763l926234929,808202348l892611948,876099890l741487416,892548145l959526705,812398389l762064940,959591732l859321400,875637810l922760499,926234929l12396,892611948l14642,0l0,0l0,0l0,0l0,0l-2147418112,-1l-2147352577,-1l16777215,0l0,0l983040,876165426l1218457651,2129943775l0,0l-1996488704,2129943573l262144,0l1943024183,2129943094l449839104,1435477136l0,0l738197504,892548145l14132,0l0,825556992l1704995890,2129943765l0,0l-1993867264,2129943573l65536,0l-772788180,2129943091l449839104,1435477136l6553600,0l1811939328,842412333l-52684,-1l889257983,1l1704984576,2129943765l0,0l-1990721536,2129943573l65536,0l-994035407,2129943091l449839104,1435477136l13107200,0l838860800,859058476l13365,0l0,0l0,0l0,0l0,0l0,0l0,0l0,0l0,0l0,0l-868220928,2129943096l426770432,1435477136l974127104,2129943097l426770432,1435477136l-778043392,2129943096l426770432,1435477136l-1498415104,2129943098l426770432,1435477136l0,0l0,0l0,0l0,0l0,0l0,0l1523187712,892350720l859256368,741487921l37827633,0l171442176,2129943825l0,0l1237319680,2129943775l-816840704,1435476955l0,0l608698368,1435477136l2084831232,2129943573l65536,838860800l79409,875637761l13619,0l0,0l0,0l0,0l0,0l0,0l0,0l0,0l0,0l0,0l0,0l520093696,1435476957l0,0l0,0l0,0l0,0l0,0l0,0l0,0l0,0l0,0l0,0l0,0l0,0l0,0l0,0l0,0l0,0l0,0l0,0l0,0l0,0l0,0l0,0l0,0l0,0l0,0l0,0l0,0l0,0l0,0l0,0l0,0l0,0l0,0l0,0l0,0l0,0l0,0l0,0l0,0l0,0l0,0l0,0l0,0l0,0l-349700096,2129943750l641728512,1435477136l0,0l12388,959787574l822094898,876165426l13874,0l17891328,0l2127560704,1435476985l171442176,2129943825l327680,196608l131072,0l0,65536l0,0l0,0l0,65536l0,0l15728640,0l4980736,876165426l171455027,2129943825l171442176,2129943825l171442176,2129943825l171442176,2129943825l67698688,875637816l12339,0l0,0l942145536,842084908l171456825,2129943825l171442176,2129943825l171442176,2129943825l171442176,2129943825l67043328,892482097l14391,0l0,0l132644864,0l262144000,-65536l-1,260636671l0,858783744l27696,0l131072,0l963379200,741356857l4272178,0l0,0l0,0l0,0l0,0l0,0l0,0l16711680,13762815l2176310,0l4194304,1435477136l1019215872,2129942750l0,0l2162688,0l-1700790272,1435477013l0,0l-1811415040,2129126296l8454144,0l-2097152,1435477135l-864026624,2129943763l0,0l0,0l0,0l1310720,0l0,0l0,0l668467200,1435477136l0,-65536l98303,926482432l13617,0l0,0l0,0l824967168,875901748l2176823,0l1816133632,1435476876l0,0l7274496,119l2179072,0l0,0l642908160,133038080l0,2129126296l12648448,0l78643200,2129943775l426770432,1435477136l0,0l0,0l741343232,741370928l842361904,943206964l875637808,926168371l909324599,959525996l875574068,859058476l926364725,1815491377l1811950640,1815096368l11312,0l0,0l1815085056,1815096368l1815096368,892678193l909718065,762064940l959722548,875837752l875637808,925971763l926234929,959525740l926299193,841757237l922760505,842283060l11628,825360384l741814835,892548145l3225393,0l65536,917504l6553600,6357106l6881399,6750318l4390958,7536757l7274612,109l3211264,0l0,0l0,0l65536,0l0,0l0,0l3211264,0l1224867840,350458l319946752,295174842l521730065,2129943754l0,-1979711488l6373536,103l3224625,0l0,0l0,0l0,0l16711680,0l0,0l2162688,0l1181220864,2129943775l1344274432,1435477136l374341632,1435477136l2162688,0l589824,131081l133038081,133038081l133051420,133051420l9516060,0l-321912832,1435477135l-321388544,1435477135l-321388544,1435477135l1340080128,1435477136l1340604416,1435477136l1340604416,1435477136l1280311296,1435477136l16711680,0l0,0l0,0l0,0l0,0l0,0l0,0l0,0l0,0l374734848,1435477136l4259840,0l65536,1245184l2097152,2883630l3801147,6291501l4128807,6225953l2228285,8192123l2687016,6094939l0,100l12663870,0l78643200,2129943775l1103101952,1435477136l1845493760,1668236388l573645373,1936286752l574444660,1679827504l1114927977,573579837l1936286752,574442612l959721777,539112755l1953720676,824327506l859386929,1931485749l1811967337,1936674917l8765,0l0,0l1870200832,1850307701l1819043139,573579837l1819042080,1984919407l1634497125,824327536l1701978146,1769234796l1699243382,1952999273l875635261,2000436770l1761622640,1701605485l28496,807534592l12591138,0l26279936,0l1224867840,350458l319946752,295174842l779352081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59190834,573585458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27263038,0l23134208,0l1918369792,2129943770l0,0l0,0l0,0l0,0l0,0l0,0l9437184,1435477136l-441450496,1435477134l0,0l0,0l0,0l0,1869086720l25449,0l0,0l0,0l0,0l0,0l0,0l0,0l0,0l0,0l0,0l0,0l0,0l0,0l0,0l0,0l0,0l0,0l0,0l-1058013184,2129938956l-1132462080,1435476671l0,0l0,0l0,0l0,0l0,0l0,0l0,589824l65536,0l-1690304512,1435477013l0,0l154206208,0l-262144000,2129943750l293601280,1435477136l294125568,1435477136l294125568,1435477136l857735168,1435476957l856686592,1435476957l0,0l250609664,1435477012l251133952,1435477012l251133952,1435477012l-65536,32767l-65536,32767l0,0l0,0l-65536,32767l-65536,32767l0,0l0,1435435008l7340032,1435477136l7864320,1435477136l7864320,1435477136l-816840704,1435476955l-1226833920,2129943090l785383424,1435477136l-349700096,2129943750l977272832,1435477136l0,0l100,8847360l47185920,0l131072,0l9437184,1435477136l0,0l0,0l0,0l0,0l0,0l0,0l-816840704,1435476955l0,0l705691648,1435476957l0,0l1772617728,2129943770l0,0l0,0l1775763456,2129943770l0,0l0,0l370147328,1435477136l0,0l0,0l393216000,1435477136l-267911168,2129943750l0,0l812122112,1435477136l0,0l0,0l0,0l-2147418112,-1l-2147352577,-1l1705050111,2129943765l0,0l-1932984320,2129943597l65536,0l1744830464,2129943419l813170688,1435477136l3276800,0l0,0l0,0l0,0l0,0l0,0l0,37683202l922746880,859125548l144950,892534784l3289399,0l0,16856940l-65536,6619135l65636,0l1310720,825229312l14132,0l1456996352,1435477135l0,0l0,0l0,0l0,0l171442176,2129943825l2097152,140050432l67043586,926364725l13105,0l-1479540736,1435476870l-1480589312,1435476870l0,1815086079l859125046,1815096374l859125046,1815096374l859125046,1815096374l858993457,842149936l1815096372,859125046l1815096374,859125046l1815096374,859125046l1815096374,859125046l1815096374,842346797l943142453,741357616l892548145,825702196l879506739,943273266l808202292,808202348l808202348,808202348l808202348,808202348l808202348,926298476l943075633,858860592l942814775,913061169l959853875,808203321l959985004,741618232l842281525,812398393l858796588,741370928l808661042,892942700l808594480,963391539l741356857,808661042l892942700,1815096368l808794425,812396588l812396588,812396588l858796588,909536304l875706673,875637816l859059507,942682165l909193836,943207986l913059884,909325621l842412588,1815360561l825439281,825571121l824981558,808858164l959984184,741370930l825388080,943075894l1815096376,859125046l909257782,875835698l859058540,892809521l741881393,859126065l808610866,892417849l1815096370,909456182l741488953,925723696l892483637,741487921l892548145,959526705l862730037,876165425l842348342,892940844c942946097,913060404,892351795,812396588,762064940,842085169c942815538,841757750,960049713,925970996,825060406,909652019c876098098,825371704,876165426,909586738,858860908,858993970c942814516,859058476,926364725,1815425841,805318957,926364725c741356081,959590706,825373753,762066487,892482097,859125815c824980532,875901748,909522487,825060409,808465459,842084408c875637816,926168371,892547383,909326188,858796081,824980021c875901748,858863415,825388084,943075894,1815096376,859125046c959654966,909193779,859059564,943207481,925971756,825373751c808793452,858796341,1815230252,842412338,741881910,741370928c859125046,858876982,842477617,909717804,1815621686,1815096368c842412338,741881910,892759088,741749557,842217779,896284209c942747953,892090416,808728371,879505715,960050482,925644593c825388086,943075894,1815096376,859125046,909257782,875835698c859058540,892809521,741881393,859126065,842492978,959722551c825306166,859204665,960050741,1815096370,943274037,892089394c959591474,741370935,808661042,841756780,1815098160,808794425c858796588,960064560,841756725,1815098160,808794425,963391532c741356857,741370928,741370928,741370928,808661042,825636460c942944825,913059884,959853875,808202809,825438572,741488432c858876976,842477617,1815096368,909324589,859058999,741617713c892548145,825702196,762066227,942682929,942813750,824981556c875901748,858863415,741370933,741370928,892759088,741749557c842281525,896284728,942814258,825371704,842610994,808464432c855649644,842414128,14386,855638016,13365,0c0,14393,741605376,892548145,825702196,762066227c959918641,926037554,824979506,875901748,858863415,825388082c943075894,1815096376,959853617,959722800,824981047,875901748" fillcolor="white" stroked="f" o:allowincell="f" style="position:absolute;margin-left:387.9pt;margin-top:757.2pt;width:133.3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77290</wp:posOffset>
                </wp:positionH>
                <wp:positionV relativeFrom="page">
                  <wp:posOffset>9358630</wp:posOffset>
                </wp:positionV>
                <wp:extent cx="2663190" cy="257810"/>
                <wp:effectExtent l="0" t="0" r="635" b="635"/>
                <wp:wrapNone/>
                <wp:docPr id="14" name="WS_polygon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5" coordsize="20970,2030" path="l0,2030l0,2030l20970,2030l20970,2030l20970,0l20970,0l0,0l0,0l0,2030l6619248,1435435008l2162688,0l65536,262144l1431175168,2113948748l7143424,7536686l2162805,0l65536,262144l1431175168,2113948748l7208960,3014759l2162758,0l65536,262144l1431175168,2113948748l2097152,0l2162688,0l1096810496,1435477136l0,0l-1487929344,1435477135l10551296,0l-501612544,1435171957l319946752,295174842l63505,0l0,0l0,0l0,0l0,0l0,0l1361051648,1435477136l1360003072,1435477136l0,0l0,0l0,0l0,0l0,0l0,0l0,0l0,0l0,0l10551296,0l-444989440,1435171957l319946752,295174842l-452921327,1435171957l0,0l-452984832,1435171957l0,0l-452984832,1435171957l0,0l-452984832,1435171957l0,0l-452984832,1435171957l0,0l-452984832,1435171957l0,0l-452984832,1435171957l0,0l-452984832,1435171957l0,0l0,0l3211264,0l-566231040,2129943096l1927282688,1435477135l-314572800,1435477134l-314048512,1435477134l-314048512,1435477134l3211264,0l0,0l0,0l0,0l16711680,0l0,0l9502720,0l-1624244224,1435477138l-1623719936,1435477138l-1623719936,1435477138l-1622147072,1435477138l-1621622784,1435477138l-1621622784,1435477138l-1728053248,1435477138l16711680,0l0,0l0,0l0,0l0,0l0,0l0,0l0,0l0,0l-451543040,1435477134l3211264,0l-566231040,2129943096l1095761920,1435477138l-1050673152,1435477132l-1050148864,1435477132l-1050148864,1435477132l3211264,0l-393216000,1435477134l-476577792,1435477134l-458227712,1435477134l-1920991232,-11917l65535,0l2162688,0l-838860800,1435477135l0,0l133038080,133054464l2179072,0l-1046478848,1435477135l0,0l0,0l7405568,0l-276168704,1435171957l319946752,295174842l7600145,7209077l7536686,6357108l3014770,6881388l6750318,6881397l7602291,6488169l3014706,6881356l6750318,5439605l7471205,6881398l6619235,6357069l6357102,6619239l114,0l10551296,0l1224343552,350458l319946752,295174842l1703999505,2129943783l0,0l-1905262592,2129942666l-1384120320,2129942666l0,0l65536,65536l493682688,2129943737l484442112,2129943737l-2011889664,2129943290l-1375731712,1435477135l721420288,1430471467l-1879029938,2129942666l0,0l-1749024768,2129126296l-1225785344,1435476669l-1485832192,1435477135l10485760,0l2162688,0l0,524288l1019215872,2129942750l0,0l2162688,0l-1308622848,1435477135l-1270874112,1435477135l0,0l2162688,0l-1498415104,1435477135l-1487929344,143547713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361051648,1435477135l6356992,0l589824,524297l0,0l65536,0l65536,0l65536,0l133300224,0l65536,0l65536,0l65536,0l65536,0l-1525678080,1435477135l4259840,0l0,0l0,0l0,0l0,0l0,0l0,0l16711680,13762815l6356994,0l589824,524297l0,2030l0,2030l20970,2030l20970,2030l20970,0l20970,0l0,0l0,0l0,2030l6619248,1435435008l2162688,0l65536,262144l1431175168,1426082892l0,0l2162688,0l65536,262144l1431175168,19532l2097152,0l6356992,0l-75825152,1435171957l319946752,295174842l63505,0l0,0l-1312292864,2129942176l-1308622848,2129942176l-1325334528,1435477135l-1305477120,2129942176l-1225785344,1435476669l-1340080128,1435477135l736100352,1435477134l2162688,0l65536,393216l5439488,5177421l5505103,72l2162688,0l0,65536l131072,196608l0,0l2162688,0l65536,393216l5111808,5374031l4259917,76l2162688,0l65536,262144l1431175168,19532l7274496,119l6356992,0l589824,524297l0,2030l0,2030l20970,2030l20970,2030l20970,0l20970,0l0,0l0,0l0,2030l6619248,0l6356992,0l131072,0l1310720,0l-1367343104,1435477135l-1308622848,1435477135l0,0l0,0l65536,524288l524288,2129920000l-1308622848,1435477135l-1509883904,1435477135l-1279262720,1435477132l2162688,0l1031798784,1435477136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473463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566231040,2129943096l1404043264,1435477148l-1615855616,1435477138l-1615331328,1435477138l-1615331328,1435477138l3211264,0l0,0l0,0l65536,0l0,0l0,0l9502720,0l-316669952,1435477134l-532676608,1435477134l-1620049920,1435477138l1032847360,1435477138l-781189120,1435477135l1326448640,1435477148l1677721600,1435477148l-700448768,1435477135l-406847488,1435477135l-29360128,1435477135l283115520,1435477136l665845760,1435477136l1019215872,1435477136l1342177280,1435477136l0,655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1743781888,1435477148l0,0l0,0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37825584,0l171442176,2129943825l0,0l1237319680,2129943775l-816840704,1435476955l0,0l-757596160,1435477135l2084831232,2129943573l65536,805306368l77868,812396545l12844,0l0,0l0,0l0,0l0,0l0,0l0,0l0,0l0,0l0,0l0,0l520093696,1435476957l0,0l0,0l0,0l0,0l0,0l0,0l0,0l0,0l0,0l0,0l0,0l0,0l0,0l0,0l0,0l0,0l0,0l0,0l0,0l0,0l0,0l0,0l0,0l0,0l0,0l0,0l0,0l0,0l0,0l0,0l0,0l0,0l0,0l0,0l0,0l0,0l0,0l0,0l0,0l0,0l0,0l0,0l0,0l0,0l-349700096,2129943750l-724566016,1435477135l0,0l12900,959591732l838873394,875637815l13619,0l17891328,0l2127560704,1435476985l171442176,2129943825l327680,196608l131072,0l0,65536l0,0l0,0l0,65536l0,0l15728640,0l4980736,875637810l171455795,2129943825l171442176,2129943825l171442176,2129943825l171442176,2129943825l67698688,762064940l13620,0l0,0l925368320,808202348l171453804,2129943825l171442176,2129943825l171442176,2129943825l171442176,2129943825l67043328,808203318l11628,0l0,0l807927808,829175353l840970809,-52680l-1,926220287l0,825425920l13620,0l131072,0l762052608,808726835l4274228,0l0,0l0,0l0,0l0,0l0,0l0,0l16711680,13762815l2175282,0l1991245824,1435477148l1019215872,2129942750l0,0l2162688,0l457179136,1435477013l0,0l-1811415040,2129126296l2162688,0l1816133632,1435476876l0,0l7274496,119l2173108,0l0,0l1468006400,133038080l0,2129126296l3211264,0l0,0l0,0l0,0l16711680,0l0,0l2162688,0l1181220864,2129943775l-27262976,1435477135l1752170496,1435477148l2162688,0l221249536,1435477136l0,0l133038080,133053070l5323406,0l150798336,1435171942l319946752,295174842l7600145,7209077l7536686,6357108l3014770,6619252l7602296,5505070l7864421,4587636l6357106,6619245l1046937600,2129942750l2162688,0l-35651584,1435477135l0,0l2097152,0l2162688,0l1048576,1435477136l0,0l0,0l9502720,0l-247463936,1435477134l1927282688,1435477135l1996488704,1435477135l-667942912,1435477135l-290455552,1435477135l426770432,1435477136l762314752,1435477136l1069547520,1435477136l1103101952,1435477136l1095761920,1435477138l1050673152,1435477148l1085276160,1435477148l1404043264,1435477148l1768947712,1435477148l1843396608,2129943594l1837105152,2129943594l1752170496,1435477148l23134208,0l1918369792,2129943770l0,0l0,0l0,0l0,0l0,0l0,0l1752170496,1435477148l1970274304,1435477148l0,0l0,0l0,0l0,1634861056l11632,0l0,0l0,0l0,0l0,0l0,0l0,0l0,0l0,0l0,0l0,0l0,0l0,0l0,0l0,0l0,0l0,0l0,0l-1058013184,2129938956l-1132462080,1435476671l0,0l0,0l0,0l0,0l0,0l0,0l0,589824l90472,0l1238368256,1435477013l0,0l16842752,0l65536,327680l2057306112,1435477012l0,1130692608l-1456443793,1435476669l-642252800,1435477135l206569472,1435477013l0,577961984l545274942,1435477013l0,980418560l1542483553,1435477009l-16777216,1435477135l573636608,1936286752l21620,1679818752l1298166633,1435477013l0,574423040l1146106161,1435476654l-635961344,1435477135l522190848,1435477013l0,1936654336l1197482557,1435477013l0,539099136l126902636,1435476877l-632815616,1435477135l1630535680,1435477012l0,824311808l473964578,1435477013l0,1952972800l-507502019,1435477008l-629669888,1435477135l1268776960,1435477013l0,790757376l3211326,0l-566231040,2129943096l426770432,1435477136l-249561088,1435477012l-249036800,1435477012l-249036800,1435477012l154206208,0l-262144000,2129943750l1037041664,1435477138l1037565952,1435477138l1037565952,1435477138l857735168,1435476957l856686592,1435476957l0,1952514048l1679834721,1435477148l1680343040,1435477148l1680343040,1435477148l-65536,32767l-65536,32767l0,0l0,0l-65536,32767l-65536,32767l0,0l0,1435435008l1996488704,1435477148l1997012992,1435477148l1997012992,1435477148l-816840704,1435476955l-1226833920,2129943090l-624951296,1435477135l-349700096,2129943750l-433061888,1435477135l0,0l100,21037056l47185920,0l131072,0l1998585856,1435477148l0,0l0,0l0,0l0,0l0,0l0,0l-816840704,1435476955l0,0l705691648,1435476957l0,0l1772617728,2129943770l0,0l0,0l1775763456,2129943770l0,0l0,0l1757413376,1435477148l0,0l0,0l-618659840,1435477134l-267911168,2129943750l0,0l-598212608,1435477135l0,0l0,0l0,0l-2147418112,-1l-2147352577,-1l1705050111,2129943765l0,0l-1932984320,2129943597l65536,0l1744830464,2129943419l-597164032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94312857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631544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38873138,960049713l12852,738197504l27696,0l0,27702l842530816,741881910l959590706,926102585l879507251,875836472l842084658,842084908l859060537,1815556919l825242157,959985713l741619254,959590706l842216505,762064953l892810033,925971255l824980017,875901748l855652151,842492981l13361,741881906l13361,0l0,0l0,0l0,0l0,0l-2147418112,-1l-2147352577,-1l16777215,0l0,0l983040,909587509l1218459190,2129943775l0,0l-1996488704,2129943573l262144,0l1943025207,2129943094l-624951296,1435477135l0,0l822083584,892416569l14136,0l0,812384256l1704996908,2129943765l0,0l-1993867264,2129943573l65536,0l-772787407,2129943091l-624951296,1435477135l6553600,0l805306368,845951020l-51663,-1l872480767,1l1704984576,2129943765l0,0l-1990721536,2129943573l65536,0l-994035916,2129943091l-624951296,1435477135l13107200,0l838860800,842609971l13881,0l0,0l0,0l0,0l0,0l0,0l0,0l0,0l0,0l0,0l-868220928,2129943096l1768947712,1435477148l974127104,2129943097l1768947712,1435477148l-778043392,2129943096l1768947712,1435477148l-1498415104,2129943098l1768947712,1435477148l0,0l0,0l0,0l0,0l0,0l0,0l1523187712,1931485696l1819307369,1936674917l37823037,0l171442176,2129943825l0,0l1237319680,2129943775l-816840704,1435476955l0,0l-466092032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433061888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4286822,0l0,0l0,0l0,0l0,0l0,0l0,0l16711680,13762815l2193198,0l-415236096,1435477135l1019215872,2129942750l0,0l2162688,0l1973420032,1435477148l1019215872,2129942750l0,0l2162688,0l1227882496,1435477013l0,0l-1811415040,2129126296l8454144,0l1976565760,1435477148l-864026624,2129943763l0,0l0,0l0,0l1310720,0l0,0l0,0l-404226048,1435477135l0,-65536l98303,1935933440l31337,0l0,0l0,0l808583168,812396595m2175532,0l1816133632,1435476876l0,0l7274496,119l2177678,0l0,0l682885120,133038080l0,2129126296l12648448,0l78643200,2129943775l1768947712,1435477148l0,0l0,0l808517632,875637812l926168371,892547383l858860908,842414128l942946354,859058476l926364725,1815425841l1815096368,1815096368l855651638,842345526l12852,0l0,0l808452096,762064944l942682929,942813750l824981556,875901748l858863415,825060405l943271989,809055032l875637812,926168371l892547383,842083692l905984311,808597298l12588,926351360l1815229233,842412338l43071542,0l769523712,1435171942l319946752,295174842l185302836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1886862398,1936683066l1869182057,1914718318l1952541797,1181054569l1030582130,1734438946l1010704997,1882878071l1716482927,1952805734l808727102,809054521l1886859068,1936683066l1936090703,1010725989l980449071,1769172848l1852795252,2000436808l1869625968,1769236851l542535279,1634493810l1702259060,1836020294l1634738749,1042441575l980449084,1332965232l1702061670,926301812l926101559,1999584304l1869625968,1717981043l1047815539,1886859068l1936683066,1869182057l1010718318,1698328695l1852142712,2019762292l959521341,859255600l1663050288,841104761l825767733,1043276336l980449084,1701209701l2017817699,1953391988l574450720,573911862l574452768,1914708528l859185725,1646273077l859185725,1043276341l980449084,1885434487l1701736270,2000436783l1868839536,544362595l574448745,1847599673l1030057313,1599297314l2037149552,829321063l1042429494,1886859068l1668244538,1010725456l1919367777,1768452193l1836589155,980643436l1747074401,980448372l1668493103,1634559336l1886334579,1836609125l1919903340,1937006957l1735552814,1634886703l1735289207,841968749l792080432,1852399981l1919368738,1768452193l4277347,0l65536,1245184l2097152,2883630l3801147,6291501l4128807,6225953l2228285,8192123l2687016,6094939l0,100l3237219,0l0,0l0,0l65536,0l0,0l0,0l2162688,0l1580204032,1435477136l0,0l133038080,133051420l5321756,0l1539833856,2129943775l1426063360,1435477136l1069547520,1435477136l0,0l0,0l0,0l0,0l0,0l1046937600,2129942750l2162688,0l1335885824,1435477136l0,0l2097152,0l3211264,0l-65536,1426128895l171442176,2129943825l-65536,-1l-1,-1l65535,65536l3239760,0l0,0l0,0l0,0l16711680,0l0,0l2162688,0l1181220864,2129943775l285212672,1435477136l-359661568,1435477134l2162688,0l603979776,1435477136l0,0l133038080,133048030l5318366,0l1985871872,1435171946l319946752,295174842l7338001,3211374l3473463,458752l524288,1435435008l1040187392,1435477136l1357905920,1435477136l1356857344,1435477136l577437696,1819885103l2178405,0l276824064,1435477136l0,0l2097152,0l2162688,0l363855872,1435477136l0,0l0,0l9502720,0l-304087040,1435477135l-303562752,1435477135l-303562752,1435477135l281018368,1435477136l281542656,1435477136l281542656,1435477136l221249536,1435477136l16711680,0l0,0l0,0l0,0l0,0l0,0l0,0l0,0l0,0l-359268352,1435477134l23134208,0l1918369792,2129943770l0,0l0,0l0,0l0,0l0,0l0,0l-359661568,1435477134l1967128576,1435477148l0,0l0,0l0,0l0,1634861056l11632,0l0,0l0,0l0,0l0,0l0,0l0,0l0,0l0,0l0,0l0,0l0,0l0,0l0,0l0,0l0,0l0,0l0,0l-1058013184,2129938956l-1132462080,1435476671l0,0l0,0l0,0l0,0l0,0l0,0l0,589824l77628,0l1574961152,1435477013l0,0l4259840,0l1653604352,2129943752l65536,65536l1661468672,2129943752l-1015021568,2129942179l-1015021568,2129942179l-1382285312,0l116,577961984l154206270,0l-262144000,2129943750l-698351616,1435477135l-697827328,1435477135l-697827328,1435477135l857735168,1435476957l856686592,1435476957l0,0l465567744,1435477013l466092032,1435477013l466092032,1435477013l-65536,32767l-65536,32767l0,0l0,0l-65536,32767l-65536,32767l0,0l0,30801920l1986002944,1435477148l1986527232,1435477148l1986527232,1435477148l-816840704,1435476955l-1226833920,2129943090l-263192576,1435477135l-349700096,2129943750l-53477376,1435477135l0,0l14692,1815425592l47200049,13112l825360384,876165426l1752184883,1435477148l0,0l0,0l0,0l0,0l0,0l0,0l-816840704,1435476955l0,0l705691648,1435476957l0,0l1772617728,2129943770l0,0l0,0l1775763456,2129943770l0,0l0,0l-691011584,1435477135l0,0l0,0l-336592896,1435477135l-267911168,2129943750l0,0l-236453888,1435477135l0,0l0,0l0,0l-2147418112,-1l-2147352577,-1l1705050111,2129943765l0,0l-1932984320,2129943597l65536,0l1744842800,2129943419l-235405312,1435477135l3276800,0l956301312,942879801l13618,0l0,0l0,0l858783744,808858425l825371696,876165426l889206835,808923500l145715,841744384l3289649,0l0,16855856l-65536,6619135l65636,0l1310720,808452096l12844,0l1456996352,1435477135l0,0l0,0l0,0l0,0l171442176,2129943825l2097152,140050432l67043586,942879801l13618,0l-1479540736,1435476870l-1480589312,1435476870l0,80884633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202348l875901292,842412082l808204336,909258092l875835698,741355568l959590706,926102585l762064949,825373237l876097593,875637816l926168371,875770167l842345836,909522481l741357109,892548145l825702196,762065971l909193781,909456950l875637808,926168371l875770167,926234732l825570103,824981558l875901748,892941879l892890167,909653558l741488949,892548145l959854388,812398389l926364972,959526457l762065976,926102577l842151989,824980535l875901748,825243447l825060401,808923956l808727351,875637816l926168371,825307191l875638124,925906739l942683187,859058476l926364725,1815163184l892679725,858535475l926299954,892743020l741749557,909586995l741370935,741370928l908946480,909325621l926036780,762066742l859125046,842214454l1815557687,1815096368l959523888,926167347l838875446,926232940l926101558,741815095l892548145,825702196l829175091,892745525l825242675,875637814l926168371,892547383l926232940,875771190l741749040,892548145l825702196,762066227l943075640,808923188l875637812,926168371l892680502,842083692l859321906,808597811l842084908,859060537l1815099696,825372973l942945078,741357105l892548145,825702196l762066227,926495795l959459376,825371702l876165426,808793907l825241964,875706674l741749044,892548145l825702196,812398643l946614316,741617720l909654065,858928696l879507513,892416567l741880116,909588274l808610864,959722801l875835700,859256108l943273781,762066739l909654068,808727856l812723256,2l1369440256,1435477144l-1454374912,1435477139l0,0l0,0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69661,1886862398l1835627322,1348824176l2013295471,573579837l31008,1040187392l30524,0l0,8264l1769209856,1917216118l574451055,1701273968l2000436770,1869625968l1717981043,1047815539l825569845,1009792308l980449071,1332965232l1702061670,792477300l1882878071,1953067887l1215197033,1886862398l1936683066,1869182057l1912624750,1952541797l30313,1030582130l28706,0l0,0l0,0l0,0l0,0l-2147418112,-1l-2147352577,-1l16777215,0l0,0l983040,808727347l1218453538,2129943775l0,0l-1996488704,2129943573l262144,0l1943027052,2129943094l-263192576,1435477135l0,0l788529152,1886862398l30522,0l0,1681522688l1705010031,2129943765l0,0l-1993867264,2129943573l65536,0l-772785090,2129943091l-263192576,1435477135l6553600,0l1929379840,574447930l-35736,-1l1828782079,1l1704984576,2129943765l0,0l-1990721536,2129943573l65536,0l-994022097,2129943091l-263192576,1435477135l13107200,0l1744830464,980448372l12079,0l0,0l0,0l0,0l0,0l0,0l0,0l0,0l0,0l0,0l-868220928,2129943096l-667942912,1435477135l974127104,2129943097l-667942912,1435477135l-778043392,2129943096l-667942912,1435477135l-1498415104,2129943098l-667942912,1435477135l0,0l0,0l0,0l0,0l0,0l0,0l1523187712,792477184l1919957601,1699181683l37842287,0l171442176,2129943825l0,0l1237319680,2129943775l-816840704,1435476955l0,0l-104333312,1435477135l2084831232,2129943573l65536,1862270976l92486,792477185l14945,0l0,0l0,0l0,0l0,0l0,0l0,0l0,0l0,0l0,0l0,0l520093696,1435476957l0,0l0,0l0,0l0,0l0,0l0,0l0,0l0,0l0,0l0,0l0,0l0,0l0,0l0,0l0,0l0,0l0,0l0,0l0,0l0,0l0,0l0,0l0,0l0,0l0,0l0,0l0,0l0,0l0,0l0,0l0,0l0,0l0,0l0,0l0,0l0,0l0,0l0,0l0,0l0,0l0,0l0,0l0,0l0,0l-349700096,2129943750l-53477376,1435477135l0,0l11364,875835698l855650668,892809521l13873,0l17891328,0l1934557184,1435171946l319946752,295174842l63505,65536l0,0l0,65536l0,0l0,65536l0,0l0,133300224l0,0l0,65536l0,0l0,65536l0,0l0,65536l0,0l0,65536l0,0l841482240,741881910l171469872,2129943825l171442176,2129943825l171442176,2129943825l171442176,2129943825l134479872,875640684l13363,0l0,0l891813888,913059884l908080437,-52692l-1,825425919l0,841744384l12593,0l0,0l808648704,892810289l17919033,0l2127560704,1435476985l171442176,2129943825l327680,196608l131072,0l0,65536l0,0l0,0l0,65536l0,0l15728640,0l4980736,875638124l171456312,2129943825l171442176,2129943825l171442176,2129943825l171442176,2129943825l67698688,875901489l11316,0l0,0l925368320,841757237l171455801,2129943825l171442176,2129943825l171442176,2129943825l171442176,2129943825l67043328,959851884l12595,0l0,0l761790464,825506102l824194869,-54222l-1,892534783l0,808189952l12396,0l131072,0l808189952,808202348l4272236,0l0,0l0,0l0,0l0,0l0,0l0,0l16711680,13762815l2175794,0l-694157312,1435477135l1019215872,2129942750l0,0l2162688,0l1894776832,1435477013l0,0l-1811415040,2129126296l8454144,0l1078984704,1435477148l-864026624,2129943763l0,0l0,0l0,0l1310720,0l0,0l0,0l-26738688,1435477135l0,-65536l98303,842203136l12588,0l0,0l0,0l824967168,825570100l2175287,0l1816133632,1435476876l0,0l7274496,119l2172638,0l0,0l982384640,133038080l0,2129126296l12648448,0l78643200,2129943775l-667942912,1435477135l0,0l0,0l926351360,1815360305l875639597,892875824l824980017,875901748l858863415,842230836l909259057,1815096372l1815096368,1815096368l1811950640,825701937l13873,0l0,0l808189952,909192556l875705394,875704884l859058476,926364725l1815622449,842412333l959526707,741749561l892548145,825702196l762066995,858928689l956313911,824981043l13108,858849280l825060408,825373238l3225396,0l0,0l0,0l65536,0l0,0l0,0l3211264,0l-65536,1426128895l171442176,2129943825l-65536,-1l-1,-1l65535,65536l3220029,0l0,0l0,0l0,0l16711680,0l0,0l2162688,0l939524096,1435477136l0,0l133038080,133047890l5318226,0l1539833856,2129943775l785383424,1435477136l762314752,1435477136l0,0l0,0l0,0l0,0l0,0l1046937600,2129942750l2162688,0l659554304,1435477136l0,0l2097152,0l2162688,0l0,524288l1441792,2162688l1814036480,2129938787l9502720,0l14680064,1435477136l15204352,1435477136l15204352,1435477136l663748608,1435477136l664272896,1435477136l664272896,1435477136l603979776,1435477136l16711680,0l0,0l0,0l0,0l0,0l0,0l0,0l0,0l0,0l1075183616,1435477138l16842752,0l65536,327680l94371840,1435477012l0,1130692608l-1456443793,1435476669l30932992,1435477136l227540992,1435477012l0,577961984l277888062,1435477012l0,980418560l1542483553,1435477009l678428672,1435477136l573636608,1936286752l21620,1679818752l111178601,1435477012l0,574423040l1146106161,1435476654l37224448,1435477136l2033188864,1435477013l0,1936654336l288367165,1435477012l0,539099136l126902636,1435476877l40370176,1435477136l-597688320,1435477012l0,824311808l505421858,1435477012l0,1952972800l-507502019,1435477008l43515904,1435477136l577765376,1435477012l0,790757376l22085694,0l-606076928,1435171595l319946752,295174842l1047590929,1936750396l1984848698,1917874259l2000436783,1933210480l1047679088,2017091900l1047360102,1866096956l2015389286,573579837l574454048,1043276336l1698324796,1663071352l824327544,909325874l539111472,574454115l926364978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23077424,0l154206208,0l-262144000,2129943750l-396361728,1435477135l-395837440,1435477135l-395837440,1435477135l857735168,1435476957l856686592,1435476957l0,1667825664l1236296004,1435477013l1236795392,1435477013l1236795392,1435477013l-65536,32767l-65536,32767l0,0l0,0l-65536,32767l-65536,32767l0,0l0,1435435008l-688914432,1435477135l-688390144,1435477135l-688390144,1435477135l-816840704,1435476955l-1226833920,2129943090l67108864,1435477136l-349700096,2129943750l258998272,1435477136l0,0l100,21037056l47185920,0l131072,0l-359661568,1435477134l0,0l0,0l0,0l0,0l0,0l0,0l-816840704,1435476955l0,0l705691648,1435476957l0,0l1772617728,2129943770l0,0l0,0l1775763456,2129943770l0,0l0,0l-313524224,1435477135l0,0l0,0l1070596096,1435477138l-267911168,2129943750l0,0l93847552,1435477136l0,0l0,0l0,0l-2147418112,-1l-2147352577,-1l1705050111,2129943765l0,0l-1932984320,2129943597l65536,0l1744830464,2129943419l94896128,1435477136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92796928,741881393l909259825,942815280l812397113,845951020l909260337,808204344l892679788,841758259l875639350,875654196m925970739,943075637l892940588,845951539l825702704,808202805l892548716,842610998l762064940,842544439l842346805,859058476l825700661,1815557433l960049459,892810804l959589426,876032309l1815229496,808792886l1815096373,1815096368l825438509,842609202l741619256,959590706l825373753,762066487l942682929,942813750l841758772,960049713l925970996,825060406l859124275,842347571l875637816,926168371l892547383,858860908l926168368,808595767l842084908,842283321l1815492401,842150189l892876597,741618739l892548145,909522740l762067254,808727345l825243696,824981554l875901748,858863415l859270197,808464694l741487923,892548145l822097716,845952051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92679788,841758259l875639350,875654196l925970739,943075637l892940588,929837619l875837234,824981049l913062193,959853875l808202809,959985004l741618232,842281525l812398393,858796588l741370928,808661042l875573612,841756722l1815098160,842281009l808594480,829173811l808596528,829173804l808596528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89205868,926365237l13364,872415232l14135,0l0,14642l808976384,875637808l926168371,892547383l808662380,909194296l829173804,943272757l892875571,825371702l876165426,892811059l960048492,825241651l741488436,892548145l825702196,829175091l926234928,842608950l872426544,926168371l12599,808202348l12396,0l0,0l0,0l0,0l0,0l-2147418112,-1l-2147352577,-1l16777215,0l0,0l983040,909257782l1218457906,2129943775l0,0l-1996488704,2129943573l262144,0l1943024181,2129943094l67108864,1435477136l0,0l1811939328,825439281l14129,0l0,876019712l1705012280,2129943765l0,0l-1993867264,2129943573l65536,0l-772787924,2129943091l67108864,1435477136l6553600,0l872415232,858863415l-37836,-1l872480767,1l1704984576,2129943765l0,0l-1990721536,2129943573l65536,0l-994036429,2129943091l67108864,1435477136l13107200,0l922746880,1815425841l12589,0l0,0l0,0l0,0l0,0l0,0l0,0l0,0l0,0l0,0l-868220928,2129943096l-290455552,1435477135l974127104,2129943097l-290455552,1435477135l-778043392,2129943096l-290455552,1435477135l-1498415104,2129943098l-290455552,1435477135l0,0l0,0l0,0l0,0l0,0l0,0l1523187712,1931485696l1819307369,1936674917l37823037,0l171442176,2129943825l0,0l1237319680,2129943775l-816840704,1435476955l0,0l225968128,1435477136l2084831232,2129943573l65536,1996488704l80496,1701605377l28496,0l0,0l0,0l0,0l0,0l0,0l0,0l0,0l0,0l0,0l0,0l520093696,1435476957l0,0l0,0l0,0l0,0l0,0l0,0l0,0l0,0l0,0l0,0l0,0l0,0l0,0l0,0l0,0l0,0l0,0l0,0l0,0l0,0l0,0l0,0l0,0l0,0l0,0l0,0l0,0l0,0l0,0l0,0l0,0l0,0l0,0l0,0l0,0l0,0l0,0l0,0l0,0l0,0l0,0l0,0l0,0l0,0l-349700096,2129943750l258998272,1435477136l0,0l12644,1685221239l1660973680,1769173861l26478,0l17891328,0l2127560704,1435476985l171442176,2129943825l327680,196608l131072,0l0,65536l0,0l0,0l0,65536l0,0l15728640,0l4980736,1010708258l171467055,2129943825l171442176,2129943825l171442176,2129943825l171442176,2129943825l67698688,796160844l15422,0l0,0l1818755072,1766220905l171469932,2129943825l171442176,2129943825l171442176,2129943825l171442176,2129943825l67043328,1818838628l15980,0l0,0l1181220864,795634793l1629502526,-37830l-1,1886584831l0,980615168l29811,0l131072,0l574423040,1043276336l4284732,0l0,0l0,0l0,0l0,0l0,0l0,0l16711680,13762815l2178606,0l-316669952,1435477135l1019215872,2129942750l0,0l2162688,0l546308096,1435477012l0,0l-1811415040,2129126296l8454144,0l-332398592,1435477135l-864026624,2129943763l0,0l0,0l0,0l1310720,0l0,0l0,0l285736960,1435477136l0,-65536l98303,1435435008l0,0l0,0l0,0l809041920,829173804l2177332,0l1816133632,1435476876l0,0l7274496,119l2172498,0l0,0l652083200,133038080l0,2129126296l12648448,0l78643200,2129943775l-290455552,1435477135l0,0l0,0l909246464,875835698l859058540,892809521l741881393,859126065l808610866,892417849l1815096370,909456182l741488953,925723696l889206837,741487921l13361,0l0,0l842334208,892940844l942946097,913060404l892351795,812396588l762064940,842085169l942815538,841757750l960049713,925970996l825060406,909652019l872428082,825371704l14642,909574144l858860908,858993970l43070772,0l-1604255744,1435171957l319946752,295174842l185302836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080829,2000436770l1769159280,1701605485l544436048,807550328l1031348258,790769698l1886862398,1936683066l1869182057,1914718318l1952541797,1181054569l1030582130,1734438946l1010704997,1882878071l1716482927,1952805734l842150206,808597558l1886859068,1936683066l1936090703,1010725989l980449071,1769172848l1852795252,2000436808l1869625968,1769236851l542535279,1634493810l1702259060,1836020294l1634738749,1042441575l980449084,1332965232l1702061670,926432884l942880053,1999584304l1869625968,1717981043l1047815539,1886859068l1936683066,1869182057l1010718318,1698328695l1852142712,2019762292l842080829,926430516l1663050288,841104761l825767733,1043276336l980449084,1701209701l2017817699,1953391988l574450720,1948262960l573579837,574452256l573911862,574448160l573911862,2000436783l1920416368,1867411553l1043293550,980449084l1348693860,1684611186l825303613,1634607138l574449005,1885295447l1736010863,925986415l1010704946,980449071l1348693860,1631338098l1634887482,1667852400l1819113504,1631220590l1952981565,792359028l1751348015,1935764837l1701867310,1819113582l1836216166,779318369l795308655,2002874980l1835495017,808595308l1831810608,577661281l1042443838,1731879228l4284786,0l65536,1245184l2097152,2883630l3801147,6291501l4128807,6225953l2228285,8192123l2687016,6094939l0,100l3236978,0l-566231040,2129943096l1103101952,1435477136l-679477248,1435477135l-678952960,1435477135l-678952960,1435477135l3211264,0l0,0l0,0l65536,0l0,0l0,0l3211264,0l-65536,1426128895l171442176,2129943825l-65536,-1l-1,-1l65535,65536l3224625,0l0,0l0,0l0,0l16711680,0l0,0l2162688,0l1181220864,2129943775l1021313024,1435477136l9437184,1435477136l2162688,0l1280311296,1435477136l0,0l133038080,133054464l5324800,0l1539833856,2129943775l1126170624,1435477136l1103101952,1435477136l0,0l0,0l0,0l0,0l0,0l1046937600,2129942750l2162688,0l995098624,1435477136l0,0l2097152,0l2162688,0l65536,458752l1752367104,1600483425l1814036528,2129938787l9502720,0l379584512,1435477136l380108800,1435477136l380108800,1435477136l999292928,1435477136l999817216,1435477136l999817216,1435477136l939524096,1435477136l16711680,0l0,0l0,0l0,0l0,0l0,0l0,0l0,0l0,0l9830400,1435477136l4259840,0l65536,1245184l2097152,2883630l3801147,6291501l4128807,6225953l2228285,8192123l2687016,6094939l0,100l12663870,0l78643200,2129943775l762314752,1435477136l1845493760,1668236388l573645373,1936286752l574444660,1679827504l1114927977,573579837l1936286752,574442612l959721777,539112755l1953720676,824327506l859386929,1931485749l1811967337,1936674917l8765,0l0,0l1870200832,1850307701l1819043139,573579837l1819042080,1984919407l1634497125,824327536l1701978146,1769234796l1699243382,1952999273l858858045,2000436770l1761622640,1701605485l28496,807534592l12591138,0l16842752,0l1043398656,1435172079l319946752,295174842l63505,792461312l-1456457119,1435476669l412614656,1435477136l-1972371456,1435477012l0,1631322112l292577594,1435477012l0,1953693696l1542481223,1435477009l1031798784,1435477136l1631322112,1735553850l17250,1818296320l-886037955,1435477013l0,1933180928l1146121327,1435476654l418906112,1435477136l-1615855616,1435477013l0,1043267584l-1731186884,1435477013l0,1349517312l126893682,1435476877l422051840,1435477136l1561329664,1435477013l0,1010696192l513817185,1435477012l0,807534592l-507498718,1435477008l425197568,1435477136l-1677721600,1435477013l0,0l23134208,0l1918369792,2129943770l0,0l0,0l0,0l0,0l0,0l0,0l1074790400,1435477138l-628097024,1435477135l0,0l0,0l0,0l0,0l0,0l0,0l0,0l0,0l0,0l0,0l0,0l0,0l0,0l0,0l0,0l0,0l0,0l0,0l0,0l0,0l0,0l0,0l-1058013184,2129938956l-1132462080,1435476671l0,0l0,0l0,0l0,0l0,0l0,0l0,589824l77873,0l252706816,1435477012l0,0l154206208,0l-262144000,2129943750l-18874368,1435477135l-18350080,1435477135l-18350080,1435477135l857735168,1435476957l856686592,1435476957l0,858849280l1469067313,1435477013l1469579264,1435477013l1469579264,1435477013l-65536,32767l-65536,32767l0,0l0,0l-65536,32767l-65536,32767l0,0l0,875823104l-311414420,1435477135l-310902784,1435477135l-310902784,1435477135l-816840704,1435476955l-1226833920,2129943090l449839104,1435477136l-349700096,2129943750l641728512,1435477136l0,0l14692,876098615l47213618,12340l808583168,959721836l1074802745,1435477138l0,0l0,0l0,0l0,0l0,0l0,0l-816840704,1435476955l0,0l705691648,1435476957l0,0l1772617728,2129943770l0,0l0,0l1775763456,2129943770l0,0l0,0l-438304768,1435477134l0,0l0,0l353370112,1435477136l-267911168,2129943750l0,0l476577792,1435477136l0,0l0,0l0,0l-2147418112,-1l-2147352577,-1l1705050111,2129943765l0,0l-1932984320,2129943597l65536,0l1744843825,2129943419l477626368,1435477136l3276800,0l822083584,875901748l14135,0l0,0l0,0l841744384,960049713l926364468,959278133l805319481,842478641l143660,926351360l3289905,0l0,16855090l-65536,6619135l65636,0l1310720,741343232l27696,0l1456996352,1435477135l0,0l0,0l0,0l0,0l171442176,2129943825l2097152,140050432l67043586,875639350l27700,0l-1479540736,1435476870l-1480589312,1435476870l0,741475327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121714540,2l1147142144,2129942750l1147142144,2129942750l523239424,1435477136l523239424,1435477136l963379200,741356857l808661042,892942700l1815096368,808794425l812396588,812396588l812396588,858796588l909536304,875706673l872426552,859059507l942682165,909193836l943207986,913059884l909325621,842412588l1815360561,825439281l825571121,841758774l959656241,876034100l825715768,842281780l892808244,943076915l825388086,808989238l1815096373,859125046l909257782,875835698l859058540,892809521l741881393,858861874l926430265,929839156l959983666,858533942l926167344,845953333l926037553,808204341l892679788,841758259l875639350,875654196l925970739,943075637l825307692,942946611l1815622711,926494770l741487921,825388080l943075894,1815096376l825504813,875574580l824981049,875901748l858863415,741370932l825060400,959920180l875772210,875637812l926168371,892547383l892350828,959590709l1815096374,825242925l892481846,824980532l825570100,892940599l825453623,909392185l741487927,825571634l876098615,859204658l741683253,741370928l741370928,741370928l741370928,741370928l842361904,943206964l875637808,926168371l909324599,959525996l875574068,859058476l926364725,1815491377l1815096368,1815096368l1815096368,1815096368l1815096368,1815096368l1815096368,1815096368l1815096368,892678193l909718065,762064940l959722548,875837752l875637808,925971763l926234929,959525740l926299193,841757237l925971769,842283060l892611948,825375026l741814835,892548145l959526705,812398389l762064940,959591732l855651384,875637810l13619,922746880l12396,0l0,13112l892534784,959526705l812398389,762064940l959591732,859321400l875637810,925971763l926234929,808202348l892611948,876099890l741487416,892548145l959526705,812398389l762064940,959591732l859321400,875637810l922760499,926234929l12396,892611948l14642,0l0,0l0,0l0,0l0,0l-2147418112,-1l-2147352577,-1l16777215,0l0,0l983040,876165426l1218457651,2129943775l0,0l-1996488704,2129943573l262144,0l1943024183,2129943094l449839104,1435477136l0,0l738197504,892548145l14132,0l0,825556992l1704995890,2129943765l0,0l-1993867264,2129943573l65536,0l-772788180,2129943091l449839104,1435477136l6553600,0l1811939328,842412333l-52684,-1l889257983,1l1704984576,2129943765l0,0l-1990721536,2129943573l65536,0l-994035407,2129943091l449839104,1435477136l13107200,0l838860800,859058476l13365,0l0,0l0,0l0,0l0,0l0,0l0,0l0,0l0,0l0,0l-868220928,2129943096l426770432,1435477136l974127104,2129943097l426770432,1435477136l-778043392,2129943096l426770432,1435477136l-1498415104,2129943098l426770432,1435477136l0,0l0,0l0,0l0,0l0,0l0,0l1523187712,892350720l859256368,741487921l37827633,0l171442176,2129943825l0,0l1237319680,2129943775l-816840704,1435476955l0,0l608698368,1435477136l2084831232,2129943573l65536,838860800l79409,875637761l13619,0l0,0l0,0l0,0l0,0l0,0l0,0l0,0l0,0l0,0l0,0l520093696,1435476957l0,0l0,0l0,0l0,0l0,0l0,0l0,0l0,0l0,0l0,0l0,0l0,0l0,0l0,0l0,0l0,0l0,0l0,0l0,0l0,0l0,0l0,0l0,0l0,0l0,0l0,0l0,0l0,0l0,0l0,0l0,0l0,0l0,0l0,0l0,0l0,0l0,0l0,0l0,0l0,0l0,0l0,0l0,0l0,0l-349700096,2129943750l641728512,1435477136l0,0l12388,959787574l822094898,876165426l13874,0l17891328,0l2127560704,1435476985l171442176,2129943825l327680,196608l131072,0l0,65536l0,0l0,0l0,65536l0,0l15728640,0l4980736,876165426l171455027,2129943825l171442176,2129943825l171442176,2129943825l171442176,2129943825l67698688,875637816l12339,0l0,0l942145536,842084908l171456825,2129943825l171442176,2129943825l171442176,2129943825l171442176,2129943825l67043328,892482097l14391,0l0,0l132644864,0l262144000,-65536l-1,260636671l0,858783744l27696,0l131072,0l963379200,741356857m4272178,0" fillcolor="white" stroked="f" o:allowincell="f" style="position:absolute;margin-left:92.7pt;margin-top:736.9pt;width:209.6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68400</wp:posOffset>
                </wp:positionH>
                <wp:positionV relativeFrom="page">
                  <wp:posOffset>9616440</wp:posOffset>
                </wp:positionV>
                <wp:extent cx="2663190" cy="257810"/>
                <wp:effectExtent l="0" t="635" r="635" b="635"/>
                <wp:wrapNone/>
                <wp:docPr id="15" name="WS_polygon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6" coordsize="20970,2030" path="l0,2030l0,2030l20970,2030l20970,2030l20970,0l20970,0l0,0l0,0l0,2030l6619248,0l6356992,0l131072,0l1310720,0l-1367343104,1435477135l-1308622848,1435477135l0,0l0,0l65536,524288l524288,2129920000l-1308622848,1435477135l-1509883904,1435477135l-1279262720,1435477132l2162688,0l1654652928,1435477136l0,0l-1297612800,1435477135l5308416,0l1539833856,2129943775l-993001472,1435477135l1095761920,1435477138l0,0l0,0l0,0l0,0l0,0l0,0l2162688,0l-1525678080,1435477135l0,0l0,0l2162688,0l65536,262144l1431175168,1426082892l2097152,0l2162688,0l65536,262144l1431175168,2113948748l2097152,0l2162688,0l2140143616,1435476942l-490733568,1435477134l-1308622848,1435477135l3211264,0l-833617920,1435477011l-1366818816,1435477135l-1308622848,1435477135l-783679488,19963l0,0l6356992,0l1224409088,350458l319946752,295174842l760014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356857344,1435477135l-1270874112,1435477135l0,0l0,0l65536,524288l524288,2129920000l-1270874112,1435477135l-503250944,1435477134l-1550843904,1435477135l3211264,0l-1528823808,1435477135l-1356333056,1435477135l-1270874112,1435477135l670629888,28391l-1274019840,1435477135l7405568,0l1224409088,350458l319946752,295174842l-1283393519,1435477135l-1261436928,1435477135l0,0l0,0l65536,262144l262144,0l-1261436928,1435477135l0,0l0,0l0,0l0,0l3211264,0l-1319108608,1435477135l-1323302912,1435477135l-1277165568,1435477135l-1274019840,1435477135l0,0l34668544,0l1224409088,350458l319946752,295174842l7338001,3211374l3538999,2129920000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170393600,2129943825l0,0l154206208,0l-262144000,2129943750l-522190848,1435477134l-521666560,1435477134l-521666560,1435477134l857735168,1435476957l856686592,1435476957l0,577961984l-1437582274,1435477011l-1437073408,1435477011l-1437073408,1435477011l-65536,32767l-65536,32767l0,0l0,0l-65536,32767l-65536,32767l0,0l0,1931476992l1576037737,1435477135l1576534016,1435477135l1576534016,1435477135l-816840704,1435476955l-1226833920,2129943090l-1216348160,1435477135l-349700096,2129943750l1012924416,1435477138l0,0l8804,1886862398l47215418,27760l2015494144,573579837l-488605408,1435477134l0,0l0,0l0,0l0,0l0,0l0,0l-816840704,1435476955l0,0l705691648,1435476957l0,0l1772617728,2129943770l0,0l0,0l1775763456,2129943770l0,0l0,0l-1613758464,1435477138l0,0l0,0l-1361051648,1435477135l-267911168,2129943750l0,0l-1189609472,1435477135l0,0l0,0l0,0l-2147418112,-1l-2147352577,-1l1705050111,2129943765l0,0l-1932984320,2129943597l65536,0l1744860986,2129943419l-1188560896,1435477135l3276800,0l536870912,1701667182l8765,0l0,0l0,0l1047658496,1731879228l1752195442,2015388521l1929407597,574447930l160872,1932460032l3303523,0l0,16870509l-65536,6619135l65636,0l1310720,909115392l27951,0l1456996352,1435477135l0,0l0,0l0,0l0,0l171442176,2129943825l2097152,140050432l67043586,808529970l30511,0l-1479540736,1435476870l-1480589312,1435476870l0,1010697215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889220719,1663050294l1685221231,1702521203l842146365,741356339l808661042,1634738210l574449780,841756780l1815098160,808594480l845951027,808661810l858796588,842165296l741356339,808661042l858927724,808202291l858927724,808202291l808202348,808202348l841756780,1815098160l892612909,808596791l741356598,892548145l825702196,913061171l959853875,808202809l842150252,859058996l741487925,875574579l89628472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75638124,876163376l842084662,859058476l926364725,1815425841l1815096368,942944557l959592759,741618739l892548145,825702196l829175091,825570608l741751090,892169264l825635120,875836722l859058476,825700661l1815557433,960049459l892810804,959589426l876032309,1815229496l808792886,1815096373l1815096368,1815096368l1815096368,1815096368l1815096368,959656237l825571127,741879864l892548145,825702196l762066227,943272753l858796088,824980536l875901748,858863415l738225205,741370928l27696,738197504l27696,0l0,27696l741343232,808545328l842085685,808203833l842150252,859058996l741487925,875574579l862730293,876165425l842348342,892940844l942946097,829174324l808988722,892351282l892546103,943010864l808202348,808595820l956315959,741487925l13619,812398645l12332,0l0,0l0,0l0,0l0,0l-2147418112,-1l-2147352577,-1l16777215,0l0,0l983040,741487925l1218458931,2129943775l0,0l-1996488704,2129943573l262144,0l1943023980,2129943094l-1216348160,1435477135l0,0l855638016,842084658l13366,0l0,741343232l1704997937,2129943765l0,0l-1993867264,2129943573l65536,0l-772787405,2129943091l-1216348160,1435477135l6553600,0l855638016,862729271l-52427,-1l822149119,1l1704984576,2129943765l0,0l-1990721536,2129943573l65536,0l-994037195,2129943091l-1216348160,1435477135l13107200,0l838860800,1815164469l12855,0l0,0l0,0l0,0l0,0l0,0l0,0l0,0l0,0l0,0l-868220928,2129943096l1927282688,1435477135l974127104,2129943097l1927282688,1435477135l-778043392,2129943096l1927282688,1435477135l-1498415104,2129943098l1927282688,1435477135l0,0l0,0l0,0l0,0l0,0l0,0l1523187712,808596480l875637816,926168371l3223863,0l-566231040,2129943096l1404043264,1435477148l-1615855616,1435477138l-1615331328,1435477138l-1615331328,1435477138l3211264,0l0,0l0,0l65536,0l0,0l0,0l9502720,0l-316669952,1435477134l-532676608,1435477134l-1620049920,1435477138l1032847360,1435477138l-781189120,1435477135l1326448640,1435477148l1677721600,1435477148l-700448768,1435477135l-406847488,1435477135l-29360128,1435477135l283115520,1435477136l665845760,1435477136l1019215872,1435477136l1342177280,1435477136l1642070016,1435477136l0,0l1835597824,1348824176l3240815,0l-65536,1426128895l171442176,2129943825l-65536,-1l-1,-1l65535,65536l3227170,0l0,0l0,0l0,0l16711680,0l0,0l2162688,0l1181220864,2129943775l452984832,1435476972l-446693376,1435477134l2162688,0l1615855616,1435477148l0,0l133038080,133049080l7416568,0l1982595072,1435171944l319946752,295174842l7600145,7209077l7536686,6357108l3014770,6881388l6750318,6881397l7602291,6488169l3014706,6881356l6750318,5439605l7471205,6881398l6619235,6357069l6357102,6619239l114,1886862398l2193210,0l1743781888,1435477148l0,0l0,0l9502720,0l1322254336,1435477148l1322778624,1435477148l1322778624,1435477148l1324351488,1435477148l1324875776,1435477148l1324875776,1435477148l1262485504,1435477148l16711680,0l0,0l0,0l0,0l0,0l0,0l0,0l0,0l0,0l-446300160,1435477134l24182784,0l1224474624,350458l319946752,295174842l1631254545,1819243362l996504693,1735549293l1814916713,980706917l774912307,997486641l1735549293,1949134441l876245103,841888311l2000385136,1752458345l842215738,1882534190l1701329780,1952999273l774910522,1953510706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6645601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77729894l807550328,2118004514l24117248,0l154206208,0l-262144000,2129943750l1157627904,1435477138l1158152192,1435477138l1158152192,1435477138l857735168,1435476957l856686592,1435476957l0,1952514048l-395297183,1435477011l-394788864,1435477011l-394788864,1435477011l-65536,32767l-65536,32767l0,0l0,0l-65536,32767l-65536,32767l0,0l0,1435435008l-1395654656,1435477135l-1395130368,1435477135l-1395130368,1435477135l-816840704,1435476955l-1226833920,2129943090l-993001472,1435477135l-349700096,2129943750l-801112064,1435477135l0,0l100,21037056l47185920,0l131072,0l-1300234240,1435477135l0,0l0,0l0,0l0,0l0,0l0,0l-816840704,1435476955l0,0l705691648,1435476957l0,0l1772617728,2129943770l0,0l0,0l1775763456,2129943770l0,0l0,0l-1519386624,1435477135l0,0l0,0l-1054867456,1435477132l-267911168,2129943750l0,0l-966262784,1435477135l0,0l0,0l0,0l-2147418112,-1l-2147352577,-1l1705050111,2129943765l0,0l-1932984320,2129943597l65536,0l1744830464,2129943419l-965214208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42530816,842476597l909130032,909536305l858929457,875637813l859059507,942682165l858860908,926037044l842216500,859058476l926364725,1815425841l959787572,741356600l859270192,825569333l741750583,892548145l825702196,762065971l959656502,842478128l875637808,926168371l875770167,808202348l808202348,858862188l825571633,741749046l959590706,808531001l913061687,909325621l926037804,909718580l959525996,909128756l913059884,875641138l808203829,892808556l825569848,824980021l825570100,892940599l825453623,909392185l741487927,825571634l876098615,859204658l741683253,741370928l825060400,842150195l909652537,825371700l876165426,909586738l858860908,842414128l942946354,842084908l842283321,1815492401l842215725,875770677l741880373,892548145l822097716,762066227l892351281,825702196l841756722,960049713l925970996,825060406l926233138,875771192l875637812,926168371l959854134,858860908l942682164,942813488l859058476,926364725l1815425841,825635639l892547120,875637810l926168371,87577016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26167857l943141943,824979508l825570100,925905463l825453620,909392185l741487927,825571634l876098615,859270194l808466483,825306161l859204665,960050741l1815096370,808661293l825308467,824980528l825570100,892940599l825453623,909392185l741487927,825571634l876098615,842492978l842610224,892808249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1950642,808530737l12855,822083584l14128,0l0,13363l824967168,875901748l858863415,825060405l909652019,876098098l875637816,926168371l892547383,808202348l808202348,892679788l892089907,942814258l842361912,943206964l842084908,808597817l1815097392,808661293l838874680,741880888l13361,825702196l13619,0l0,0l0,0l0,0l0,0l-2147418112,-1l-2147352577,-1l16777215,0l0,0l983040,942682167l1218457708,2129943775l0,0l-1996488704,2129943573l262144,0l1943023924,2129943094l-993001472,1435477135l0,0l905969664,959525740l13369,0l0,842268672l1704998508,2129943765l0,0l-1993867264,2129943573l65536,0l-772786383,2129943091l-993001472,1435477135l6553600,0l855638016,825373497l-54218,-1l822149119,1l1704984576,2129943765l0,0l-1990721536,2129943573l65536,0l-994036175,2129943091l-993001472,1435477135l13107200,0l956301312,909652017l14384,0l0,0l0,0l0,0l0,0l0,0l0,0l0,0l0,0l0,0l-868220928,2129943096l1095761920,1435477138l974127104,2129943097l1095761920,1435477138l-778043392,2129943096l1095761920,1435477138l-1498415104,2129943098l1095761920,1435477138l0,0l0,0l0,0l0,0l0,0l0,0l1523187712,1931485696l1819307369,1936674917l37823037,0l171442176,2129943825l0,0l1237319680,2129943775l-816840704,1435476955l0,0l-834142208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801112064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2189670,0l1182793728,1435477138l1019215872,2129942750l0,0l2162688,0l-1674575872,1435477012l0,0l-1811415040,2129126296l2162688,0l1816133632,1435476876l0,0l7274496,119l2173688,0l0,0l866385920,133038080l0,2129126296l12648448,0l78643200,2129943775l1095761920,1435477138l0,0l0,0l1633812480,1010723683l1768962679,926839907l78656307,0l882900992,1l0,881262592l1983643649,1667592762l1677729908,1752375869l28769,0l0,0l1869021184,808857966l1868767266,1935962735l1030060649,909193762l841756723,573584176l1952542752,1814183272l808594480,812396595l858796588,825388080l738210614,808661042l12908,841744384l1815098160,859189554l37825584,0l171442176,2129943825l0,0l1237319680,2129943775l-816840704,1435476955l0,0l-757596160,1435477135l2084831232,2129943573l65536,805306368l77868,812396545l12844,0l0,0l0,0l0,0l0,0l0,0l0,0l0,0l0,0l0,0l0,0l520093696,1435476957l0,0l0,0l0,0l0,0l0,0l0,0l0,0l0,0l0,0l0,0l0,0l0,0l0,0l0,0l0,0l0,0l0,0l0,0l0,0l0,0l0,0l0,0l0,0l0,0l0,0l0,0l0,0l0,0l0,0l0,0l0,0l0,0l0,0l0,0l0,0l0,0l0,0l0,0l0,0l0,0l0,0l0,0l0,0l0,0l-349700096,2129943750l-724566016,1435477135l0,0l12900,959591732l838873394,875637815l13619,0l17891328,0l2127560704,1435476985l171442176,2129943825l327680,196608l131072,0l0,65536l0,0l0,0l0,65536l0,0l15728640,0l4980736,875637810l171455795,2129943825l171442176,2129943825l171442176,2129943825l171442176,2129943825l67698688,762064940l13620,0l0,0l925368320,808202348l171453804,2129943825l171442176,2129943825l171442176,2129943825l171442176,2129943825l67043328,808203318l11628,0l0,0l807927808,829175353l840970809,-52680l-1,926220287l0,825425920l13620,0l131072,0l762052608,808726835l4274228,0l0,0l0,0l0,0l0,0l0,0l0,0l16711680,13762815l2175282,0l1991245824,1435477148l1019215872,2129942750l0,0l2162688,0l457179136,1435477013l0,0l-1811415040,2129126296l2162688,0l1816133632,1435476876l0,0l7274496,119l2173108,0l0,0l1468006400,133038080l0,2129126296l3211264,0l0,0l0,0l0,0l16711680,0l0,0l2162688,0l1181220864,2129943775l-27262976,1435477135l1752170496,1435477148l2162688,0l221249536,1435477136l0,0l133038080,133053070l5323406,0l150798336,1435171942l319946752,295174842l7600145,7209077l7536686,6357108l3014770,6619252l7602296,5505070l7864421,4587636l6357106,6619245l1046937600,2129942750l2162688,0l-35651584,1435477135l0,0l2097152,0l2162688,0l1048576,1435477136l0,0l0,0l9502720,0l-247463936,1435477134l1927282688,1435477135l1996488704,1435477135l-667942912,1435477135l-290455552,1435477135l426770432,1435477136l762314752,1435477136l1069547520,1435477136l1103101952,1435477136l1402994688,1435477136l1095761920,1435477138l1050673152,1435477148l1085276160,1435477148l1404043264,1435477148l1768947712,1435477148l1837105152,2129943594l1752170496,1435477148l23134208,0l1918369792,2129943770l0,0l0,0l0,0l0,0l0,0l0,0l1752170496,1435477148l1970274304,1435477148l0,0l0,0l0,0l0,1634861056l11632,0l0,0l0,0l0,0l0,0l0,0l0,0l0,0l0,0l0,0l0,0l0,0l0,0l0,0l0,0l0,0l0,0l0,0l-1058013184,2129938956l-1132462080,1435476671l0,0l0,0l0,0l0,0l0,0l0,0l0,589824l90472,0l1238368256,1435477013l0,0l16842752,0l65536,327680l2057306112,1435477012l0,1130692608l-1456443793,1435476669l-642252800,1435477135l206569472,1435477013l0,577961984l545274942,1435477013l0,980418560l1542483553,1435477009l-16777216,1435477135l573636608,1936286752l21620,1679818752l1298166633,1435477013l0,574423040l1146106161,1435476654l-635961344,1435477135l522190848,1435477013l0,1936654336l1197482557,1435477013l0,539099136l126902636,1435476877l-632815616,1435477135l1630535680,1435477012l0,824311808l473964578,1435477013l0,1952972800l-507502019,1435477008l-629669888,1435477135l1268776960,1435477013l0,790757376l3211326,0l-566231040,2129943096l426770432,1435477136l-249561088,1435477012l-249036800,1435477012l-249036800,1435477012l154206208,0l-262144000,2129943750l1037041664,1435477138l1037565952,1435477138l1037565952,1435477138l857735168,1435476957l856686592,1435476957l0,1952514048l1679834721,1435477148l1680343040,1435477148l1680343040,1435477148l-65536,32767l-65536,32767l0,0l0,0l-65536,32767l-65536,32767l0,0l0,1435435008l1996488704,1435477148l1997012992,1435477148l1997012992,1435477148l-816840704,1435476955l-1226833920,2129943090l-624951296,1435477135l-349700096,2129943750l-433061888,1435477135l0,0l100,21037056l47185920,0l131072,0l1998585856,1435477148l0,0l0,0l0,0l0,0l0,0l0,0l-816840704,1435476955l0,0l705691648,1435476957l0,0l1772617728,2129943770l0,0l0,0l1775763456,2129943770l0,0l0,0l1757413376,1435477148l0,0l0,0l-618659840,1435477134l-267911168,2129943750l0,0l-598212608,1435477135l0,0l0,0l0,0l-2147418112,-1l-2147352577,-1l1705050111,2129943765l0,0l-1932984320,2129943597l65536,0l1744830464,2129943419l-597164032,1435477135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943128576,875637812l926168371,942879031l909192556,842412338l876099378,859058476l926364725,1815622449l842477869,859123768l741880882,892548145l825702196,829175859l825308982,741357622l741370928,741370928l741370928,741370928l741370928,741370928l741370928,741370928l875392048,875901237l808726579,859058476l926364725,1815360305l825307699,741619250l892169264,858928694l808726577,842084908l859060537,1815492912l892940337,959526455l824979506,875901748l858863415,825060408l909129008,892416823l875637810,926168371l842215735,808529260l875638837,875968568l859058476,926364725l1815229233,892350765l942944560,741619256l892548145,825702196l862728755,842084658l808203318,959655276l909193779,741355568l892548145,825702196l762065971,892745524l956315447,875637810l926168371,875770167l892611948,926036536l741486903,892548145l825702196,762065971l808597809,842086713l757871155,825831729l892759095,741684021l825388080,943075894l1815096376,942880813l942683704,824979504l875901748,858863415l741370933,858876976l942878771,741357616l808661809,909390901l825388084,925907255l1815096370,875573549l943141942,741880888l892548145,825702196l812397875,812396588l929837100,892678196l808204342,926035308l943075638,741617719l892548145,959526705l862730037,876165425l842348342,892940844l942946097,929837620l825241654,925644084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808203313,892350828l959590709,1815096374l875704881,892548147l858534453,892612661l825453624,909392185l741487927,825571634l876098615,925985842l960049968,892351801l842084908,859060537l1815296055,1815096368l809054509,842412597l741488949,959590706l909259833,762066486l876098353,858796593l838873138,960049713l12852,738197504l27696,0l0,27702l842530816,741881910l959590706,926102585l879507251,875836472l842084658,842084908l859060537,1815556919l825242157,959985713l741619254,959590706l842216505,762064953l892810033,925971255l824980017,875901748l855652151,842492981l13361,741881906l13361,0l0,0l0,0l0,0l0,0l-2147418112,-1l-2147352577,-1l16777215,0l0,0l983040,909587509l1218459190,2129943775l0,0l-1996488704,2129943573l262144,0l1943025207,2129943094l-624951296,1435477135l0,0l822083584,892416569l14136,0l0,812384256l1704996908,2129943765l0,0l-1993867264,2129943573l65536,0l-772787407,2129943091l-624951296,1435477135l6553600,0l805306368,845951020l-51663,-1l872480767,1l1704984576,2129943765l0,0l-1990721536,2129943573l65536,0l-994035916,2129943091l-624951296,1435477135l13107200,0l838860800,842609971l13881,0l0,0l0,0l0,0l0,0l0,0l0,0l0,0l0,0l0,0l-868220928,2129943096l1768947712,1435477148l974127104,2129943097l1768947712,1435477148l-778043392,2129943096l1768947712,1435477148l-1498415104,2129943098l1768947712,1435477148l0,0l0,0l0,0l0,0l0,0l0,0l1523187712,1931485696l1819307369,1936674917l37823037,0l171442176,2129943825l0,0l1237319680,2129943775l-816840704,1435476955l0,0l-466092032,1435477135l2084831232,2129943573l65536,1879048192l95034,1348824065l29551,0l0,0l0,0l0,0l0,0l0,0l0,0l0,0l0,0l0,0l0,0l520093696,1435476957l0,0l0,0l0,0l0,0l0,0l0,0l0,0l0,0l0,0l0,0l0,0l0,0l0,0l0,0l0,0l0,0l0,0l0,0l0,0l0,0l0,0l0,0l0,0l0,0l0,0l0,0l0,0l0,0l0,0l0,0l0,0l0,0l0,0l0,0l0,0l0,0l0,0l0,0l0,0l0,0l0,0l0,0l0,0l0,0l-349700096,2129943750l-433061888,1435477135l0,0l30564,1869770852l1929405795,1399287401l24936,0l17891328,0l2127560704,1435476985l171442176,2129943825l327680,196608l131072,0l0,65536l0,0l0,0l0,65536l0,0l15728640,0l4980736,979447612l171468408,2129943825l171442176,2129943825l171442176,2129943825l171442176,2129943825l67698688,792477231l14945,0l0,0l1181220864,1047293033l171467068,2129943825l171442176,2129943825l171442176,2129943825l171442176,2129943825l67043328,1010723948l14945,0l0,0l1818755072,792477231l1851800161,-50114l-1,1047724031l0,2037645312l25964,0l131072,0l790757376,979450942l4286822,0l0,0l0,0l0,0l0,0l0,0l0,0l16711680,13762815l2193198,0l-415236096,1435477135l1019215872,2129942750l0,0l2162688,0l1973420032,1435477148l1019215872,2129942750l0,0l2162688,0l1227882496,1435477013l0,0l-1811415040,2129126296l8454144,0l1976565760,1435477148l-864026624,2129943763l0,0l0,0l0,0l1310720,0l0,0l0,0l-404226048,1435477135l0,-65536l98303,1935933440l31337,0l0,0l0,0l808583168,812396595l2175532,0l1816133632,1435476876l0,0l7274496,119l2177678,0l0,0l682885120,133038080l0,2129126296l12648448,0l78643200,2129943775l1768947712,1435477148l0,0l0,0l808517632,875637812l926168371,892547383l858860908,842414128l942946354,859058476l926364725,1815425841l1815096368,1815096368l855651638,842345526l12852,0l0,0l808452096,762064944l942682929,942813750l824981556,875901748l858863415,825060405l943271989,809055032l875637812,926168371l892547383,842083692l905984311,808597298l12588,926351360l1815229233,842412338l43071542,0l769523712,1435171942l319946752,295174842l185302836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1886862398,1936683066l1869182057,1914718318l1952541797,1181054569l1030582130,1734438946l1010704997,1882878071l1716482927,1952805734l808727102,809054521l1886859068,1936683066l1936090703,1010725989l980449071,1769172848l1852795252,2000436808l1869625968,1769236851l542535279,1634493810l1702259060,1836020294l1634738749,1042441575l980449084,1332965232l1702061670,926301812l926101559,1999584304l1869625968,1717981043l1047815539,1886859068l1936683066,1869182057l1010718318,1698328695l1852142712,2019762292l959521341,859255600l1663050288,841104761l825767733,1043276336l980449084,1701209701l2017817699,1953391988l574450720,573911862l574452768,1914708528l859185725,1646273077l859185725,1043276341l980449084,1885434487l1701736270,2000436783l1868839536,544362595l574448745,1847599673l1030057313,1599297314l2037149552,829321063l1042429494,1886859068l1668244538,1010725456l1919367777,1768452193l1836589155,980643436l1747074401,980448372l1668493103,1634559336l1886334579,1836609125l1919903340,1937006957l1735552814,1634886703l1735289207,841968749l792080432,1852399981l1919368738,1768452193l4277347,0l65536,1245184l2097152,2883630l3801147,6291501l4128807,6225953l2228285,8192123l2687016,6094939l0,100l3237219,0l0,0l0,0l65536,0l0,0l0,0l2162688,0l1580204032,1435477136l0,0l133038080,133051420l5321756,0l1539833856,2129943775l1426063360,1435477136l1069547520,1435477136l0,0l0,0l0,0l0,0l0,0l1046937600,2129942750l2162688,0l1335885824,1435477136l0,0l2097152,0l3211264,0l-65536,1426128895l171442176,2129943825l-65536,-1l-1,-1l65535,65536l3239760,0l0,0l0,0l0,0l16711680,0l0,0l2162688,0l1181220864,2129943775l285212672,1435477136l-359661568,1435477134l2162688,0l603979776,1435477136l0,0l133038080,133048030l5318366,0l427687936,1435171946l319946752,295174842l7338001,3211374l3538999,458752l524288,1435435008l1356857344,1435477136l1676673024,1435477136l1675624448,1435477136l577437696,1819885103l2178405,0l276824064,1435477136l0,0l2097152,0l2162688,0l363855872,1435477136l0,0l0,0l9502720,0l-304087040,1435477135l-303562752,1435477135l-303562752,1435477135l281018368,1435477136l281542656,1435477136l281542656,1435477136l221249536,1435477136l16711680,0l0,0l0,0l0,0l0,0l0,0l0,0l0,0l0,0l-359268352,1435477134l23134208,0l1918369792,2129943770l0,0l0,0l0,0l0,0l0,0l0,0l-359661568,1435477134l1967128576,1435477148l0,0l0,0l0,0l0,1634861056l11632,0l0,0l0,0l0,0l0,0l0,0l0,0l0,0l0,0l0,0l0,0l0,0l0,0l0,0l0,0l0,0l0,0l0,0l-1058013184,2129938956l-1132462080,1435476671l0,0l0,0l0,0l0,0l0,0l0,0l0,589824l77628,0l1574961152,1435477013l0,0l4259840,0l1653604352,2129943752l65536,65536l1661468672,2129943752l-1015021568,2129942179l-1015021568,2129942179l-1382285312,0l116,577961984l154206270,0l-262144000,2129943750l-698351616,1435477135l-697827328,1435477135l-697827328,1435477135l857735168,1435476957l856686592,1435476957l0,0l465567744,1435477013l466092032,1435477013m466092032,1435477013l-65536,32767l-65536,32767l0,0l0,0l-65536,32767l-65536,32767l0,0l0,30801920l1986002944,1435477148l1986527232,1435477148l1986527232,1435477148l-816840704,1435476955l-1226833920,2129943090l-263192576,1435477135l-349700096,2129943750l-53477376,1435477135l0,0l14692,1815425592l47200049,13112l825360384,876165426l1752184883,1435477148l0,0l0,0l0,0l0,0l0,0l0,0l-816840704,1435476955l0,0l705691648,1435476957l0,0l1772617728,2129943770l0,0l0,0l1775763456,2129943770l0,0l0,0l-691011584,1435477135l0,0l0,0l-336592896,1435477135l-267911168,2129943750l0,0l-236453888,1435477135l0,0l0,0l0,0l-2147418112,-1l-2147352577,-1l1705050111,2129943765l0,0l-1932984320,2129943597l65536,0l1744842800,2129943419l-235405312,1435477135l3276800,0l956301312,942879801l13618,0l0,0l0,0l858783744,808858425l825371696,876165426l889206835,808923500l145715,841744384l3289649,0l0,16855856l-65536,6619135l65636,0l1310720,808452096l12844,0l1456996352,1435477135l0,0l0,0l0,0l0,0l171442176,2129943825l2097152,140050432l67043586,942879801l13618,0l-1479540736,1435476870l-1480589312,1435476870l0,808846335l825371696,876165426l892483635,808923500l909326643,841756720l960049713,842543924l925985845,859386672l741355574,959590706l942879801,829175090l959655991,808465971l842084908,859060537l1815425592,858797873l808858425,825371696l876165426,892483635l808923500,909326643l841756720,960049713l842543924,925985845l859386672,741355574l959590706,942879801l829175090,959655991l808465971,842084908l859060537,1815425592l858797873,808858425l825371696,876165426l892483635,808202348l875901292,842412082l808204336,909258092l875835698,741355568l959590706,926102585l762064949,825373237l876097593,875637816l926168371,875770167l842345836,909522481l741357109,892548145l825702196,762065971l909193781,909456950l875637808,926168371l875770167,926234732l825570103,824981558l875901748,892941879l892890167,909653558l741488949,892548145l959854388,812398389l926364972,959526457l762065976,926102577l842151989,824980535l875901748,825243447l825060401,808923956l808727351,875637816l926168371,825307191l875638124,925906739l942683187,859058476l926364725,1815163184l892679725,858535475l926299954,892743020l741749557,909586995l741370935,741370928l908946480,909325621l926036780,762066742l859125046,842214454l1815557687,1815096368l959523888,926167347l838875446,926232940l926101558,741815095l892548145,825702196l829175091,892745525l825242675,875637814l926168371,892547383l926232940,875771190l741749040,892548145l825702196,762066227l943075640,808923188l875637812,926168371l892680502,842083692l859321906,808597811l842084908,859060537l1815099696,825372973l942945078,741357105l892548145,825702196l762066227,926495795l959459376,825371702l876165426,808793907l825241964,875706674l741749044,892548145l825702196,812398643l946614316,741617720l909654065,858928696l879507513,892416567l741880116,909588274l808610864,959722801l875835700,859256108l943273781,762066739l909654068,808727856l812723256,2l1369440256,1435477144l-1454374912,1435477139l0,0l0,0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69661,1886862398l1835627322,1348824176l2013295471,573579837l31008,1040187392l30524,0l0,8264l1769209856,1917216118l574451055,1701273968l2000436770,1869625968l1717981043,1047815539l825569845,1009792308l980449071,1332965232l1702061670,792477300l1882878071,1953067887l1215197033,1886862398l1936683066,1869182057l1912624750,1952541797l30313,1030582130l28706,0l0,0l0,0l0,0l0,0l-2147418112,-1l-2147352577,-1l16777215,0l0,0l983040,808727347l1218453538,2129943775l0,0l-1996488704,2129943573l262144,0l1943027052,2129943094l-263192576,1435477135l0,0l788529152,1886862398l30522,0l0,1681522688l1705010031,2129943765l0,0l-1993867264,2129943573l65536,0l-772785090,2129943091l-263192576,1435477135l6553600,0l1929379840,574447930l-35736,-1l1828782079,1l1704984576,2129943765l0,0l-1990721536,2129943573l65536,0l-994022097,2129943091l-263192576,1435477135l13107200,0l1744830464,980448372l12079,0l0,0l0,0l0,0l0,0l0,0l0,0l0,0l0,0l0,0l-868220928,2129943096l-667942912,1435477135l974127104,2129943097l-667942912,1435477135l-778043392,2129943096l-667942912,1435477135l-1498415104,2129943098l-667942912,1435477135l0,0l0,0l0,0l0,0l0,0l0,0l1523187712,792477184l1919957601,1699181683l37842287,0l171442176,2129943825l0,0l1237319680,2129943775l-816840704,1435476955l0,0l-104333312,1435477135l2084831232,2129943573l65536,1862270976l92486,792477185l14945,0l0,0l0,0l0,0l0,0l0,0l0,0l0,0l0,0l0,0l0,0l520093696,1435476957l0,0l0,0l0,0l0,0l0,0l0,0l0,0l0,0l0,0l0,0l0,0l0,0l0,0l0,0l0,0l0,0l0,0l0,0l0,0l0,0l0,0l0,0l0,0l0,0l0,0l0,0l0,0l0,0l0,0l0,0l0,0l0,0l0,0l0,0l0,0l0,0l0,0l0,0l0,0l0,0l0,0l0,0l0,0l0,0l-349700096,2129943750l-53477376,1435477135l0,0l11364,875835698l855650668,892809521l13873,0l17891328,0l1224671232,350458l319946752,295174842l391185,327680l131072,327680l0,0l0,0l0,0l0,65536l15728640,0l15728640,0l-65536,65536l171442176,2129943825l171442176,2129943825l171442176,2129943825l171442176,2129943825l67698688,0l0,0l0,0l841482240,741881910l171469872,2129943825l171442176,2129943825l171442176,2129943825l171442176,2129943825l134479872,875640684l13363,0l0,0l891813888,913059884l908080437,-52692l-1,825425919l1221984256,841744384l12593,0l0,0l808648704,892810289l17919033,0l2127560704,1435476985l171442176,2129943825l327680,196608l131072,0l0,65536l0,0l0,0l0,65536l0,0l15728640,0l4980736,875638124l171456312,2129943825l171442176,2129943825l171442176,2129943825l171442176,2129943825l67698688,875901489l11316,0l0,0l925368320,841757237l171455801,2129943825l171442176,2129943825l171442176,2129943825l171442176,2129943825l67043328,959851884l12595,0l0,0l761790464,825506102l824194869,-54222l-1,892534783l0,808189952l12396,0l131072,0l808189952,808202348l4272236,0l0,0l0,0l0,0l0,0l0,0l0,0l16711680,13762815l2175794,0l-694157312,1435477135l1019215872,2129942750l0,0l2162688,0l1894776832,1435477013l0,0l-1811415040,2129126296l8454144,0l1078984704,1435477148l-864026624,2129943763l0,0l0,0l0,0l1310720,0l0,0l0,0l-26738688,1435477135l0,-65536l98303,842203136l12588,0l0,0l0,0l824967168,825570100l2175287,0l1816133632,1435476876l0,0l7274496,119l2172638,0l0,0l982384640,133038080l0,2129126296l12648448,0l78643200,2129943775l-667942912,1435477135l0,0l0,0l926351360,1815360305l875639597,892875824l824980017,875901748l858863415,842230836l909259057,1815096372l1815096368,1815096368l1811950640,825701937l13873,0l0,0l808189952,909192556l875705394,875704884l859058476,926364725l1815622449,842412333l959526707,741749561l892548145,825702196l762066995,858928689l956313911,824981043l13108,858849280l825060408,825373238l3225396,0l0,0l0,0l65536,0l0,0l0,0l3211264,0l-65536,1426128895l171442176,2129943825l-65536,-1l-1,-1l65535,65536l3220029,0l0,0l0,0l0,0l16711680,0l0,0l2162688,0l939524096,1435477136l0,0l133038080,133047890l5318226,0l1539833856,2129943775l785383424,1435477136l762314752,1435477136l0,0l0,0l0,0l0,0l0,0l1046937600,2129942750l2162688,0l659554304,1435477136l0,0l2097152,0l2162688,0l699400192,1435477136l0,0l0,0l9502720,0l14680064,1435477136l15204352,1435477136l15204352,1435477136l663748608,1435477136l664272896,1435477136l664272896,1435477136l603979776,1435477136l16711680,0l0,0l0,0l0,0l0,0l0,0l0,0l0,0l0,0l1075183616,1435477138l16842752,0l65536,327680l94371840,1435477012l0,1130692608l-1456443793,1435476669l30932992,1435477136l227540992,1435477012l0,577961984l277888062,1435477012l0,980418560l1542483553,1435477009l678428672,1435477136l573636608,1936286752l21620,1679818752l111178601,1435477012l0,574423040l1146106161,1435476654l37224448,1435477136l2033188864,1435477013l0,1936654336l288367165,1435477012l0,539099136l126902636,1435476877l40370176,1435477136l-597688320,1435477012l0,824311808l505421858,1435477012l0,1952972800l-507502019,1435477008l43515904,1435477136l577765376,1435477012l0,790757376l22085694,0l-606076928,1435171595l319946752,295174842l1047590929,1936750396l1984848698,1917874259l2000436783,1933210480l1047679088,2017091900l1047360102,1866096956l2015389286,573579837l574454048,1043276336l1698324796,1663071352l824327544,909325874l539111472,574454115l926364978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23077424,0l154206208,0l-262144000,2129943750l-396361728,1435477135l-395837440,1435477135l-395837440,1435477135l857735168,1435476957l856686592,1435476957l0,1667825664l1236296004,1435477013l1236795392,1435477013l1236795392,1435477013l-65536,32767l-65536,32767l0,0l0,0l-65536,32767l-65536,32767l0,0l0,1435435008l-688914432,1435477135l-688390144,1435477135l-688390144,1435477135l-816840704,1435476955l-1226833920,2129943090l67108864,1435477136l-349700096,2129943750l258998272,1435477136l0,0l100,21037056l47185920,0l131072,0l-359661568,1435477134l0,0l0,0l0,0l0,0l0,0l0,0l-816840704,1435476955l0,0l705691648,1435476957l0,0l1772617728,2129943770l0,0l0,0l1775763456,2129943770l0,0l0,0l-313524224,1435477135l0,0l0,0l1070596096,1435477138l-267911168,2129943750l0,0l93847552,1435477136l0,0l0,0l0,0l-2147418112,-1l-2147352577,-1l1705050111,2129943765l0,0l-1932984320,2129943597l65536,0l1744830464,2129943419l94896128,1435477136l3276800,0l0,0l0,0l0,0l0,0l0,0l65536,8847360l0,0l131072,0l3276800,0l0,16842752l-65536,6619135l65636,0l1310720,0l0,0l1456996352,1435477135l0,0l0,0l0,0l0,0l171442176,2129943825l2097152,140050432l67043586,25362432l0,0l-1479540736,1435476870l-1480589312,1435476870l0,30868479l0,0l0,0l0,0l0,33488905l0,0l0,0l0,0l1697906688,29360292l0,0l0,0l0,0l-1697972224,29491291l0,0l0,0l0,0l131072,30801920l0,0l0,0l0,0l0,29425665l0,0l0,0l0,0l0,37683202l892796928,741881393l909259825,942815280l812397113,845951020l909260337,808204344l892679788,841758259l875639350,875654196l925970739,943075637l892940588,845951539l825702704,808202805l892548716,842610998l762064940,842544439l842346805,859058476l825700661,1815557433l960049459,892810804l959589426,876032309l1815229496,808792886l1815096373,1815096368l825438509,842609202l741619256,959590706l825373753,762066487l942682929,942813750l841758772,960049713l925970996,825060406l859124275,842347571l875637816,926168371l892547383,858860908l926168368,808595767l842084908,842283321l1815492401,842150189l892876597,741618739l892548145,909522740l762067254,808727345l825243696,824981554l875901748,858863415l859270197,808464694l741487923,892548145l822097716,845952051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92679788,841758259l875639350,875654196l925970739,943075637l892940588,929837619l875837234,824981049l913062193,959853875l808202809,959985004l741618232,842281525l812398393,858796588l741370928,808661042l875573612,841756722l1815098160,842281009l808594480,829173811l808596528,829173804l808596528,812396588l812396588,812396588l858796588,909536304l875706673,1815096376l909456182,741488953l858876976,842477617l829173804,925905203l808202290,858860908l875771702,875573555l859058476,926364725l1815425841,808661293l842151480,741880888l892548145,825702196l812397875,812396588l913059884,909325621l875705644,1815623730l842281525,841758776l960049713,808464434l825060400,909652019l876098098,875637816l926168371,892547383l892415340,943208752l875575603,859058476l926364725,1815425841l926036269,842412601l741356087,892548145l825702196,845951539l909260337,808204344l889205868,926365237l13364,872415232l14135,0l0,14642l808976384,875637808l926168371,892547383l808662380,909194296l829173804,943272757l892875571,825371702l876165426,892811059l960048492,825241651l741488436,892548145l825702196,829175091l926234928,842608950l872426544,926168371l12599,808202348l12396,0l0,0l0,0l0,0l0,0l-2147418112,-1l-2147352577,-1l16777215,0l0,0l983040,909257782l1218457906,2129943775l0,0l-1996488704,2129943573l262144,0l1943024181,2129943094l67108864,1435477136l0,0l1811939328,825439281l14129,0l0,876019712l1705012280,2129943765l0,0l-1993867264,2129943573l65536,0l-772787924,2129943091l67108864,1435477136l6553600,0l872415232,858863415l-37836,-1l872480767,1l1704984576,2129943765l0,0l-1990721536,2129943573l65536,0l-994036429,2129943091l67108864,1435477136l13107200,0l922746880,1815425841l12589,0l0,0l0,0l0,0l0,0l0,0l0,0l0,0l0,0l0,0l-868220928,2129943096l-290455552,1435477135l974127104,2129943097l-290455552,1435477135l-778043392,2129943096l-290455552,1435477135l-1498415104,2129943098l-290455552,1435477135l0,0l0,0l0,0l0,0l0,0l0,0l1523187712,1931485696l1819307369,1936674917l37823037,0l171442176,2129943825l0,0l1237319680,2129943775l-816840704,1435476955l0,0l225968128,1435477136l2084831232,2129943573l65536,1996488704l80496,1701605377l28496,0l0,0l0,0l0,0l0,0l0,0l0,0l0,0l0,0l0,0l0,0l520093696,1435476957l0,0l0,0l0,0l0,0l0,0l0,0l0,0l0,0l0,0l0,0l0,0l0,0l0,0l0,0l0,0l0,0l0,0l0,0l0,0l0,0l0,0l0,0l0,0l0,0l0,0l0,0l0,0l0,0l0,0l0,0l0,0l0,0l0,0l0,0l0,0l0,0l0,0l0,0l0,0l0,0l0,0l0,0l0,0l0,0l-349700096,2129943750l258998272,1435477136l0,0l12644,1685221239l1660973680,1769173861l26478,0l17891328,0l2127560704,1435476985l171442176,2129943825l327680,196608l131072,0l0,65536l0,0l0,0l0,65536l0,0l15728640,0l4980736,1010708258l171467055,2129943825l171442176,2129943825l171442176,2129943825l171442176,2129943825l67698688,796160844l15422,0l0,0l1818755072,1766220905l171469932,2129943825m171442176,2129943825l171442176,2129943825l171442176,2129943825l67043328,1818838628l15980,0l0,0l1181220864,795634793l1629502526,-37830l-1,1886584831l0,980615168l29811,0l131072,0l574423040,1043276336l4284732,0l0,0l0,0l0,0l0,0l0,0l0,0l16711680,13762815l2178606,0l-316669952,1435477135l1019215872,2129942750l0,0l2162688,0l546308096,1435477012l0,0l-1811415040,2129126296l8454144,0l-332398592,1435477135l-864026624,2129943763l0,0l0,0l0,0l1310720,0l0,0l0,0l285736960,1435477136l0,-65536l98303,1435435008l0,0l0,0l0,0l809041920,829173804l2177332,0l1816133632,1435476876l0,0l7274496,119l2172498,0l0,0l652083200,133038080l0,2129126296l12648448,0l78643200,2129943775l-290455552,1435477135l0,0l0,0l909246464,875835698l859058540,892809521l741881393,859126065l808610866,892417849l1815096370,909456182l741488953,925723696l889206837,741487921l13361,0l0,0l842334208,892940844l942946097,913060404l892351795,812396588l762064940,842085169l942815538,841757750l960049713,925970996l825060406,909652019l872428082,825371704l14642,909574144l858860908,858993970l43070772,0l-1604255744,1435171957l319946752,295174842l185302836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080829,2000436770l1769159280,1701605485l544436048,807550328l1031348258,790769698l1886862398,1936683066l1869182057,1914718318l1952541797,1181054569l1030582130,1734438946l1010704997,1882878071l1716482927,1952805734l842150206,808597558l1886859068,1936683066l1936090703,1010725989l980449071,1769172848l1852795252,2000436808l1869625968,1769236851l542535279,1634493810l1702259060,1836020294l1634738749,1042441575l980449084,1332965232l1702061670,926432884l942880053,1999584304l1869625968,1717981043l1047815539,1886859068l1936683066,1869182057l1010718318,1698328695l1852142712,2019762292l842080829,926430516l1663050288,841104761l825767733,1043276336l980449084,1701209701l2017817699,1953391988l574450720,1948262960l573579837,574452256l573911862,574448160l573911862,2000436783l1920416368,1867411553l1043293550,980449084l1348693860,1684611186l825303613,1634607138l574449005,1885295447l1736010863,925986415l1010704946,980449071l1348693860,1631338098l1634887482,1667852400l1819113504,1631220590l1952981565,792359028l1751348015,1935764837l1701867310,1819113582l1836216166,779318369l795308655,2002874980l1835495017,808595308l1831810608,577661281l1042443838,1731879228l4284786,0l65536,1245184l2097152,2883630l3801147,6291501l4128807,6225953l2228285,8192123l2687016,6094939l0,100l3236978,0l-566231040,2129943096l1103101952,1435477136l-679477248,1435477135l-678952960,1435477135l-678952960,1435477135l3211264,0l0,0l0,0l65536,0l0,0l0,0l3211264,0l-65536,1426128895l171442176,2129943825l-65536,-1l-1,-1l65535,65536l3224625,0l0,0l0,0l0,0l16711680,0l0,0l2162688,0l1181220864,2129943775l1021313024,1435477136l9437184,1435477136l2162688,0l1280311296,1435477136l0,0l133038080,133054464l5324800,0l1539833856,2129943775l1126170624,1435477136l1103101952,1435477136l0,0l0,0l0,0l0,0l0,0l1046937600,2129942750l2162688,0l995098624,1435477136l0,0l2097152,0l2162688,0l0,524288l1441792,2162688l1814036480,2129938787l9502720,0l379584512,1435477136l380108800,1435477136l380108800,1435477136l999292928,1435477136l999817216,1435477136l999817216,1435477136l939524096,1435477136l16711680,0l0,0l0,0l0,0l0,0l0,0l0,0l0,0l0,0l9830400,1435477136l4259840,0l65536,1245184l2097152,2883630l3801147,6291501l4128807,6225953l2228285,8192123l2687016,6094939l0,100l12663870,0l78643200,2129943775l762314752,1435477136l1845493760,1668236388l573645373,1936286752l574444660,1679827504l1114927977,573579837l1936286752,574442612l959721777,539112755l1953720676,824327506l859386929,1931485749l1811967337,1936674917l8765,0l0,0l1870200832,1850307701l1819043139,573579837l1819042080,1984919407l1634497125,824327536l1701978146,1769234796l1699243382,1952999273l858858045,2000436770l1761622640,1701605485l28496,807534592l12591138,0l16842752,0l65536,327680l58720256,1435477013l0,792461312l-1456457119,1435476669l412614656,1435477136l-1972371456,1435477012l0,1631322112l292577594,1435477012l0,1953693696l1542481223,1435477009l1967128576,1435477136l1631322112,1735553850l17250,1818296320l-886037955,1435477013l0,1933180928l1146121327,1435476654l418906112,1435477136l-1615855616,1435477013l0,1043267584l-1731186884,1435477013l0,1349517312l126893682,1435476877l422051840,1435477136l1561329664,1435477013l0,1010696192l513817185,1435477012l0,807534592l-507498718,1435477008l425197568,1435477136l-1677721600,1435477013l0,0l23134208,0l1918369792,2129943770l0,0l0,0l0,0l0,0l0,0l0,0l1074790400,1435477138l-628097024,1435477135l0,0l0,0l0,0l0,0l0,0l0,0l0,0l0,0l0,0l0,0l0,0l0,0l0,0l0,0l0,0l0,0l0,0l0,0l0,0l0,0l0,0l0,0l-1058013184,2129938956l-1132462080,1435476671l0,0l0,0l0,0l0,0l0,0l0,0l0,589824l77873,0l252706816,1435477012l0,0l154206208,0l-262144000,2129943750l-18874368,1435477135l-18350080,1435477135l-18350080,1435477135l857735168,1435476957l856686592,1435476957l0,858849280l1469067313,1435477013l1469579264,1435477013l1469579264,1435477013l-65536,32767l-65536,32767l0,0l0,0l-65536,32767l-65536,32767l0,0l0,875823104l-311414420,1435477135l-310902784,1435477135l-310902784,1435477135l-816840704,1435476955l-1226833920,2129943090l449839104,1435477136l-349700096,2129943750l641728512,1435477136l0,0l14692,876098615l47213618,12340l808583168,959721836l1074802745,1435477138l0,0l0,0l0,0l0,0l0,0l0,0l-816840704,1435476955l0,0l705691648,1435476957l0,0l1772617728,2129943770l0,0l0,0l1775763456,2129943770l0,0l0,0l-438304768,1435477134l0,0l0,0l353370112,1435477136l-267911168,2129943750l0,0l476577792,1435477136l0,0l0,0l0,0l-2147418112,-1l-2147352577,-1l1705050111,2129943765l0,0l-1932984320,2129943597l65536,0l1744843825,2129943419l477626368,1435477136l3276800,0l822083584,875901748l14135,0l0,0l0,0l841744384,960049713l926364468,959278133l805319481,842478641l143660,926351360l3289905,0l0,16855090l-65536,6619135l65636,0l1310720,741343232l27696,0l1456996352,1435477135l0,0l0,0l0,0l0,0l171442176,2129943825l2097152,140050432l67043586,875639350l27700,0l-1479540736,1435476870l-1480589312,1435476870l0,741475327l825388080,943075894l1815096376,859125046l909257782,875835698l859058540,892809521l741881393,858861874l926430265,845953076l825702704,808202805l909193836,943207986l845951020,825242673l825635636,875637814l926168371,842283318l959720812,858994480l741881397,892548145l825702196,762065971l942682929,942813750l824981556,875901748l858863415,842230837l909259057,1815096372l858994733,959918390l824979506,875901748l825243447,825060401l943076915,825767985l875637814,926168371l892547383,858860908l842414128,942946354l859058476,926364725l1815425841,859322157l876164918,824981560l859191609,808202348l892548716,842610998l829173804,875835954l942684464,892546104l943010864,959525740l926299193,841757237l925971769,842283060l808859500,892612912l808597292,926363705l859125612,909653558l892548652,942682423l825242476,808924980l926168876,875573809l959919980,825767992l808597292,892743737l825242476,959788852l926037804,909587764l842610540,875968825l926037804,960050484l943010924,808662583l892548652,808464695l121714540,2l1147142144,2129942750l1147142144,2129942750l523239424,1435477136l523239424,1435477136l963379200,741356857l808661042,892942700l1815096368,808794425l812396588,812396588l812396588,858796588l909536304,875706673l872426552,859059507l942682165,909193836l943207986,913059884l909325621,842412588l1815360561,825439281l825571121,841758774l959656241,876034100l825715768,842281780l892808244,943076915l825388086,808989238l1815096373,859125046l909257782,875835698l859058540,892809521l741881393,858861874l926430265,929839156l959983666,858533942l926167344,845953333l926037553,808204341l892679788,841758259l875639350,875654196l925970739,943075637l825307692,942946611l1815622711,926494770l741487921,825388080l943075894,1815096376l825504813,875574580l824981049,875901748l858863415,741370932l825060400,959920180l875772210,875637812l926168371,892547383l892350828,959590709l1815096374,825242925l892481846,824980532l825570100,892940599l825453623,909392185l741487927,825571634l876098615,859204658l741683253,741370928l741370928,741370928l741370928,741370928l842361904,943206964l875637808,926168371l909324599,959525996l875574068,859058476l926364725,1815491377l1815096368,1815096368l1815096368,1815096368l1815096368,1815096368l1815096368,1815096368l1815096368,892678193l909718065,762064940l959722548,875837752l875637808,925971763l926234929,959525740l926299193,841757237l925971769,842283060l892611948,825375026l741814835,892548145l959526705,812398389l762064940,959591732l855651384,875637810l13619,922746880l12396,0l0,13112l892534784,959526705l812398389,762064940l959591732,859321400l875637810,925971763l926234929,808202348l892611948,876099890l741487416,892548145l959526705,812398389l762064940,959591732l859321400,875637810l922760499,926234929l12396,892611948l14642,0l0,0l0,0l0,0l0,0l-2147418112,-1l-2147352577,-1l16777215,0l0,0l983040,876165426l1218457651,2129943775l0,0l-1996488704,2129943573l262144,0l1943024183,2129943094l449839104,1435477136l0,0l738197504,892548145l14132,0l0,825556992l1704995890,2129943765l0,0l-1993867264,2129943573l65536,0l-772788180,2129943091l449839104,1435477136l6553600,0l1811939328,842412333l-52684,-1l889257983,1l1704984576,2129943765l0,0l-1990721536,2129943573l65536,0l-994035407,2129943091l449839104,1435477136l13107200,0l838860800,859058476l13365,0l0,0l0,0l0,0l0,0l0,0l0,0l0,0l0,0l0,0l-868220928,2129943096l426770432,1435477136l974127104,2129943097l426770432,1435477136l-778043392,2129943096l426770432,1435477136l-1498415104,2129943098l426770432,1435477136l0,0l0,0l0,0l0,0l0,0l0,0l1523187712,892350720l859256368,741487921l37827633,0l171442176,2129943825l0,0l1237319680,2129943775l-816840704,1435476955l0,0l608698368,1435477136l2084831232,2129943573l65536,838860800l79409,875637761l13619,0l0,0l0,0l0,0l0,0l0,0l0,0l0,0l0,0l0,0l0,0l520093696,1435476957l0,0l0,0l0,0l0,0l0,0l0,0l0,0l0,0l0,0l0,0l0,0l0,0l0,0l0,0l0,0l0,0l0,0l0,0l0,0l0,0l0,0l0,0l0,0l0,0l0,0l0,0l0,0l0,0l0,0l0,0l0,0l0,0l0,0l0,0l0,0l0,0l0,0l0,0l0,0l0,0l0,0l0,0l0,0l0,0l-349700096,2129943750l641728512,1435477136l0,0l12388,959787574l822094898,876165426l13874,0l17891328,0l2127560704,1435476985l171442176,2129943825l327680,196608l131072,0l0,65536l0,0l0,0l0,65536l0,0l15728640,0l4980736,876165426l171455027,2129943825l171442176,2129943825l171442176,2129943825l171442176,2129943825l67698688,875637816l12339,0l0,0l942145536,842084908l171456825,2129943825l171442176,2129943825l171442176,2129943825l171442176,2129943825l67043328,892482097l14391,0l0,0l132644864,0l262144000,-65536l-1,260636671l0,858783744l27696,0l131072,0l963379200,741356857l4272178,0l0,0l0,0l0,0l0,0l0,0l0,0l16711680,13762815l2176310,0l4194304,1435477136l1019215872,2129942750l0,0l2162688,0l-1700790272,1435477013l0,0l-1811415040,2129126296l8454144,0l-2097152,1435477135l-864026624,2129943763l0,0l0,0l0,0l1310720,0l0,0l0,0l668467200,1435477136l0,-65536l98303,926482432l13617,0l0,0l0,0l824967168,875901748l2176823,0l1816133632,1435476876l0,0l7274496,119l2179072,0l0,0l642908160,133038080l0,2129126296l12648448,0l78643200,2129943775l426770432,1435477136l0,0l0,0l741343232,741370928l842361904,943206964l875637808,926168371l909324599,959525996l875574068,859058476l926364725,1815491377l1811950640,1815096368l11312,0l0,0l1815085056,1815096368l1815096368,892678193l909718065,762064940l959722548,875837752l875637808,925971763l926234929,959525740l926299193,841757237l922760505,842283060l11628,825360384l741814835,892548145l3225393,0l-566231040,2129943096l1069547520,1435477136l-301989888,1435477135l-301465600,1435477135l-301465600,1435477135l3211264,0l0,0l0,0l65536,0l0,0l0,0l3211264,0l-65536,1426128895l171442176,2129943825l-65536,-1l-1,-1l65535,65536l3224625,0l0,0l0,0l0,0l16711680,0l0,0l2162688,0l1181220864,2129943775l1344274432,1435477136l374341632,1435477136l2162688,0l65536,458752l1752367104,1600483425l1814036528,2129938787l9502720,0l-321912832,1435477135l-321388544,1435477135l-321388544,1435477135l1340080128,1435477136l1340604416,1435477136l1340604416,1435477136l1280311296,1435477136l16711680,0l0,0l0,0l0,0l0,0l0,0l0,0l0,0l0,0l374734848,1435477136l4259840,0l65536,1245184l2097152,2883630l3801147,6291501l4128807,6225953l2228285,8192123l2687016,6094939l0,100l12663870,0l78643200,2129943775l1103101952,1435477136l1845493760,1668236388l573645373,1936286752l574444660,1679827504l1114927977,573579837l1936286752,574442612l959721777,539112755l1953720676,824327506l859386929,1931485749l1811967337,1936674917l8765,0l0,0l1870200832,1850307701l1819043139,573579837l1819042080,1984919407l1634497125,824327536l1701978146,1769234796l1699243382,1952999273l875635261,2000436770l1761622640,1701605485l28496,807534592l12591138,0l26279936,0l1224867840,350458l319946752,295174842l779352081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59190834,573585458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27263038,0l23134208,0l1918369792,2129943770l0,0l0,0l0,0l0,0l0,0l0,0l9437184,1435477136l-441450496,1435477134l0,0l0,0l0,0l0,1869086720l25449,0l0,0l0,0l0,0l0,0l0,0l0,0l0,0l0,0l0,0l0,0l0,0l0,0l0,0l0,0l0,0l0,0l0,0l-1058013184,2129938956l-1132462080,1435476671l0,0l0,0l0,0l0,0l0,0l0,0l0,589824l65536,0l-1690304512,1435477013l0,0l154206208,0l-262144000,2129943750l293601280,1435477136l294125568,1435477136l294125568,1435477136l857735168,1435476957l856686592,1435476957l0,0l250609664,1435477012l251133952,1435477012l251133952,1435477012l-65536,32767l-65536,32767l0,0l0,0l-65536,32767l-65536,32767l0,0l0,1435435008l7340032,1435477136l7864320,1435477136l7864320,1435477136l-816840704,1435476955l-1226833920,2129943090m785383424,1435477136" fillcolor="white" stroked="f" o:allowincell="f" style="position:absolute;margin-left:92pt;margin-top:757.2pt;width:209.6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3900</wp:posOffset>
            </wp:positionH>
            <wp:positionV relativeFrom="page">
              <wp:posOffset>711200</wp:posOffset>
            </wp:positionV>
            <wp:extent cx="2413000" cy="635000"/>
            <wp:effectExtent l="0" t="0" r="0" b="0"/>
            <wp:wrapNone/>
            <wp:docPr id="16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ulev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etnost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7/1</w:t>
      </w:r>
    </w:p>
    <w:p>
      <w:pPr>
        <w:pStyle w:val="Normal"/>
        <w:spacing w:lineRule="exact" w:line="276" w:before="0" w:after="0"/>
        <w:ind w:left="60" w:firstLine="6834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107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v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eograd</w:t>
      </w:r>
    </w:p>
    <w:p>
      <w:pPr>
        <w:pStyle w:val="Normal"/>
        <w:spacing w:lineRule="exact" w:line="276" w:before="0" w:after="0"/>
        <w:ind w:left="60" w:firstLine="6894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l./fax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131-676</w:t>
      </w:r>
    </w:p>
    <w:p>
      <w:pPr>
        <w:pStyle w:val="Normal"/>
        <w:spacing w:lineRule="exact" w:line="276" w:before="0" w:after="0"/>
        <w:ind w:left="60" w:firstLine="6894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-mail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fo@beosped.com</w:t>
      </w:r>
    </w:p>
    <w:p>
      <w:pPr>
        <w:pStyle w:val="Normal"/>
        <w:spacing w:lineRule="exact" w:line="240" w:before="0" w:after="0"/>
        <w:ind w:left="60" w:firstLine="6894"/>
        <w:rPr/>
      </w:pPr>
      <w:r>
        <w:rPr/>
      </w:r>
    </w:p>
    <w:p>
      <w:pPr>
        <w:pStyle w:val="Normal"/>
        <w:spacing w:lineRule="exact" w:line="240" w:before="0" w:after="0"/>
        <w:ind w:left="60" w:firstLine="6894"/>
        <w:rPr/>
      </w:pPr>
      <w:r>
        <w:rPr/>
      </w:r>
    </w:p>
    <w:p>
      <w:pPr>
        <w:pStyle w:val="Normal"/>
        <w:spacing w:lineRule="exact" w:line="240" w:before="0" w:after="0"/>
        <w:ind w:left="60" w:firstLine="6894"/>
        <w:rPr/>
      </w:pPr>
      <w:r>
        <w:rPr/>
      </w:r>
    </w:p>
    <w:p>
      <w:pPr>
        <w:pStyle w:val="Normal"/>
        <w:spacing w:lineRule="exact" w:line="384" w:before="0" w:after="0"/>
        <w:ind w:left="60" w:firstLine="211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ISPOZICIJA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VLAŠĆENJ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ZA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IZVOZ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ROBE</w:t>
      </w:r>
    </w:p>
    <w:p>
      <w:pPr>
        <w:pStyle w:val="Normal"/>
        <w:spacing w:lineRule="exact" w:line="240" w:before="0" w:after="0"/>
        <w:ind w:left="60" w:firstLine="2118"/>
        <w:rPr/>
      </w:pPr>
      <w:r>
        <w:rPr/>
      </w:r>
    </w:p>
    <w:p>
      <w:pPr>
        <w:pStyle w:val="Normal"/>
        <w:spacing w:lineRule="exact" w:line="267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vim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0"/>
          <w:lang w:val="en-US" w:eastAsia="en-US"/>
        </w:rPr>
        <w:t>Vam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ajem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nalog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vlašćenj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u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naš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m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z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naš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ačun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reduzmet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sv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otrebne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adnj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kod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carinjenj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obe</w:t>
      </w:r>
    </w:p>
    <w:p>
      <w:pPr>
        <w:pStyle w:val="Normal"/>
        <w:tabs>
          <w:tab w:val="clear" w:pos="420"/>
          <w:tab w:val="left" w:pos="4561" w:leader="none"/>
          <w:tab w:val="left" w:pos="6572" w:leader="none"/>
          <w:tab w:val="left" w:pos="7832" w:leader="none"/>
        </w:tabs>
        <w:spacing w:lineRule="exact" w:line="333" w:before="0" w:after="0"/>
        <w:ind w:left="60" w:firstLine="46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rsta robe – tačan opis</w:t>
      </w:r>
      <w:r>
        <w:rPr>
          <w:rFonts w:cs="Calibri"/>
          <w:color w:val="000000"/>
        </w:rPr>
        <w:t xml:space="preserve">                 </w:t>
        <w:tab/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Tarifni broj</w:t>
        <w:tab/>
      </w:r>
      <w:r>
        <w:rPr>
          <w:rFonts w:cs="Calibri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Količina</w:t>
        <w:tab/>
      </w:r>
      <w:r>
        <w:rPr>
          <w:rFonts w:cs="Calibri"/>
          <w:color w:val="000000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Vrednost/Valuta</w:t>
      </w:r>
    </w:p>
    <w:p>
      <w:pPr>
        <w:sectPr>
          <w:type w:val="nextPage"/>
          <w:pgSz w:w="11906" w:h="16838"/>
          <w:pgMar w:left="1076" w:right="716" w:gutter="0" w:header="0" w:top="1084" w:footer="0" w:bottom="8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46"/>
        <w:rPr/>
      </w:pPr>
      <w:r>
        <w:rPr/>
      </w:r>
    </w:p>
    <w:tbl>
      <w:tblPr>
        <w:tblW w:w="1026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26"/>
        <w:gridCol w:w="1843"/>
        <w:gridCol w:w="213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lineRule="exact" w:line="240" w:before="0" w:after="0"/>
        <w:ind w:left="60" w:firstLine="4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exact" w:line="240" w:before="0" w:after="0"/>
        <w:ind w:left="60" w:firstLine="4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exact" w:line="266" w:before="0" w:after="0"/>
        <w:ind w:left="60" w:firstLine="6512"/>
        <w:rPr>
          <w:rFonts w:ascii="Times New Roman" w:hAnsi="Times New Roman" w:cs="Times New Roman"/>
          <w:b/>
          <w:b/>
          <w:color w:val="000000"/>
          <w:spacing w:val="-1"/>
          <w:w w:val="9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UKUPNO:</w:t>
      </w:r>
    </w:p>
    <w:p>
      <w:pPr>
        <w:pStyle w:val="Normal"/>
        <w:spacing w:lineRule="exact" w:line="240" w:before="0" w:after="0"/>
        <w:ind w:left="60" w:firstLine="6512"/>
        <w:rPr/>
      </w:pPr>
      <w:r>
        <w:rPr/>
      </w:r>
    </w:p>
    <w:p>
      <w:pPr>
        <w:pStyle w:val="Normal"/>
        <w:spacing w:lineRule="exact" w:line="411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Izvoznik:</w:t>
        <w:tab/>
        <w:tab/>
        <w:tab/>
        <w:tab/>
        <w:tab/>
        <w:tab/>
        <w:tab/>
        <w:tab/>
        <w:tab/>
        <w:tab/>
        <w:tab/>
        <w:tab/>
        <w:tab/>
        <w:t xml:space="preserve">  Pib</w:t>
      </w:r>
    </w:p>
    <w:p>
      <w:pPr>
        <w:pStyle w:val="Normal"/>
        <w:tabs>
          <w:tab w:val="clear" w:pos="420"/>
          <w:tab w:val="left" w:pos="6006" w:leader="none"/>
        </w:tabs>
        <w:spacing w:lineRule="exact" w:line="406" w:before="0" w:after="0"/>
        <w:ind w:left="60" w:hanging="0"/>
        <w:rPr>
          <w:rFonts w:ascii="Times New Roman" w:hAnsi="Times New Roman" w:cs="Times New Roman"/>
          <w:color w:val="666666"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Odgovorno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lice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2"/>
          <w:sz w:val="20"/>
          <w:lang w:val="en-US" w:eastAsia="en-US"/>
        </w:rPr>
        <w:t>Tel/fax:</w:t>
      </w:r>
    </w:p>
    <w:p>
      <w:pPr>
        <w:pStyle w:val="Normal"/>
        <w:tabs>
          <w:tab w:val="clear" w:pos="420"/>
          <w:tab w:val="left" w:pos="6006" w:leader="none"/>
        </w:tabs>
        <w:spacing w:lineRule="exact" w:line="406" w:before="0" w:after="0"/>
        <w:ind w:left="60" w:hanging="0"/>
        <w:rPr>
          <w:rFonts w:ascii="Times New Roman" w:hAnsi="Times New Roman" w:cs="Times New Roman"/>
          <w:color w:val="666666"/>
          <w:spacing w:val="-1"/>
          <w:sz w:val="20"/>
          <w:lang w:val="en-US" w:eastAsia="en-US"/>
        </w:rPr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Kupac:</w:t>
      </w:r>
    </w:p>
    <w:p>
      <w:pPr>
        <w:pStyle w:val="Normal"/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Adres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rimaoc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robe:</w:t>
      </w:r>
    </w:p>
    <w:p>
      <w:pPr>
        <w:pStyle w:val="Normal"/>
        <w:tabs>
          <w:tab w:val="clear" w:pos="420"/>
          <w:tab w:val="left" w:pos="6030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Zemlj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odredišta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aritet:</w:t>
      </w:r>
    </w:p>
    <w:p>
      <w:pPr>
        <w:pStyle w:val="Normal"/>
        <w:tabs>
          <w:tab w:val="clear" w:pos="420"/>
          <w:tab w:val="left" w:pos="5996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Način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otprem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5"/>
          <w:sz w:val="20"/>
          <w:lang w:val="en-US" w:eastAsia="en-US"/>
        </w:rPr>
        <w:t>br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z w:val="20"/>
          <w:lang w:val="en-US" w:eastAsia="en-US"/>
        </w:rPr>
        <w:t>prevoznog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sredstva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Transporter:</w:t>
      </w:r>
    </w:p>
    <w:p>
      <w:pPr>
        <w:pStyle w:val="Normal"/>
        <w:tabs>
          <w:tab w:val="clear" w:pos="420"/>
          <w:tab w:val="left" w:pos="6014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Graničn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relaz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Koleta/težina:</w:t>
      </w:r>
    </w:p>
    <w:p>
      <w:pPr>
        <w:pStyle w:val="Normal"/>
        <w:tabs>
          <w:tab w:val="clear" w:pos="420"/>
          <w:tab w:val="left" w:pos="6018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3"/>
          <w:sz w:val="20"/>
          <w:lang w:val="en-US" w:eastAsia="en-US"/>
        </w:rPr>
        <w:t>Vrsta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spoljnotrgovinskog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osla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Namen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uvoza:</w:t>
      </w:r>
    </w:p>
    <w:p>
      <w:pPr>
        <w:pStyle w:val="Normal"/>
        <w:tabs>
          <w:tab w:val="clear" w:pos="420"/>
          <w:tab w:val="left" w:pos="6024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5"/>
          <w:sz w:val="20"/>
          <w:lang w:val="en-US" w:eastAsia="en-US"/>
        </w:rPr>
        <w:t>Br.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spoljnotrgovinskog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osl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(kontrolnik)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Datum:</w:t>
      </w:r>
    </w:p>
    <w:p>
      <w:pPr>
        <w:pStyle w:val="Normal"/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referencijaln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oreklo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rob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u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izvozu:</w:t>
      </w:r>
    </w:p>
    <w:p>
      <w:pPr>
        <w:pStyle w:val="Normal"/>
        <w:spacing w:lineRule="exact" w:line="318" w:before="0" w:after="0"/>
        <w:ind w:left="60" w:hanging="0"/>
        <w:rPr>
          <w:rFonts w:ascii="Times New Roman" w:hAnsi="Times New Roman" w:cs="Times New Roman"/>
          <w:color w:val="000000"/>
          <w:spacing w:val="-1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NAPOMENA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458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vim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otvrđujem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s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oba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koj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j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rispel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laž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vrednosn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količinsk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s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okumentacijom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koju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0"/>
          <w:lang w:val="en-US" w:eastAsia="en-US"/>
        </w:rPr>
        <w:t>Vam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ostavljam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ad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carinjenj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dgovaramo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z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spravnost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ob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okumentacije.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oslujem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u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skladu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s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pštim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uslovim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oslovanj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međunarodnih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špeditera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6008" w:leader="none"/>
        </w:tabs>
        <w:spacing w:lineRule="exact" w:line="356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Beograd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vlašćen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lice: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(Im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rezime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6008" w:leader="none"/>
        </w:tabs>
        <w:spacing w:lineRule="exact" w:line="313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rilog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23" w:before="0" w:after="0"/>
        <w:ind w:left="60" w:firstLine="5944"/>
        <w:rPr>
          <w:rFonts w:ascii="Times New Roman" w:hAnsi="Times New Roman" w:cs="Times New Roman"/>
          <w:color w:val="666666"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color w:val="666666"/>
          <w:spacing w:val="-2"/>
          <w:sz w:val="20"/>
          <w:lang w:val="en-US" w:eastAsia="en-US"/>
        </w:rPr>
        <w:t>Tel/fax:</w:t>
      </w:r>
    </w:p>
    <w:sectPr>
      <w:type w:val="continuous"/>
      <w:pgSz w:w="11906" w:h="16838"/>
      <w:pgMar w:left="1076" w:right="716" w:gutter="0" w:header="0" w:top="1084" w:footer="0" w:bottom="8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1:00Z</dcterms:created>
  <dc:creator>dusanm</dc:creator>
  <dc:description/>
  <cp:keywords/>
  <dc:language>en-US</dc:language>
  <cp:lastModifiedBy>PC</cp:lastModifiedBy>
  <cp:lastPrinted>2014-02-06T11:45:00Z</cp:lastPrinted>
  <dcterms:modified xsi:type="dcterms:W3CDTF">2014-02-06T11:02:00Z</dcterms:modified>
  <cp:revision>7</cp:revision>
  <dc:subject/>
  <dc:title/>
</cp:coreProperties>
</file>