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 w:before="0" w:after="0"/>
        <w:ind w:left="60" w:firstLine="6834"/>
        <w:rPr/>
      </w:pPr>
      <w:bookmarkStart w:id="0" w:name="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29970</wp:posOffset>
                </wp:positionH>
                <wp:positionV relativeFrom="page">
                  <wp:posOffset>5129530</wp:posOffset>
                </wp:positionV>
                <wp:extent cx="2835910" cy="257810"/>
                <wp:effectExtent l="0" t="0" r="635" b="635"/>
                <wp:wrapNone/>
                <wp:docPr id="1" name="WS_polygon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080" cy="257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74" coordsize="22330,2030" path="l0,2030l0,2030l22330,2030l22330,2030l22330,0l22330,0l0,0l0,0l0,2030l-1643118592,1434388349l6356992,0l2010710016,350192l5963776,6488157l7143535,7536686l7209077,7536686l6357108,3014770l7471204,7798881l7209065,3014759l7077958,6750305l6619219,7667825l7209061,6619235l0,0l2162688,0l-1587544064,1434388349l0,0l-1673527296,1434388349l10551296,0l-402063360,1434079373l265617408,-301544678l35319,0l0,0l0,0l0,0l0,0l0,0l-1583349760,1434388349l-1584398336,1434388349l0,0l0,0l0,0l0,0l0,0l0,0l0,0l0,0l0,0l10551296,0l2010710016,350192l265617408,-301544678l1996524023,350192l0,0l1996488704,350192l0,0l1996488704,350192l0,0l1996488704,350192l0,0l1996488704,350192l0,0l1996488704,350192l0,0l1996488704,350192l0,0l1996488704,350192l0,0l0,0l3211264,0l-679870464,1434079373l265617408,-301544678l7309815,7929964l7274599,3211374l3407927,0l3211264,0l-692453376,1434079373l265617408,-301544678l1852803575,3422001l7274599,3211374l3407927,0l9502720,0l2010775552,350192l265617408,-301544678l-1694463497,1434388349l-1596981248,1434388349l0,0l0,0l65536,524288l262144,0l-1596981248,1434388349l0,0l0,0l131072,0l-1478492160,1434388349l-1476395008,1434388349l-1474297856,1434388349l0,0l0,0l3211264,0l2010775552,350192l265617408,-301544678l-1570731529,1434388349l0,0l-266338304,1434387869l3211264,0l-560988160,1434388348l-644349952,1434388348l-625999872,1434388348l-1920991232,-11917l65535,0l2162688,0l589824,131081l133038081,133038081l133054464,133054464l9519104,0l-687210496,1434079373l265617408,-301544678l1195411959,1434388229l-1579155456,1434388349l0,0l0,0l65536,1048576l524288,65536l-1579155456,1434388349l-1375666176,2127473714l0,0l0,0l0,0l0,0l0,0l0,0l0,0l10551296,0l-1695547392,1434388349l491782144,2127472735l-1576992768,1434388349l0,0l0,0l0,0l4194304,0l6291456,0l-377880576,1434079373l0,2127429632l0,0l0,0l835190784,2127472176l838860800,2127472176l65536,0l842006528,2127472176l-1494220800,1434387887l-1671430144,1434388349l10485760,0l2097152,0l0,524288l482344960,2127472735l0,0l2162688,0l-1494220800,1434388349l-1456472064,1434388349l0,0l2162688,0l-1684013056,1434388349l-1673527296,1434388349l0,0l6356992,0l65536,2359296l5963776,6488157l7143535,7536686l7209077,7536686l6357108,3014770l7471204,7798881l7209065,3014759l7274576,7209065l5439604,7405669l6619253,6488174l101,0l4259840,0l-312868864,1434079373l265617408,-301544678l35319,0l0,0l1959788544,2127471070l12845056,7274496l-1552940954,1434388349l6356992,0l65536,2293760l5963776,6488157l7143535,7536686l7209077,7536686l6357108,3014770l7471204,7798881l7209065,3014759l7077958,6750305l6619219,7667825l7209061,6619235l-1546649600,1434388349l6356992,0l-758513664,1434079373l265617408,-301544678l35319,0l0,0l835190784,2127472176l838860800,2127472176l65536,7274576l842006633,2127472176l-1494220800,1434387887l-1671430144,1434388349l-1711276032,1434388349l4259840,0l-1497759744,1434079372l265617408,-301544678l-1702852105,1434388349l-782237696,1434388348l-1356595200,2127471077l65536,7274496l-619708314,1434388348l6356992,0l-783679488,1434079373l265617408,-301544678l7571959,7209077l7536686,6357108l3014770,7471204l7798881,7209065l3014759,7077958l6750305,6619219l7667825,7209061l6619235,1434386432l-1529872384,1434388349l4259840,0l1159725056,1434388347l-791674880,1434388348l0,0l0,0l-1357709312,2127471077l65536,7274496l4194406,0l6291456,0l-542507008,1434079373l265617408,-301544678l35319,0l0,0l835190784,2127472176l838860800,2127472176l-1509883904,1434388349l842006528,2127472176l-1494220800,1434387887l-1525678080,1434388349l1160773632,1434388347l2162688,0l65536,393216l5439488,5177421l5505103,72l2162688,0l0,65536l131072,196608l0,0l2162688,0l65536,393216l5111808,5374031l4259917,76l2162688,0l-1098252288,1434079474l265617408,-301544678l7309815,119l6356992,0l-764805120,1434079373l265617408,-301544678l7178743,7536686l7209077,7536686l6357108,3014770l7471204,7798881l7209065,3014759l7274576,7929964l7274599,4587630l6357100,7536743l0,0l6356992,0l131072,0l1310720,0l-1552941056,1434388349l-1494220800,1434388349l0,0l0,0l65536,524288l524288,2127429632l-1494220800,1434388349l-1694433280,1434388349l908066816,1434388347l2162688,0l-917504000,1434388226l0,0l-1483210752,1434388349l5308416,0l-1756758016,1434079372l265617408,-301544678l35319,0l0,0l517996544,2127472176l521666560,2127472176l393216,0l-1502609408,1434388349l0,0l2162688,0l182255616,12255232l93126656,0l-1504706560,1434388349l4259840,0l485490688,2127472735l-1644167168,1434388349l2097152,0l2097152,0l2010775552,350192l-1123024896,1434387869l4194304,0l2097152,0l2127560704,1434388160l-658505728,1434388348l-1494220800,1434388349l3211264,0l-1264582656,1434388229l-1552416768,1434388349l-1494220800,1434388349l-783679488,19963l0,0l6356992,0l2010775552,350192l265617408,-301544678l7571959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542455296,1434388349l-1456472064,1434388349l0,0l0,0l65536,524288l524288,2127429632l-1456472064,1434388349l-671023104,1434388348l-1736441856,1434388349l3211264,0l-1714421760,1434388349l-1541931008,1434388349l-1456472064,1434388349l670629888,28391l-1459617792,1434388349l7405568,0l2010775552,350192l265617408,-301544678l-1469019657,1434388349l-1447034880,1434388349l0,0l0,0l65536,262144l262144,0l-1447034880,1434388349l0,0l0,0l0,0l0,0l3211264,0l-1504706560,1434388349l-1508900864,1434388349l-1462763520,1434388349l-1459617792,1434388349l0,0l34668544,0l2010775552,350192l265617408,-301544678l7309815,3211374l3407927,0l0,0l0,0l0,0l0,0l0,0l0,0l0,0l0,0l0,0l0,0l0,0l0,0l0,0l0,0l0,0l0,0l0,0l0,0l0,0l0,0l0,0l0,0l0,0l0,0l0,0l0,0l0,0l0,0l0,0l0,0l0,0l0,0l0,0l0,0l0,0l0,0l0,0l0,0l0,0l0,0l0,0l0,0l0,0l0,0l0,0l0,0l0,0l0,0l0,0l0,0l0,0l0,0l0,0l0,0l0,0l0,0l0,0l0,0l0,0l0,0l0,0l390135808,0l-499122176,1434388349l482344960,2127472735l0,0l0,0l1815085056,858993202l808594480,845951027l808661810,845951020l808661810,812396588l812396588,812396588l858796588,825060400l825439286,959789105l875637810,942879795l959722296,892548716l842610998,845951020l925905200,825241649l892546102,842608944l909718892,909588275l942945836,926232888l875640684,892548403l859125548,909653558l808597356,926363705l859125548,909653558l892548716,942682423l825242412,808924980l926168940,875573809l959919916,825767992l808597356,892743737l825242412,959788852l925906796,943012151l892810796,892351280l825636460,959525433l909522732,892483639l808597356,825634873l825636396,892547641l808202348,909193836l943207986,762064940l926430513,808727605l824980534,859058996l875771960,741370937l825060400,892548918l959592242,875637814l942879795,959722296l892350828,959590709l1815096374,842019885l858994224,824979510l808727348,926103863l909274163,925972021l741879860,825242413l909390901,862730295l959525685,812396588l812396588,812396588l812396588,812396588l762064940,859321649l926495795,824979510l859058996,875771960l825060409,859060277l858994745,875637814l942879795,959722296l808202348,808202348l808202348,808202348l808202348,808202348l808202348,808202348l808202348,892350828l959590709,1815096374l808529970,808464695l858535473,959524917l909274162,925972021l741879860,825242413l909390901,829175863l892746041,842019890l892546099,842608944l808202348,960049516l943207478,741617719l825242931,812397113l829173804,875968825l808925240,892546100l842608944,808202348l960049516,943207478l741617719,825242931l812397113,829173804l875968825,808925240l892546100,842608944l808202348,960049516l943207478,741617719l825242931,812397113l829173804,875968825l808925240,892546100l842608944,808202348l960049516,943207478l741617719,825242931l812397113,812396588l862728236,842084658l808203318,926297452l808925241,741619252l875770929,859387696l845951799,825636150l942683191,808660268l875836721,1815623478l959460151,741683512l959592759,1815361081l876032567,741947701l825307699,1815361331l925905971,741814841l842230832,909259057l1815096372,842610221l858993972,824981047l808727348,926103863l909274163,925972021l741879860,825242413l909390901,829175863l942814520,926233392l875768885,808464946l842492977,959788087l842214457,926101809l875785268,842610480l1815096375,842020153l741356087,808610864l926363697,842347829l808792876,1815230769l909456946,808728369l858598456,875901232l943142452,909192556l909390905,926495795l859058476,943207220l1815688243,959787309l825768246,741880882l875770929,859322419l812398900,812396588l913059884,909325621l875705644,1815623730l825374258,808203316l892415340,943273529l942944817,859058476l943207220,1815688243l1815096368,1815096368l808530737,808202807l875638124,959723575l808857906,859058476l943207220,1815688243l926167341,892941110l741879856,875770929l859322419,762067252l876033073,943143218l824981045,859058996l875771960,741370937l741370928,842230832l909259057,1815096372l808529970,892679991l858534453,959524917l909274162,925972021l741879860,825242413l909390901,762066999l808924465,892416823l824981810,859058996l875771960,741370937l841837616,858994230l875574072,859058476l926430004,1815688760l825307699,741619250l892169264,943271990l808857912,859058476l943207220,1815622707l875836973,960050227l824980021,859058996l875771960,908946488l960050482,842479673l859058476,943207220l1815622707,842608941l825833776,741487410l959525165,913061681l892548405,845951020l909260337,808204344l959985004,741618232l808530737,829174072l858796851,825765944l858992940,808989488l829174072,892351283l875967540,858992940l875836720,963392566l825831733,808203312l943074668,808530487l741751092,875770929l859387696,845951799l825636150,942683191l808660268,875836721l1815623478,892940593l959525172,824981813l859058996,842151992l825060409,825833269l892613941,875637814l942879795,959722296l808202348,808202348l892679788,824981043l892875824,896284215l942814258,892742712l1815491381,926232877l892678457,741750068l875770929,859322419l762067252,892810033l825636406,841758263l876032561,825701175l741370932,741370928l741370928,741370928l741370928,741370928l741370928,808545328l842085685,808203833l909192556,875902265l842609463,859058476l943207220,1815688243l925972788,875639352l825371700,926168882l892548914,892415340l960050743,943077170l859058476,943207220l1815688243,1815096368l1815096368,1815096368l876163380,741617715l842427440,892612921l1815096374,926364461l892352568,824981047l808727348,926103863l741370931,926036274l909718068,812397107l812396588,946614316l959526195,876099376l842084908,842478647l1815492401,943207224l808988726,825371696l926168882,909586738l892679788,808203827l842283116,892743728l841758770,876032561l925970999,825060406l842283316,808988722l875637808,942879795l926431287,909192556l859058487,875835696l859058476,943207220l1815688243,942944305l808859445,845951020l825702704,808202805l892088428,942814258l942959672,875836210l741357113,926036274l926037812,812397875l845951020,909260337l808204344,0l0,0l131072000,0l258998272,0l0,256049152l812384256,858796588l741370928,808661042l858927724,841756723l1815098160,858993202l808594480,845951027l808661810,845951020l808661810,812396588l812396588,812396588l858796588,825060400l825439286,959789105l875637810,942879795l959722296,892548716l842610998,845951020l925905200,825241649l892546102,842608944l909718892,909588275l942945836,926232888l875640684,892548403l859125548,909653558l808597356,926363705l859125548,909653558l892548716,942682423l825242412,808924980l926168940,875573809l959919916,825767992l808597356,892743737l825242412,959788852l925906796,943012151l892810796,892351280l825636460,959525433l909522732,892483639l808597356,825634873l825636396,892547641l808202348,909193836l943207986,762064940l926430513,808727605l824980534,859058996l875771960,741370937l825060400,892548918l959592242,875637814l942879795,959722296l892350828,959590709l1815096374,842019885l858994224,824979510l808727348,926103863l909274163,925972021l741879860,825242413l909390901,862730295l959525685,812396588l812396588,812396588l812396588,812396588l762064940,859321649l926495795,824979510l859058996,875771960l825060409,859060277l858994745,875637814l942879795,959722296l808202348,808202348l808202348,808202348l808202348,808202348l808202348,808202348l808202348,892350828l959590709,1815096374l808529970,808464695l858535473,959524917l909274162,925972021l741879860,825242413l909390901,829175863l892746041,842019890l892546099,842608944l808202348,960049516l943207478,741617719l825242931,812397113l829173804,875968825l808925240,892546100l842608944,808202348l960049516,943207478l741617719,825242931l812397113,829173804l875968825,808925240l892546100,842608944l808202348,960049516l943207478,741617719l825242931,812397113l829173804,875968825l808925240,892546100l842608944,808202348l960049516,943207478l741617719,825242931l812397113,812396588l862728236,842084658l808203318,926297452l808925241,741619252l875770929,859387696l845951799,825636150l942683191,808660268l875836721,1815623478l959460151,741683512l959592759,1815361081l876032567,741947701l825307699,1815361331l925905971,741814841l842230832,909259057l1815096372,842610221l858993972,824981047l808727348,926103863l909274163,925972021l741879860,825242413l909390901,829175863l942814520,926233392l875768885,808464946l842492977,959788087l842214457,926101809l875785268,842610480l1815096375,842020153l741356087,808610864l926363697,842347829l808792876,1815230769l909456946,808728369l858598456,875901232l943142452,909192556l909390905,926495795l859058476,943207220l1815688243,959787309l825768246,741880882l875770929,859322419l812398900,812396588l913059884,909325621l875705644,1815623730l825374258,808203316l892415340,943273529l942944817,859058476l943207220,1815688243l1815096368,1815096368l808530737,808202807l875638124,959723575l808857906,859058476l943207220,1815688243l926167341,892941110l741879856,875770929l859322419,762067252l876033073,943143218l824981045,859058996l875771960,741370937l741370928,842230832l909259057,1815096372l808529970,892679991l858534453,959524917l909274162,925972021l741879860,825242413l909390901,762066999l808924465,892416823l824981810,859058996l875771960,741370937l841837616,858994230l875574072,859058476l926430004,1815688760l825307699,741619250l892169264,943271990l808857912,859058476l943207220,1815622707l875836973,960050227l824980021,859058996l875771960,908946488l960050482,842479673l859058476,943207220l1815622707,842608941l825833776,741487410l959525165,913061681l892548405,845951020l909260337,808204344l959985004,741618232l808530737,829174072l858796851,825765944l858992940,808989488l829174072,892351283l875967540,858992940l875836720,963392566l825831733,808203312l943074668,808530487l741751092,875770929l859387696,845951799l825636150,942683191l808660268,875836721l1815623478,892940593l959525172,824981813l859058996,842151992l825060409,825833269l892613941,875637814l942879795,959722296l808202348,808202348l892679788,824981043l892875824,896284215l942814258,892742712l1815491381,926232877l892678457,741750068l875770929,859322419l762067252,892810033l825636406,841758263l876032561,825701175l741370932,741370928l741370928,741370928l741370928,741370928l741370928,808545328l842085685,808203833l909192556,875902265l842609463,859058476l943207220,1815688243l925972788,875639352l825371700,926168882l892548914,892415340l960050743,943077170l859058476,943207220l1815688243,1815096368l1815096368,1815096368l876163380,741617715l842427440,892612921l1815096374,926364461l892352568,824981047l808727348,926103863l741370931,926036274l909718068,812397107l812396588,946614316l959526195,876099376l842084908,842478647l1815492401,943207224l808988726,825371696l926168882,909586738l892679788,808203827l842283116,892743728l841758770,876032561l925970999,825060406l842283316,808988722l875637808,942879795l926431287,909192556l859058487,875835696l859058476,943207220l1815688243,942944305l808859445,845951020l825702704,808202805l892088428,942814258l942959672,875836210l741357113,926036274l926037812,812397875l845951020,909260337l808204344,875638124l842150969,808466480l859058476,943207220l1815688243,892612909l842478646,741619248l875770929,859322419l812398900,845951020l909260337,808204344l909192556,825242680l909455411,859058476l943207220,1815688243l926298413,926037299l741751090,875770929l859322419,812398900l913059884,959853875l808202809,892679788l841758259,842609971l896284217,926103097l908867127,825767988l929838901,892548145l925644083,909521717l929838648,809054258l925644599,909521717l913061432,825701683l858535984,926167344l929837111,842086196l925643824,943208759l929837368,809054258l858535222,926167344l929839413,892614450l925644343,809054258l896283958,909718324l925643824,909455412l913062198,842608950l908866357,825767988l829174839,808202544l892482668,808728633l762064940,942813491l909654070,875637812l925905971,859255609l892744300,876032310l757872688,892416051l926299188,892562488l741945651,741370928l959540272,943143221l875836728,842084908l825701431,1815099184l876098097,909455413l926037804,909718580l892415340,876163637l875903280,859058476l943207220,1815688243l909456182,741488953l892759088,741749557l859386418,1815098935l859191605,741750583l943207478,1815557425l859058487,741684021l909325623,1815492662l959459895,741816112l909325623,1815492662l926233398,741879857l875638835,1815099191l825701431,741617714l943273783,1815164984l959459895,741684784l875638835,1815688503l926363703,741881145l808793910,1815425075l959526454,741945650l926299703,1815425592l959459895,741422640l959526454,1815425842l875901229,959723062l741355574,875770929l859322419,913062196l959853875,808202809l892808556,858862904l741619254,875770929l859387696,845951799l825636150,942683191l808660268,875836721l1815623478,825439539l1815096377,1815096368l825570104,943140921l825371700,926168882l909586738,942880876l942683704,841756720l876032561,925970999l892759094,741749557l876032567,1815492405l808596536,859190832l825371699,926168882l909586738,875638124l842150969,808466480l859058476,926430004l1815558200,926298413l808662065,741618737l875770929,859322419l762067252,825308977l808859442,824980019l859058996,875771960l842296377,876099893l1815096368,959721773l959788855,741618743l875770929,859387696l845951543,825636150l942683191,808660268l875836721,1815623478l808923437,842348594l741683249,875770929l859322419,762067252l842151991,959854387l875637814,942879795l942945080,858860908l959788597,808464949l842084908,825701431l1815557936,859125046l842476598,959722551l908946486,808925489l875639608,859058476l943207220,1815622707l909456182,741488953l925723696,926298936l943207481,859058476l959918132,1815295795l909456946,808728369l858598456,875901232l943142452,926234476l959789361,808597292l926363705,859125612l909653558,892548652l942682423,825242476l808924980,926168876l875573809,959919980l825767992,808597292l892743737,825242476l959788852,925906732l943012151,892810860l892351280,825636396l959525433,909522796l892483639,808597292l825634873,825636460l892547641,859058476l909652788,1815229236l842346797,842479673l741619763,875770929l859322419,879507764l943273266,808202292l892416364,892483385l741750064,875770929l859322419,762066740l909195575,943207479l875637808,942879795l942945080,808202348l808202348,858860908l808924981,842085177l842084908,825701431l1815557936,859125046l842476598,959722551l825519158,808727609l1815096374,825831990l741750068,892169264l808792628,942682167l859058476,959918132l1815295795,909456946l808728369,858598456l875901232,943142452l859124588,808204593l808202348,892549228l925907249,841757752l876032561,925970999l859335734,808859704l741355576,926036274l825374516,762066487l959460657,959658040l824980528,859058996l875771960,876112953l909127730,741880373l926036274,825374516l762066487,876164145l942682674,824979504l859058996,943208248l825060407,909455925l942684215,875637808l942879795,959722296l909193580,859256624l741487414,875770929l859322419,845952820l909260337,808204344l892679788,858535475l825373497,875916342l942946611,825568312l842282807,892693553l808531248,842476595l909193836,943207986l812396588,892679724l829175347,925905203l959523890,942683702l808202348,909193836l943207986,913059884l909325621,859386668l1815490866,825307445l741879864,876032821l1815163696,959787572l741814585,845952567l909260337,808204344l808529260,892483641l943206962,859058476l959918132,1815361332l909456946,808728369l858598456,875901232l943142452,808662892l892418105,959525164l892548716,842610998l762064940,942945847l842085680,875637808l925905971,859255609l892744300,876032310l757872688,892416051l926299188,825715768l876034103,892808243l943076915,842492982l925907248,892808247l943076915,859204662l808531765,808660024l926364721,876047408l808595767,926362676l943208505,842492977l909130032,808660021l892810289,842492985l926233655,959917110l909719858,842492980l959788087,892611641l859191096,859204656l808531765,892808240l876033587,741370931l859204656,960050741l1815096370,808530737l808202807,825438572l808597296,762064940l842347825,808531001l824981045,859058996l875771960,57l0,0l0,0l390070272,0l513802240,0l0,511770624l812384256,858796588l741370928,808661042l858927724,841756723l1815098160,858993202l808594480,845951027l808661810,845951020l808661810,812396588l812396588,812396588l858796588,825060400l825439286,959789105l875637810,942879795l959722296,892548716l842610998,845951020l925905200,825241649l892546102,842608944l909718892,909588275l942945836,926232888l875640684,892548403l859125548,909653558l808597356,926363705l859125548,909653558l892548716,942682423l825242412,808924980l926168940,875573809l959919916,825767992l808597356,892743737l825242412,959788852l925906796,943012151l892810796,892351280l825636460,959525433l909522732,892483639l808597356,825634873l825636396,892547641l808202348,909193836l943207986,762064940l926430513,808727605l824980534,859058996l875771960,741370937l825060400,892548918l959592242,875637814l942879795,959722296l892350828,959590709l1815096374,842019885l858994224,824979510l808727348,926103863l909274163,925972021l741879860,825242413l909390901,862730295l959525685,812396588l812396588,812396588l812396588,812396588l762064940,859321649l926495795,824979510l859058996,875771960l825060409,859060277l858994745,875637814l942879795,959722296l808202348,808202348l808202348,808202348l808202348,808202348l808202348,808202348l808202348,892350828l959590709,1815096374l808529970,808464695l858535473,959524917l909274162,925972021l741879860,825242413l909390901,829175863l892746041,842019890l892546099,842608944l808202348,960049516l943207478,741617719l825242931,812397113l829173804,875968825l808925240,892546100l842608944,808202348l960049516,943207478l741617719,825242931l812397113,829173804l875968825,808925240l892546100,842608944l808202348,960049516l943207478,741617719l825242931,812397113l829173804,875968825l808925240,892546100l842608944,808202348l960049516,943207478l741617719,825242931l812397113,812396588l862728236,842084658l808203318,926297452l808925241,741619252l875770929,859387696l845951799,825636150l942683191,808660268l875836721,1815623478l959460151,741683512l959592759,1815361081l876032567,741947701l825307699,1815361331l925905971,741814841l842230832,909259057l1815096372,842610221l858993972,824981047l808727348,926103863l909274163,925972021l741879860,825242413l909390901,829175863l942814520,926233392l875768885,808464946l842492977,959788087l842214457,926101809l875785268,842610480l1815096375,842020153l741356087,808610864l926363697,842347829l808792876,1815230769l909456946,808728369l858598456,875901232l943142452,909192556l909390905,926495795l859058476,943207220l1815688243,959787309l825768246,741880882l875770929,859322419l812398900,812396588l913059884,909325621l875705644,1815623730l825374258,808203316l892415340,943273529l942944817,859058476l943207220,1815688243l1815096368,1815096368l808530737,808202807l875638124,959723575l808857906,859058476l943207220,1815688243l926167341,892941110l741879856,875770929l859322419,762067252l876033073,943143218l824981045,859058996l875771960,741370937l741370928,842230832l909259057,1815096372l808529970,892679991l858534453,959524917l909274162,925972021l741879860,825242413l909390901,762066999l808924465,892416823l824981810,859058996l875771960,741370937l841837616,858994230l875574072,859058476l926430004,1815688760l825307699,741619250l892169264,943271990l808857912,859058476l943207220,1815622707l875836973,960050227l824980021,859058996l875771960,908946488l960050482,842479673l859058476,943207220l1815622707,842608941l825833776,741487410l959525165,913061681l892548405,845951020l909260337,808204344l959985004,741618232l808530737,829174072l858796851,825765944l858992940,808989488l829174072,892351283l875967540,858992940l875836720,963392566l825831733,808203312l943074668,808530487l741751092,875770929l859387696,845951799l825636150,942683191l808660268,875836721l1815623478,892940593l959525172,824981813l859058996,842151992l825060409,825833269l892613941,875637814l942879795,959722296l808202348,808202348l892679788,824981043l892875824,896284215l942814258,892742712l1815491381,926232877l892678457,741750068l875770929,859322419l762067252,892810033l825636406,841758263l876032561,825701175l741370932,741370928l741370928,741370928l741370928,741370928l741370928,808545328l842085685,808203833l909192556,875902265l842609463,859058476l943207220,1815688243l925972788,875639352l825371700,926168882l892548914,892415340l960050743,943077170l859058476,943207220l1815688243,1815096368l1815096368,1815096368l876163380,741617715l842427440,892612921l1815096374,926364461l892352568,824981047l808727348,926103863l741370931,926036274l909718068,812397107l812396588,946614316l959526195,876099376l842084908,842478647l1815492401,943207224l808988726,825371696l926168882,909586738l892679788,808203827l842283116,892743728l841758770,876032561l925970999,825060406l842283316,808988722l875637808,942879795l926431287,909192556l859058487,875835696l859058476,943207220l1815688243,942944305l808859445,845951020l825702704,808202805l892088428,942814258l942959672,875836210l741357113,926036274l926037812,812397875l845951020,909260337l808204344,875638124l842150969,808466480l859058476,943207220l1815688243,892612909l842478646,741619248l875770929,859322419l812398900,845951020l909260337,808204344l909192556,825242680l909455411,859058476l943207220,1815688243l926298413,926037299l741751090,875770929l859322419,812398900l913059884,959853875l808202809,892679788l841758259,842609971l896284217,926103097l908867127,825767988l929838901,892548145l925644083,909521717l929838648,809054258l925644599,909521717l913061432,825701683l858535984,926167344l929837111,842086196l925643824,943208759l929837368,809054258l858535222,926167344l929839413,892614450l925644343,809054258l896283958,909718324l925643824,909455412l913062198,842608950l908866357,825767988l829174839,808202544l892482668,808728633l762064940,942813491l909654070,875637812l925905971,859255609l892744300,876032310l757872688,892416051l926299188,892562488l741945651,741370928l959540272,943143221l875836728,842084908l825701431,1815099184l876098097,909455413l926037804,909718580l892415340,876163637l875903280,859058476l943207220,1815688243l909456182,741488953l892759088,741749557l859386418,1815098935l859191605,741750583l943207478,1815557425l859058487,741684021l909325623,1815492662l959459895,741816112l909325623,1815492662l926233398,741879857l875638835,1815099191l825701431,741617714l943273783,1815164984l959459895,741684784l875638835,1815688503l926363703,741881145l808793910,1815425075l959526454,741945650l926299703,1815425592l959459895,741422640l959526454,1815425842l875901229,959723062l741355574,875770929l859322419,913062196l959853875,808202809l892808556,858862904l741619254,875770929l859387696,845951799l825636150,942683191l808660268,875836721l1815623478,825439539l1815096377,1815096368l825570104,943140921l825371700,926168882l909586738,942880876l942683704,841756720l876032561,925970999l892759094,741749557l876032567,1815492405l808596536,859190832l825371699,926168882l909586738,875638124l842150969,808466480l859058476,926430004l1815558200,926298413l808662065,741618737l875770929,859322419l762067252,825308977l808859442,824980019l859058996,875771960l842296377,876099893l1815096368,959721773l959788855,741618743l875770929,859387696l845951543,825636150l942683191,808660268l875836721,1815623478l808923437,842348594l741683249,875770929l859322419,762067252l842151991,959854387l875637814,942879795l942945080,858860908l959788597,808464949l842084908,825701431l1815557936,859125046l842476598,959722551l908946486,808925489l875639608,859058476l943207220,1815622707l909456182,741488953l925723696,926298936l943207481,859058476l959918132,1815295795l909456946,808728369l858598456,875901232l943142452,926234476l959789361,808597292l926363705,859125612l909653558,892548652l942682423,825242476l808924980,926168876l875573809,959919980l825767992,808597292l892743737,825242476l959788852,925906732l943012151,892810860l892351280,825636396l959525433,909522796l892483639,808597292l825634873,825636460l892547641,859058476l909652788,1815229236l842346797,842479673l741619763,875770929l859322419,879507764l943273266,808202292l892416364,892483385l741750064,875770929l859322419,762066740l909195575,943207479l875637808,942879795l942945080,808202348l808202348,858860908l808924981,842085177l842084908,825701431l1815557936,859125046l842476598,959722551l825519158,808727609l1815096374,825831990l741750068,892169264l808792628,942682167l859058476,959918132l1815295795,909456946l808728369,858598456l875901232,943142452l859124588,808204593l808202348,892549228l925907249,841757752l876032561,925970999l859335734,808859704l741355576,926036274l825374516,762066487l959460657,959658040l824980528,859058996l875771960,876112953l909127730,741880373l926036274,825374516l762066487,876164145l942682674,824979504l859058996,943208248l825060407,909455925l942684215,875637808l942879795,959722296l909193580,859256624l741487414,875770929l859322419,845952820l909260337,808204344l892679788,858535475l825373497,875916342l942946611,825568312l842282807,892693553l808531248,842476595l909193836,943207986l812396588,892679724l829175347,925905203l959523890,942683702l808202348,909193836l943207986,913059884l909325621,859386668l1815490866,825307445l741879864,876032821l1815163696,959787572l741814585,845952567l909260337,808204344l808529260,892483641l943206962,859058476l959918132,1815361332l909456946,808728369l858598456,875901232l943142452,808662892l892418105,959525164l892548716,842610998l762064940,942945847l842085680,875637808l925905971,859255609l892744300,876032310l757872688,892416051l926299188,825715768l876034103,892808243l943076915,842492982l925907248,892808247l943076915,859204662l808531765,808660024l926364721,876047408l808595767,926362676l943208505,842492977l909130032,808660021l892810289,842492985l926233655,959917110l909719858,842492980l959788087,892611641l859191096,859204656l808531765,892808240l876033587,741370931l859204656,960050741l1815096370,808530737l808202807,825438572l808597296,762064940l842347825,808531001l824981045,859058996l875771960,825060409l842283316,808988722l875637808,942879795l959722296,808202348l808202348,892679788l892089907,942814258l842361912,943206964l842084908,959591479l1815229238,959721773l808596020,741355576l875770929,859322419l762067252,876164657l842216244,824979512l859058996,875771960l809069625,909520952l741749048,875770929l859322419,845952820l909260337,808204344l825830764,875574583l741355568,875770929l842545203,812398130l762064940,859321393l925905202,824980021l859058996,875771960l859139129,825505840l1815096374,892809517l943011638,741749040l875770929,859387696l845951543,825636150l942683191,808660268l875836721,1815623478l825439539,1815096377l1815096368,959918389l875902521,825371700l926168882,909586738l825374060,892745270l841756726,876032561l925970999,959671350l909193779,762064940l842020145,876163126l824981552,859058996l875771960,741370937l825388080,943075894l1815096376,842151985l825636149,842083382l842347826,963392051l909259059,741750070l825060400,926167093l909456944,875637808l942879795,959722296l892482668,808728633l879505452,959722808l943207984,842084908l842478647,1815425847l875966765,926298420l741881393,875770929l859322419,845953332l825702704,808202805l959459948,842346807l845951020,925905200l892679479,892546098l842608944,825306476l842019634,909719604l859058476,926430004l1815688760,876163380l741617715,808610864l892417849,1815096370l926036274,925906485l824980528,859058996l909195320,908946480l808794165,942815029l859058476,943207220l1815622707,959721773l808596020,741355576l875770929,859322419l862730548,842084658l808203318,842083692l943010870,909456946l859058476,943207220l1815687730,892678445l909194290,741881399l875770929,859322419l762067252,876164145l942682674,824979504l859058996,875771960l925723705,926298936l943207481,960049452l812397366,913059884l959853875,808202809l825242220,892811056l741487925,825242931l845951545,825636150l942683191,808660268l875836721,1815623478l825701687,741946681l959459895,1815557936l909325623,741750838l926233398,1815621681l875638835,741357367l825701431,1815359538l943273783,741423160l959459895,1815426608l875638835,741946679l876032567,1815492405l959592759,741619257l876032567,1815689525l926430516,741356342l926233398,1815097393l909325623,741553207l741370928,842230832l909259057,1815096372l859125046,892611638l842348344,959657068l842086704,825308460l926431281,926102892l909324340,943273004l892418096,808202348l808202348,825373548l875967025,913059884l909325621,959984940l1815360056,959657013l741881908,909389877l1815164467,842151220l741422640,876032821l1815491376,809055028l741685305,741370928l859204656,960050741l1815096370,808530737l808202807,825438572l808597296,762064940l842282289,842347828l824981049,859058996l875771960,825060409l875967796,909128247l875637812,942879795l959722296,808202348l808202348,892679788l892089907,942814258l842361912,943206964l842084908,959591479l1815229238,892612909l842478646,741619248l875770929,859322419l762067252,808531766l808530738,875637812l942879795,942945080l925969772,875836979l909457457,859058476l943207220,1815688243l825307699,741619250l825060400,875835703l909586738,875637808l942879795,959722296l892415340,859386164l942682161,859058476l943207220,1815688243l892612909,842478646l741619248,875770929l859322419,913062196l842412087,943208505l859320876,762065209l959788081,926363958l824980025,859058996l875771960,876047417l909456688,1815096376l808529970,892679991l858534453,959524917l909274162,925972021l741879860,825242413l909390901,762066999l959853617,909717808l824981301,859058996l875771960,825060409l808924212,943207475l875637808,942879795l959722296,808202348l808202348,892679788l841758259,875639350l909274164,875835698l762064940,926168113l942945072,824979512l859058996,875771960l741370937,741370928l741370928,741370928l842230832,909259057l1815096372,808792365l909129524,741357109l875770929,859322419l762067252,942683441l942682169,824980534l859058996,875771960l825060409,926037556l842347318,875637808l942879795,959722296l875638124,825637173l842610487,859058476l943207220,1815688243l1815096368,909521971l875836728,845951020l925905200,892679479l892546098,842608944l892744300,876032310l757872688,892416051l926299188,859270200l825768240,842214453l926101809,875785268l842610480,1815096375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825243955l808990003,1815096376l960050221,825373233l824981047,859058996l875771960,942959673l875836210,741357113l926036274,926037812l812397875,812396588l829173804,808792376l892351800,892873782l859388216,1815228466l892874808,942945337l876096560,825571637l1815556656,909652024l825766198,876096560l825571637,1815097904l909652024,825766198l825764912,909718322l1815623733,858927416l943011385,825764920l909718322,1815623733l926430520,943011385l842542136,808857653l1815097396,875901496l942815539,892939318l959985465,1815425073l909457208,825767731l876162096,959920178l1815427383,926496057l959590962,959982646l942945586,1815490871l909259832,960049201l876096568,825571637l1815097904,959787577l808596784,842542128l825504309,1815688246l892483896,808531508l876096562,942683698l1815360569,926494777l959985713,809053234l943207737,1815426866l959591481,859321652l842607670,842215990l1815623736,909457208l943075380,959982644l942945586,1815294004l825832760,875902258l809053240,859125305l1815622965,892874808l892548921,842607670l859190070,1815425079l825832760,875902258l809053240,859125305l1815622965,892483896l825702452,876162102l842544690,1815294516l842347064,825504308l808987698,875706680l1815099449,825635385l876165174,926428208l859256117,1815687224l960050489,825833777l842542134,926299957l1815230777,892874808l892548921,959982646l859060018,1815556919l842347064,825504308l892939314,943208249l1815229752,959787577l959919664,876162102l842084403,1815164209l942815544,959918129l959982646,825570098l1815099442,909455928l909391411,892939312l892482873,1815294772l892940345,859255346l959982642,859321394l1815687990,892874808l892548921,842542134l875771445,1815295800l909455928,959657523l959982646,926168370l1815163958,842543160l875770416,809053240l859386169,1815491384l842216505,943273776l909585462,875966514l1815098425,875967033l825569331,808987699l926037816,1815425078l959722040,859123768l892873780,943009849m1815492921,926234424l909717815,876031024l808923953,1815556921l808792632,808726582l959982640,942945586l1815621945,892941625l875704889,926428210l926103093,1815359800l942814265,959920439l892939317,842151737l1815492914,858929464l842543157,892939320l809055545,1815687223l892418097,859191600l942421047,825242164l892876857,943011948l842283321,942421042l926495794,808531257l942684268,859255351l959199284,808531506l859191347,959461740l825505586,959198006l926496050,825372722l825505644,943273784l942420022,875705650l858862642,959461740l959461683,942420272l859255350,892940848l959789420,909455925l942421304,959656497l943207734,842086508l892746035,942422072l959656497,943207734l842086508,892746035l942422072,959656497l943207734,842413932l959723056,942420020l842217781,959723057l909261164,926234932l942421305,926495794l808531257,959789164l959984944,942421561l926364983,808859953l892483692,875574832l942422320,909130037l926364208,943011948l926169401,942421300l859190583,875640887l842283372,926496568l959198521,842479925l909718066,942684268l858927154,942422068l808597552,942945074l942684268,858927154l942422068,808597552l942945074,942684268l858927154,942422068l808597552,942945074l942684268,858927154l942422068,808597552l942945074,942684268l858927154,942422068l892547641,942815280l959789420,925907253l824981808,808792376l926103097,809004084l959591736,741357369l876097592,959853622l892890165,892548408l741553972,892941625l825832498,809069623l876032569,741488177l959787577,842019383l876047409,959920177l741357112,842347064l825504308,809069619l809055033,741421113l825831992,909653303l959999027,909391666l741422128,808596536l959985969,959999024l909391154,741947696l909259832,876165168l809004084,842019384l741880883,808465977l825571636,876178486l925905459,741881652l909194295,825702193l842558521,842281525l741421881,858927416l825308985,842558515l859255097,741617720l959788856,842545206l809004085,892483896l741356594,892483896l808531508,876112944l942683698,741618745l842543160,875770416l909732920,959721520l741749045,842216505l926168880,876047416l925972017,741945655l842347064,859386420l825781297,926495538l741552433,825831992l808989495,926444596l943077685,741683768l959983672,875705650l959999024,909391154l741355569,909259832l876165168,809004084l842019384,741880883l808465977,825571636l876178486,925905459l741881652,909194295l825702193,842558521l842281525,741421881l858927416,825308985l842558515,859255097l741617720,959788856l842545206,809004085l892483896,741356594l892483896,808531508l876112944,942683698l741618745,842543160l875770416,909732920l959721520,741749045l842216505,926168880l876047416,925972017l741945655,842347064l859386420,825781297l926495538,741552433l858927416,943011385l909667384,942815026l741749554,808596536l892744760,809004088l858796600,741880115l842412601,892614457l809004082,892483896l741422130,909194295l892483889,926444594l808924981,741945913l859387192,959854392l876112950,825571637l741947703,909455928l892417587,876178480l859321906,741423409l909652024,909258806l926444600,909326389l741421623,892418097l875770422,963393591l909392181,825569584l825505580,892549174l963392049,959789365l959788850,825766188l825635637,1815164976l808859448,909455923l876031031,926169393l3223607,0l903872512,0l1025507328,0l0,1023279104l812384256,858796588l741370928,808661042l858927724,841756723l1815098160,858993202l808594480,845951027l808661810,845951020l808661810,812396588l812396588,812396588l858796588,825060400l825439286,959789105l875637810,942879795l959722296,892548716l842610998,845951020l925905200,825241649l892546102,842608944l909718892,909588275l942945836,926232888l875640684,892548403l859125548,909653558l808597356,926363705l859125548,909653558l892548716,942682423l825242412,808924980l926168940,875573809l959919916,825767992l808597356,892743737l825242412,959788852l925906796,943012151l892810796,892351280l825636460,959525433l909522732,892483639l808597356,825634873l825636396,892547641l808202348,909193836l943207986,762064940l926430513,808727605l824980534,859058996l875771960,741370937l825060400,892548918l959592242,875637814l942879795,959722296l892350828,959590709l1815096374,842019885l858994224,824979510l808727348,926103863l909274163,925972021l741879860,825242413l909390901,862730295l959525685,812396588l812396588,812396588l812396588,812396588l762064940,859321649l926495795,824979510l859058996,875771960l825060409,859060277l858994745,875637814l942879795,959722296l808202348,808202348l808202348,808202348l808202348,808202348l808202348,808202348l808202348,892350828l959590709,1815096374l808529970,808464695l858535473,959524917l909274162,925972021l741879860,825242413l909390901,829175863l892746041,842019890l892546099,842608944l808202348,960049516l943207478,741617719l825242931,812397113l829173804,875968825l808925240,892546100l842608944,808202348l960049516,943207478l741617719,825242931l812397113,829173804l875968825,808925240l892546100,842608944l808202348,960049516l943207478,741617719l825242931,812397113l829173804,875968825l808925240,892546100l842608944,808202348l960049516,943207478l741617719,825242931l812397113,812396588l862728236,842084658l808203318,926297452l808925241,741619252l875770929,859387696l845951799,825636150l942683191,808660268l875836721,1815623478l959460151,741683512l959592759,1815361081l876032567,741947701l825307699,1815361331l925905971,741814841l842230832,909259057l1815096372,842610221l858993972,824981047l808727348,926103863l909274163,925972021l741879860,825242413l909390901,829175863l942814520,926233392l875768885,808464946l842492977,959788087l842214457,926101809l875785268,842610480l1815096375,842020153l741356087,808610864l926363697,842347829l808792876,1815230769l909456946,808728369l858598456,875901232l943142452,909192556l909390905,926495795l859058476,943207220l1815688243,959787309l825768246,741880882l875770929,859322419l812398900,812396588l913059884,909325621l875705644,1815623730l825374258,808203316l892415340,943273529l942944817,859058476l943207220,1815688243l1815096368,1815096368l808530737,808202807l875638124,959723575l808857906,859058476l943207220,1815688243l926167341,892941110l741879856,875770929l859322419,762067252l876033073,943143218l824981045,859058996l875771960,741370937l741370928,842230832l909259057,1815096372l808529970,892679991l858534453,959524917l909274162,925972021l741879860,825242413l909390901,762066999l808924465,892416823l824981810,859058996l875771960,741370937l841837616,858994230l875574072,859058476l926430004,1815688760l825307699,741619250l892169264,943271990l808857912,859058476l943207220,1815622707l875836973,960050227l824980021,859058996l875771960,908946488l960050482,842479673l859058476,943207220l1815622707,842608941l825833776,741487410l959525165,913061681l892548405,845951020l909260337,808204344l959985004,741618232l808530737,829174072l858796851,825765944l858992940,808989488l829174072,892351283l875967540,858992940l875836720,963392566l825831733,808203312l943074668,808530487l741751092,875770929l859387696,845951799l825636150,942683191l808660268,875836721l1815623478,892940593l959525172,824981813l859058996,842151992l825060409,825833269l892613941,875637814l942879795,959722296l808202348,808202348l892679788,824981043l892875824,896284215l942814258,892742712l1815491381,926232877l892678457,741750068l875770929,859322419l762067252,892810033l825636406,841758263l876032561,825701175l741370932,741370928l741370928,741370928l741370928,741370928l741370928,808545328l842085685,808203833l909192556,875902265l842609463,859058476l943207220,1815688243l925972788,875639352l825371700,926168882l892548914,892415340l960050743,943077170l859058476,943207220l1815688243,1815096368l1815096368,1815096368l876163380,741617715l842427440,892612921l1815096374,926364461l892352568,824981047l808727348,926103863l741370931,926036274l909718068,812397107l812396588,946614316l959526195,876099376l842084908,842478647l1815492401,943207224l808988726,825371696l926168882,909586738l892679788,808203827l842283116,892743728l841758770,876032561l925970999,825060406l842283316,808988722l875637808,942879795l926431287,909192556l859058487,875835696l859058476,943207220l1815688243,942944305l808859445,845951020l825702704,808202805l892088428,942814258l942959672,875836210l741357113,926036274l926037812,812397875l845951020,909260337l808204344,875638124l842150969,808466480l859058476,943207220l1815688243,892612909l842478646,741619248l875770929,859322419l812398900,845951020l909260337,808204344l909192556,825242680l909455411,859058476l943207220,1815688243l926298413,926037299l741751090,875770929l859322419,812398900l913059884,959853875l808202809,892679788l841758259,842609971l896284217,926103097l908867127,825767988l929838901,892548145l925644083,909521717l929838648,809054258l925644599,909521717l913061432,825701683l858535984,926167344l929837111,842086196l925643824,943208759l929837368,809054258l858535222,926167344l929839413,892614450l925644343,809054258l896283958,909718324l925643824,909455412l913062198,842608950l908866357,825767988l829174839,808202544l892482668,808728633l762064940,942813491l909654070,875637812l925905971,859255609l892744300,876032310l757872688,892416051l926299188,892562488l741945651,741370928l959540272,943143221l875836728,842084908l825701431,1815099184l876098097,909455413l926037804,909718580l892415340,876163637l875903280,859058476l943207220,1815688243l909456182,741488953l892759088,741749557l859386418,1815098935l859191605,741750583l943207478,1815557425l859058487,741684021l909325623,1815492662l959459895,741816112l909325623,1815492662l926233398,741879857l875638835,1815099191l825701431,741617714l943273783,1815164984l959459895,741684784l875638835,1815688503l926363703,741881145l808793910,1815425075l959526454,741945650l926299703,1815425592l959459895,741422640l959526454,1815425842l875901229,959723062l741355574,875770929l859322419,913062196l959853875,808202809l892808556,858862904l741619254,875770929l859387696,845951799l825636150,942683191l808660268,875836721l1815623478,825439539l1815096377,1815096368l825570104,943140921l825371700,926168882l909586738,942880876l942683704,841756720l876032561,925970999l892759094,741749557l876032567,1815492405l808596536,859190832l825371699,926168882l909586738,875638124l842150969,808466480l859058476,926430004l1815558200,926298413l808662065,741618737l875770929,859322419l762067252,825308977l808859442,824980019l859058996,875771960l842296377,876099893l1815096368,959721773l959788855,741618743l875770929,859387696l845951543,825636150l942683191,808660268l875836721,1815623478l808923437,842348594l741683249,875770929l859322419,762067252l842151991,959854387l875637814,942879795l942945080,858860908l959788597,808464949l842084908,825701431l1815557936,859125046l842476598,959722551l908946486,808925489l875639608,859058476l943207220,1815622707l909456182,741488953l925723696,926298936l943207481,859058476l959918132,1815295795l909456946,808728369l858598456,875901232l943142452,926234476l959789361,808597292l926363705,859125612l909653558,892548652l942682423,825242476l808924980,926168876l875573809,959919980l825767992,808597292l892743737,825242476l959788852,925906732l943012151,892810860l892351280,825636396l959525433,909522796l892483639,808597292l825634873,825636460l892547641,859058476l909652788,1815229236l842346797,842479673l741619763,875770929l859322419,879507764l943273266,808202292l892416364,892483385l741750064,875770929l859322419,762066740l909195575,943207479l875637808,942879795l942945080,808202348l808202348,858860908l808924981,842085177l842084908,825701431l1815557936,859125046l842476598,959722551l825519158,808727609l1815096374,825831990l741750068,892169264l808792628,942682167l859058476,959918132l1815295795,909456946l808728369,858598456l875901232,943142452l859124588,808204593l808202348,892549228l925907249,841757752l876032561,925970999l859335734,808859704l741355576,926036274l825374516,762066487l959460657,959658040l824980528,859058996l875771960,876112953l909127730,741880373l926036274,825374516l762066487,876164145l942682674,824979504l859058996,943208248l825060407,909455925l942684215,875637808l942879795,959722296l909193580,859256624l741487414,875770929l859322419,845952820l909260337,808204344l892679788,858535475l825373497,875916342l942946611,825568312l842282807,892693553l808531248,842476595l909193836,943207986l812396588,892679724l829175347,925905203l959523890,942683702l808202348,909193836l943207986,913059884l909325621,859386668l1815490866,825307445l741879864,876032821l1815163696,959787572l741814585,845952567l909260337,808204344l808529260,892483641l943206962,859058476l959918132,1815361332l909456946,808728369l858598456,875901232l943142452,808662892l892418105,959525164l892548716,842610998l762064940,942945847l842085680,875637808l925905971,859255609l892744300,876032310l757872688,892416051l926299188,825715768l876034103,892808243l943076915,842492982l925907248,892808247l943076915,859204662l808531765,808660024l926364721,876047408l808595767,926362676l943208505,842492977l909130032,808660021l892810289,842492985l926233655,959917110l909719858,842492980l959788087,892611641l859191096,859204656l808531765,892808240l876033587,741370931l859204656,960050741l1815096370,808530737l808202807,825438572l808597296,762064940l842347825,808531001l824981045,859058996l875771960,825060409l842283316,808988722l875637808,942879795l959722296,808202348l808202348,892679788l892089907,942814258l842361912,943206964l842084908,959591479l1815229238,959721773l808596020,741355576l875770929,859322419l762067252,876164657l842216244,824979512l859058996,875771960l809069625,909520952l741749048,875770929l859322419,845952820l909260337,808204344l825830764,875574583l741355568,875770929l842545203,812398130l762064940,859321393l925905202,824980021l859058996,875771960l859139129,825505840l1815096374,892809517l943011638,741749040l875770929,859387696l845951543,825636150l942683191,808660268l875836721,1815623478l825439539,1815096377l1815096368,959918389l875902521,825371700l926168882,909586738l825374060,892745270l841756726,876032561l925970999,959671350l909193779,762064940l842020145,876163126l824981552,859058996l875771960,741370937l825388080,943075894l1815096376,842151985l825636149,842083382l842347826,963392051l909259059,741750070l825060400,926167093l909456944,875637808l942879795,959722296l892482668,808728633l879505452,959722808l943207984,842084908l842478647,1815425847l875966765,926298420l741881393,875770929l859322419,845953332l825702704,808202805l959459948,842346807l845951020,925905200l892679479,892546098l842608944,825306476l842019634,909719604l859058476,926430004l1815688760,876163380l741617715,808610864l892417849,1815096370l926036274,925906485l824980528,859058996l909195320,908946480l808794165,942815029l859058476,943207220l1815622707,959721773l808596020,741355576l875770929,859322419l862730548,842084658l808203318,842083692l943010870,909456946l859058476,943207220l1815687730,892678445l909194290,741881399l875770929,859322419l762067252,876164145l942682674,824979504l859058996,875771960l925723705,926298936l943207481,960049452l812397366,913059884l959853875,808202809l825242220,892811056l741487925,825242931l845951545,825636150l942683191,808660268l875836721,1815623478l825701687,741946681l959459895,1815557936l909325623,741750838l926233398,1815621681l875638835,741357367l825701431,1815359538l943273783,741423160l959459895,1815426608l875638835,741946679l876032567,1815492405l959592759,741619257l876032567,1815689525l926430516,741356342l926233398,1815097393l909325623,741553207l741370928,842230832l909259057,1815096372l859125046,892611638l842348344,959657068l842086704,825308460l926431281,926102892l909324340,943273004l892418096,808202348l808202348,825373548l875967025,913059884l909325621,959984940l1815360056,959657013l741881908,909389877l1815164467,842151220l741422640,876032821l1815491376,809055028l741685305,741370928l859204656,960050741l1815096370,808530737l808202807,825438572l808597296,762064940l842282289,842347828l824981049,859058996l875771960,825060409l875967796,909128247l875637812,942879795l959722296,808202348l808202348,892679788l892089907,942814258l842361912,943206964l842084908,959591479l1815229238,892612909l842478646,741619248l875770929,859322419l762067252,808531766l808530738,875637812l942879795,942945080l925969772,875836979l909457457,859058476l943207220,1815688243l825307699,741619250l825060400,875835703l909586738,875637808l942879795,959722296l892415340,859386164l942682161,859058476l943207220,1815688243l892612909,842478646l741619248,875770929l859322419,913062196l842412087,943208505l859320876,762065209l959788081,926363958l824980025,859058996l875771960,876047417l909456688,1815096376l808529970,892679991l858534453,959524917l909274162,925972021l741879860,825242413l909390901,762066999l959853617,909717808l824981301,859058996l875771960,825060409l808924212,943207475l875637808,942879795l959722296,808202348l808202348,892679788l841758259,875639350l909274164,875835698l762064940,926168113l942945072,824979512l859058996,875771960l741370937,741370928l741370928,741370928l842230832,909259057l1815096372,808792365l909129524,741357109l875770929,859322419l762067252,942683441l942682169,824980534l859058996,875771960l825060409,926037556l842347318,875637808l942879795,959722296l875638124,825637173l842610487,859058476l943207220,1815688243l1815096368,909521971l875836728,845951020l925905200,892679479l892546098,842608944l892744300,876032310l757872688,892416051l926299188,859270200l825768240,842214453l926101809,875785268l842610480,1815096375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825243955l808990003,1815096376l960050221,825373233l824981047,859058996l875771960,942959673l875836210,741357113l926036274,926037812l812397875,812396588l829173804,808792376l892351800,892873782l859388216,1815228466l892874808,942945337l876096560,825571637l1815556656,909652024l825766198,876096560l825571637,1815097904l909652024,825766198l825764912,909718322l1815623733,858927416l943011385,825764920l909718322,1815623733l926430520,943011385l842542136,808857653l1815097396,875901496l942815539,892939318l959985465,1815425073l909457208,825767731l876162096,959920178l1815427383,926496057l959590962,959982646l942945586,1815490871l909259832,960049201l876096568,825571637l1815097904,959787577l808596784,842542128l825504309,1815688246l892483896,808531508l876096562,942683698l1815360569,926494777l959985713,809053234l943207737,1815426866l959591481,859321652l842607670,842215990l1815623736,909457208l943075380,959982644l942945586,1815294004l825832760,875902258l809053240,859125305l1815622965,892874808l892548921,842607670l859190070,1815425079l825832760,875902258l809053240,859125305l1815622965,892483896l825702452,876162102l842544690,1815294516l842347064,825504308l808987698,875706680l1815099449,825635385l876165174,926428208l859256117,1815687224l960050489,825833777l842542134,926299957l1815230777,892874808l892548921,959982646l859060018,1815556919l842347064,825504308l892939314,943208249l1815229752,959787577l959919664,876162102l842084403,1815164209l942815544,959918129l959982646,825570098l1815099442,909455928l909391411,892939312l892482873,1815294772l892940345,859255346l959982642,859321394l1815687990,892874808l892548921,842542134l875771445,1815295800l909455928,959657523l959982646,926168370l1815163958,842543160l875770416,809053240l859386169,1815491384l842216505,943273776l909585462,875966514l1815098425,875967033l825569331,808987699l926037816,1815425078l959722040,859123768l892873780,943009849l1815492921,926234424l909717815,876031024l808923953,1815556921l808792632,808726582l959982640,942945586l1815621945,892941625l875704889,926428210l926103093,1815359800l942814265,959920439l892939317,842151737l1815492914,858929464l842543157,892939320l809055545,1815687223l892418097,859191600l942421047,825242164l892876857,943011948l842283321,942421042l926495794,808531257l942684268,859255351l959199284,808531506l859191347,959461740l825505586,959198006l926496050,825372722l825505644,943273784l942420022,875705650l858862642,959461740l959461683,942420272m859255350,892940848l959789420,909455925l942421304,959656497l943207734,842086508l892746035,942422072l959656497,943207734l842086508,892746035l942422072,959656497l943207734,842413932l959723056,942420020l842217781,959723057l909261164,926234932l942421305,926495794l808531257,959789164l959984944,942421561l926364983,808859953l892483692,875574832l942422320,909130037l926364208,943011948l926169401,942421300l859190583,875640887l842283372,926496568l959198521,842479925l909718066,942684268l858927154,942422068l808597552,942945074l942684268,858927154l942422068,808597552l942945074,942684268l858927154,942422068l808597552,942945074l942684268,858927154l942422068,808597552l942945074,942684268l858927154,942422068l892547641,942815280l959789420,925907253l824981808,808792376l926103097,809004084l959591736,741357369l876097592,959853622l892890165,892548408l741553972,892941625l825832498,809069623l876032569,741488177l959787577,842019383l876047409,959920177l741357112,842347064l825504308,809069619l809055033,741421113l825831992,909653303l959999027,909391666l741422128,808596536l959985969,959999024l909391154,741947696l909259832,876165168l809004084,842019384l741880883,808465977l825571636,876178486l925905459,741881652l909194295,825702193l842558521,842281525l741421881,858927416l825308985,842558515l859255097,741617720l959788856,842545206l809004085,892483896l741356594,892483896l808531508,876112944l942683698,741618745l842543160,875770416l909732920,959721520l741749045,842216505l926168880,876047416l925972017,741945655l842347064,859386420l825781297,926495538l741552433,825831992l808989495,926444596l943077685,741683768l959983672,875705650l959999024,909391154l741355569,909259832l876165168,809004084l842019384,741880883l808465977,825571636l876178486,925905459l741881652,909194295l825702193,842558521l842281525,741421881l858927416,825308985l842558515,859255097l741617720,959788856l842545206,809004085l892483896,741356594l892483896,808531508l876112944,942683698l741618745,842543160l875770416,909732920l959721520,741749045l842216505,926168880l876047416,925972017l741945655,842347064l859386420,825781297l926495538,741552433l858927416,943011385l909667384,942815026l741749554,808596536l892744760,809004088l858796600,741880115l842412601,892614457l809004082,892483896l741422130,909194295l892483889,926444594l808924981,741945913l859387192,959854392l876112950,825571637l741947703,909455928l892417587,876178480l859321906,741423409l909652024,909258806l926444600,909326389l741421623,892418097l875770422,963393591l909392181,825569584l825505580,892549174l963392049,959789365l959788850,825766188l825635637,1815164976l808859448,909455923l876031031,926169393l1815162935,859124280l959854384,942746681l909325617,825439025l892483948,959787065l925643063,825766196l825505844,842283116l942682930,959197747l892483888,926232633l825766252,909717557l741488435,909259832l842149937,892890161l859388216,741488441l959722040,875573560l809004087,926037816l741880883,825635385l909652784,809069619l876032569,741553713l959787577,842019383l876047409,959920177l741357112,842347064l825504308,809069619l809055033,741421113l825831992,909653303l876178483,875640882l741356085,842412601l959656755,926444594l943077173,741685304l876097592,876164150l876112950,842609714l741816121,926496057l942684216,876112951l875639346,741815604l825635385,808988976l926444601,892876597l741881394,909259832l942944305,942763056l959460657,892810038l842283052,825242160l929837877,892547380l926429238,942684204l942682422,963392566l909325874,926496307l842283052,943141939l946616626,959920176l909588530,825766188l808661557,1815688759l876163129,876164661l808987702,942815032l1815688755,892876088l892614713,926428214l825243957,1815229234l825439289,892613172l809053234,842608953l1815491893,859385913l809054265,842607669l892941366,1815427383l809055544,926169141l876162102,925905459l1815097906,892418097l842545206,959198004l943143221,959460151l892483692,842544695l925644340,943206708l842545200,892811372l959461175,942422322l842217781,959525938l842086508,959985971l942420016,959656497l943207734,858863980l943273264,959198264l842217776,825374261l892811372,909455415l824980532,909455672l859255602,842558512l876032821,741881138l842543160,825439024l959999030,892417074l741356595,842216505l842347319,876178489l875837746,741814584l809055544,926169141l876178486,925905459l741356082,892418097l842545206,829174580l808792376,909325881l942746680,959460657l943076150,942684268l925905717,942421811l808597552,925906994l892811372,825766710l959198258,842479925l892810547,942684268l959919416,942421552l892352821,909587512l859060588,842477618l824979506,909455672l875706424,842624051l926298422,741422131l959592760,825307444l876047408,959920177l741750072,926234424l842608695,892890169l842150713,741945652l808597047,892483382l926444594,858992694l741553968,825439289l825373492,842558520l825768244,741684272l809055544,960051253l926444598,825702197l741357113,858862647l859385911,876047415l808923953,741880377l842150968,859320371l809069618,959787577l741815600,892418097l859191600,946614839l842348592,808925497l842610732,960050998l946614585,859125813l859124788,959789356l959722037,963393329l926038320,842412340l892483884,808597305l929837362,926429492l808859705,892483628l875705394,963392305l959658288,825243952l842413868,959854128l946616633,842610736l892744756,842610732l943075636,946615090l943273010,808532017l959789100,959984944l946615865,926364983l808859953,825505580l959461171,946616115l859320628,909194807l943011884,842283321l946614323,926233911l842477620,959789100l876098864,963393079l859059762,875573296l825766188,943207989l1815098935,859124280l959854384,876031033l959526449,1815098674l825375032,909261110l876162100,825700915l1815099705,943206456l825833269,892873778l943009849,1815492404l842216505,842151728l942746672,842413361l925906738,892811372l959853368,959198007l892350518,926036528l875706476,808466489l942420274,892352821l909719864,892811372l959526711,959197238l876165168,943207478l808860012,875574576l942420536,926167604l859256377,959789164l876098864,959198775l808596276,808596023l825766252,842151477l741814327,909259832l876165168,842558513l858994741,741750583l875639863,825505592l892955696,892482873l741684785,808661305l943075638,959999025l942945586,741683252l959788088,842019125l809069616,808858169l741815091,842543160l875770928,892955700l892877113,741617712l909194295,858929201l809004082,808662328l741815095,825831992l925905975,892890162l909719352,741422392l926233144,876164406l892890164,842611000l741356601,959983672l942946616,842558520l876032313,741488432l858929464,942813493l926444595,926300469l741356597,959984952l876163641,926444592l909326389,741356087l858994233,909455929l842558518,825440309l741552951,842543160l825439024,876178482l876032051,741881398l892874808,942944307l876047415,825571121l741488944,926234424l842608695,892890169l926430009,741751094l959788088,959918389l842558521,909325877l741356849,909259833l959525688,809004081l808859192,741881394l943011640,842479155l942763057,842413361l943141939,842610732l892351545,963392313l842348853,842477877l875706412,942749753l946615089,892352821l909719864,842283052l959526193,946614841l909129010,959460400l892483628,842216248l946616630,825635385l825506099,892811308l943141686,963392561l926429748,892942137l959789356,842150455l946615865,808597552l942945074,942684204l858927154,946616372l926298681,943208249l875706412,808532025l946615092,926429753l875706421,909719596l842283058,963392817l825766452,943010356l842610732,926037047l829174321,875901240l942879033,842607665l842215990,1815557944l909261112,892614711l876031031,808793905l1815623216,926234424l842608695,892873785l842150713,1815687476l808597047,892483382l959982642,808532018l1815294768,909455928l808728115,876096566l943011633,1815295538l808859448,909455923l842542129,825243445l1815426865,858862647l859385911,876031026l808923953,1815622201l858862647,842608695l876031032,808923953l1815622201,858862647l842608695,876031032l808923953,1815622201l858862647,842608695l808987704,892613944l1815622195,808596536l943076664,808987701l858796600,1815294776l825831481,892678713l926428214,842021173l1815426610,909259832l909392176,892873779l943009849,1815492404l842216505,842151728l942746672,943076657l859058744,892483948l926037817,942422072l859190583,842347321l892483692,925972275l959197232,909194802l842545208,842610796l959984693,942421041l825504313,808727349l808860012,925906224l959198004,925905716l808923447,959789164l876098864,959198775l808596276,808596023l825766252,943207989l741553202,892418097l859191600,829175862l808792376,909325881l942746680,959460657l943076150,909588588l858994225,925642808l825635124,892417847l842283116,876032564l942420020,825635385l825375026,825766252l909717557,741619507l859189817,909390902l959999025,842347314l741881397,959722040l875573560,809004087l926037816,741880883l825635385,909652784l876047411,808923953l741421881,808858169l926037555,809069620l942749497,741881392l858927416,808531769l825781303,909718322l741881909,909521977l825439281,892955702l909260089,741685553l808859448,926103865l876112950,876097586l741879865,875705400l875968567,942763063l959722801,825242674l859060524,842477618l946615346,943274032l909260600,892483628l909195059,963393081l909194802,842545208l959461676,926300213l946616371,926298681l943208249,942684204l942878770,946616114l942813748,909193523l842610732,926102583l946616370,892809524l808924984,909588524l892482352,963391798l926496050,960051504l892483628,875574832l946615856,942813748l909194035,942684204l926431289,946614834l859190583,942684215l842283308,926496568l963392825,859059762l926429745,959461676l892483889,946615861l892352821,926430264l892811308,909456184l946615865,892352821l909587512,859060524l842477618,829173810l909455672,875706424l876162099,875837746l1815425075,943206456l875837749,876096565l825571637,1815097904l926233144,808923696l808987700,842019384l1815425080,808597816l842283064,876162104l875640882,1815622962l959591481,926300469l926428210,909326389l1815097650,858862647l825308981,842607667l909324342,1815361330l808858169,825767731l825764914,926495538l1815426872,959788088l842019125,809053232l808858169,1815556915l842543160,875770928l1815096372,1815096368l808530737,808464951l1815096368,959984946l926038073,1815096370l892480560,959721526l1815229745,858927416l892482616,892873782l909719352,1815623733l858862647,842608695l808987704,825636408l1815229488,959984952l842479410,876096564l909457201,1815294519l892418097,825768240l942420022,960051253l842019379,942684268l875837749,942420024l892941620,926036017l942684268,942749238l942420017,892941620l808595505,942684268l942749238,942420017l959656497,943207734l842086508,892746035l942422072,959656497l943207734,943011948l892746039,942422072l909129010,808465456l892483692,842609460l959198776,943143221l892350777,892811372l943141686,959197233l926429748,892942137l959789420,842150455l942421561,875901497l909195064,842283116l959459638,942422073l892941620,808595505l892483948,842346553l942420016,875705650l959723057,842610796l825635893,942420528l808858164,875837752l959461740,943206711l959197753,943012144l892809784,842283372l943010873,959198771l858928690,943208498l892811372,909128758l942421048,875901497l858797112,959789164l892678705,959199284l892746032,943011123l942684268,859257141l959198773,909325874l892352307,959789164l892678705,959199284l892746032,943011123l842610796,926430261l959198769,943075892l858928178,892483692l875705394,942420529l842610736,808991028l909261164,959985201l942420020,926233911l959461427,959789420l960049465,942421553l909587762,842610999l942684268,859257141l942421557,876032569l926103347,892483692l875705394,959197745l943143221,842348600l892483948,926298169l959198777,825242420l825569586,842610796l925905208,942421561l892547641,808989233l892483692,875967286l959197238,842348853l858993717,959461740l926036533,942420531l942944825,959657523l942684268,859257141l942421557,859190578l859256884,892483692l859190070,942421561l875901497,825505335l942684268,858927154l959199284,959527216l909326387,859060588l959918130,925644344l909128246,808728884l909261164,892351284l942420785,842479664l892352055,875706476l892352569,942421043l892352821,909719864l892811372,959526711l925642806,926101812l926103856,892483692l875574832,942420016l875901497,942750008l959789420,842152245l942420532,859190583l875640887,842283372l926496568,959198521l842479925,909718066l842610796,942683443l959199282,959789365l959461168,825766252l909717557,741619507l808596536,943208753l892890165,876165432l741618226,959722040l825571639,809004080l926037816,741880883l825635385,909652784l809069619,876032569l741553713,959787577l842019383,876047409l959920177,741357112l842347064,825504308l809069619,809055033l741421113,926037560l959590451,892955701l892482873,741685302l858927416,943011385l825781304,909718322l741881909,858927416l943011385,825781304l909718322,741881909l858927416,943011385l909601848,875966514l741356601,859387192l875966770,842624057l892941366,741685559l959722040,825571639l892890160,943009849l741751097,926234424l909717815,842558512l808857653,741945396l809055544,926036022l892890167,876165432l741684279,909457208l825767731,876178484l959920178,741685559l926496057,959590962l809004086,842019384l741880883,842543160l875770416,809004088l842019384,741880883l842543160,875770416l809004088,842019384l741880883,842543160l875770416,809004088l842019384,741880883l842543160,875770416l809004088,842019384l741880883,858929464l842543157,892955704l809055545,741945399l892418097,859191600l946615351,842348592l808925497,942684204l909391412,946615609l859125813,859255861l959789356,959722037l963393329,926038320l842412340,892483884l808597305,929837362l926429492,808859705l892483628,875705394l963392305,959658288l825243952,959592492l943011633,946615094l876032569,825503798l842283052,943272240l946614329,875901497l960049206,842283052l959983670,946615348l808597552,942945074l808859948,892941360l963393073,808596276l943141943,825505580l926363958,946616625l875705650,825440562l842086444,825702707l946615089,925972786l875575347,892811308l943207993,946615602l842610736,808727093l842610732,825635893l946614320,808858164l875837752,942684204l858927154,963393588l875573302,909194553l859060524,876032050l929839159,825635124l959526711,892483628l959591474,946614579l959656497,858861879l959592492,942880561l946615344,909718839l892483640,942684204l842347065,946614324l875901497,808464694l842283052,959983670l946615348,808597552l942945074,808859948l892941360,963393073l808596276,943141943l825505580,926363958l946616625,875705650l825440562,842086444l825702707,946615089l925972786,875575347l892811308,943207993l946615602,842610736l808727093,842610732l825635893,946614320l808858164,875837752l942684204,858927154l963393588,875573302l909194553,859060524l876032050,929839159l825635124,959526711l892483628,959591474l946614579,959656497l858861879,842086444l892746035,946616376l842478134,909324856l842283052,909391920l946616373,808597552l942748467,909261100l876034354,946614837l842610736,825504309l825505580,842608950l946614837,926364983l959592752,959789100l909588531,946615865l892941620,960050993l892483628,825635638l963391541,943075892l825831731,942684204l842020406,946616374l859321655,825374518l825766188,858928693l1815623476,876164409l892416054,876031025l859321905,1815228725l892941625,892809785l942746681,909325617l825765937,909588588l892482352,925644598l876163380,825243447l892483692,909586483l824981817,859124024l858992950,842624049l892352821,741422905l942748727,876098609l876112945,808661554l741487416,842608697l892352821,942763063l959460657,842478390l842283052,842019126l946614578,960051253l842479923,875706412l808532025,946616116l842479664,942945079l909261100,942878769l963392310,926038320l859189556,892483884l808597305,929837362l926429492,808859705l892483628,875705394l963392305,959658288l825243952,959592492l943011633,963392310l825766452,808596788l909261100,858993458l946614841,909587767l892876856,942684204l959723060,946615860l959722036,926366002l959789356,808990775l946616120,825373236l926233652,909261100l942747697,946616624l943142199,943075893l842283052,875573558l829173816,808792376l926103097,876096565l808595506,1815295281l858862647,942683701l808987703,808531512l1815361080,859189817l959853366,876096567l926167858,1815687736l926429240,926429753l942746678,858928433l959854384,959461740l959853876,942421556l842479664,959853368l943011948,876099893l942421557,809055543l842215985,859060588l875705393,959197749l959527216,909456690l959461740,959461683l959198512,959723058l892942133,959789164l876098864,959198775l808596276,808596023l825766252,943207989l741553202,926496057l808662840,842558521l943077173,741749810l942748727,943206456l926444594,808924981l741945913,859387192l825504306,825781305l943272754,741355577l858927416,943011385l825846840,959787059l741619768,859385913l842413362,926444593l892352309,741618742l892418097,926102070l946614323,926102834l943010356,942684204l858992690,946615857l825504313,808727349l859060524,892548914l963393842,876163636l925972532,959789100l876098864,963393079l808596276,808596023l825766188,943207989l1815295026,892418097l859191600,824981558l808792376,909325881l809004088,808662328l741815095,842543160l808989232,926444599l942880309,741618225l926496057,926233394l809004085,926234680l741748793,809055544l926169141,876178486l925905459,741356082l892418097,842545206l963392308,909194802l825504567,842610732l825308217,929837105l926429492,909457465l892811308,959461175l946616626,842217781l959525938,842413868l842479152,946614837l858797623,859254835l859060524,842216497l946616369,943273010l892612657,959789100l959984944,946615865l926364983,808859953l825505580,959461171l929838899,926101812l942815536,842283052l942682930,963392051l892483888,926232633l825766188,909717557l1815230259,892874808l926497074,959982640l959919666,1815165241l892876088,892613683l892939315,875705657l1815556409,842608697l909194295,842607666l842479925,1815163440l942748727,909654327l842542128,842281525l1815294260,859385913l809054265,909585457l909520946,1815689529l959983672,909390898l959982645,909194290l1815294520,959722040l825766200,892873776l943009849,1815492921l926234424,909717815l876031024,808923953l1815556921,942748728l825636659,892873782l876165432,1815098162l892679992,925905975l892873778,943009849l1815492404,875967033l808464435,942746676l943076657,808859448l892483692,909586483l925645113,825635124l808792633,842610796l842610225,959198262l926036788,809056561l942684268,959919416l942420529,892352821l909587512,859060588l842477618,824979506l909455672,808923698l926444599,909326389l741553977,808465977l842149941,842558519l808991028,741421616l809055544,960051253l926444598,825702197l741357113,959983673l942945844,909732920l808792112,741488692l875705400,926300471l892890163,943009849l741750580,842216505l842151728,942763056l842413361,925906738l842283052,959983670l946614580,859321650l909588275,825505580l876034100,963391537l842348853,892743989l858863916,909194800l946614584,875901497l892351544,892614700l808531257,963391538l909261104,926102320l942684204,859058226l963392564,943274293l875573301,825505580l842543414,946614835l859125808,926103344l959592492,808728369l946614839,959920181l825571382,892483628l959788599,946615348l960051253,808728882l942684204,876165177l946616376,925972786l842477620,842610732l842085683,946615096l909718839,808727863l943011884,959592761l946614324,859321655l808597302,859191596l892483891,946615862l859321650,858994481l942684204,858992690l963392049,925905716l943076916,942684204l875574069,929838904l892809524,842608689l892811308,959461175l946616626,942881077l909719095,892614700l925971769,946616633l859190578,808792374l842283308,825440310l946614585,909522992l943075888,892811308l926298936,829174066l909455672,926167858l959982648,808728882l1815296309,892941625l925971762,842542130l825768244,1815294264l809055544,960051253l876096566,825569586l1815230777,808792632l808726582,842542137l858994741,1815688754l909261112,876163889l926428209,926103093l1815359800,942814265l959920439,892939317l842151737,1815492914l842543160,875770416l808987704,842019384l1815622707,909261112l943143223,842542136l825768244,1815295024l942815544,842544439l959982644,876098102l1815425330,942814265l892482609,959982648l842282802,1815228727l892418097,858863924l959197496,858928690l926365746,842610796l876099382,925644597l892809524,943075376l892811372,959461175l942422322,842217781l959525938,842413932l842479152,942420533l825766457,858992688l892483692,875967286l942421552,892809524l859189816,909588588l892482352,942420278l808924466,892809521l825505644,959461171m925643315,926101812" fillcolor="white" stroked="f" o:allowincell="f" style="position:absolute;margin-left:81.1pt;margin-top:403.9pt;width:223.25pt;height:2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66190</wp:posOffset>
                </wp:positionH>
                <wp:positionV relativeFrom="page">
                  <wp:posOffset>5387340</wp:posOffset>
                </wp:positionV>
                <wp:extent cx="2876550" cy="257810"/>
                <wp:effectExtent l="0" t="0" r="635" b="635"/>
                <wp:wrapNone/>
                <wp:docPr id="2" name="WS_polygon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257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76" coordsize="22650,2030" path="l0,2030l0,2030l22650,2030l22650,2030l22650,0l22650,0l0,0l0,0l0,2030l6619248,1434386432l2162688,0l65536,262144l1431175168,2113948748l7143424,7536686l2162805,0l65536,262144l1431175168,2113948748l7208960,3014759l2162758,0l1243611136,1434388349l0,0l0,0l2162688,0l1905262592,1434388349l0,0l-1673527296,1434388349l10551296,0l-402063360,1434079373l265617408,-301544678l35319,0l0,0l0,0l0,0l0,0l0,0l1925185536,1434388349l1924136960,1434388349l0,0l0,0l0,0l0,0l0,0l0,0l0,0l0,0l0,0l10551296,0l-710344704,1434079373l265617408,-301544678l-721384969,1434079373l0,0l-721420288,1434079373l0,0l-721420288,1434079373l0,0l-721420288,1434079373l0,0l-721420288,1434079373l0,0l-721420288,1434079373l0,0l-721420288,1434079373l0,0l-721420288,1434079373l0,0l0,0l3211264,0l65536,917504l6553600,6357106l6881399,6750318l4390958,7536757l7274612,109l3211264,0l0,0l0,0l0,0l16711680,0l0,0l9502720,0l-1772093440,1434388352l-1771569152,1434388352l-1771569152,1434388352l-1769996288,1434388352l-1769472000,1434388352l-1769472000,1434388352l-1875902464,1434388352l16711680,0l0,0l0,0l0,0l0,0l0,0l0,0l0,0l0,0l-619315200,1434388348l3211264,0l2010775552,350192l265617408,-301544678l521701879,2127473738l0,-1979711488l6373536,103l3211264,0l-560988160,1434388348l-644349952,1434388348l-625999872,1434388348l-1920991232,-11917l65535,0l2162688,0l-484442112,1434388348l-700448768,1434388348l133038080,133054464l2179072,0l589824,131081l133038081,133038081l133054464,133054464l7421952,0l-340131840,1434079373l265617408,-301544678l7571959,7209077l7536686,6357108l3014770,6881388l6750318,6881397l7602291,6488169l3014706,6881356l6750318,5439605l7471205,6881398l6619235,6357069l6357102,6619239l114,0l10551296,0l2010775552,350192l265617408,-301544678l1703971319,2127473767l0,0l-1905262592,2127472682l-1384120320,2127472682l0,0l65536,65536l493682688,2127473721l484442112,2127473721l-2011889664,2127473274l-1561329664,1434388349l721420288,1430471467l-1879029938,2127472682l0,0l-138412032,2127832070l-1494220800,1434387887l-1671430144,1434388349l10485760,0l2162688,0l0,524288l482344960,2127472735l0,0l2162688,0l-1494220800,1434388349l-1456472064,1434388349l0,0l2162688,0l-1684013056,1434388349l-1673527296,1434388349l0,0l6356992,0l65536,2359296l5963776,6488157l7143535,7536686l7209077,7536686l6357108,3014770l7471204,7798881l7209065,3014759l7274576,7209065l5439604,7405669l6619253,6488174l101,0l4259840,0l1653604352,2127473736l131072,65536l1661468672,2127473736l595591168,2127472179l595591168,2127472179l-1382219776,7929856l0,1434386432l6356992,0l65536,2293760l5963776,6488157l7143535,7536686l7209077,7536686l6357108,3014770l7471204,7798881l7209065,3014759l7077958,6750305l6619219,7667825l7209061,6619235l-1546649600,1434388349l6356992,0l589824,524297l0,0l65536,0l65536,0l65536,0l133300224,0l65536,0l65536,0l65536,0l65536,0l-1711276032,1434388349l4259840,0l-1497759744,1434079372l265617408,-301544678l-1702852105,1434388349l-782237696,1434388348l-1356595200,2127471077l65536,7274496l-619708314,1434388348l6356992,0l589824,524297l0,2030l0,2030l22650,2030l22650,2030l22650,0l22650,0l0,0l0,0l0,2030l-1529872384,1434388349l2162688,0l65536,262144l1431175168,1426082892l0,0l2162688,0l65536,262144l1431175168,19532l2097152,0l6356992,0l-542507008,1434079373l265617408,-301544678l35319,0l0,0l835190784,2127472176l838860800,2127472176l-1509883904,1434388349l842006528,2127472176l-1494220800,1434387887l-1525678080,1434388349l1160773632,1434388347l2162688,0l65536,393216l5439488,5177421l5505103,72l2162688,0l0,65536l131072,196608l0,0l2162688,0l65536,393216l5111808,5374031l4259917,76l2162688,0l65536,262144l1431175168,19532l7274496,119l6356992,0l589824,524297l0,2030l0,2030l22650,2030l22650,2030l22650,0l22650,0l0,0l0,0l0,2030l0,0l6356992,0l131072,0l1310720,0l-1552941056,1434388349l-1494220800,1434388349l0,0l0,0l65536,524288l524288,2127429632l-1494220800,1434388349l-1694433280,1434388349l908066816,1434388347l2162688,0l216006656,1434388230l0,0l-1483210752,1434388349l5308416,0l-1756758016,1434079372l265617408,-301544678l7571959,7209077l7536686,6357108l3014770,7471204l7798881,7209065l3014759,6815827l7340129,101l0,0l2162688,0l360054784,1434058752l0,0l1814036480,2127468803l2162688,0l65536,262144l1431175168,1426082892l2097152,0l2162688,0l65536,262144l1431175168,2113948748l2097152,0l2162688,0l2127560704,1434388160l-658505728,1434388348l-1494220800,1434388349l3211264,0l-1264582656,1434388229l-1552416768,1434388349l-1494220800,1434388349l-783679488,19963l0,0l6356992,0l2010775552,350192l265617408,-301544678l7571959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542455296,1434388349l-1456472064,1434388349l0,0l0,0l65536,524288l524288,2127429632l-1456472064,1434388349l-671023104,1434388348l-1736441856,1434388349l3211264,0l-1714421760,1434388349l-1541931008,1434388349l-1456472064,1434388349l670629888,28391l-1459617792,1434388349l7405568,0l2010775552,350192l265617408,-301544678l-1469019657,1434388349l-1447034880,1434388349l0,0l0,0l65536,262144l262144,0l-1447034880,1434388349l0,0l0,0l0,0l0,0l3211264,0l-1504706560,1434388349l-1508900864,1434388349l-1462763520,1434388349l-1459617792,1434388349l0,0l34668544,0l2010775552,350192l265617408,-301544678l7309815,3211374l3538999,2127429632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0,0l913375232,1l65536,911540224l1832648705,1816214115l1852990836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710909,1886862398l1835627322,1348824176l2015392623,573579837l574454048,1043276336l980449084,1769172848l1852795252,1701978184l1769234796,1917216118l574451055,1701273968l2000436770,1869625968l1717981043,1047815539l959590449,1009792825l980449071,1332965232l1702061670,792477300l1882878071,1953067887l1215197033,1886862398l1936683066,1869182057l1914721902,1952541797l1181054569,1030582130l1734438946,1010704997l1882878071,1716482927l1952805734,842085694l808662329,1886859068l1936683066,1936090703l1010725989,980449071l1769172848,1852795252l2000436822,2019900016l1953391988,1031299872l859320866,808532277l2036539426,892478013l808532023,1010708258l1698328695,1667589734l1954039156,544501349l807550316,1031020578l539111458,908213618l539112755,908213602l790770995,1886862398l1634891578,1852788336l1010708325,1681551479l1917870959,1029990688l539111714,1701667182l1398219325,1819242591l1852794745,573847345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010724210l1718565473,1031282790l539111458,807550329l1010708258,2019900001l2019762292,942809661l942683699,1663050288l841104761,909588277l1043276336,979447612l1836213880,979450942l1953722992,1836016967l1936879648,1881292148l1042441577,1631215932l1953713270,792477231l1919957601,1699181683l1010724207,1869822561l1180985708,1047293033l1933205820,1130522482l1981837932,574450785l1717986918,790783590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792477296,1919367777l1768452193,1952531555l792477281,1919367777l1768452193,792477283l1631219831,1869112174l792477298,1919171191l1852405601,792477287l1127900013,1667854184l1832664677,1631992419l1633840236,1010723683l1768962679,1010725987l1701984886,1763734627l1931623780,1701863784l539111519,574440521l1885295447,1736010863l925986415,1663050292l1685221231,1702521203l842146365,741356339l808661042,1634738210l574449780,841756780l1815098160,808594480l845951027,808661810l858796588,842165296l741356339,808661042l858927724,808202291l858927724,808202291l808202348,808202348l841756780,1815098160l875966765,942747955l741488949,875770929l859322419,913062196l959853875,808202809l825242220,808531760l741749040,825242931l896283193,926103097l908867127,825767988l929838901,892548145l925644083,909521717l929838648,809054258l925644599,909521717l913061432,825701683l858535984,926167344l929837111,842086196l925643824,943208759l929837368,809054258l858535222,926167344l929839413,959919920l908867637,858797367l913061168,842608950l925645105,943142454l929838386,809054258l908865846,842608950l812397875,845951020l909260337,808204344l892415340,875902776l875966516,859058476l943207220,1815688243l1815096368,926298413l926037299,741751090l875770929,859322419l829176116,825570608l741751090,875392048l909128240,808858419l859058476,959918132l1815295795,909456946l808728369,858598456l875901232,943142452l859124588,808204593l808202348,808202348l808202348,808202348l808202348,892415340l875770680,808859449l859058476,943207220l1815688243,943010093l943272756,741749555l875770929,859322419l812398900,812396588l812396588,812396588l812396588,812396588l812396588,812396588l812396588,829173804l825570608,741751090l808610864,825700401l909193264,808792876l1815230769,909456946l808728369,858598456l875901232,943142452l960049516,875705654l741552688,825242931l812397113,829173804l875968825,808925240l892546100,842608944l808202348,960049516l943207478,741617719l825242931,812397113l829173804,875968825l808925240,892546100l842608944,808202348l960049516,943207478l741617719,825242931l812397113,829173804l875968825,808925240l892546100,842608944l808202348,960049516l943207478,741617719l825242931,812397113l829173804,875968825l808925240,892546100l842608944,808202348l808202348,825373548l875967025,762064940l943273782,909389879l875637812,925905971l859255609,892744300l876032310,757872688l892416051,926299188l859270200,825768240l959917109,909719858l842492980,959788087l842214457,926101809l875785268,842610480l1815096375,825307699l741619250,908946480l892613177,909587251l859058476,959918132l1815295795,909456946l808728369,858598456l875901232,943142452l892875116,858798130l741685045,842150963l1815162928,876032567l741947701,825307699l1815361331,925905971l741814841,892955696l842478128,1815096368l808529970,892679991l858534453,959524917l909274162,925972021l741879860,825242413l909390901,762066999l876164657,875771444l824981305,859058996l875771960,825060409l959854901,875704632l875637816,942879795l959722296,808202348l808202348,892679788l892089907,942814258l909274168,875835698l762064940,909718833l842086457,824981556l859058996,875771960l741370937,741370928l858876976,842477617l762064940,943141937l825375028,824979510l859058996,875771960l825060409,859191092l808465721,875637816l942879795,959722296l875638124,959591479l909457463,859058476l943207220,1815688243l1815096368,1815096368l825307699,741619250l808610864,926363697l842347829,808792876l1815230769,909456946l808728369,858598456l875901232,943142452l892415340,859254839l959591729,859058476l943207220,1815688243l1815096368,909521453l859321139,824980528l859058996,909653816l842230841,909259057l1815096372,808858925l825767993,824979510l859058996,875771960l908946488,875770932l842348857,859058476l943207220,1815622707l892483117,943274297l824980023,859058996l875771960,825060408l959459897,858927417l825044018,925972785l892679788,808203571l909193836,943207986l896282668,842545464l858860596,825765937l858993004,808989488l824979768,858796851l825765944,858993004l875836720,824980534l892351283,875967540l825571692,875573561l762064940,842479670l959721521,875637814l925905971,859255609l892744300,876032310l757872688,892416051l926299188,825322552l825505081,959789361l859058476,943207220l1815687730,926232877l892678457,741750068l875770929,859322419l812398900,812396588l913059884,909325621l875573548,909587768l875705708,741881906l859125046,825060406l825833269,892613941l875637814,942879795l959722296,858860908l909522231,909586742l842084908,859255863l1815359799,1815096368l1815096368,1815096368l1815096368,1815096368l1815096368,1815096368l892678193,909718065l762064940,892941873l859255861,824980025l859058996,875771960l959736889,842544945l741618737,926036274l926037812,762066227l909587761,926038329l824981558,859058996l875771960,741370937l741370928,741370928l825519152,808662073l1815096372,825831990l741750068,858614832l943208247,909587760l859058476,959918132l1815295795,825371696l842282802,842217017l808202348,808202348l892549228,925907249l841757752,876032561l925970999,859335734l808859704,741355576l926036274,825374516l913061431,909325621l946614316,808464948l942814518,842084908l842478647,1815492401l959721773,808596020l741355576,875770929l943142963,762066744l825701937,825242420l824980532,859058996l875771960,808545337l926234676,808202294l959459948,842346807l812396588,875705644l1815623730,858929204l909718580,825371696l926168882,892548914l808202348,909193836l943207986,762064940l876164145,942682674l824979504,859058996l875771960,825060409l875967796,909128247l875637812,942879795l959722296,808202348l909193836,943207986l762064940,876099121l808661296,824981045l859058996,875771960l825060409,892548918l959592242,875637814l942879795,959722296l808202348,892548716l842610998,913059884l909325621,892547628l909718073,909718892l909588275,942945836l926232888,875640684l892548403,859125548l909653558,808597356l926363705,859125548l909653558,892548716l942682423,825242412l808924980,926168940l875573809,959919916l825767992,808597356l892743737,825242412l959788852,926037868l909587764,808597292l892743737,859059564l875574841,808728364l959854133,825636460l859124281,942945836l876032312,825241964l879505452,943273266l808202292,825437548l943077426,741619256l875770929,859387696l845951799,825636150l942683191,808660268l875836721,1815623478l825439539,1815096377l1815096368,959789361l892876855,841757748l876032561,925905207l842099760,808793144l925644341,875837234l762066489,842347825l959460409,824980533l859058996,875771960l859204665,960050741l1815096370,859125046l842148918,909587257l959802416,926364470l875965494,892418104l825715767,859124532l892808245,943076915l842492982,925907248l892808247,943076915l859204662,808531765l808660024,926364721l876047408,808595767l926362676,943208505l842492977,909130032l808660021,892810289l808938553,892942135l926297144,808661045l909536309,825375025l909585465,842544950l842492981,909130032l909519921,858929457l825060405,909521973l808859956,875637808l942879795,959722296l892548716,842610998l762064940,892876087l909521713,875637812l925905971,859255609l892744300,876032310l757872688,892416051l926299188,892562488l741945651,741370928l859335728,809054517l741619767,926036274l825374516,946615863l909654067,808466480l842084908,842478647l1815492401,859125046l842476598,926233655l876112950,909127730l741552950,926036274l825374516,762066487l876164145,942682674l824979504,859058996l943208248,825060407l875640630,875638835l875637812,942879795l959722296,925969772l926036273,842215478l859058476,943207220l1815688243,959787572l741356600,825060400l926366004,876034357l875637812,925905971l842478393,892744300l876032310,757872688l892416051,926299188l825060408,942813239l808530485,875637813l942879795,959722296l943140204,926102066l741751094,875770929l859322419,762066996l909456177,842348853l841756720,876032561l925905207,892759095l741749557,876032567l1815492916,959526445l859320375,824980529l859058996,875771960l859204664,960050741l1815096370,859322157l876164918,824981560l808727348,926103863l909274163,925972021l741879860,825242413l909390901,929839159l959526709,925645109l809054258,929838903l909521717,908867128l825701683,862730288l926167344,925642807l842086196,929838128l943208759,925643064l809054258,862729526l926167344,925645109l959919920,913061941l858797367,908866864l842608950,929839409l943142454,925644082l809054258,913060150l842608950,824980787l859058996,859059768l825060402,943272501l942879287,875637812l942879795,959722296l892482668,808728633l829173804,926496049l892351794,875637814l942879795,926167864l959917420,876033585l741357624,875770929l859322419,812398644l812396588,762064940l926233393,859385911l841757233,876032561l925905207,892759095l741749557,876032567l1815492916,876163380l741748788,842427440l892612921,1815096374l842282285,808923189l824981552,808727348l926103863,909274163l925972021,741879860l825242413,909390901l862730295,959525685l812396588,946614316l959526195,876099376l842084908,842478647l1815492401,943207224l808988726,825371696l926168882,909586738l892415340,943208752l875575603,859058476l943207220,1815688243l808596536,842348080l825371704,926168882l909586738,875638124l842150969,808466480l859058476,926430004l1815558200,842346797l943142453,741357616l875770929,859322419l829176116,925906481l859190071,875637810l942879795,926167864l909193836,943207986l913059884,909325621l859386668,1815490866l959657013,741881908l926363957,1815163444l892351797,741552177l845951543,909260337l808204344,908865644l909325621,825438572l741488432,909523249l812398640,845951020l909260337,808204344l892679788,858535475l825373497,825584694l808988977,859122744l858797111,842296369l825833781,909585463l909193836,943207986l762064940,943271985l842151218,824981560l808727348,926169399l909274164,925972021l741879860,825242413l909390901,929839159l943271987,824980785l913062193,959853875l808202809,909585772l892352564,741356081l875770929,859387696l845951799,825636150l942683191,808660268l875836721,1815623478l943141175,741553207l909325623,1815492662l959459895,741816112l909325623,1815492662l926233398,741879857l875638835,1815099191l825701431,741617714l943273783,1815164984l959459895,741684784l875638835,1815688503l876032567,741750581l959592759,1815361081l876032567,741947701l926430516,1815098166l926233398,741355569l909325623,1815295031l1815096368,909456182l741488953,858876976l842477617,829173804l925905203,808202290l892415340,876163637l909455409,859058476l943207220,1815688243l959721773,808596020l741355576,875770929l859322419,812398900l812396588,913059884l909325621,875705644l1815623730,842281525l841758776,876032561l859191602,825060402l842283316,808988722l875637808,942879795l959722296,909192556l859059257,808989235l859058476,943207220l1815688243,808988729l825767478,875637814l942879795,926167864l909193836,943207986l762064940,892809529l808465456,875637808l942879795,909259320l808202348,875638124l825373496,842348336l859058476,943207220l1815688243,942682933l741749044,825060400l926299447,825243701l875637814,925905971l842478393,892744300l876032310,757872688l892416051,926299188l892562488,741945651l741370928,825584688l909719863,741618741l926036274,825374516l896284215,909521202l808858934,842084908l842478647,1815492401l842217779,808203825l892415340,808858160l942683193,859058476l943207220,1815688243l1815096368,842412338l741881910,942763056l892678706,741749046l892482097,842215989l825440620,892745266l1815096374,808792365l909129524,741357109l875770929,859322419l879507764,943273266l808202292,892875884l909130036,841758776l876032561,859255351l825060405,825504822l909195062,875637816l942879795,959722296l959459948,842346807l845951020,825702704l808202805,825242220l892811056,741487925l825242931,762065465l858927409,942944816l824981049,859058996l909653816,825519161l808662073,1815096372l926494770,741487921l825388080,909457202l875575088,859058476l943207220,1815098929l943011373,926232629l824981554,859058996l875771960,825060408l842283316,808988722l875637808,942879795l959722296,825373548l875967025,762064940l875967025,909260853l824981045,859058996l842151992,825060409l875705653,909588017l875637816,942879795l959722296,875638124l842150969,808466480l859058476,943207220l1815688243,859322157l876164918,824981560l859191609,808202348l892548716,842610998l845951020,925905200l892679479,892546098l842608944,892744300l876032310,757872688l892416051,926299188l892824632,892940599l842476601,925907248l892824631,943076915l859188278,808531765l808676408,926364721l876031024,808595767l926379060,943208505l842476593,909130032l808676405,892810289l842476601,926233655l959933494,909719858l842476596,959788087l892628025,859191096l859188272,808531765l892824624,876033587l1815096371,1815096368l825307699,741619250l892759088,741749557l926430516,879505973l959461683,892088881l942747953,896284472l808728371,875312691l942684217,812397873l812396588,862728236l842084658,808203318l892679788,892089907l842545464,875916340l942946611,808791096l909325876,892628017l909128242,859122737l858797111,859073590l943271993,1815096373l1815096368,909456182l741488953,858876976l842477617,829173804l925905203,808202290l892415340,892613172l909718069,859058476l943207220,1815688243l892612909,842478646l741619248,875770929l859322419,812398900l812396588,913059884l909325621,875705644l1815623730,842281525l841758776,876032561l859191602,825060402l875967796,909128247l875637812,942879795l959722296,926297452l858927153,741617713l875770929,859322419l762066996,909326129l942748724,824981045l859058996,875771960l842230841,909259057l1815096372,825700653l825373748,741357111l875770929,859322419l762067252,825505073l808530745,824981552l859058996,875771960l825060409,875967796l909128247,875637812l942879795,959722296l808924780,943272502l841758776,825832248l875638124,825637173l842610487,859058476l943207220,1815688243l892351543,741881397l808610864,926363697l842347829,808792876l1815230769,909456946l808728369,858598456l875901232,943142452l875638124,825243958l926234169,859058476l943207220,1815688243l875835693,875769911l741357624,875770929l859322419,812398900l812396588,913059884l909325621,842412588l1815360561,825374258l808203316,875638124l858797876,808990772l859058476,943207220l1815688243,1815096368l1815096368,1815096368l1815096368,825307699l741619250,825060400l926167093,909456944l875637808,942879795l959722296,892415340l809056304,875968560l859058476,943207220l1815688243,909390125l859191090,741356085l875770929,859322419l762067252,959788081l926363958,824980025l859058996,875771960l741370937,875785264l892876342,808203316l825242220,892811056l741487925,825242931l845951545,825636150l942683191,808660268l875836721,1815623478l959460151,741683512l825307699,1815361331l925905971,741814841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959671344l892547376,741879864l875392048,842086713l909586738,859058476l943207220,1815688243l858929204,909718580l825371696,926168882l892548914,808202348l808202348,825766252l892874805,741750064l959984952,808596281l809004082,876164408l741357620,959788088l842019125,809004087l825636408,741355832l959788088,842019125l809004080,825636408l741355832,858927416l943011385,825781304l909718322,741881909l858927416,943011385l892890168,909719352l741881909,808792632l808726582,842558512l959657013,741750834l926496057,808532280l926444597,926103093l741355832,942814265l959920439,892955701l842151737,741751090l892483896,825702452l876112950,808531506l741882169,959788088l842019125,842624048l892352821,741355570l842347064,875966772l959999033,909391154l741486641,909259832l876165168,809069620l942749497,741488952l892940345,926038072l876178485,892614962l741749560,842412601l943206963,926444600l808728117,741619766l892483896,808728628l892890163,892481849l741880885,909717561l892678965,809004088l926496056,741750067l859189817,808923958l892890165,892481849l741880885,909717561l892678965,959999032l942945586,741749047l909259833,842281528l842558515,842281525l741486900,959983672l943273010,842624048l943075638,741356601l892679992,808989495l892955705,959527225l741749049,926233144l960050998,809004082l926496056,741750067l926038328,859255604l842558519,842281525l741486900,926496057l892876856,842624050l909130037,741751095l808662073,892416561l959999025,808532018l741751095,858929464l942813493,842558512l909325877,741357108l892941625,859059506l809069619,842151225l741487415,875706680l859190072,809004089l926496056,741750067l909455928,926430259l842558515,909325877l741751091,892483896l875968308,809004081l842019384,741880883l825831481,859321145l876178486,925905459l741750841,808597047l876164150,842624048l808662070,741552437l926429240,808859442l842558517,808991028l741618485,809055544l960051253,926444598l825702197,741357113l858862647,859385911l842558519,808857653l741355572,892483896l825833524,892955704l842609977,741487666l909457208,825767731l876178484,959920178l741685559,926496057l959590962,959999030l808792882,741880376l892941625,808923193l942763065,959460657l876032822,842283052l943272240,946615608l960051253,875704884l875706412,892942137l946614321,842479664l942945079,909261100l942878769,963392310l926038320,859189556l892483884,808597305l929837362,926429492l808859705,892483628l875705394,963392305l959658288,825243952l842414124,842019639l963392825,842348853l892876341,842086444l892746035,946616376l959656497,943207734l842086444,892746035l946616376,959656497l943207734,842086444l892746035,929839160l909128246,808728884l959789100,909193779l963393844,959723058l892942133,875706412l892942137,946614321l892352821,909719864l892811308,959526711l946614326,909129010l959460400,959789100l842020400,946616119l960051253,892614452l892811308,943141686l963392561,926429748l892942137,959789356l842150455,946615865l808597552,942945074l942684204,858927154l946616372,808597552l942945074,942684204l858927154,946616372l808597552,942945074l942684204,858927154l946616372,808597552l942945074,942684204l858927154,946616372l808597552,942945074l842610732,942683443l963393586,959789365l959461168,825766188l909717557,1815361331l892874808,926497074l808987696,875967544l1815427382,892876088l926168371,892939315l875705657,1815556409l842608697,909194295l842607666,842479925l1815163440,942748727l909654327,842542128l842281525,1815294260l859385913,809054265l842542129,892809529l1815295544,926038328l875574836,876096561l959524914,1815099704l892483896,959460916l876096569,942683698l1815360569,842543160l875770416,909716536l959721520,1815490869l842216505,926168880l876031032,925972017l1815687479,842347064l859386420,825764913l926495538,1815294257l825831992,808989495l926428212,943077685l1815425592,959983672l875705650,959982640l909391154,1815097393l909259832,876165168l808987700,842019384l1815622707,808465977l825571636,876162102l925905459,1815623476l909194295,825702193l842542137,842281525l1815163705,858927416l825308985,842542131l859255097,1815359544l959788856,842545206l808987701,892483896l1815098418,892483896l808531508,876096560l942683698,1815360569l842543160,875770416l909716536,959721520l1815490869,842216505l926168880,876031032l925972017,1815687479l842347064,859386420l825764913,926495538l1815294257,825831992l808989495,926428212l943077685,1815425592l959983672,875705650l959982640,909391154l1815097393,909259832l876165168,808987700l842019384,1815622707l808465977,825571636l876162102,925905459l1815623476,909194295l825702193,842542137l842281525,1815163705l858927416,825308985l825764915,909718322l1815623733,926037560l858929202,876096566l876097586,1815622966l842543160,825439024l842607672,926495286l1815229748,959983672l875705650,876031025l959526449,1815229746l926234424,842608695l892873785,926430009l1815492918,959788088l959918389,842542137l909325877,1815098673l909259833,959525688l808987697,808859192l1815623218,943011640l842479155,942746673l842413361,943141939l959789420,825243188l925643061,943075636l842085683,959789420l926038325,824981813l859124024,942682422l926444593,842215478l741815861,959525943l808924980,842558513l925905717,741947702l892418097,858863155l963391795,809055538l825702709,825505580l942944568,946614580l858927668,842217520l959461676,809055538l829175605,808792376l926103097,876096562l808531506,1815163442l959984952,926495545l842542130,825768244l1815557168,926429240l875771698,842607672l858796342,1815295544l842608697,909194295l842607667,842479925l1815163440,942748727l909654327,842542128l842281525,1815294260l859385913,809054265l842542129,892809529l1815295544,942814265l842347569,842607664l858993206,1815230771l926234424,943208502l808987701,875967544l1815491641,875705400l926495289,892939319l943208249,1815558192l842150968,892613681l842607671,825241910l1815687224,926234424l909260088,876096568l808531506,1815099444l892418097,859191600l942421303,842019380l859124016,825505644l808858931,942421816l825636912,875968560l909261164,909325875l942421817,875770420l959592503,942684268l942815543,824981047l842346808,909586483l809069625,909456441l741749817,926429240l909326386,892890169l943273272,741750068l959788856,858927408l876178482,842281267l741487924,825831481l892678713,809069622l809055033,741683257l875967033,959919417l892890165,943009849l741750580,842216505l842151728,942763056l943076657,859058744l959789356,859256887l946616624,909587762l909390392,825505580l942684216,946614840l926364983,959592752l959789100,875704883l946616625,959656497l808466744,842086444l892746035,963393592l892351281,876099641l959461676,909455923l946614578,808924471l875836981,825766188l858928693,1815098167l859124280,892482615l808987704,858796600l1815490867,875706680l875771185,876162096l859255347,1815687733l959591481,825766964l892873783,943009849l1815492404,842216505l842151728,942746672l943076657,859058744l825766252,909717557l741881395,892418097l859191600,946616374l859125808,926103344l942684204,942813234l946616112,859190583l875704632,959789356l892547639,946615607l892876848,909130039l959789100,876098864l963393079,808596276l808596023,825766188l943207989,1815295026l825635385,875771702l959982641,825506098l1815097649,942748727l892877111,926428214l808924981,1815687737l859387192,825504306l909585465,926298162l1815229746,808859448l925905715,876162099l859058483,1815621938l959722040,875573560l892873781,943009849l1815492921,926234424l909717815,876031024l808923953,1815556921l858862647,842608695l876096568,808661554l1815229240,842608697l892352821,942746679l959460657,842478390l942684268,960049717l942420023,926298681l825833785,943011948l875836213,959198005l842348853,925972788l959461740,825505586l959197750,926496050l825372722,825505644l943273784,942420022l875705650,858862642l959461740,959461683l925643056,909128246l960051510,942684268l875835961,942421302l825504313,858929206l875706476,942749753l942420017,892352821l909719864,892811372l959526711,925642806l926101812,926103856l825505900,909587256l942421553,960051253l808661556,892811372l808728373,942420535l892352821,909587512l909261164,808465204l824980528,909455672l909588536,842558512l925905717,741947702l909194295,892483889l959999024,959852850l741619250,842216505l960049463,809004080l926234680,741486905l809055544,926169141l876178486,925905459l741356082,892418097l926036534,946616112l859321655,859257142l808859948,842020144l946616114,943273010l825372720,959789100l959984944,946615865l926364983,808859953l942684460,875967545l963393592,892350518l842544176,842283052l909719348,946615095l892352821,909587512l859060524,842477618l829173810,909455672l808923698,876096567l942683698,1815163961l943010360,926364467l876031030,926430257l1815097652,892941625l909194546,825830453l825634867,1815164982l892483896,808728628l876096565,825571637l1815097904,842608697l858992694,808987703l875573816,1815360563l960050489,808465720l876031028,942749233l1815229234,892874808l859254835,842542135l876032313,1815230256l926430520,892876345l842542129,892745525l1815360569,959984952l876163641,808987696l959985976,1815623732l825831992,925905975l959982642,825570098l1815296050,959788856l875902774,892873776l842611000,1815098425l943011640,842479155l909716528,842609459l1815492149,943010360l859255091,808987699l858796600,1815228723l808662073,909521975l808987704,808662328l1815558196,925971511l959459637,926428210l808924981,1815687737l859387192,959854392l876096566,825571637l1815689527,909455928l892417587,876162096l859321906,1815165233l909652024,909258806l926428216,909326389l1815163447,892418097l875770422,942422071l876163641,859387184l959789420,825569845l942420535,943273010l858863665,959789164l959984944,942421561l892416564,842610993l892483692,875574832l942422320,859321650l959853107,842610796l959656246,942420276l859190583,875640887l842283372,926496568l959198521,842479925l909718066,942684268l858927154,942422068l808597552,942945074l842610796,926496566l942422072,943273010l859058225,842610796l943011640,942421042l942814777,892416564l842283372,842281272l942422069,876032569l842086194,825766252l825832501,741423155l842412601,926429747l959999031,943142450l741815604,925971511l909127733,926444600l808924981,741945913l859387192,825504306l909601849,926298162l741487922,942815544l858796081,842558515l909325877,741748788l925971512,909260853l926444595,842215478l741422645,926233144l925970736,876047413l808923953,741487417l858862647,842608695l876047416,808923953l741880377,858862647l842608695,876047416l808923953,741880377l858862647,842608695l876047416,808923953l741880377,892874808l842216756,876112952l892874802,741685302l842543160,859321136l809069619,842608953l741750069,959788856l909259312,876112949l959460914,741553716l809055544,926169141l876178486,925905459l741356082,892418097l842545206,963392308l926496050,943208242l892811308,859386678l946614837,926102834l808466225,909261100l943207985,946614840l875901497,875641144l842610732,859124020l963391540,892350518l859060016,859060524l825702192,946614327l892352821,909587512l859060524,842477618l829173810,909455672l875706424,942746675l959460657,943076150l825766252,909717557l741881395,892418097l859191600,946616374l909194807,808989491l825505580,926363958l946615601,842281524l808727607,842610732l959590710,829174066l808792376,926103097l842607668,875967286l1815164468,858929464l909455925,842542136l825768244,1815557168l926429240,875771698l842607672,858796342l1815295544,858862647l859385911,842607665l909324342,1815361330l926494777,909129777l825764920,926495538l1815556145,858927416l943011385,876162104l875640374,1815490867l892941625,959526450l926428213,960049206l1815492403,808596536l809055288,876096568l943141938,1815557174l892418097,875706676l959197488,808596276l875704887,942684268l926431289,942421554l926102834,909719089l909261164,943207985l959197752,943012144l942880566,842610796l926496566,942422072l808597552,926038067l842283116,825440306l942421553,876032569l942815027,825505900l926430519,942420023l858797623,825636146l892483948,959461177l942422329,909129010l909128752,842283116l858994738,942421553l943274032,842151736l892811372,943141686l959199280,926429748l892942137,909261164l842085172,959199032l959527216,909456690l959789164,876098864l942421816,859321655l909719093,959789164l876098864,959198775l808596276,808596023l825766252,943207989l741553202,959591481l808662068,809004085l959789112,741684276l959788088,842019125l842558512,842020661l741617719,842543160l808989232,959999029l943206450,741880372l942814265,892482609l876178488,959789362l741488438,943011640l825374259,876047408l926233393,741552433l808858169,926037555l842624052,926101558l741486904,858927416l926431033,876112949l825571637,741356080l842608697,858992694l809004087,875573816l741618739,741370928l858876976,842477617l741355568,892496944l943274296,741488434l741370928,808858930l892418356,825781298l876098354,741750066l926430520,943011385l876047416,808923953l741880377,909652024l875573558,892890162l926038328,741618231l925971512,842479157l942763059,959460657l808857912,943011884l842217785,946614832l959789104,808989748l892614700,808531257l946616114,909522992l808532017,892614700l808531257,946614322l909522992,808532017l842086444,892746035l946616376,959656497l943207734,842086444l892746035,946616376l959920181,943207734l892483628,875574832l946614320,859059506l909652537,959789356l825833527,946615600l859190583,808532023l842283308,926496568l963392825,842479925l909718066,842610732l926430261,946615857l825635380,943274288l892614700,808531257l963391538,809055538l808464949,892483628l909194290,946616628l875901497,842019126l842283052,959983670l963392564,825702704l842610744,959461676l842545205,963392823l876163636,909326389l909261100,942814002l946616376,875967799l876099120,842610732l876098613,946615088l842086709,942945589l959461676,892548406l946616373,959789104l909456183,909261100l926103091,946615600l842086709,942945589l959461676,892548406l946616373,875901497l909195064,842283308l875706422,946615090l875705650,842085426l942684204,959722041l963391544,909194802m808728888,892811308l942880565,963393840l825833781,909195577l892483628,959919671l946614841,959789104l909456183,842610732l926102583,946616115l875705650,842085426l959789356,943208503l963392053,809055538l909719350,859060524l825372976,946614581l825766457,909719344l842610732,842085683l946614328,859190578l808858678,959789356l875901493,963392307l842348848,842217266l842610732,909326388l946616627,959789104l909456183,892483628l942945078,946615095l859190578,909718326l842610732,909587509l946614580,808597552l942945074,959461676l942881073,963393075l808596276,909654327l842413868,959723056l963391540,859059762l858862896,942684204l909586999,946615600l943273010,875771184l959789100,959984944l946615865,926364983l808859953,825505580l959461171,946616115l909129010,808465456l842610732,959984693l963393585,959789365l842281522,892811308l943141686,963392561l926429748,892942137l959789356,842150455l946615865,892547641l942815280,959789356l925907253,829176112l808792376,926103097l876096564,959524914l1815427128,959984952l842150969,842542132l959920436,1815097653l926429240,875771698l842607672,858796342l1815295544,842608697l909194295,842607667l842479925,1815163440l942748727,909654327l842542128,842281525l1815294260,859385913l809054265,909650993l808662834,1815427378l892941625,943076658l825764917,909718322l1815623733,858927416l943011385,825764920l909718322,1815623733l858927416,943011385l825764920,909718322l1815623733,808597047l876164150,892873776l825373497,1815688246l875967033,959919417l842542133,959920436l1815097653,809055544l960051253,926428214l825702197,1815098937l808792632,808726582l892873785,808857657l1815557938,959984952l876033081,926428213l926103093,1815359800l942814265,959920439l892939317,842151737l1815492914,842543160l875770416,808987704l842019384,1815622707l842543160,875770416l808987704,842019384l1815622707,842543160l875770416,808987704l842019384,1815622707l842543160,875770416l808987704,842019384l1815622707,842543160l875770416,959982648l808792882,1815622200l892941625,808923193l942746681,959460657l876032822,942684268l960049717,942420023l909391920,892941876l943011948,875901749l959198007,842348853l925972788,959461740l825505586,959197750l926496050,825372722l825505644,943273784l942420022,875705650l858862642,959461740l959461683,942420272l925972786,859191349l842610796,808858679l942420276,825242164l809056313,842610796l808858677,942422329l808858164,875837752l942684268,858927154l959199284,875573302l909194553,859060588l876032050,925644855l825635124,959526711l892483692,959591474l942420275,959656497l858861879,959592556l942880561,942421040l909718839,892483640l942684268,842347065l942420020,875901497l808464694,842283116l959983670,942421044l808597552,942945074l808860012,892941360l959198769,808596276l943141943,825505644l926363958,942422321l875705650,825440562l842086508,825702707l942420785,925972786l875575347,892811372l943207993,942421298l842610736,808727093l842610796,825635893l942420016,808858164l875837752,942684268l858927154,959199284l875573302,909194553l859060588,876032050l925644855,825635124l959526711,892483692l959591474,942420275l959656497,858861879l959592556,942880561l942421040,909718839l892483640,942684268l842347065,942420020l875901497,808464694l842283116,959983670l942421044,808597552l942945074,808860012l892941360,959198769l808596276,943141943l825505644,926363958l942422321,875705650l825440562,842086508l825702707,942420785l959656497,943207734l842414188,842543671l942421555,942682676l943011380,942684268l858992690,959199281l959591986,842347575l942684268,842347065l925643060,825635124l842347065,892811372l959461175,942422322l942881077,909719095l892614764,925971769l942422329,859190578l808792374,842283372l825440310,942420281l909522992,943075888l892811372,926298936l824979762,909455672l926167858,892955704l808858681,741422385l909194295,825570104l892955698,842609977l741946679,892418097l808531507,946614584l858797623,926299442l825505580,926364729l946614576,808662322l960050743,825766188l825635637,1815163699l959787577,926496048l876031025,875640881l1815163960,842150968l859320371,809053234l959787577,1815557424l892418097,859191600l942420535,825635380l825373232,943011948l959658297,942420535l943273010,926167089l942684268,859255351l959199284,808531506l859191347,959461740l825505586,959198006l926496050,825372722l825505644,943273784l942420022,875705650l858862642,959461740l959461683,942420272l925972786,859191349l842283372,892612920l959197234,858928690l842609459,892811372l943207991,942421304l909391920,909392180l842283116,959592756l959199031,943143221l926429240,842283116l875835698,959199029l808531506,959461425l892811372,842348599l942422070,825635380l808989744,825766252l909717557,741685043l808596536,892416050l876047411,909456177l741816368,909652024l909652017,842624052l859190070,741816630l858928184,842544948l809004089,842610488l741750584,892418097l925905714,963393846l892614960,909392182l942684204,859320887l946616630,959789109l909456440,892811308l842084409,963392051l875639604,842347570l959461676,892483889l963393077,959658288l892352816,909261100l926234932,946615609l892352821,909587512l859060524,842477618l829173810,909455672l875706424,892939315l926431033,1815687219l926233144,875706422l876031030,808990769l1815230520,926234424l842608695,892873785l842150713,1815687476l858927416,809056313l825764912,909718322l1815623733,808661305l943208757,809053236l892482361,1815163446l926234424,875967792l942746676,842413361l808662835,892483692l842282803,942422069l808597552,909194035l842610796,859124020l959197236,926036788l959591731,842283372l942945337,942421809l892352821,909587512l859060588,842477618l824979506,909455672l875706424,942763059l959460657,943076150l825766188,909717557l1815623219,892874808l859254835,808987703l842019384,1815556152l909457208,842086451l892939316,858928953l1815426869,943206456l809056053,892873782l943009849,1815492404l842216505,842151728l942746672,943076657l859058744,909261164l859256369,942420276l876163641,808530225l825505644,943273784l942421557,926364983l959592752,959789164l875704883,925645105l909128246,842347063l909588588,808661808l959198007,875639604l942748211,875706476l808532025,942421300l892352821,909719864l892811372,959526711l925642806,926101812l926103856,825505644l959461171,942422066l858927668,842217520l959461740,809055538l824981301,808792376l926103097,809004082l959591736,741357369l909261112,960051511l892890161,875771192l741553460,892941625l825832498,809069623l876032569,741488177l959787577,842019383l876047409,959920177l741357112,842347064l825504308,809069619l809055033,741421113l808597047,960050742l809004089,875706680l741684788,875706680l842544689,842558515l825768244,741355832l809055544,960051253l926444598,825702197l741357113,858862647l859385911,876112951l926103601,741749046l959984952,858928185l926444592,876033333l741488432,809055544l926169141,842624054l808662070,741617712l892418097,926431286l946614326,808662322l960050743,825505580l842608950,946614325l909193785,875967033l859060524,959526706l946614329,892876848l842086711,959789100l876098864,963393079l808596276,808596023l825766188,842151477l1815556151,943011640l926496307,909716531l808792112,1815556658l959722040,842018872l892873777,943009849l1815492921,926234424l909717815,809053232l909392184,1815623732l808465977,942944309l876096562,959919154l1815295798,809055544l926169141,876162102l925905459,1815097906l892418097,926036534l942421808,808858164l825506104,892483692l926102328,925644343l942944564,808530999l959789420,825569845l959198518,909128497l825767473,842610796l876098613,942421296l892941620,808595505l959461740,858797618l942421811,808597552l875836212,959789420l808794169,925643824l825635124,842215992l942684268,925905717l942421811,925972786l842477620,943011948l943077687,942420277l909587762,875837749l943011948,959592761l942420020,943274032l943207481,959592556l808728369,942420535l892547641,859320881l892811372,892810809l942420020,960051253l808728882,892811372l926298936,959197234l959656758,909522226l892483692,925971256l942420787,808597552l842085171,859060588l909391664,942422070l859125808,926430256l825505644,808531255l942420537,926364983l959592752,959789164l909588531,942421561l892941620,960050993l892483692,825635638l959197237,943075892l825831731,942684268l842020406,942422070l859321655,825374518l825766252,858928693l741881652,959592760l959787060,892955699l892482873,741488433l959722040,825766200l892890163,943009849l741751097,825373752l960049461,842558514l808857653,741945396l943010360,909259571l959999033,858863154l741422137,909457208l825767731,876178484l959920178,741685559l926496057,959590962l809004086,842019384l741880883,842543160l875770416,959999032l959919666,741881911l959722040,875573560l959999027,892811314l741618232,842414392l825373752,876178485l875640882,741881138l926038328,825700916l942763058,959722801l825766705,909261100l942814002,946616119l926298681,926233656l825505580,808465719l946616374,926364983l959592752,959789100l875704883,929839409l909128246,842347063l842610732,808464696l946615091,859190578l909128758,825505836l842544439,946615094l858797623,825636146l892483628,825307191l929838391,926101812l842217776,825505580l959461171,929839154l926101812,942815536l825505580,959461171l929839154,926101812l942815536,825505580l959461171,929839154l926101812,942815536l942684204,859124789l946616370,942682676l892876341,942684204l942878770,963392307l959527216,909456690l892811308,842149945l946615606,808858164l859190329,959789100l876098864,963393079l808596276,808596023l825766188,943207989l1815295026,959787577l943141431,926428216l959657525,1815229747l859124280,808923447l842607664,943075638l1815230520,892483896l825833524,959982644l892417074,1815098419l808465977,876032053l876162099,926363699l1815099185,809055544l926169141,876162102l925905459,1815097906l892418097,842545206l824980276,808792376l909325881,942763064l959460657,943076150l825766188,909717557l1815623219,825636664l942879542,876031024l925972017,1815425335l875705400,875837234l959982640,842085938l1815163449,892418097l859191600,959198263l909325874,825635892l842610796,892482867l942422070,943273010l926167089,942684268l859255351,959199284l808531506,859191347l825505644,959461171l959197491,858797618l876032566,959461740l808988983,942422070l959656497,925905207l842086508,892746035l959199288,825636404l909194036,959789420l825635381,942421305l959460919,909587257l842283116,959723568l942422064,926167604l926168632,825766252l842609717,741421108l842216505,842151728l809004084,943208760l741749303,859124280l959852855,842624054l943075638,741488696l892940345,859256376l959999032,959919666l741881911,842543160l842543920,876112951l859320882,741749041l926038328,842478388l876112952,943011633l741357367,808859448l909455923,842624049l808925493,741947705l808792632,808726582l876112950,859320882l741749043,959983672l842479672,926444594l926103093,741879864l942814265,959920439l842624053,825439286l741816370,825831481l892678713,892890166l943009849,741816372l943011640,959853875l892890166,943009849l741750580,842216505l842151728,942763056l943076657,859058744l842283308,859059257l946615600,892876848l892613689,892614700l808531257,946614322l808924466,875575090l942684204,942813234l946615600,942682681l942814264,842283308l842281272,963393589l892940852,842479161l892811308,842412856l929837105,892547380l858861879,909261100l842412848,963392567l858797618,842086455l842086444,943143219l946615607,892941620l808595505,959461676l858797618,946616115l808597552,875836212l892811308,825766710l946615346,892416564l959854896,942684204l875968052,946614328l892352821,909587512l859060524,842477618l829173810,909455672l875706424,959982643l842085938,1815687225l875705400,875968567l876031030,959526449l1815622706,926234424l842608695,892873785l842150713,1815687476l858927416,809056313l876096560,825571637l1815097904,842608697l858992694,808987703l875573816,1815360563l825831481,892678713l842542134,842281525l1815099446,876163129l825505077,892873777l943009849,1815492404l842216505,842151728l942746672,943076657l859058744,909261164l876099890,959198001l858797618,960049719l825505644,808531255l942420025,926364983l959592752,959789164l875704883,942422321l959656497,808466744l858863980,943273264l959198264,892877109l892811315,942684268l942813234,942422320l926298681,943208249l825505900,842544439l942422325,808858164l825702713,909719660l842283058,959199025l808531506,926494771l942684524,825701944l942421810,909587762l943208759,959592812l959984440,942420272l875901497,892612920l892483948,808727606l959198008,842348848l925972273,959592812l909652792,942422068l892352816,943010356l892483948,892613686l959199545,842348848l925972273,858863980l875640368,942420531l808924466,859321905l943011948,959787829l959198264,909194802l875836215,959592812l825701176,942420273l942682676,909717814l892483948,942879798l959198258,808596276l959788856,959592812l859255608,942422070l892352816,943010356l943011948,842347317l959197746,909194802l875836215,959592812l876163896,942420785l825635385,808793140l892483948,859059254l942420788,892352816l943010356,909719660l959658034,959199285l825702704,875705144l892483948,942879798l959198258,892614960l842085429,858863980l825374256,942422073l808858164,808794424l942684524,859190840l942421813,909587762l943208759,959592556l942946097,942422323l808597552,875836722l842610796,909260852l942422070,842479664l858994232,842413932l959723056,959197236l825766452,825832499l959461740,808727862l942420023,859190583l842086455,892483948l959787065,942420279l892483893,959460917l842610796,859059255l942420016,858797623l808530738,926234476l909260600,942422072l825504313,825569334l909261164,825833778l942422072,909455929l943207474,825505644l909456441,925643061l926101812,942815536l959789420,842019893l959197751,875639604l825373235,892811372l926298936,942422066l942682676,942684468l892483692,875638839l824979763,808792376l942750009,926444596l943271990,741816624l876163129,825505077l842624051,926101558l741617720,926494777l943011889,959999024l892417074,741356595l825636664,859190070l926444599,858798389l741357618,809055544l926169141,876178486l925905459,741356082l892418097,842545206l963392308,892614960l842543414,825505580l959985716,946615093l892809785,943206457l825505580,892941367l946616117,942881077l942748726,825766188l943271989,1815425849l825832760,808857913l876031029,808793905l1815296053,842216505l926168880,942746680l892679473,892482615l959789164,876098864l925644600,943075636l825372724,959461740l909455923,824980274l875901240,909521465l892955698,959788089l741685560,942748727l825308721,809069618l892482361,741552694l892418097,909261108l963392054,858928690l943272755,825505580l943273784,946616117l859190583,892549176l825766188,960049205l1815165233,926233144l859058480,876031025l925972017,1815359799l842216505,943141687l942746675,909194545l876099892,959789420l943273268,925644089l943075636,876099380l892811372,943207222l824980787,909455672l808794168,842624051l859190070,741552183l942748727,875639096l809004085,859387704l741355833,892418097l808792628,963392823l842348853,875902006l825505580,909456441l963391541,959591986l858797881,825766188l892482613,1815230773l876164409,959985973l876031029,842150961l1815098422,892941625l892614194,942746676l842282289,842283061l892811372,842084409l959199538,842479925l842412083,825505644l892679475,942421047l926364983,959592752l959789164,875704883l959199537,909128497l909717810,959789420l942880056,942421303l808597552,959461426l842610796,892874808l942421557,909654069l875575602,825505644l842608950,942421045l926364983,959592752l959789164,909588531l942421561,892941620l960050993,892483692l825635638,959197237l943075892,825831731l942684268,842020406l942422070,859321655l825374518,825766252l858928693,741881652l875901496,859126067l942763065,959460657l926364470,825766188l909717557,1815623219l892678712,808529975l876162100,808726835l1815163449,859124280l808923447,842607664l943075638,1815230520l892940345,859256376l876162104,808990770l1815492408,909259833l808923960,876096564l909457201,1815097911l808859448,909455923l842607665,808925493l1815689529,926038328l959461685,876031028l959723313,1815557429l808859448,909455923l942746679,959722801l892351538,942684268l892746037,942421555l959527221,842217520l892483692,909195059l959199545,909194802l842545208,959461740l926300213,942422067l859190583,875704632l842283116,959460657l942422326,909391920l808989750,959789164l876098864,959198775l859059762,875573296l825766252,943011125l741355570,842412601l825505849,809004083l842413624,741684784l909194295,859256881l926444599,808924981l741945913,859387192l825504306,909601849l926298162,741487922l859124280,926496816l809004087,959789112l741487668,959722040l825241656,892890169l943009849,741751097l926234424,909717815l876112944,909718066l741816115,808859448l959985977,942763059l959460657,943076150l959789356,925970999l963392311,943143221l892680248,825505580l926429494,946615092l926364983,959592752l959789100,909588531l946615865,892941620l859059505,892483628l825635638,963391541l943075892,825831731l942684204,842020406l946616374,859321655l825374518,825766188l858928693,1815623476l959983672,859058994l876096567,942945074l1815361845,909194295l875705144,926428217l808924981,1815687737l859387192,825504306l909585465,926298162l1815229746,825373752l960049461,892939313l875903033,1815558195l909457208,825767731l876162100,959920178l1815427383,959591481l942683444,892873776l808859704,1815621689l926496057,959789112l808987703,875967544l1815688249,808596536l809055288,842542136l825243445,1815163700l892418097,959919413l942421555,842086709l909389877,842283116l892745524,959199289l842479925,825570610l942684524,875967545l942421560,842610736l959984693,892811372l909718326,942422064l892352821,909587512l859060588,842477618l824979506,909455672l808923698,809069623l909456441,741488689l875639863,892942392l842624051,858928949l741751094,842412601l859387961,876178486l925905459,741423156l809055544,926169141l892955702,942750009l741487409,892418097l926234930,963392825l892614960,909392182l942684204,859320887l946616630,959789109l909456440,892811308l842084409,963392051l875639604,842347570l909261100,875836210l963393079,943143221l825635641,942684204l842479925,963392057l909325874,892352307l959789100,909455921l963392049,892746032l943011123,842610732l909653045,963392053l943075892,858928178l892483628,875705394l946615863,842610736l808991028,909261100l943207985,946615863l926233911,959461427l959789356,960049465l946614328,909587762l842610999,942684204l842479925,946614841l876032569,926103347l892483628,875705394l963393079,943143221l842348600,892483884l926298169,963392051l825242420,825569586l842610732,942682424l946614326,892547641l808989233,892483628l859190070,963393081l842348853,858993717l959461676,926036533l946615865,942944825l959657523,942684204l842479925,946614841l859190578,859256884l892483628,875967286l946614326,875901497l825505335,959789100l876098864,963393079l892746032,943208242l825766188,959590965l1815491378,858928184l959919668,876096567l959919154,1815295798l909194295,909588785l926428211,808924981l1815687737,859387192l825504306,926428217l925906233,1815361079l842216505,909259575l808987702,842019384l1815230770,875706680l909325873,959982644l859321394,1815427123l925971511,909127733l926428212,808924981l1815687737,859387192l825504306,909585465l909520946,1815098423l825831481,926233913l876162101,925905459l1815689012,909457208l808990515,876162104l959920178,1815427383l959591481,942683444l808987696,842019384l1815622707,842543160l875770416,892873784l808859704,1815621689l959983672,943273010l876096561,892874802l1815557937,808596536l809055288,842542136l825243445,1815163700l892418097,959919413l942421555,842086709l909389877,842283116l892745524,959199289l842479925,825570610l892483692,825831733l942422069,842479664l959460919,825766252l909717557,741619507l943010360,960049459l876047408,808793905l741881392,825375032l909261110,809004084l842610488,741880374l909259833,909193784l892890167,943009849l741750580,960050489l858863665,942763058l959591729,892942133l959461676,959853876l946615860,842479664l959853368,943011884l876099893,946615861l809055543,842215985l859060524,875705393l946614837,842086709l943207732,942684204l892612658,946615097l808597552,942945074l842610732,842609717l963393586,809055538l959722039,825505836l926364983,946614837l858797623,825636146l892483884,959461177l946616633,858994997l875771701,942684204l926496056,929838128l892547380,909587765l909261100,842412848l946615351,926102834l909194548,842413868l875968048,963393336l909392181,926234160l959789356,808990006l946614324,943273010l942814512,959789100l959984944,946615865l926364983,808859953l909588524,959590705l963392309,842086704m808662839,825505580l858798136,963392311l858797618,876032566l892483628,892614451l929838641,909128246l926430262,909588524l825505329,963392820l943075892,876033586l875706412,892942137l946615344,892352821l909719864,859060524l842543154,946616372l909129010,925905968l959461676,959788340l963392818,943075892l892416564,892811308l943141686,963393584l926429748,892942137l959789356,842150455l963393081,959527216l808990003,959789100l909522226,929838130l942944564,875639863l892811308,959461175l946616626,842217781l959525938,892614700l942814521,963391538l909261104,926102320l942684204,859058226l946615348,926298681l943208249,943011884l875901749,946615607l926102834,926495795l892811308,859189561l963392052,876163636l825308726,892483628l859321909,946614833l942813748,925906994l842610732,892549430l946615093,859125808l942944817,842283052l892745524,963392825l959527216,909326387l859060524,959918130l946615864,959656497l943207734,842610732l926496566,946615346l925972786,926167861l892483884,842346553l963392304,842348853l809056307,842283308l926103606,946614832l808597552,942945074l959461676,942881073l963393075,808596276l909654327,858863916l943273264,963392568l842217776,825374261l959789100,909522995l829175862,875901240l909652025,842542134l925905717,1815426100l942748727,909654327l926428212,842215478l1815163448,892418097l909325873,959198777l943143221,842478903l825505644,892612920l942421304,892941620l926299442,959461740l858797618,942421811l808597552,875836212l942684268,842609205l942420022,942944825l825505331,859060588l959852594,942420534l892352821,909587512l959789420,825766201l824980019,859124024l858992950,809069618l909456441,741749817l926429240,909326386l892890169,943273272l741750068,959788856l858927408,876178482l842281267,741487924l909652024,959984182l959999026,942748722l741683249,892941625l909194546,959999028l942945586,741749047l909259832,960049201l909601848,875966514l741356601,959591481l876098868,876112951l892874802,741357622l909457208,808990515l842624056,892352821l741422905,842609976l808858933,959999033l875837234,741355571l808859448,825438771l892824624,842479671l741881910,875706680l892352049,842624049l960049718,741881905l926233144,909587761l926444600,875769910l741552177,942815544l875706416,876178483l909586483,741683513l875705400,943272505l842624050,925907253l741880882,942815544l875706416,876178487l909586483,741683513l842609976,909521968l809004082,825439544l741684791,909652024l842018870,842624052l875967286,741421623l808859448,808728372l809004088,892941624l741815863,859189817l926298678,876178486l942682675,741683253l875705400,926495289l809069623,808661305l741487408,909652024l842018870,959999025l808532018,741947442l875705400,943272505l842624053,858993206l741684534,960050489l825308977,809069616l959526713,741881144l875705400,943272505l892955696,943208249l741816368,909261112l875966769,892890161l825831737,741751088l842609976,892744752l809004086,825439544l741684791,942815544l875706416,926444592l858992694,741816373l858862647,859385911l892890161,875573817l741750070,808465977l876032053,942763057l959460657,808923958l942684204,925905717l946616115,808597552l925906994,892483628l892875572,946614839l959789104,909718071l842413868,959723056l946614324,875770420l892483639,942684204l808530741,946614576l943273010,892612657l959789100,959984944l946615865,926364983l808859953,1815557420l1815096368,1815096368l808466739,926036023l1815096370,942879029l875704880,1815096368l825568304,808924977l1815360054,858927416l892482616,892873782l909719352,1815623733l858862647,842608695l808987704,825636408l1815229488,959984952l842479410,876096564l909457201,1815294519l892418097,825768240l942420022,960051253l842019379,942684268l875837749,942420024l892941620,926036017l942684268,942749238l942420017,892941620l808595505,942684268l942749238,942420017l959656497,943207734l842086508,892746035l942422072,959656497l943207734,943011948l892746039,942422072l909129010,808465456l892483692,842609460l959198776,943143221l892350777,892811372l943141686,959197233l926429748,892942137l959789420,842150455l942421561,875901497l909195064,842283116l959459638,942422073l892941620,808595505l892483948,842346553l942420016,875705650l959723057,842610796l825635893,942420528l808858164,875837752l959461740,943206711l959197753,943012144l892809784,842283372l943010873,959198771l858928690,943208498l892811372,909128758l942421048,875901497l858797112,959789164l892678705,959199284l892746032,943011123l942684268,859257141l959198773,909325874l892352307,959789164l892678705,959199284l892746032,943011123l842610796,926430261l959198769,943075892l858928178,892483692l875705394,942420529l842610736,808991028l909261164,959985201l942420020,926233911l959461427,959789420l960049465,942421553l909587762,842610999l942684268,859257141l942421557,876032569l926103347,892483692l875705394,959197745l943143221,842348600l892483948,926298169l959198777,825242420l825569586,842610796l925905208,942421561l892547641,808989233l892483692,875967286l959197238,842348853l858993717,959461740l926036533,942420531l942944825,959657523l942684268,859257141l942421557,859190578l859256884,892483692l859190070,942421561l875901497,825505335l942684268,858927154l959199284,959527216l909326387,859060588l959918130,925644344l909128246,808728884l909261164,892351284l942420785,842479664l892352055,875706476l892352569,942421043l892352821,909719864l892811372,959526711l925642806,926101812l926103856,892483692l875574832,942420016l875901497,942750008l959789420,842152245l942420532,859190583l875640887,842283372l926496568,959198521l842479925,909718066l842610796,942683443l959199282,959789365l959461168,825766252l909717557,741619507l808596536,943208753l892890165,876165432l741618226,959722040l825571639,809004080l926037816,741880883l825635385,909652784l809069619,876032569l741553713,959787577l842019383,876047409l959920177,741357112l842347064,825504308l809069619,809055033l741421113,926037560l959590451,892955701l892482873,741685302l858927416,943011385l825781304,909718322l741881909,858927416l943011385,825781304l909718322,741881909l858927416,943011385l909601848,875966514l741356601,859387192l875966770,842624057l892941366,741685559l959722040,825571639l892890160,943009849l741751097,926234424l909717815,842558512l808857653,741945396l809055544,926036022l892890167,876165432l741684279,909457208l825767731,876178484l959920178,741685559l926496057,959590962l809004086,842019384l741880883,842543160l875770416,809004088l842019384,741880883l842543160,875770416l809004088,842019384l741880883,842543160l875770416,809004088l842019384,741880883l842543160,875770416l809004088,842019384l741880883,858929464l842543157,892955704l809055545,741945399l892418097,859191600l946615351,842348592l808925497,942684204l909391412,946615609l859125813,859255861l959789356,959722037l963393329,926038320l842412340,892483884l808597305,929837362l926429492,808859705l892483628,875705394l963392305,959658288l825243952,959592492l943011633,946615094l876032569,825503798l842283052,943272240l946614329,875901497l960049206,842283052l959983670,946615348l808597552,942945074l808859948,892941360l963393073,808596276l943141943,825505580l926363958,946616625l875705650,825440562l842086444,825702707l946615089,925972786l875575347,892811308l943207993,946615602l842610736,808727093l842610732,825635893l946614320,808858164l875837752,942684204l858927154,963393588l875573302,909194553l859060524,876032050l929839159,825635124l959526711,892483628l959591474,946614579l959656497,858861879l959592492,942880561l946615344,909718839l892483640,942684204l842347065,946614324l875901497,808464694l842283052,959983670l946615348,808597552l942945074,808859948l892941360,963393073l808596276,943141943l825505580,926363958l946616625,875705650l825440562,842086444l825702707,946615089l925972786,875575347l892811308,943207993l946615602,842610736l808727093,842610732l825635893,946614320l808858164,875837752l942684204,858927154l963393588,875573302l909194553,859060524l876032050,929839159l825635124,959526711l892483628,959591474l946614579,959656497l858861879,842086444l892746035,946616376l842478134,909324856l842283052,909391920l946616373,808597552l942748467,909261100l876034354,946614837l842610736,825504309l825505580,842608950l946614837,926364983l959592752,959789100l909588531,946615865l892941620,960050993l892483628,825635638l963391541,943075892l825831731,942684204l842020406,946616374l859321655,825374518l825766188,858928693l1815623476,876164409l892416054,876031025l859321905,1815228725l892941625,892809785l942746681,909325617l825765937,909588588l892482352,925644598l876163380,825243447l892483692,909586483l824981817,859124024l858992950,842624049l892352821,741422905l942748727,876098609l876112945,808661554l741487416,842608697l892352821,942763063l959460657,842478390l842283052,842019126l946614578,960051253l842479923,875706412l808532025,946616116l842479664,942945079l909261100,942878769l963392310,926038320l859189556,892483884l808597305,929837362l926429492,808859705l892483628,875705394l963392305,959658288l825243952,959592492l943011633,963392310l825766452,808596788l909261100,858993458l946614841,909587767l892876856,942684204l959723060,946615860l959722036,926366002l959789356,808990775l946616120,825373236l926233652,909261100l942747697,946616624l943142199,943075893l842283052,875573558l829173816,808792376l926103097,876096565l808595506,1815295281l858862647,942683701l808987703,808531512l1815361080,859189817l959853366,876096567l926167858,1815687736l926429240,926429753l942746678,858928433l959854384,959461740l959853876,942421556l842479664,959853368l943011948,876099893l942421557,809055543l842215985,859060588l875705393,959197749l959527216,909456690l959461740,959461683l959198512,959723058l892942133,959789164l876098864,959198775l808596276,808596023l825766252,943207989l741553202,926496057l808662840,842558521l943077173,741749810l942748727,943206456l926444594,808924981l741945913,859387192l825504306,825781305l943272754,741355577l858927416,943011385l825846840,959787059l741619768,859385913l842413362,926444593l892352309,741618742l892418097,926102070l946614323,926102834l943010356,942684204l858992690,946615857l825504313,808727349l859060524,892548914l963393842,876163636l925972532,959789100l876098864,963393079l808596276,808596023l825766188,943207989l1815295026,892418097l859191600,824981558l808792376,909325881l809004088,808662328l741815095,842543160l808989232,926444599l942880309,741618225l926496057,926233394l809004085,926234680l741748793,809055544l926169141,876178486l925905459,741356082l892418097,842545206l963392308,909194802l825504567,842610732l825308217,929837105l926429492,909457465l892811308,959461175l946616626,842217781l959525938,842413868l842479152,946614837l858797623,859254835l859060524,842216497l946616369,943273010l892612657,959789100l959984944,946615865l926364983,808859953l825505580,959461171l929838899,926101812l942815536,842283052l942682930,963392051l892483888,926232633l825766188,909717557l1815230259,892874808l926497074,959982640l959919666,1815165241l892876088,892613683l892939315,875705657l1815556409,842608697l909194295,842607666l842479925,1815163440l942748727,909654327l842542128,842281525l1815294260,859385913l809054265,909585457l909520946,1815689529l959983672,909390898l959982645,909194290l1815294520,959722040l825766200,892873776l943009849,1815492921l926234424,909717815l876031024,808923953l1815556921,942748728l825636659,892873782l876165432,1815098162l892679992,925905975l892873778,943009849l1815492404,875967033l808464435,942746676l943076657,808859448l892483692,909586483l925645113,825635124l808792633,842610796l842610225,959198262l926036788,809056561l942684268,959919416l942420529,892352821l909587512,859060588l842477618,824979506l909455672,808923698l926444599,909326389l741553977,808465977l842149941,842558519l808991028,741421616l809055544,960051253l926444598,825702197l741357113,959983673l942945844,909732920l808792112,741488692l875705400,926300471l892890163,943009849l741750580,842216505l842151728,942763056l842413361,925906738l842283052,959983670l946614580,859321650l909588275,825505580l876034100,963391537l842348853,892743989l858863916,909194800l946614584,875901497l892351544,892614700l808531257,963391538l909261104,926102320l942684204,859058226l963392564,943274293l875573301,825505580l842543414,946614835l859125808,926103344l959592492,808728369l946614839,959920181l825571382,892483628l959788599,946615348l960051253,808728882l942684204,876165177l946616376,925972786l842477620,842610732l842085683,946615096l909718839,808727863l943011884,959592761l946614324,859321655l808597302,859191596l892483891,946615862l859321650,858994481l942684204,858992690l963392049,925905716l943076916,942684204l875574069,929838904l892809524,842608689l892811308,959461175l946616626,942881077l909719095,892614700l925971769,946616633l859190578,808792374l842283308,825440310l946614585,909522992l943075888,892811308l926298936,829174066l909455672,926167858l959982648,808728882l1815296309,892941625l925971762,842542130l825768244,1815294264l809055544,960051253l876096566,825569586l1815230777,808792632l808726582,842542137l858994741,1815688754l909261112,876163889l926428209,926103093l1815359800,942814265l959920439,892939317l842151737,1815492914l842543160,875770416l808987704,842019384l1815622707,909261112l943143223,842542136l825768244,1815295024l942815544,842544439l959982644,876098102l1815425330,942814265l892482609,959982648l842282802,1815228727l892418097,858863924l959197496,858928690l926365746,842610796l876099382,925644597l892809524,943075376l892811372,959461175l942422322,842217781l959525938,842413932l842479152,942420533l825766457,858992688l892483692,875967286l942421552,892809524l859189816,909588588l892482352,942420278l808924466,892809521l825505644,959461171l925643315,926101812l942815536,825505644l959461171,925644850l926101812,942815536l825505644,959461171l925644850,926101812l942815536,825505644l959461171,942422066l875903024,942814005l842283116,909457456l942421304,808597552l858994739,959461740l892483889,942421557l809055543,892744242l842283116,876163126l942420790,892352821l909587512,859060588l842477618,824979506l909455672,875706424l842624051,842479925l741881911,909457208l892549427,842558514l825701173,741355575l825635385,943208502l959999026,942945586l741617977,875706680l875771185,909732912l808792112,741553207l808662073,925972279l892890160,943009849l741750580,842216505l842151728,942763056l943076657,859058744l825766188,909717557l1815623219,892418097l859191600,824981558l808792376,909325881l926444600,859189558l741357619,909194295l825702193,876112949l926037042,741356596l909261112,842609201l942763057,959460657l876032822,909261100l875836979,946614582l892547641,943076658l875706412,808532025l946616116,842479664l942945079,909261100l942878769,929837878l926101812,825440560l909261100,842412848l963392567,825702704l943075384,842086444l825702707,946616112l959656497,943207734l909392172,859058486l963393073,842348853l892940598,909588524l859388208,946615863l942682676,942684468l842283052,909653812l829175604,875901240l808727097,876162097l925905459,1815360050l959983672,842479672l842542134,825701173l1815492918,825635385l943208502,809053234l909653305,1815622455l909261112,943143223l808987704,858796600l1815556664,842150968l825307960,959982646l859060018,1815622199l925971512,926365749l926428208,842215478l1815164469,959787577l960049207,842542137l808857653,1815490612l842150968,825439032l808987702,943208760l1815228983,909457208l808990515,876162104l959920178,1815427383l875967033,942813491l809053239,842608953l1815491893,809055544l942946357,926428215l892549173,1815492918l809055544,926169141l876162102,925905459l1815097906,892418097l842545206,959198004l876163636,892351284l942684268,876164408l942421300,892941620l808595505,892483692l926036023,942421040l808597552,892352562l842610796,876099632l959199282,825766452l943010356,842283372l909718841,942420535l859321655,808530486l825505644,825701683l959198001,858797618l876032566,909261164l943141680,942420529l959656497,892811319l892614764,808531257l959197234,909261104l926102320,942684268l859058226,942421044l859190583,875704632l842283116,959460657l942422326,909391920l808989750,959789164l876098864,959198775l808596276,808596023l825766252,943207989l741553202,909261112l809054769,876112953l943141938,741749814l909194295,875706673l926444600,808924981l741945913,859387192l825504306,825781305l943272754,741355577l959788088,842019125l809069616,808858169l741815091,842543160l875770928,809069620l842608953,741750069l842347064,943075892l809069616,892679225l741421364,809055544l926169141,876178486l925905459,741356082l892418097,842545206l963392308,959591986l858862648,909261100l842478384,929839417l892809524,809054257l892811308,959461175l946616626,842217781l959525938,842086444l959985971,963391536l892351281,876099641l959789356,942880056l946615607,808597552l959461426,842610732l926496566,946616376l892809524,959787576l842283052,960049206l946614583,942814777l925970996,909261100l808661041,963393337l909654064,926036279l892483628,959919671l963393592,859322674l825243960,842610732l825766965,963392820l875967794,859320372l959461676,925970997l963393329,859322674l942945848,959461420l842282288,963393589l875967794,960050484l959461676,925970997l963393329,909128497l842216497,892483628l909193271,946615096l859125813,876099893l909261100,859256369l963392564,859322674l825307447,842283052l825636912,963393081l875967794,875706419l859060524,926429234l963393845,859322674l943076151,959461420l842282288,946616373l859125813,842150453l909261100,859256369l963392564,859322674l858862649,842610732l875835702,963391541l875967794,859058996l959461420,842282288l946616373,942814777l943012147,959461676l859320631,963392562l875967794,875706419l959461676,875902260l963392049,909128497l943272242,842283052l959983670,963391541l909654064,926233398l892483628,959919671l946616376,925972786l959658036,942684204l892481586,946615348l942944825,943076914l942684204,909652535l929837875,909128246l808728884,842283308l875770168,963391801l892746032,808923188l892811308,943141686l963392049,809055538l825702709,959789100l909456690,946616624l876032569,808465204l909588524,858927920l929837105,926431029l943207986,842610732l808857908,963391797l959591986,943206713l842610732,875705909l929839160,876163380l825570869,825505580l959461171,963393586l875903285,842478128l859060524,842216497l946614578,859321655l942815030,842283052l959723568,946616368l808924466,825439281l825766188,960049205l1815361585,808859448l959461433,809053239l892679225,1815294260l808858169,808990515l809053236,942749497l1815099445,875706680l875771185,926428208l859189558,1815556918l959788856,942814000l892873776,943009849l1815492404,842216505l842151728,942746672l943076657,859058744l959461740,825636148l925643320,942944564l859126072,842610796l809055543,925644856l876032308,926233913l959789164,875968563l824981553,808792376l859387961,892890165l825831737,741683254l925971511,943009845l876178483,925905459l741881652,892418097l876033333,946615602l892352821,926430264l825505580,808728630l963391794,842217776l858928693,825766188l842609717,1815230006l876164409,959985973l876031029,909195313l1815228721,859385913l842413362,942746675l959722801,842413618l909261164,858993458l925644857,926429492l926234681,892811372l943207222,824980787l808792376,959527225l842558513,825243445l741421876,909194295l825702193,876178484l859255347,741554231l892418097,959723057l963392568,892614965l892942393,825505580l926169142,946615352l859190583,892549176l825766188,943207989l1815294005,859189817l808923958,876031027l825767985,1815426097l926429240,825832249l942746672,842282289l892809269,959789420l875967029,925643829l876163380,808793653l909261164,926497074l824980272,875901240l959788338,892955698l959788089,741685560l875639863,875967026l892955696,909260089l741618996,892418097l943010356,946614836l809055543,959590961l959789356,808661559l929837622,892547380l876033333,892811308l959461175,946616626l842217781,959525938l858863916,825374256l963393081,892877109l892811315,942684204l942813234,946616624l808989241,909456696l943011884,959591992l929838128,825635124l875901497,892811308l959461175,946616626l942881077,909719095l892614700,925971769l946616633,859190578l808792374,842283308l825440310,946614585l909522992,943075888l892811308,926298936l829174066,909455672l926167858,842542136l959657013,1815687989l892418097,859191600l824981303,808792376l909325881,842558520l808924469,741617713l825439289,842608692l842558513,825701173l741355575,825635385l943208502,809069618l909653305,741880631l942814265,926429240l876178486,859321906l741617719,925971512m842479157,926444592" fillcolor="white" stroked="f" o:allowincell="f" style="position:absolute;margin-left:99.7pt;margin-top:424.2pt;width:226.45pt;height:2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04010</wp:posOffset>
                </wp:positionH>
                <wp:positionV relativeFrom="page">
                  <wp:posOffset>5645150</wp:posOffset>
                </wp:positionV>
                <wp:extent cx="2543810" cy="257810"/>
                <wp:effectExtent l="0" t="0" r="635" b="635"/>
                <wp:wrapNone/>
                <wp:docPr id="3" name="WS_polygon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257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77" coordsize="20030,2030" path="l0,2030l0,2030l20030,2030l20030,2030l20030,0l20030,0l0,0l0,0l0,2030l6619248,0l6356992,0l131072,0l1310720,0l-1552941056,1434388349l-1494220800,1434388349l0,0l0,0l65536,524288l524288,2127429632l-1494220800,1434388349l-1694433280,1434388349l908066816,1434388347l2162688,0l128974848,1434388230l0,0l-1483210752,1434388349l5308416,0l-1756758016,1434079372l265617408,-301544678l35319,2030l20030,2030l20030,2030l20030,0l20030,0l0,0l0,0l2162688,0l65536,458752l1752367104,1600483425l1814036528,2127468803l2162688,0l65536,262144l1431175168,1426082892l2097152,0l2162688,0l65536,262144l1431175168,2113948748l2097152,0l2162688,0l2127560704,1434388160l-658505728,1434388348l-1494220800,1434388349l3211264,0l-1264582656,1434388229l-1552416768,1434388349l-1494220800,1434388349l-783679488,19963l0,0l6356992,0l2010775552,350192l265617408,-301544678l7571959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542455296,1434388349l-1456472064,1434388349l0,0l0,0l65536,524288l524288,2127429632l-1456472064,1434388349l-671023104,1434388348l-1736441856,1434388349l3211264,0l-1714421760,1434388349l-1541931008,1434388349l-1456472064,1434388349l670629888,28391l-1459617792,1434388349l7405568,0l2010775552,350192l265617408,-301544678l-1469019657,1434388349l-1447034880,1434388349l0,0l0,0l65536,262144l262144,0l-1447034880,1434388349l0,0l0,0l0,0l0,0l3211264,0l-1504706560,1434388349l-1508900864,1434388349l-1462763520,1434388349l-1459617792,1434388349l0,0l34668544,0l2010775552,350192l265617408,-301544678l7309815,3211374l3604535,2127429632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0,0l37814272,0l-1976041472,2127473825l0,0l1237319680,2127473759l-964689920,1434388173l0,0l-1397227520,1434388349l2084831232,2127473557l65536,1996488704l93801,980449025l28257,0l0,0l0,0l0,0l0,0l0,0l0,0l0,0l0,0l0,0l0,0l-325058560,1434388174l0,0l0,0l0,0l0,0l0,0l0,0l0,0l0,0l0,0l0,0l0,0l0,0l0,0l0,0l0,0l0,0l0,0l0,0l0,0l0,0l0,0l0,0l0,0l0,0l0,0l0,0l0,0l0,0l0,0l0,0l0,0l0,0l0,0l0,0l0,0l0,0l0,0l0,0l0,0l0,0l0,0l0,0l0,0l0,0l-349700096,2127473734l-1364197376,1434388349l0,0l26468,573847345l1996504126,1868839536l20579,0l17891328,0l1863319552,1434388203l-1976041472,2127473825l327680,196608l131072,0l0,65536l0,0l0,0l0,65536l0,0l15728640,0l4980736,980448372l-1976029393,2127473825l-1976041472,2127473825l-1976041472,2127473825l-1976041472,2127473825l67698688,808529970l30511,0l0,0l1701314560,2000436770l-1976011920,2127473825l-1976041472,2127473825l-1976041472,2127473825l-1976041472,2127473825l67043328,1010724210l14945,0l0,0l1009254400,2019900001l2019565684,-56771l-1,1663107071l0,909574144l8752,0l131072,0l1953693696,1836016967l2191392,0l-1546649600,1434388349l482344960,2127472735l0,0l2162688,0l1908408320,1434388349l482344960,2127472735l0,0l2162688,0l0,327680l0,0l-200802304,2127832070l2162688,0l65536,1434058752l0,0l0,0l2162688,0l182255616,12255232l93126656,0l-172490752,2127832070l12648448,0l78643200,2127473759l803209216,1434388352l0,0l0,0l1868955648,1699902574l1684611174,1830960504l1919905385,1010708258l1936750383,2037674810l1010722156,980643959l2036625250,1043296848l1879060284,1937193587l15984,0l0,0l792461312,1919367777l1768452193,792477283l1631219831,1869112174l792477298,1919171191l1852405601,792477287l1127900013,1667854184l1832664677,1631992419l1627417708,1010723683l14967,1010696192l1701984886,1763734627l77675876,0l550502400,2127472735l550502400,2127472735l-1324351488,1434388349l-1324351488,1434388349l1127874560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841981,1886862398l1835627322,1348824176l2015392623,573579837l574454048,1043276336l980449084,1769172848l1852795252,1701978184l1769234796,1917216118l574451055,1701273968l2000436770,1869625968l1717981043,1047815539l875574833,1009791280l980449071,1332965232l1702061670,792477300l1882878071,1953067887l1215197033,1886862398l1936683066,1869182057l1914721902,1952541797l1181054569,1030582130l1734438946,1010704997l1882878071,1716482927l1952805734,875967806l808792373,1886859068l1936683066,1936090703l1010725989,980449071l1769172848,1852795252l2000436822,2019900016l1953391988,1031299872l875901474,808532019l2036539426,892478013l808532023,1010708258l1698328695,1667589734l1954039156,544501349l807550316,1031020578l539111458,908213618l539112755,908213602l790770995,1886862398l1634891578,1852788336l1010708325,1681551479l1917870959,1029990688l539112226,1701667182l1398219325,1819242591l1852794745,574043953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010724210l1718565473,1031282790l539111458,807550329l1010708258,2019900001l2019762292,892478013l909587252,1663050288l841104761,909588277l1043276336,979447612l1836213880,979450942l1953722992,1836016967l1936879648,1881292148l1042441577,1631215932l1953713270,792477231l1919957601,1699181683l1010724207,1869822561l1180985708,1047293033l1933205820,1130522482l1981837932,574450785l1717986918,790783590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792477296,1919367777l1768452193,1952531555l792477281,1919367777l1768452193,792477283l1631219831,1869112174l792477298,1919171191l1852405601,792477287l1127900013,1667854184l1832664677,1631992419l77622380,0l135266304,0l-579862528,1434388348l-578027520,1434388348l-578027520,1434388348l1835008,-1015021568l0,0l0,0l0,0l0,20971520l0,0l0,0l0,0l0,21037056l0,0l0,0l0,0l1312686080,21102592l0,0l0,0l0,0l133038080,21168128l-1536163840,1434388349l-1531052032,1434388349l-1531052032,1434388349l4718592,-1051328512l-1765801984,1434388352l-1764229120,1434388352l-1764229120,1434388352l1179648,-2126118912l-1638924288,1434388349l-1633812480,1434388349l-1633812480,1434388349l4718592,-1051656192l0,0l0,0l0,0l65536,22544384l0,0l0,0l0,0l0,21430272l0,0l0,0l0,0l0,21561344l-1649410048,1434388349l-1644298240,1434388349l-1644298240,1434388349l4718592,-1052442624l0,0l0,0l0,0l131072,8716288l0,0l0,0l0,0l65536,8847360l0,0l0,0l0,0l0,25165824l0,0l0,0l0,0l-65536,25231615l0,0l0,0l0,0l1048576,29294608l0,0l0,0l0,0l0,25362432l0,0l0,0l0,0l131072,30867456l0,0l0,0l0,0l0,33488905l0,0l0,0l0,0l1697906688,29360292l0,0l0,0l0,0l-1697972224,29491291l0,0l0,0l0,0l131072,30801920l0,0l0,0l0,0l0,29425665l0,0l0,0l0,0l0,37683202l909705216,825371696l926168882,892548914l808202348,909193836l943207986,762064940l876164145,942682674l824979504,859058996l875771960,825060409l875967796,909128247l875637812,942879795l959722296,808202348l909193836,943207986l762064940,876099121l808661296,824981045l859058996,875771960l825060409,892548918l959592242,875637814l942879795,959722296l808202348,892548716l842610998,913059884l909325621,892547628l909718073,909718892l909588275,942945836l926232888,875640684l892548403,859125548l909653558,808597356l926363705,859125548l909653558,892548716l942682423,825242412l808924980,926168940l875573809,959919916l825767992,808597356l892743737,825242412l959788852,926037868l909587764,808597292l892743737,859059564l875574841,808728364l959854133,825636460l859124281,942945836l876032312,825241964l879505452,943273266l808202292,825437548l943077426,741619256l875770929,859387696l845951799,825636150l942683191,808660268l875836721,1815623478l825439539,1815096377l1815096368,959789361l892876855,841757748l876032561,925905207l842099760,808793144l925644341,875837234l762066489,842347825l959460409,824980533l859058996,875771960l859204665,960050741l1815096370,859125046l842148918,909587257l959802416,926364470l875965494,892418104l825715767,859124532l892808245,943076915l842492982,925907248l892808247,943076915l859204662,808531765l808660024,926364721l876047408,808595767l926362676,943208505l842492977,909130032l808660021,892810289l808938553,892942135l926297144,808661045l909536309,825375025l909585465,842544950l842492981,909130032l909519921,858929457l825060405,909521973l808859956,875637808l942879795,959722296l892548716,842610998l762064940,892876087l909521713,875637812l925905971,859255609l892744300,876032310l757872688,892416051l926299188,892562488l741945651,741370928l859335728,809054517l741619767,926036274l825374516,946615863l909654067,808466480l842084908,842478647l1815492401,859125046l842476598,926233655l876112950,909127730l741552950,926036274l825374516,762066487l876164145,942682674l824979504,859058996l943208248,825060407l875640630,875638835l875637812,942879795l959722296,925969772l926036273,842215478l859058476,943207220l1815688243,959787572l741356600,825060400l926366004,876034357l875637812,925905971l842478393,892744300l876032310,757872688l892416051,926299188l825060408,942813239l808530485,875637813l942879795,959722296l943140204,926102066l741751094,875770929l859322419,762066996l909456177,842348853l841756720,876032561l925905207,892759095l741749557,876032567l1815492916,959526445l859320375,824980529l859058996,875771960l859204664,960050741l1815096370,859322157l876164918,824981560l808727348,926103863l909274163,925972021l741879860,825242413l909390901,929839159l959526709,925645109l809054258,929838903l909521717,908867128l825701683,862730288l926167344,925642807l842086196,929838128l943208759,925643064l809054258,862729526l926167344,925645109l959919920,913061941l858797367,908866864l842608950,929839409l943142454,925644082l809054258,913060150l842608950,824980787l859058996,859059768l825060402,943272501l942879287,875637812l942879795,959722296l892482668,808728633l829173804,926496049l892351794,875637814l942879795,926167864l959917420,876033585l741357624,875770929l78723123,0l65536,76873728l1832648704,1816214115l1852990836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841981,1886862398l1835627322,1348824176l2015392623,573579837l574454048,1043276336l980449084,1769172848l1852795252,1701978184l1769234796,1917216118l574451055,1701273968l2000436770,1869625968l1717981043,1047815539l875574833,1009791280l980449071,1332965232l1702061670,792477300l1882878071,1953067887l1215197033,1886862398l1936683066,1869182057l1914721902,1952541797l1181054569,1030582130l1734438946,1010704997l1882878071,1716482927l1952805734,875967806l808792373,1886859068l1936683066,1936090703l1010725989,980449071l1769172848,1852795252l2000436822,2019900016l1953391988,1031299872l875901474,808532019l2036539426,892478013l808532023,1010708258l1698328695,1667589734l1954039156,544501349l807550316,1031020578l539111458,908213618l539112755,908213602l790770995,1886862398l1634891578,1852788336l1010708325,1681551479l1917870959,1029990688l539112226,1701667182l1398219325,1819242591l1852794745,574043953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010724210l1718565473,1031282790l539111458,807550329l1010708258,2019900001l2019762292,892478013l909587252,1663050288l841104761,909588277l1043276336,979447612l1836213880,979450942l1953722992,1836016967l1936879648,1881292148l1042441577,1631215932l1953713270,792477231l1919957601,1699181683l1010724207,1869822561l1180985708,1047293033l1933205820,1130522482l1981837932,574450785l1717986918,790783590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792477296,1919367777l1768452193,1952531555l792477281,1919367777l1768452193,792477283l1631219831,1869112174l792477298,1919171191l1852405601,792477287l1127900013,1667854184l1832664677,1631992419l1633840236,1010723683l1768962679,826176611l892811056,741487925l910243123,0l911212544,1434388350l482344960,2127472735l0,0l0,0l1815085056,858796082l808594480,845951027l808661040,845951020l808661040,812396588l812396588,812396588l858796588,909536304l875706673,1815096376l909456182,741488953l858876976,842477617l829173804,925905203l808202290,892415340l876163637,909455409l859058476,943207220l1815688243,959721773l808596020,741355576l875770929,859322419l812398900,812396588l913059884,909325621l875705644,1815623730l842281525,841758776l876032561,859191602l825060402,842283316l808988722,875637808l942879795,959722296l909192556,859059257l808989235,859058476l943207220,1815688243l808988729,825767478l875637814,942879795l926167864,909193836l943207986,829173804l926496818,942946356l859058476,943207220l1815098162,1815096368l942944557,808530483l741487927,875770929l859322419,896284980l876097587,808203825l925969772,892810805l909193272,859058476l959918132,1815230259l909456946,808728369l858598456,875901232l943142452,859124588l841759025,1815098160l858796082,808594480l845951027,808661040l858796588,808610864l741356336,808610864l741356336,741370928l741370928,825388080l943075894,1815096376l859125046,892611638l842348344,892809580l926298930,741617713l808465969,875771956l829175090,808726840l842348083,825371704l909391666,858798136l909193836,943207986l913059884,909325621l842412588,1815360561l825439281,825571121l824981558,808858164l959984184,808610866l892417849,1815096370l842412338,741881910l892759088,741749557l825374258,829174836l825307956,909194551l825371704,876163889l942946104,959459948l842346807,845951020l909260337,808204344l842084972,808858935l741617719,875770929l825767987,762064950l892876086,842478896l875637816,942879795l942945080,875638124l842150969,808466480l859058476,943207220l1815688243,825307699l741619250,825060400l892614194,892744248l875637814,942879795l959590968,892415340l825504309,943077174l859058476,943207220l1815688243,959721773l808596020,741355576l875770929,859322419l762067252,909326391l942946615,959523896l1815295545,1815096368l909456182,741488953l808610864,926363697l842347829,808792876l1815230769,909456946l808728369,858598456l875901232,943142452l926234476,959789361l808597292,926363705l859125612,909653558l892548652,942682423l825242476,808924980l926168876,875573809l959919980,825767992l808597292,892743737l825242476,959788852l926037804,909587764l842610540,875968825l926037804,960050484l943010924,808662583l892548652,808464695l859125612,859060022l812396588,862728236l842084658,808203318l892679788,875312691l892811317,859073586l825831481,825568306l943206705,859139127l858797111,959720502l825765944,741370933l741370928,842230832l909259057,1815096372l859125046,943008822l875706425,859059564l943207481,875574572l825635638,842347628l825634866,926102828l909324340,959657068l892877104,812396588l913059884,959853875l808202809,825438572l741488432,858876976l842477617,1815096368l875901229,892679218l741751090,875770929l859322419,762067252l909456433,808597300l824980534,859058996l875771960,741370937l741370928,892759088l741749557,842281525l896284728,942814258l825371704,842282802l842217017,875638124l926168629,875966514l859058476,943207220l1815688243,825701933l825438768,824980528l859058996,875771960l825060408,875967287l892875060,875637814l942879795,959722296l825373548,875967025l762064940,875640625l925970996,824979510l859058996,875771960l825060409,959525941l808464691,875637816l942879795,959722296l875638124,926168629l875966514,859058476l943207220,1815688243l909129526,943208754l942812216,1815165235l892612909,925972025l741488951,875770929l859322419,929839412l892678196,808204342l825242220,892811056l741487925,825242931l845951545,825636150l942683191,808660268l875836721,1815623478l909390125,959524921l741815606,875770929l859322419,762067252l926168113,942945072l824979512,859058996l875771960,741370937l741370928,892759088l741749557,825374258l845952052,875639350l1815096372,875835693l875769911,741357624l875770929,859322419l812398900,812396588l812396588,812396588l862728236,842084658l808203318,892415340l808924208,808858934l859058476,943207220l1815688243,808792365l808466744,741619256l875770929,859322419l762067252,842413105l892548663,824979506l859058996,875771960l825060409,909718836l959919921,875637810l942879795,959722296l808202348,909390700l875903030,1815096372l808529970,892679991l858534453,959524917l909274162,925972021l741879860,825242413l909390901,929839159l943271987,858535217l858861874,862729271l892612662,841758003l876032561,859191602l825060402,808924985l875573305,825371704l926168882,892483635l959524204,959461175l942944304,842084908l859255863,1815425592l926495021,809054263l741880880,926036274l942880564,762066226l926366001,808466736l841758772,876032561l842543927,825060405l808924985,875573305l825371704,926168882l892483635,959524204l959461175,942944304l842084908,859255863l1815425592,926495021l809054263,741880880l926036274,942880564l762066226,926366001l808466736,841758772l876032561,842543927l825060405,808924985l875573305,825371704l926168882,892483635l959524204,959461175l942944304,842084908l859255863,3486264l942813493,842558512l909325877,741357108l132134201,0l260046848,0l0,257949696l812384256,858796588l741370928,808661042l808465004,841756723l1815098160,858796082l808594480,845951027l808661040,845951020l808661040,812396588l812396588,812396588l858796588,909536304l875706673,1815096376l909456182,741488953l858876976,842477617l829173804,925905203l808202290,892415340l876163637,909455409l859058476,943207220l1815688243,959721773l808596020,741355576l875770929,859322419l812398900,812396588l913059884,909325621l875705644,1815623730l842281525,841758776l876032561,859191602l825060402,842283316l808988722,875637808l942879795,959722296l909192556,859059257l808989235,859058476l943207220,1815688243l808988729,825767478l875637814,942879795l926167864,909193836l943207986,829173804l926496818,942946356l859058476,943207220l1815098162,1815096368l942944557,808530483l741487927,875770929l859322419,896284980l876097587,808203825l925969772,892810805l909193272,859058476l959918132,1815230259l909456946,808728369l858598456,875901232l943142452,859124588l841759025,1815098160l858796082,808594480l845951027,808661040l858796588,808610864l741356336,808610864l741356336,741370928l741370928,825388080l943075894,1815096376l859125046,892611638l842348344,892809580l926298930,741617713l808465969,875771956l829175090,808726840l842348083,825371704l909391666,858798136l909193836,943207986l913059884,909325621l842412588,1815360561l825439281,825571121l824981558,808858164l959984184,808610866l892417849,1815096370l842412338,741881910l892759088,741749557l825374258,829174836l825307956,909194551l825371704,876163889l942946104,959459948l842346807,845951020l909260337,808204344l842084972,808858935l741617719,875770929l825767987,762064950l892876086,842478896l875637816,942879795l942945080,875638124l842150969,808466480l859058476,943207220l1815688243,825307699l741619250,825060400l892614194,892744248l875637814,942879795l959590968,892415340l825504309,943077174l859058476,943207220l1815688243,959721773l808596020,741355576l875770929,859322419l762067252,909326391l942946615,959523896l1815295545,1815096368l909456182,741488953l808610864,926363697l842347829,808792876l1815230769,909456946l808728369,858598456l875901232,943142452l926234476,959789361l808597292,926363705l859125612,909653558l892548652,942682423l825242476,808924980l926168876,875573809l959919980,825767992l808597292,892743737l825242476,959788852l926037804,909587764l842610540,875968825l926037804,960050484l943010924,808662583l892548652,808464695l859125612,859060022l812396588,862728236l842084658,808203318l892679788,875312691l892811317,859073586l825831481,825568306l943206705,859139127l858797111,959720502l825765944,741370933l741370928,842230832l909259057,1815096372l859125046,943008822l875706425,859059564l943207481,875574572l825635638,842347628l825634866,926102828l909324340,959657068l892877104,812396588l913059884,959853875l808202809,825438572l741488432,858876976l842477617,1815096368l875901229,892679218l741751090,875770929l859322419,762067252l909456433,808597300l824980534,859058996l875771960,741370937l741370928,892759088l741749557,842281525l896284728,942814258l825371704,842282802l842217017,875638124l926168629,875966514l859058476,943207220l1815688243,825701933l825438768,824980528l859058996,875771960l825060408,875967287l892875060,875637814l942879795,959722296l825373548,875967025l762064940,875640625l925970996,824979510l859058996,875771960l825060409,959525941l808464691,875637816l942879795,959722296l875638124,926168629l875966514,859058476l943207220,1815688243l909129526,943208754l942812216,1815165235l892612909,925972025l741488951,875770929l859322419,929839412l892678196,808204342l825242220,892811056l741487925,825242931l845951545,825636150l942683191,808660268l875836721,1815623478l909390125,959524921l741815606,875770929l859322419,762067252l926168113,942945072l824979512,859058996l875771960,741370937l741370928,892759088l741749557,825374258l845952052,875639350l1815096372,875835693l875769911,741357624l875770929,859322419l812398900,812396588l812396588,812396588l862728236,842084658l808203318,892415340l808924208,808858934l859058476,943207220l1815688243,808792365l808466744,741619256l875770929,859322419l762067252,842413105l892548663,824979506l859058996,875771960l825060409,909718836l959919921,875637810l942879795,959722296l808202348,909390700l875903030,1815096372l808529970,892679991l858534453,959524917l909274162,925972021l741879860,825242413l909390901,929839159l943271987,858535217l858861874,862729271l892612662,841758003l876032561,859191602l825060402,808924985l875573305,825371704l926168882,892483635l959524204,959461175l942944304,842084908l859255863,1815425592l926495021,809054263l741880880,926036274l942880564,762066226l926366001,808466736l841758772,876032561l842543927,825060405l808924985,875573305l825371704,926168882l892483635,959524204l959461175,942944304l842084908,859255863l1815425592,926495021l809054263,741880880l926036274,942880564l762066226,926366001l808466736,841758772l876032561,842543927l825060405,808924985l875573305,825371704l926168882,892483635l959524204,959461175l942944304,842084908l859255863,1815425592l926495021,809054263l741880880,926036274l942880564,762066226l926366001,808466736l841758772,876032561l842543927,825060405l808924985,875573305l825371704,926168882l892483635,959524204l959461175,942944304l842084908,859255863l1815425592,926495021l809054263,741880880l926036274,942880564l762066226,926366001l808466736,841758772l876032561,842543927l825060405,808924985l875573305,825371704l926168882,892483635l959524204,959461175l942944304,842084908l859255863,1815425592l926495021,809054263l741880880,926036274l942880564,762066226l926366001,808466736l841758772,876032561l842543927,825060405l808924985,875573305l825371704,926168882l892483635,959524204l959461175,942944304l842084908,859255863l1815425592,926495021l809054263,741880880l926036274,942880564l762066226,926366001l808466736,841758772l876032561,842543927l825060405,808924985l875573305,825371704l926168882,892483635l959524204,959461175l942944304,842084908l859255863,1815425592l926495021,809054263l741880880,926036274l942880564,762066226l926366001,808466736l841758772,876032561l842543927,825060405l808924985,875573305l825371704,926168882l892483635,959524204l959461175,942944304l842084908,859255863l1815425592,926495021l809054263,741880880l926036274,942880564l762066226,926366001l808466736,841758772l876032561,842543927l825060405,808924985l875573305,825371704l926168882,892483635l959524204,959461175l942944304,842084908l859255863,1815425592l926495021,809054263l741880880,926036274l942880564,762066226l926366001,808466736l841758772,876032561l842543927,825060405l808924985,875573305l825371704,926168882l892483635,959524204l959461175,942944304l842084908,859255863l1815425592,926495021l809054263,741880880l926036274,942880564l762066226,926366001l808466736,841758772l876032561,842543927l825060405,808924985l875573305,825371704l926168882,892483635l959524204,959461175l942944304,842084908l859255863,1815425592l926495021,809054263l741880880,926036274l942880564,762066226l926366001,808466736l841758772,876032561l842543927,825060405l808924985,875573305l825371704,926168882l892483635,959524204l959461175,942944304l842084908,859255863l1815425592,926495021l809054263,741880880l926036274,942880564l762066226,926366001l808466736,841758772l876032561,842543927l825060405,808924985l875573305,825371704l926168882,892483635l959524204,959461175l942944304,842084908l859255863,1815425592l926495021,809054263l741880880,926036274l942880564,762066226l926366001,808466736l841758772,876032561l842543927,825060405l808924985,875573305l825371704,926168882l892483635,959524204l959461175,942944304l842084908,859255863l1815425592,926495021l809054263,741880880l926036274,942880564l762066226,926366001l808466736,841758772l876032561,842543927l825060405,808924985l875573305,825371704l926168882,892483635l959524204,959461175l942944304,842084908l859255863,1815425592l926495021,809054263l741880880,926036274l942880564,762066226l926366001,808466736l841758772,876032561l842543927,741370933l926116912,842281272l808202807,959524204l875574839,842478641l842084908,859255863l1815425592,1815096368l926102065,909717811l841756728,876032561l892810039,959278137l943076406,808597817l859058476,943207220l1815295793,1815096368l959656237,926036535l741356085,875770929l859322419,845953332l942946352,858927411l825371698,926168882l926233907,892679788l824981043,875968825l808925240,859401268l741421112,875575353l842021172,942828597l741815602,741370928l741370928,741370928l741370928,741370928l741370928,741370928l741370928,741370928l741370928,858614832l892351794,808858936l859058476,943207220l1815361329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959722285l808464439,841758265l876032561,859255607l825060404,825505331l926103353,875637814l942879795,959722296l808202348,875967084l892090422,876098359l892613431,960049516l875574582,741749297l943077425,892941112l845952563,959919408l829173804,825833527l741880371,942763056l825439030,842347833l859058476,943207220l1815294002,926495021l825503798,741488436l926036274,942880564l862729522,943077170l959523888,942683702l825438572,741488432l741370928,859125046l741370934,741370928l741370928,859125046l741370934,892431408l909652535,808202292l943273068,909326128l808991020,859321396l762065463,909588785l859386416,841757497l876032561,842543927l825060405,808859449l926167348,825371698l926168882,892483635l959524204,875574839l842478641,842084908l859255863,1815425592l926495021,825503798l741488436,926036274l942880564,913061170l943273527,741881910l892874808,926497074l808676400,741421365l741370928,925985840l825438512,808858932l808464940,909325360l1815099191,926495021l825307190,741356089l926036274,942880564l922760498,942421554l392181042,0l517996544,0l0,515964928l812384256,858796588l741370928,808661042l808465004,841756723l1815098160,858796082l808594480,845951027l808661040,845951020l808661040,812396588l812396588,812396588l858796588,909536304l875706673,1815096376l909456182,741488953l858876976,842477617l829173804,925905203l808202290,892415340l876163637,909455409l859058476,943207220l1815688243,959721773l808596020,741355576l875770929,859322419l812398900,812396588l913059884,909325621l875705644,1815623730l842281525,841758776l876032561,859191602l825060402,842283316l808988722,875637808l942879795,959722296l909192556,859059257l808989235,859058476l943207220,1815688243l808988729,825767478l875637814,942879795l926167864,909193836l943207986,829173804l926496818,942946356l859058476,943207220l1815098162,1815096368l942944557,808530483l741487927,875770929l859322419,896284980l876097587,808203825l925969772,892810805l909193272,859058476l959918132,1815230259l909456946,808728369l858598456,875901232l943142452,859124588l841759025,1815098160l858796082,808594480l845951027,808661040l858796588,808610864l741356336,808610864l741356336,741370928l741370928,825388080l943075894,1815096376l859125046,892611638l842348344,892809580l926298930,741617713l808465969,875771956l829175090,808726840l842348083,825371704l909391666,858798136l909193836,943207986l913059884,909325621l842412588,1815360561l825439281,825571121l824981558,808858164l959984184,808610866l892417849,1815096370l842412338,741881910l892759088,741749557l825374258,829174836l825307956,909194551l825371704,876163889l942946104,959459948l842346807,845951020l909260337,808204344l842084972,808858935l741617719,875770929l825767987,762064950l892876086,842478896l875637816,942879795l942945080,875638124l842150969,808466480l859058476,943207220l1815688243,825307699l741619250,825060400l892614194,892744248l875637814,942879795l959590968,892415340l825504309,943077174l859058476,943207220l1815688243,959721773l808596020,741355576l875770929,859322419l762067252,909326391l942946615,959523896l1815295545,1815096368l909456182,741488953l808610864,926363697l842347829,808792876l1815230769,909456946l808728369,858598456l875901232,943142452l926234476,959789361l808597292,926363705l859125612,909653558l892548652,942682423l825242476,808924980l926168876,875573809l959919980,825767992l808597292,892743737l825242476,959788852l926037804,909587764l842610540,875968825l926037804,960050484l943010924,808662583l892548652,808464695l859125612,859060022l812396588,862728236l842084658,808203318l892679788,875312691l892811317,859073586l825831481,825568306l943206705,859139127l858797111,959720502l825765944,741370933l741370928,842230832l909259057,1815096372l859125046,943008822l875706425,859059564l943207481,875574572l825635638,842347628l825634866,926102828l909324340,959657068l892877104,812396588l913059884,959853875l808202809,825438572l741488432,858876976l842477617,1815096368l875901229,892679218l741751090,875770929l859322419,762067252l909456433,808597300l824980534,859058996l875771960,741370937l741370928,892759088l741749557,842281525l896284728,942814258l825371704,842282802l842217017,875638124l926168629,875966514l859058476,943207220l1815688243,825701933l825438768,824980528l859058996,875771960l825060408,875967287l892875060,875637814l942879795,959722296l825373548,875967025l762064940,875640625l925970996,824979510l859058996,875771960l825060409,959525941l808464691,875637816l942879795,959722296l875638124,926168629l875966514,859058476l943207220,1815688243l909129526,943208754l942812216,1815165235l892612909,925972025l741488951,875770929l859322419,929839412l892678196,808204342l825242220,892811056l741487925,825242931l845951545,825636150l942683191,808660268l875836721,1815623478l909390125,959524921l741815606,875770929l859322419,762067252l926168113,942945072l824979512,859058996l875771960,741370937l741370928,892759088l741749557,825374258l845952052,875639350l1815096372,875835693l875769911,741357624l875770929,859322419l812398900,812396588l812396588,812396588l862728236,842084658l808203318,892415340l808924208,808858934l859058476,943207220l1815688243,808792365l808466744,741619256l875770929,859322419l762067252,842413105l892548663,824979506l859058996,875771960l825060409,909718836l959919921,875637810l942879795,959722296l808202348,909390700l875903030,1815096372l808529970,892679991l858534453,959524917l909274162,925972021l741879860,825242413l909390901,929839159l943271987,858535217l858861874,862729271l892612662,841758003l876032561,859191602l825060402,808924985l875573305,825371704l926168882,892483635l959524204,959461175l942944304,842084908l859255863,1815425592l926495021,809054263l741880880,926036274l942880564,762066226l926366001,808466736l841758772,876032561l842543927,825060405l808924985,875573305l825371704,926168882l892483635,959524204l959461175,942944304l842084908,859255863l1815425592,926495021l809054263,741880880l926036274,942880564l762066226,926366001l808466736,841758772l876032561,842543927l825060405,808924985l875573305,825371704l926168882,892483635l959524204,959461175l942944304,842084908l859255863,1815425592l926495021,809054263l741880880,926036274l942880564,762066226l926366001,808466736l841758772,876032561l842543927,825060405l808924985,875573305l825371704,926168882l892483635,959524204l959461175,942944304l842084908,859255863l1815425592,926495021l809054263,741880880l926036274,942880564l762066226,926366001l808466736,841758772l876032561,842543927l825060405,808924985l875573305,825371704l926168882,892483635l959524204,959461175l942944304,842084908l859255863,1815425592l926495021,809054263l741880880,926036274l942880564,762066226l926366001,808466736l841758772,876032561l842543927,825060405l808924985,875573305l825371704,926168882l892483635,959524204l959461175,942944304l842084908,859255863l1815425592,926495021l809054263,741880880l926036274,942880564l762066226,926366001l808466736,841758772l876032561,842543927l825060405,808924985l875573305,825371704l926168882,892483635l959524204,959461175l942944304,842084908l859255863,1815425592l926495021,809054263l741880880,926036274l942880564,762066226l926366001,808466736l841758772,876032561l842543927,825060405l808924985,875573305l825371704,926168882l892483635,959524204l959461175,942944304l842084908,859255863l1815425592,926495021l809054263,741880880l926036274,942880564l762066226,926366001l808466736,841758772l876032561,842543927l825060405,808924985l875573305,825371704l926168882,892483635l959524204,959461175l942944304,842084908l859255863,1815425592l926495021,809054263l741880880,926036274l942880564,762066226l926366001,808466736l841758772,876032561l842543927,825060405l808924985,875573305l825371704,926168882l892483635,959524204l959461175,942944304l842084908,859255863l1815425592,926495021l809054263,741880880l926036274,942880564l762066226,926366001l808466736,841758772l876032561,842543927l825060405,808924985l875573305,825371704l926168882,892483635l959524204,959461175l942944304,842084908l859255863,1815425592l926495021,809054263l741880880,926036274l942880564,762066226l926366001,808466736l841758772,876032561l842543927,825060405l808924985,875573305l825371704,926168882l892483635,959524204l959461175,942944304l842084908,859255863l1815425592,926495021l809054263,741880880l926036274,942880564l762066226,926366001l808466736,841758772l876032561,842543927l825060405,808924985l875573305,825371704l926168882,892483635l959524204,959461175l942944304,842084908l859255863,1815425592l926495021,809054263l741880880,926036274l942880564,762066226l926366001,808466736l841758772,876032561l842543927,825060405l808924985,875573305l825371704,926168882l892483635,959524204l959461175,942944304m842084908,859255863l1815425592,926495021l809054263,741880880l926036274,942880564l762066226,926366001l808466736,841758772l876032561,842543927l825060405,808924985l875573305,825371704l926168882,892483635l959524204,959461175l942944304,842084908l859255863,1815425592l926495021,809054263l741880880,926036274l942880564,762066226l926366001,808466736l841758772,876032561l842543927,741370933l926116912,842281272l808202807,959524204l875574839,842478641l842084908,859255863l1815425592,1815096368l926102065,909717811l841756728,876032561l892810039,959278137l943076406,808597817l859058476,943207220l1815295793,1815096368l959656237,926036535l741356085,875770929l859322419,845953332l942946352,858927411l825371698,926168882l926233907,892679788l824981043,875968825l808925240,859401268l741421112,875575353l842021172,942828597l741815602,741370928l741370928,741370928l741370928,741370928l741370928,741370928l741370928,741370928l741370928,858614832l892351794,808858936l859058476,943207220l1815361329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959722285l808464439,841758265l876032561,859255607l825060404,825505331l926103353,875637814l942879795,959722296l808202348,875967084l892090422,876098359l892613431,960049516l875574582,741749297l943077425,892941112l845952563,959919408l829173804,825833527l741880371,942763056l825439030,842347833l859058476,943207220l1815294002,926495021l825503798,741488436l926036274,942880564l862729522,943077170l959523888,942683702l825438572,741488432l741370928,859125046l741370934,741370928l741370928,859125046l741370934,892431408l909652535,808202292l943273068,909326128l808991020,859321396l762065463,909588785l859386416,841757497l876032561,842543927l825060405,808859449l926167348,825371698l926168882,892483635l959524204,875574839l842478641,842084908l859255863,1815425592l926495021,825503798l741488436,926036274l942880564,913061170l943273527,741881910l892874808,926497074l808676400,741421365l741370928,925985840l825438512,808858932l808464940,909325360l1815099191,926495021l825307190,741356089l926036274,942880564l762066226,909588785l875639856,841757239l876032561,842543927l825060405,808859449l926167348,825371698l926168882,892483635l959524204,875574839l842478641,842084908l859255863,1815425592l875575094,942814003l825241900,875706160l1815097650,876164145l1815096373,1815096368l959459377,875836722l841756720,960049456l808464432,808610865l909457713,876099125l909454636,1815164727l824979757,825439798l925906736,741370929l892940345,875639863l926444596,808202805l825438572,741488432l959540272,959853365l909719091,859320620l909193270,1815557689l825831730,741488947l825060400,909521973l808859956,875637808l942879795,959722296l842544236,959722547l841756726,876032561l859255351,741370933l825388080,943075894l1815096376,942684465l859320372,824979506l859058996,875771960l942959673,875836210l741357113,926036274l926037812,812397875l845951020,909260337l808204344,858533996l943077170,741370928l841837616,808988720l875574066,842084908l842217527,1815099184l842412338,741881910l892759088,741749557l875770929,926430512l812397109,812396588l845951020,909260337l808204344,842543468l909456690,824981041l892678706,1815229234l842085177,909456950l762064940,875706161l892809273,825371698l859322162,808923186l909259116,875837492l1815096376,875968567l808464947,842084908l859255863,1815688503l842215480,825375024l875637814,942879795l842347320,808202348l808202348,909652332l892680504,741880886l960050737,892481593l829174839,909391926l925970737,942746676l909717555,875574576l825831788,892352825l741685299,808529969l842543159,829175861l926298937,942878773l808594483,926299955l808532020,825241964l842151728,741750065l909129785,892941108l808610873,842413619l808792629,875573548l909718067,1815622712l959920177,842020400l824980536,825701177l943010617,892431415l741619769,741370928l959933488,825635890l741486899,959527217l926365235,829175607l876099127,959525429l959917107,926364722l1815296050,825439793l943272242,824979763l825833016,925970993l959933492,926364722l741882162,959527217l825308977,829174073l875705656,808858928l959917105,926364722l1815558194,926036273l808464441,824980273l943142454,942748725l942763060,909521459l926365236,859189548l842610993,1815687476l926037553,926363956l824981552,925905200l943076146,875654195l741815865,808529969l825637174,829174329l959524919,943207480l925969462,859255606l926037556,909588332l926430519,1815096374l892351797,808727088l825371696,926168882l892548914,808793452l875704373,841756720l876032561,859255351l825060405,859058739l942944565,875637816l942879795,959722296l858860908,892548146l943207473,859058476l943207220,1815688243l926036273,892614456l824979510,943142454l942748725,909208628l943208761,825634865l825831724,858862905l1815688761,875837237l943010357,926231601l809056567,1815426871l942684217,859255353l808594484,926429744l808991028,875573612l892746038,741684792l875575353,942684468l925985844,875770165l892876598,875966764l859386422,1815425334l842348593,925970484l824980790,842544694l942880307,926247992l892614195,741553971l909326641,926300210l896283189,875836471l808859188,926298412l926038073,1815359541l875639089,959918649l892090167,926233399l926103609,859386220l909652534,741487927l875837237,825635380l892955698,825374521l741816119,825832245l892809777,959540277l842478389,909588016l875706412,892809779l946615856,942881077l959592758,859386156l892875825,1815688247l959526961,859254835l824981814,909521721l825832503,926247991l959919411,741815096l943076913,892744754l829173814,960049712l859257144,859122745l825307449,1815622964l808925233,926233138l824980023,858797368l808924976,942763057l875575601,959656243l859256108,943273781l829175603,809054520l942682676,959523888l825832504,925905977l859189612,926495796l741683761,859058744l859125554,925985846l926495024,909390136l909586732,875770425l1815492919,960050737l858993714,824980024l959591737,926038329l926247987,825505843l741423161,909654065l858928696,829175865l909456184,842217266l858860594,842545204l909586740,825242220l842609461,741552694l892548917,859322679l926247991,875902004l741880880,859058225l859191090,963393075l875835448,876097593l909586732,842477881l1815622712,842348593l842348855,824980021l959524919,942749751l925985844,858929462l909719348,825831724l909193783,1815621937l875837237,892350773l925969461,926036272l943077683,808465004l909325360,741357367l959854641,959787574l829175862,959918391l875573560,808528947l825767732,959657269l892811372,942946101l824980275,926494768l942813497,943287344l959722544,741422896l842216241,842348089l829174323,808595511l926298422,959917104l926364722,1815097395l842545201,808990520l824979767,808662329l943208246,842099767l959526193,858992695l943206700,842414134l1815623987,909326641l808663094,824981046l825833016,892351032l959540279,842478641l842021169,892940588l825505074,1815558455l825766193,892613936l824981814,892351280l858862136,925985840l859059251,909392184l825241900,875575088l1815558457,842545201l808990520,824979767l875966775,842609208l959540279,808989237l875771701,892811308l943142457,946615856l959920176,859255602l943206700,959789110l1815623216,909326641l808663094,824981046l808858425,808923193l808545331,842477617l959985973,808991020l809055284,829174071l825833015,876098103l942746680,959918645l842347061,808465004l909325360,741487160l959524914,808464441l829175345,858993977l943272249,808528952l959590707,842479673l892811372,875638841l942421047,859125808l959524914,858796652l959657270,741749300l875706680,825243703l809004083,842216760l741552688,808529969l842543159,829175861l859322678,959854642l909192245,943011638l875771705,892940652l959655988,741750065l892613685,875770160l809004089,808793399l741749043,825438257l892351024,896284727l825309491,943010865l942684460,909324594l896284721,825309491l892679986,942684460l909324594,929837616l926363705,892942640l943206700,842414134l1815623987,875771441l892418360,824981559l926037304,858994744l808545334,808923185l892482360,943075628l825570609,1815689012l925972785,959461176l824981813,960049712l943075385,859139128l842084665,741749298l825243441,825701942l829174328,842545459l842217777,942746677l875706673,825832754l892875116,876164914l741684279,808728373l892941108,959540275l943012153,942748468l909652268,959658040l1815491381,926167089l809056054,824980791l942748471,842152247l925985848,959525429l842282037,825242156l943207221,1815163445l909326641,892743990l892090165,875836471l808663351,943206764l808990262,741881393l842217777,825374516l829174322,859124536l808727094,942746675l825439542,959852853l842019436,808465712l741880888,943077425l875771961,829175088l892482873,909128244l959523894,943208753l825307193,825831788l943075641,741946675l842348593,909455412l929837360,859190585l926167093,959461676l926364209,829173811l959919671,842412601l808528947,808923185l909127733,825831788l926298937,741816119l943077169,825374004l829174585,892482873l892678451,959523893l926036018,892483128l876032364,876032055l741945396,875575353l926103604,909208626l959723574,858796339l859189548,959788340l1815491379,943077169l959591991,824980793l909521721,825635640l926379065,808989497l741684019,926234935l959459632,925985841l825440310,892810552l960049452,876164409l1815164216,825571639l875573809,808987703l959591736,1815099193l959527217,909586489l824979763,926496312l892874807,959540274l876164659,892548146l959656236,926429753l1815162932,825243441l926103096,841757752l875573296,926365235l808610864,825438256l875836217,825241900l875706160,1815689017l909129785,892941108l875637817,909258800l859058738,909719404l942682672,824981556l943077432,959656502l942763064,959788600l892942137,825241900l892483376,1815491892l959526705,842347825l824981305,925905200l825373746,925985840l909457457,859255861l858796332,842543665l1815099703,825832245l892612913,808987704l808793399,1815687731l808529969,842543159l841758773,960049456l808464432,808610865l909588785,842609202l842610732,808990516l963392305,943012144l842347063,909521196l808792115,1815623730l825308216,909587504l809053233,943207737l1815557938,859058225l859191090,959198771l875837751,842085943l859320684,858862134l741357624,876164921l876163125,959540274l842478389,842610994l859320620,909193270l1815557689,909326641l909719352,824981556l842086456,875639353l808545336,875835956l926364977,859189548l892416561,1815229241l859126065,842215735l925642807,926167609l825438775,825831788l926234937,741421110l960050737,909195313l829174584,925905200l808596530,942746679l842545462,825636146l942748012,892877104l741879863,926167089l808663346,829174579l842216249,842544432l825306160,842346547l842544178,943272300l926103601,741487417l875837237,943140917l925985845,943273777l942750006,809056044l892549175,829173817l875574070,909456696l942746678,875706673l842150707,909586796l808596022,741683257l808529969,959656503l829175860,892482872l959788600,926231603l859124788,1815491381l808529969,959721527l824980532,876164664l943207481,942763057l875575601,909521204l842610476,842479412l829174067,892482872l959788600,959523891l943012153,942748468l859386220,808530483l741357620,926167089l809056054,829175864l926298937,959655989l808594486,926299955l808532020,825241964l842151728,741750065l842348593,892745781l896283449,943010612l842151217,858796332l808465201,1815162930l925907255,959854902l926493752,808793145l1815229497,959526961l825504816,892090425l943010612,842151217l858796396,808465201l741421106,925907255l959854902,926510136l808793145,741487673l825243441,926494770l829174064,960051510l909455920,909192243l825635896,876032305l925907052,858797365l824981554,925905200l892483632,942763064l926496822,859387184l959852844,842021177l1815361333,876099121l825307446,824980535l959460152,808792118l959540276,809056561l892875573,825241900l942683952,1815622962l909326641,858797367l841757496,909587248l825766967,808545328l842477617,909455666l808991020,959657014l845953333,909521712l892482866,808528944l959591220,942946358l943206764,959789110l741881392,926103857l892549425,929838904l926167609,909718071l825831724,926298937l1815557943,943077169l825374004,824980281l892482873,892678451l959933493,926364722l741423154,959527217l926365235,829175607l876099127,959525429l959917107,926364722l3356722,909392128l910178348,0l1033895936,0l0,1030881280l812384256,858796588l741370928,808661042l808465004,841756723l1815098160,858796082l808594480,845951027l808661040,845951020l808661040,812396588l812396588,812396588l858796588,909536304l875706673,1815096376l909456182,741488953l858876976,842477617l829173804,925905203l808202290,892415340l876163637,909455409l859058476,943207220l1815688243,959721773l808596020,741355576l875770929,859322419l812398900,812396588l913059884,909325621l875705644,1815623730l842281525,841758776l876032561,859191602l825060402,842283316l808988722,875637808l942879795,959722296l909192556,859059257l808989235,859058476l943207220,1815688243l808988729,825767478l875637814,942879795l926167864,909193836l943207986,829173804l926496818,942946356l859058476,943207220l1815098162,1815096368l942944557,808530483l741487927,875770929l859322419,896284980l876097587,808203825l925969772,892810805l909193272,859058476l959918132,1815230259l909456946,808728369l858598456,875901232l943142452,859124588l841759025,1815098160l858796082,808594480l845951027,808661040l858796588,808610864l741356336,808610864l741356336,741370928l741370928,825388080l943075894,1815096376l859125046,892611638l842348344,892809580l926298930,741617713l808465969,875771956l829175090,808726840l842348083,825371704l909391666,858798136l909193836,943207986l913059884,909325621l842412588,1815360561l825439281,825571121l824981558,808858164l959984184,808610866l892417849,1815096370l842412338,741881910l892759088,741749557l825374258,829174836l825307956,909194551l825371704,876163889l942946104,959459948l842346807,845951020l909260337,808204344l842084972,808858935l741617719,875770929l825767987,762064950l892876086,842478896l875637816,942879795l942945080,875638124l842150969,808466480l859058476,943207220l1815688243,825307699l741619250,825060400l892614194,892744248l875637814,942879795l959590968,892415340l825504309,943077174l859058476,943207220l1815688243,959721773l808596020,741355576l875770929,859322419l762067252,909326391l942946615,959523896l1815295545,1815096368l909456182,741488953l808610864,926363697l842347829,808792876l1815230769,909456946l808728369,858598456l875901232,943142452l926234476,959789361l808597292,926363705l859125612,909653558l892548652,942682423l825242476,808924980l926168876,875573809l959919980,825767992l808597292,892743737l825242476,959788852l926037804,909587764l842610540,875968825l926037804,960050484l943010924,808662583l892548652,808464695l859125612,859060022l812396588,862728236l842084658,808203318l892679788,875312691l892811317,859073586l825831481,825568306l943206705,859139127l858797111,959720502l825765944,741370933l741370928,842230832l909259057,1815096372l859125046,943008822l875706425,859059564l943207481,875574572l825635638,842347628l825634866,926102828l909324340,959657068l892877104,812396588l913059884,959853875l808202809,825438572l741488432,858876976l842477617,1815096368l875901229,892679218l741751090,875770929l859322419,762067252l909456433,808597300l824980534,859058996l875771960,741370937l741370928,892759088l741749557,842281525l896284728,942814258l825371704,842282802l842217017,875638124l926168629,875966514l859058476,943207220l1815688243,825701933l825438768,824980528l859058996,875771960l825060408,875967287l892875060,875637814l942879795,959722296l825373548,875967025l762064940,875640625l925970996,824979510l859058996,875771960l825060409,959525941l808464691,875637816l942879795,959722296l875638124,926168629l875966514,859058476l943207220,1815688243l909129526,943208754l942812216,1815165235l892612909,925972025l741488951,875770929l859322419,929839412l892678196,808204342l825242220,892811056l741487925,825242931l845951545,825636150l942683191,808660268l875836721,1815623478l909390125,959524921l741815606,875770929l859322419,762067252l926168113,942945072l824979512,859058996l875771960,741370937l741370928,892759088l741749557,825374258l845952052,875639350l1815096372,875835693l875769911,741357624l875770929,859322419l812398900,812396588l812396588,812396588l862728236,842084658l808203318,892415340l808924208,808858934l859058476,943207220l1815688243,808792365l808466744,741619256l875770929,859322419l762067252,842413105l892548663,824979506l859058996,875771960l825060409,909718836l959919921,875637810l942879795,959722296l808202348,909390700l875903030,1815096372l808529970,892679991l858534453,959524917l909274162,925972021l741879860,825242413l909390901,929839159l943271987,858535217l858861874,862729271l892612662,841758003l876032561,859191602l825060402,808924985l875573305,825371704l926168882,892483635l959524204,959461175l942944304,842084908l859255863,1815425592l926495021,809054263l741880880,926036274l942880564,762066226l926366001,808466736l841758772,876032561l842543927,825060405l808924985,875573305l825371704,926168882l892483635,959524204l959461175,942944304l842084908,859255863l1815425592,926495021l809054263,741880880l926036274,942880564l762066226,926366001l808466736,841758772l876032561,842543927l825060405,808924985l875573305,825371704l926168882,892483635l959524204,959461175l942944304,842084908l859255863,1815425592l926495021,809054263l741880880,926036274l942880564,762066226l926366001,808466736l841758772,876032561l842543927,825060405l808924985,875573305l825371704,926168882l892483635,959524204l959461175,942944304l842084908,859255863l1815425592,926495021l809054263,741880880l926036274,942880564l762066226,926366001l808466736,841758772l876032561,842543927l825060405,808924985l875573305,825371704l926168882,892483635l959524204,959461175l942944304,842084908l859255863,1815425592l926495021,809054263l741880880,926036274l942880564,762066226l926366001,808466736l841758772,876032561l842543927,825060405l808924985,875573305l825371704,926168882l892483635,959524204l959461175,942944304l842084908,859255863l1815425592,926495021l809054263,741880880l926036274,942880564l762066226,926366001l808466736,841758772l876032561,842543927l825060405,808924985l875573305,825371704l926168882,892483635l959524204,959461175l942944304,842084908l859255863,1815425592l926495021,809054263l741880880,926036274l942880564,762066226l926366001,808466736l841758772,876032561l842543927,825060405l808924985,875573305l825371704,926168882l892483635,959524204l959461175,942944304l842084908,859255863l1815425592,926495021l809054263,741880880l926036274,942880564l762066226,926366001l808466736,841758772l876032561,842543927l825060405,808924985l875573305,825371704l926168882,892483635l959524204,959461175l942944304,842084908l859255863,1815425592l926495021,809054263l741880880,926036274l942880564,762066226l926366001,808466736l841758772,876032561l842543927,825060405l808924985,875573305l825371704,926168882l892483635,959524204l959461175,942944304l842084908,859255863l1815425592,926495021l809054263,741880880l926036274,942880564l762066226,926366001l808466736,841758772l876032561,842543927l825060405,808924985l875573305,825371704l926168882,892483635l959524204,959461175l942944304,842084908l859255863,1815425592l926495021,809054263l741880880,926036274l942880564,762066226l926366001,808466736l841758772,876032561l842543927,825060405l808924985,875573305l825371704,926168882l892483635,959524204l959461175,942944304l842084908,859255863l1815425592,926495021l809054263,741880880l926036274,942880564l762066226,926366001l808466736,841758772l876032561,842543927l825060405,808924985l875573305,825371704l926168882,892483635l959524204,959461175l942944304,842084908l859255863,1815425592l926495021,809054263l741880880,926036274l942880564,762066226l926366001,808466736l841758772,876032561l842543927,825060405l808924985,875573305l825371704,926168882l892483635,959524204l959461175,942944304l842084908,859255863l1815425592,926495021l809054263,741880880l926036274,942880564l762066226,926366001l808466736,841758772l876032561,842543927l825060405,808924985l875573305,825371704l926168882,892483635l959524204,959461175l942944304,842084908l859255863,1815425592l926495021,809054263l741880880,926036274l942880564,762066226l926366001,808466736l841758772,876032561l842543927,741370933m926116912,842281272l808202807,959524204l875574839,842478641l842084908,859255863l1815425592,1815096368l926102065,909717811l841756728,876032561l892810039,959278137l943076406,808597817l859058476,943207220l1815295793,1815096368l959656237,926036535l741356085,875770929l859322419,845953332l942946352,858927411l825371698,926168882l926233907,892679788l824981043,875968825l808925240,859401268l741421112,875575353l842021172,942828597l741815602,741370928l741370928,741370928l741370928,741370928l741370928,741370928l741370928,741370928l741370928,858614832l892351794,808858936l859058476,943207220l1815361329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959722285l808464439,841758265l876032561,859255607l825060404,825505331l926103353,875637814l942879795,959722296l808202348,875967084l892090422,876098359l892613431,960049516l875574582,741749297l943077425,892941112l845952563,959919408l829173804,825833527l741880371,942763056l825439030,842347833l859058476,943207220l1815294002,926495021l825503798,741488436l926036274,942880564l862729522,943077170l959523888,942683702l825438572,741488432l741370928,859125046l741370934,741370928l741370928,859125046l741370934,892431408l909652535,808202292l943273068,909326128l808991020,859321396l762065463,909588785l859386416,841757497l876032561,842543927l825060405,808859449l926167348,825371698l926168882,892483635l959524204,875574839l842478641,842084908l859255863,1815425592l926495021,825503798l741488436,926036274l942880564,913061170l943273527,741881910l892874808,926497074l808676400,741421365l741370928,925985840l825438512,808858932l808464940,909325360l1815099191,926495021l825307190,741356089l926036274,942880564l762066226,909588785l875639856,841757239l876032561,842543927l825060405,808859449l926167348,825371698l926168882,892483635l959524204,875574839l842478641,842084908l859255863,1815425592l875575094,942814003l825241900,875706160l1815097650,876164145l1815096373,1815096368l959459377,875836722l841756720,960049456l808464432,808610865l909457713,876099125l909454636,1815164727l824979757,825439798l925906736,741370929l892940345,875639863l926444596,808202805l825438572,741488432l959540272,959853365l909719091,859320620l909193270,1815557689l825831730,741488947l825060400,909521973l808859956,875637808l942879795,959722296l842544236,959722547l841756726,876032561l859255351,741370933l825388080,943075894l1815096376,942684465l859320372,824979506l859058996,875771960l942959673,875836210l741357113,926036274l926037812,812397875l845951020,909260337l808204344,858533996l943077170,741370928l841837616,808988720l875574066,842084908l842217527,1815099184l842412338,741881910l892759088,741749557l875770929,926430512l812397109,812396588l845951020,909260337l808204344,842543468l909456690,824981041l892678706,1815229234l842085177,909456950l762064940,875706161l892809273,825371698l859322162,808923186l909259116,875837492l1815096376,875968567l808464947,842084908l859255863,1815688503l842215480,825375024l875637814,942879795l842347320,808202348l808202348,909652332l892680504,741880886l960050737,892481593l829174839,909391926l925970737,942746676l909717555,875574576l825831788,892352825l741685299,808529969l842543159,829175861l926298937,942878773l808594483,926299955l808532020,825241964l842151728,741750065l909129785,892941108l808610873,842413619l808792629,875573548l909718067,1815622712l959920177,842020400l824980536,825701177l943010617,892431415l741619769,741370928l959933488,825635890l741486899,959527217l926365235,829175607l876099127,959525429l959917107,926364722l1815296050,825439793l943272242,824979763l825833016,925970993l959933492,926364722l741882162,959527217l825308977,829174073l875705656,808858928l959917105,926364722l1815558194,926036273l808464441,824980273l943142454,942748725l942763060,909521459l926365236,859189548l842610993,1815687476l926037553,926363956l824981552,925905200l943076146,875654195l741815865,808529969l825637174,829174329l959524919,943207480l925969462,859255606l926037556,909588332l926430519,1815096374l892351797,808727088l825371696,926168882l892548914,808793452l875704373,841756720l876032561,859255351l825060405,859058739l942944565,875637816l942879795,959722296l858860908,892548146l943207473,859058476l943207220,1815688243l926036273,892614456l824979510,943142454l942748725,909208628l943208761,825634865l825831724,858862905l1815688761,875837237l943010357,926231601l809056567,1815426871l942684217,859255353l808594484,926429744l808991028,875573612l892746038,741684792l875575353,942684468l925985844,875770165l892876598,875966764l859386422,1815425334l842348593,925970484l824980790,842544694l942880307,926247992l892614195,741553971l909326641,926300210l896283189,875836471l808859188,926298412l926038073,1815359541l875639089,959918649l892090167,926233399l926103609,859386220l909652534,741487927l875837237,825635380l892955698,825374521l741816119,825832245l892809777,959540277l842478389,909588016l875706412,892809779l946615856,942881077l959592758,859386156l892875825,1815688247l959526961,859254835l824981814,909521721l825832503,926247991l959919411,741815096l943076913,892744754l829173814,960049712l859257144,859122745l825307449,1815622964l808925233,926233138l824980023,858797368l808924976,942763057l875575601,959656243l859256108,943273781l829175603,809054520l942682676,959523888l825832504,925905977l859189612,926495796l741683761,859058744l859125554,925985846l926495024,909390136l909586732,875770425l1815492919,960050737l858993714,824980024l959591737,926038329l926247987,825505843l741423161,909654065l858928696,829175865l909456184,842217266l858860594,842545204l909586740,825242220l842609461,741552694l892548917,859322679l926247991,875902004l741880880,859058225l859191090,963393075l875835448,876097593l909586732,842477881l1815622712,842348593l842348855,824980021l959524919,942749751l925985844,858929462l909719348,825831724l909193783,1815621937l875837237,892350773l925969461,926036272l943077683,808465004l909325360,741357367l959854641,959787574l829175862,959918391l875573560,808528947l825767732,959657269l892811372,942946101l824980275,926494768l942813497,943287344l959722544,741422896l842216241,842348089l829174323,808595511l926298422,959917104l926364722,1815097395l842545201,808990520l824979767,808662329l943208246,842099767l959526193,858992695l943206700,842414134l1815623987,909326641l808663094,824981046l825833016,892351032l959540279,842478641l842021169,892940588l825505074,1815558455l825766193,892613936l824981814,892351280l858862136,925985840l859059251,909392184l825241900,875575088l1815558457,842545201l808990520,824979767l875966775,842609208l959540279,808989237l875771701,892811308l943142457,946615856l959920176,859255602l943206700,959789110l1815623216,909326641l808663094,824981046l808858425,808923193l808545331,842477617l959985973,808991020l809055284,829174071l825833015,876098103l942746680,959918645l842347061,808465004l909325360,741487160l959524914,808464441l829175345,858993977l943272249,808528952l959590707,842479673l892811372,875638841l942421047,859125808l959524914,858796652l959657270,741749300l875706680,825243703l809004083,842216760l741552688,808529969l842543159,829175861l859322678,959854642l909192245,943011638l875771705,892940652l959655988,741750065l892613685,875770160l809004089,808793399l741749043,825438257l892351024,896284727l825309491,943010865l942684460,909324594l896284721,825309491l892679986,942684460l909324594,929837616l926363705,892942640l943206700,842414134l1815623987,875771441l892418360,824981559l926037304,858994744l808545334,808923185l892482360,943075628l825570609,1815689012l925972785,959461176l824981813,960049712l943075385,859139128l842084665,741749298l825243441,825701942l829174328,842545459l842217777,942746677l875706673,825832754l892875116,876164914l741684279,808728373l892941108,959540275l943012153,942748468l909652268,959658040l1815491381,926167089l809056054,824980791l942748471,842152247l925985848,959525429l842282037,825242156l943207221,1815163445l909326641,892743990l892090165,875836471l808663351,943206764l808990262,741881393l842217777,825374516l829174322,859124536l808727094,942746675l825439542,959852853l842019436,808465712l741880888,943077425l875771961,829175088l892482873,909128244l959523894,943208753l825307193,825831788l943075641,741946675l842348593,909455412l929837360,859190585l926167093,959461676l926364209,829173811l959919671,842412601l808528947,808923185l909127733,825831788l926298937,741816119l943077169,825374004l829174585,892482873l892678451,959523893l926036018,892483128l876032364,876032055l741945396,875575353l926103604,909208626l959723574,858796339l859189548,959788340l1815491379,943077169l959591991,824980793l909521721,825635640l926379065,808989497l741684019,926234935l959459632,925985841l825440310,892810552l960049452,876164409l1815164216,825571639l875573809,808987703l959591736,1815099193l959527217,909586489l824979763,926496312l892874807,959540274l876164659,892548146l959656236,926429753l1815162932,825243441l926103096,841757752l875573296,926365235l808610864,825438256l875836217,825241900l875706160,1815689017l909129785,892941108l875637817,909258800l859058738,909719404l942682672,824981556l943077432,959656502l942763064,959788600l892942137,825241900l892483376,1815491892l959526705,842347825l824981305,925905200l825373746,925985840l909457457,859255861l858796332,842543665l1815099703,825832245l892612913,808987704l808793399,1815687731l808529969,842543159l841758773,960049456l808464432,808610865l909588785,842609202l842610732,808990516l963392305,943012144l842347063,909521196l808792115,1815623730l825308216,909587504l809053233,943207737l1815557938,859058225l859191090,959198771l875837751,842085943l859320684,858862134l741357624,876164921l876163125,959540274l842478389,842610994l859320620,909193270l1815557689,909326641l909719352,824981556l842086456,875639353l808545336,875835956l926364977,859189548l892416561,1815229241l859126065,842215735l925642807,926167609l825438775,825831788l926234937,741421110l960050737,909195313l829174584,925905200l808596530,942746679l842545462,825636146l942748012,892877104l741879863,926167089l808663346,829174579l842216249,842544432l825306160,842346547l842544178,943272300l926103601,741487417l875837237,943140917l925985845,943273777l942750006,809056044l892549175,829173817l875574070,909456696l942746678,875706673l842150707,909586796l808596022,741683257l808529969,959656503l829175860,892482872l959788600,926231603l859124788,1815491381l808529969,959721527l824980532,876164664l943207481,942763057l875575601,909521204l842610476,842479412l829174067,892482872l959788600,959523891l943012153,942748468l859386220,808530483l741357620,926167089l809056054,829175864l926298937,959655989l808594486,926299955l808532020,825241964l842151728,741750065l842348593,892745781l896283449,943010612l842151217,858796332l808465201,1815162930l925907255,959854902l926493752,808793145l1815229497,959526961l825504816,892090425l943010612,842151217l858796396,808465201l741421106,925907255l959854902,926510136l808793145,741487673l825243441,926494770l829174064,960051510l909455920,909192243l825635896,876032305l925907052,858797365l824981554,925905200l892483632,942763064l926496822,859387184l959852844,842021177l1815361333,876099121l825307446,824980535l959460152,808792118l959540276,809056561l892875573,825241900l942683952,1815622962l909326641,858797367l841757496,909587248l825766967,808545328l842477617,909455666l808991020,959657014l845953333,909521712l892482866,808528944l959591220,942946358l943206764,959789110l741881392,926103857l892549425,929838904l926167609,909718071l825831724,926298937l1815557943,943077169l825374004,824980281l892482873,892678451l959933493,926364722l741423154,959527217l926365235,829175607l876099127,959525429l959917107,926364722l1815296050,825439793l943272242,824979763l825833016,925970993l959933492,926364722l741882162,959527217l825308977,829174073l875705656,808858928l959917105,926364722l1815558194,926036273l808464441,824980273l943142454,942748725l942763060,909521459l926365236,859189548l842610993,1815687476l842413879,808989490l829173804,909260083l875574070,762064940l943273781,842347062l875637816,942879795l942945080,926231916l926036024,741356085l875770929,859322419l762066996,808990517l842348338,875637808l942879795,942945080l859320684,942682165l808529196,842020145l943076657,808202348l808202348,808202348l841756780,825702704l1815097909,1815096368l1815096368,1815096368l825371696,808923952l812398133,812396588l812396588,829173804l909259059,942683704l825371696,892481585l812397113,812396588l812396588,829173804l858796851,808988728l825307692,842086454l825060408,825635637l876098358,875637808l942879795,959722296l892415340,892350771l842215474,859058476l943207220,1815688243l859124013,842346545l741487408,875770929l859322419,879507764l892875063,757871161l825569329,892875315l762065457,892745521l959524920,824980536l859058996,892549176l825060402,842282551l842086706,875637808l942879795,842347320l925969772,842150966l808595769,859058476l943207220,1815229747l959918385,741880886l842084909,942747958l1815228729,859189549l875706680,741881906l875770929,859322419l762067252,858994225l875704632,824979512l859058996,875771960l825060409,942879542l942944817,875637808l942879795,959722296l825701484,842609976l808529196,892743989l842608950,808202348l808202348,808202348l892679788,841758259l875836722,1815361587l1815096368,1815096368l1815096368,825371696l842019636,812397111l812396588,812396588l812396588,892416556l875770166,825060404l876164150,875573297l875637816,942879795l959722296,909192556l959591476,808727096l859058476,943207220l1815688243,875966765l943272500,741356594l875770929,859322419l879507764,892875063l757871161,842346545l909259828,812397618l812396588,812396588l829173804,925905203l926428210,942814769l741370936,741370928l741370928,892759088l741749557,926169144l1815098931,1815096368l1815096368,1815096368l892480560,943011377l812397618,812396588l812396588,762064940l859125046,892480566l909194034,812397873l812396588,812396588l829173804,892875824l841758263,876163641l1815621686,1815096368l1815096368,1815096368l892480560,875705907l812397107,812396588l812396588,829173804l925905203,808660018l876033592,812398133l812396588,812396588l812396588,875770668l809056312,741370933l741370928,741370928l909208624,809056057l943207990,859386412l959590454,741370930l741370928,741370928l825060400,959920438l842150455,959589428l842086708,812396857l812396588,812396588l829173804,925905203l808660018,959524920l812396594,812396588l812396588,812396588l876163628,909522226l741370933,741370928l741370928,741370928l943077171,842019379l959461740,842346551l942421553,926102834l909719089,909261164l943207985,942420536l875901497,875641144l942684268,858927154l959199284,959527216l909326387,859060588l959918130,925644344l909128246,808728884l909588588,825505329l959198516,943075892l876033586,875706476l892942137,942421040l892352821,909719864l892811372,959526711l942420022,909129010l959460400,892811372l926365241,959198777l842086704,926167608l892811372,943141686l959197745,926429748l892942137,959789420l842150455,942421561l808597552,942945074l959461740,942881073l959198771,808596276l909654327,842413932l959723056,942420020l959460919,825372985l942684268,842085942l942421561,943273010l892612657,959789164l959984944,942421561l926364983,808859953l892483692,875574832l942422320,875901497l942750008,959789420l842152245,942420532l859190583,875640887l842283372,926496568l959198521,842479925l909718066,942684268l858927154,942422068l875901497,909195064l842283116,959459638l959199289,892351281l876099641,959461740l909455923,942420274l875901497,942814775l959461740,808988983l959198007,825702704l842610744,959461740l842545205,959198519l876163636,909326389l909261164,942814002l942422072,875967799l876099120,842610796l876098613,942420784l842086709,942945589l959461740,892548406l942422069,959789104l909456183,909261164l926103091,942421296l842086709,942945589l959461740,892548406l942422069,875901497l909195064,842283372l875706422,942420786l875705650,842085426l942684268,959722041l959197240,909194802l808728888,892811372l942880565,959199536l825833781,909195577l892483692,959919671l942420537,959789104l909456183,842610796l926102583,942421811l875705650,842085426l959789420,943208503l959197749,858797618l943077431,959461740l926365749,942421046l959789104,842609207l842610796,926102583l942421811,892352821l875967801,892811372l942946101,942420276l842479664,875967288l959789420,825505080l942420787,859190578l808858678,959789164l842281521,959197496l876163636,909326389l909588588,858927920l942420529,875705650l875968817,959920236l875900981,959197749l926036788,909521459l942684268,842149938l942420537,859059506l942945591,859060588l876033840,925644338l825635124,909455929l892811372,959461175l942422322,942881077l909719095,892614764l925971769,942422329l859190578,808792374l842283372,825440310l942420281,909522992l943075888,892811372l926298936,824979762l909455672,926167858l842558520,959657013l741946165,892418097l859191600,829175607l808792376,909325881l892939320,959985465l1815164467,942815544l892876343,876096565l926234417,1815622711l808859448,909455923l842607665,892352821l1815556146,808596536l909588793,808987696l859387704,1815360561l909455929,875770932l926428209,926103605l1815360306,808597047l942945846,876096569l926167858,1815425592l876164409,808726582l842542137,808991028l1815294773,809055544l960051253,926428214l825702197,1815098937l842609976,909521968l909716533,808792112l1815163959,892418097l859191600,942420023l842086709,909389877l842283116,959984689l959199281,943012144l926233143,959789420l875704376,959198769l909325874,808924212l892811372,875902521l942421049,825504313l875573560,892483692l926232887,942421814l842086709,842216756l842610796,842543160l959198516,925905716l892418358,842283116l959592756,959197752l809055538,942944823l842610796,842543160l959199028,925905716l892418358,959789164l909389874,942420534l859125808,892745521l942684268,808465974l959198258,909325874l825374516,909588588l876033072,942422064l959789104,926299957l909261164,909260339l959198775,808596276l892351800,842283116l959592756,959199031l858863920,842215472l942684268,808465974l942420274,825766457l959984176,942684268l892875577,942420789l876163641,892547378l909261164,825702706l942421044,909522992l892612657,959461740l859190069,942422320l926102834,892481589l959461740,875903029l942421302,875901492l808794420,842283116l959592756,959197496l858863920,842215472l959461740,960049461l942420274,842610741l926233657,892483692l875574832,959198512l842348848,859257137l942684268,960050488l942421557,859190583l942684215,842283372l926496568,959198521l842479925,909718066l842610796,926430261l942421553,825635380l943274288,842413932l959723056,942420020l926429753,926429238l959461740,925970997l942420785,859190583l842086455,892483948l959787065,942420279l892483893,959460917l842610796,859059255l942420016,858797623l808530738,926234476l909260600,942422072l825504313,825569334l909261164,825833778l942422072,909455929l943207474,825505644l909456441,925643061l926101812,942815536l959789164,926233395l942422066,892352816l925971764,825505644l926495030,959199030l858797618,876032566l892483692,892614451l959198769,825636404l859191349,959461740l808727862,942421814l909391920,808989750l842283116,959723568l942422064,926167604l926168632,825766252l842609717,741421108l825832760,875574578l876112950,909587506l741882165,842412601l892744499,926444597l842084662,741356857l825831481,859256626l876047408,842347825l741356857,808858169l926037555,842558516l876032821,741749045l808597047,942945846l926444599,875966774l741684273,909259833l926298680,842558516l959920436,741617717l809055544,960051253l876178486,942682675l741880882,808792632l808726582,926444599l808728117,741356342l909457208,859322419l926444597,926103093l741486904,942814265l959920439,892955701l842151737,741751090l959787577,926366006l842624050,909324342l741553970,842150968l926168369,892890168l943009849,741750580l842216505,842151728l942763056,943076657l859058744,959789356l892811319,929837623l892547380,808465974l892483628,875574832l963391536,909325874l875573302,909588524l859058992,946616117l859190583,842086455l892483884,959787065l946614583,926167604l859386680,842610732l859059255,946614320m858797623,808530738" fillcolor="white" stroked="f" o:allowincell="f" style="position:absolute;margin-left:126.3pt;margin-top:444.5pt;width:200.25pt;height:2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63320</wp:posOffset>
                </wp:positionH>
                <wp:positionV relativeFrom="page">
                  <wp:posOffset>5902960</wp:posOffset>
                </wp:positionV>
                <wp:extent cx="2997200" cy="257810"/>
                <wp:effectExtent l="0" t="635" r="635" b="635"/>
                <wp:wrapNone/>
                <wp:docPr id="4" name="WS_polygon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257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79" coordsize="23600,2030" path="l0,2030l0,2030l23600,2030l23600,2030l23600,0l23600,0l0,0l0,0l0,2030l6619248,0l2162688,0l65536,262144l1431175168,1426082892l65536,0l2162688,0l65536,262144l1431175168,19532l2097152,0l6356992,0l-764870656,1434079373l265617408,-301544678l35319,2030l23600,2030l23600,2030l23600,0l23600,0l0,0l0,0l0,2030l6619248,1434386432l2162688,0l65536,262144l1431175168,2113948748l7143424,7536686l2162805,0l65536,262144l1431175168,2113948748l7208960,3014759l2162758,0l1243611136,1434388349l0,0l0,0l2162688,0l1008730112,1434388352l0,0l-1673527296,1434388349l10551296,0l-402063360,1434079373l265617408,-301544678l35319,0l0,0l0,0l0,0l0,0l0,0l-1309671424,1434388349l-1310720000,1434388349l0,0l0,0l0,0l0,0l0,0l0,0l0,0l0,0l0,0l10551296,0l-710344704,1434079373l265617408,-301544678l-721384969,1434079373l0,0l-721420288,1434079373l0,0l-721420288,1434079373l0,0l-721420288,1434079373l0,0l-721420288,1434079373l0,0l-721420288,1434079373l0,0l-721420288,1434079373l0,0l-721420288,1434079373l0,0l0,0l3211264,0l-566231040,2127473080l803209216,1434388352l-482344960,1434388348l-481820672,1434388348l-481820672,1434388348l3211264,0l0,0l0,0l0,0l16711680,0l0,0l9502720,0l-1772093440,1434388352l-1771569152,1434388352l-1771569152,1434388352l-1769996288,1434388352l-1769472000,1434388352l-1769472000,1434388352l-1875902464,1434388352l16711680,0l0,0l0,0l0,0l0,0l0,0l0,0l0,0l0,0l-619315200,1434388348l3211264,0l-566231040,2127473080l734003200,1434388352l1136656384,1434388347l1137180672,1434388347l1137180672,1434388347l3211264,0l-560988160,1434388348l-644349952,1434388348l-625999872,1434388348l-1920991232,-11917l65535,0l2162688,0l-1099956224,1434388349l0,0l133038080,133054464l2179072,0l65536,458752l1752367104,1600483425l1814036528,2127468803l7405568,0l-340131840,1434079373l265617408,-301544678l7571959,7209077l7536686,6357108l3014770,6881388l6750318,6881397l7602291,6488169l3014706,6881356l6750318,5439605l7471205,6881398l6619235,6357069l6357102,6619239l114,0l10551296,0l2010775552,350192l265617408,-301544678l1703971319,2127473767l0,0l-1905262592,2127472682l-1384120320,2127472682l0,0l65536,65536l493682688,2127473721l484442112,2127473721l-2011889664,2127473274l-1561329664,1434388349l721420288,1430471467l-1879029938,2127472682l0,0l-138412032,2127832070l-1494220800,1434387887l-1671430144,1434388349l10485760,0l2162688,0l0,524288l482344960,2127472735l0,0l2162688,0l-1494220800,1434388349l-1456472064,1434388349l0,0l2162688,0l-1684013056,1434388349l-1673527296,1434388349l0,0l6356992,0l65536,2359296l5963776,6488157l7143535,7536686l7209077,7536686l6357108,3014770l7471204,7798881l7209065,3014759l7274576,7209065l5439604,7405669l6619253,6488174l101,0l4259840,0l0,0l0,0l0,0l0,0l0,0l0,0l16711680,13762815l6356994,0l65536,2293760l5963776,6488157l7143535,7536686l7209077,7536686l6357108,3014770l7471204,7798881l7209065,3014759l7077958,6750305l6619219,7667825l7209061,6619235l-1546649600,1434388349l6356992,0l589824,524297l0,0l65536,0l65536,0l65536,0l133300224,0l65536,0l65536,0l65536,0l65536,0l-1711276032,1434388349l4259840,0l0,0l0,0l0,0l0,0l0,0l0,0l16711680,13762815l6356994,0l589824,524297l0,2030l0,2030l23600,2030l23600,2030l23600,0l23600,0l0,0l0,0l0,2030l-1529872384,1434388349l2162688,0l65536,262144l1431175168,1426082892l0,0l2162688,0l65536,262144l1431175168,19532l2097152,0l6356992,0l-542507008,1434079373l265617408,-301544678l35319,0l0,0l835190784,2127472176l838860800,2127472176l-1509883904,1434388349l842006528,2127472176l-1494220800,1434387887l-1525678080,1434388349l1160773632,1434388347l2162688,0l65536,393216l5439488,5177421l5505103,72l2162688,0l0,65536l131072,196608l0,0l2162688,0l65536,393216l5111808,5374031l4259917,76l2162688,0l65536,262144l1431175168,19532l7274496,119l6356992,0l589824,524297l0,2030l0,2030l23600,2030l23600,2030l23600,0l23600,0l0,0l0,0l0,2030l6619248,0l6356992,0l131072,0l1310720,0l-1552941056,1434388349l-1494220800,1434388349l0,0l0,0l65536,524288l524288,2127429632l-1494220800,1434388349l-1694433280,1434388349l908066816,1434388347l2162688,0l1201668096,1434388230l0,0l-1483210752,1434388349l5308416,0l1539833856,2127473759l-1254096896,1434388349l734003200,1434388352l0,0l0,0l0,0l0,0l0,0l0,0l2162688,0l0,524288l1441792,2162688l1814036480,2127468803l2162688,0l65536,262144l1431175168,1426082892l2097152,0l2162688,0l65536,262144l1431175168,2113948748l2097152,0l2162688,0l2127560704,1434388160l-658505728,1434388348l-1494220800,1434388349l3211264,0l-1264582656,1434388229l-1552416768,1434388349l-1494220800,1434388349l-783679488,19963l0,0l6356992,0l2010775552,350192l265617408,-301544678l7571959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542455296,1434388349l-1456472064,1434388349l0,0l0,0l65536,524288l524288,2127429632l-1456472064,1434388349l-671023104,1434388348l-1736441856,1434388349l3211264,0l-1714421760,1434388349l-1541931008,1434388349l-1456472064,1434388349l670629888,28391l-1459617792,1434388349l7405568,0l2010775552,350192l265617408,-301544678l-1469019657,1434388349l-1447034880,1434388349l0,0l0,0l65536,262144l262144,0l-1447034880,1434388349l0,0l0,0l0,0l0,0l3211264,0l-1504706560,1434388349l-1508900864,1434388349l-1462763520,1434388349l-1459617792,1434388349l0,0l34668544,0l2010775552,350192l265617408,-301544678l7309815,3211374l3735607,2127429632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0,0l37814272,0l-1976041472,2127473825l0,0l1237319680,2127473759l-964689920,1434388173l0,0l-1397227520,1434388349l2084831232,2127473557l65536,1996488704l93801,980449025l28257,0l0,0l0,0l0,0l0,0l0,0l0,0l0,0l0,0l0,0l0,0l-325058560,1434388174l0,0l0,0l0,0l0,0l0,0l0,0l0,0l0,0l0,0l0,0l0,0l0,0l0,0l0,0l0,0l0,0l0,0l0,0l0,0l0,0l0,0l0,0l0,0l0,0l0,0l0,0l0,0l0,0l0,0l0,0l0,0l0,0l0,0l0,0l0,0l0,0l0,0l0,0l0,0l0,0l0,0l0,0l0,0l0,0l-349700096,2127473734l-1364197376,1434388349l0,0l26468,573847345l1996504126,1868839536l20579,0l17891328,0l1863319552,1434388203l-1976041472,2127473825l327680,196608l131072,0l0,65536l0,0l0,0l0,65536l0,0l15728640,0l4980736,980448372l-1976029393,2127473825l-1976041472,2127473825l-1976041472,2127473825l-1976041472,2127473825l67698688,808529970l30511,0l0,0l1701314560,2000436770l-1976011920,2127473825l-1976041472,2127473825l-1976041472,2127473825l-1976041472,2127473825l67043328,1010724210l14945,0l0,0l1009254400,2019900001l2019565684,-56771l-1,1663107071l0,909574144l8752,0l131072,0l1953693696,1836016967l2191392,0l-1546649600,1434388349l482344960,2127472735l0,0l2162688,0l1908408320,1434388349l482344960,2127472735l0,0l2162688,0l1507852288,1434388230l0,0l-200802304,2127832070l2162688,0l813367296,1434079478l265617408,-301544678l7309815,119l2179072,0l589824,131081l133038081,133038081l133054464,133054464l12664832,0l78643200,2127473759l803209216,1434388352l0,0l0,0l1868955648,1699902574l1684611174,1830960504l1919905385,1010708258l1936750383,2037674810l1010722156,980643959l2036625250,1043296848l1879060284,1937193587l15984,0l0,0l792461312,1919367777l1768452193,792477283l1631219831,1869112174l792477298,1919171191l1852405601,792477287l1127900013,1667854184l1832664677,1631992419l1627417708,1010723683l14967,1010696192l1701984886,1763734627l9518436,0l2010841088,350192l265617408,-301544678l35319,65536l0,0l0,65536l0,0l0,65536l0,0l0,133300224l0,0l0,65536l0,0l0,65536l0,0l0,65536l0,0l1953693696,824327506l3224625,0l65732608,1434079373l265617408,-301544678l521701879,2127473738l0,-1073741824l1819033684,573579837l3236128,0l1274740736,1434079344l265617408,-301544678l1852803575,3749681l7274599,3211374l3735607,0l2192239,0l589824,131081l133038081,133038081l133054464,133054464l9519104,0l-956628992,1434079373l265617408,-301544678l1703971319,2127473767l0,0l-1905262592,2127472682l-1384120320,2127472682l0,0l65536,65536l-1340276736,2127473714l-1367343104,2127473714l1524629504,2127473153l-1297088512,1434388349l721420288,1430471467l-1879029938,2127472682l0,0l-124780544,2127832070l1010696192,980449071l2191216,0l182255616,12255232l93126656,0l960036864,808464951l39919650,0l521142272,2127472735l521142272,2127472735l1954021376,544501349l807550316,1031020578l892548642,1030889506l892548642,1029840930l892548642,1010708258l2000318583,1315987826l795176559,1886862398l1668244538,1763734096l874659172,1634607138l574449005,1885295447l1736010863,925986415l1010704953,980449071l1348693860,1631338098l1634887482,1667852400l1819113504,1631220590l1952981565,792359028l1751348015,1935764837l1701867310,1819113582l1836216166,779318369l795308655,2002874980l1835495017,808595308l1831810608,577661281l979450942,1885434471l1147365736,543257697l1030320757,1953785890l791624304,1701340019l779313517,1919117677l1718580079,1868770932l1718562669,1701013862l1919907631,808595300l1999581233,1885631087l1701015410,1852404595l1634227047,1042441584l1936750396,1886615354l1886862398,1315125875l1349538678,1010708338l980643959,1917874291l979450942,1836213880l979450942,543581807l807550328,1031348258l790769698,979450942l544503909,574453859l926497074,573584947l1031365408,926233122l573584951,792477231l1719155297,1010724210l1919957601,1699181683l1881173359,1031041906l1701408802,1631338018l1282826554,1043297395l979447612,1953722992l1836016967,979450942l1768714099,1818838628l1631338092,1735553850l1919697762,1818326560l1717969469,1717986918l1010708258,1933205807l1684630639,1819044166l979450942,1998614124l573579837,979450942l1766223726,1043295340l979447612,1010724460l1936750383,1349546810l2000436850,1933210480l1701607796,979450942l1699901036,1684611174l807550328,1010708258l1768307297,1699900524l1684611174,807550328l1010708258,1717910113l1952671078,543581522l1031300201,790769698l39845950,0l154140672,0l-262144000,2127473734l1927282688,1434388349l1927806976,1434388349l1927806976,1434388349l287309824,1434388175l286261248,1434388175l0,1952514048l128990817,1434388230l129499136,1434388230l129499136,1434388230l-65536,32767l-65536,32767l0,0l0,0l-65536,32767l-65536,32767l0,0l0,1434386432l-1581252608,1434388349l-1580728320,1434388349l-1580728320,1434388349l-964689920,1434388173l-1226833920,2127473074l-1254096896,1434388349l-349700096,2127473734l-1062207488,1434388349l0,0l100,21037056l47185920,0l131072,0l-1485832192,1434388349l0,0l0,0l0,0l0,0l0,0l0,0l-964689920,1434388173l0,0l492830720,1434388175l0,0l1772617728,2127473754l0,0l0,0l1775763456,2127473754l0,0l0,0l-1704984576,1434388349l0,0l0,0l-1763704832,1434388352l-267911168,2127473734l0,0l-1227358208,1434388349l0,0l0,0l0,0l-2147418112,-1l-2147352577,-1l1705050111,2127473749l0,0l-1932984320,2127473581l65536,0l1744830464,2127473403l-1226309632,1434388349l3276800,0l0,0l0,0l0,0l0,0l0,0l65536,8847360l0,0l131072,0l3276800,0l0,16842752l-65536,6619135l65636,0l1310720,0l0,0l1271398400,1434388349l0,0l0,0l0,0l0,0l-1976041472,2127473825l2097152,140050432l67043586,25362432l0,0l-1746927616,1434388088l-1747976192,1434388088l0,30868479l0,0l0,0l0,0l0,33488905l0,0l0,0l0,0l1697906688,29360292l0,0l0,0l0,0l-1697972224,29491291l0,0l0,0l0,0l131072,30801920l0,0l0,0l0,0l0,29425665l0,0l0,0l0,0l0,37683202l909705216,825371696l926168882,892548914l808202348,909193836l943207986,762064940l876164145,942682674l824979504,859058996l875771960,825060409l875967796,909128247l875637812,942879795l959722296,808202348l909193836,943207986l762064940,876099121l808661296,824981045l859058996,875771960l825060409,892548918l959592242,875637814l942879795,959722296l808202348,892548716l842610998,913059884l909325621,892547628l909718073,909718892l909588275,942945836l926232888,875640684l892548403,859125548l909653558,808597356l926363705,859125548l909653558,892548716l942682423,825242412l808924980,926168940l875573809,959919916l825767992,808597356l892743737,825242412l959788852,926037868l909587764,808597292l892743737,859059564l875574841,808728364l956315189,825636460l859124281,942945836l876032312,825241964l879505452,943273266l808202292,825437548l943077426,741619256l875770929,859387696l845951799,825636150l942683191,808660268l875836721,1815623478l825439539,1815096377l1815096368,959789361l892876855,841757748l876032561,925905207l842099760,808793144l925644341,875837234l762066489,842347825l959460409,824980533l859058996,875771960l859204665,960050741l1815096370,859125046l842148918,909587257l959802416,926364470l875965494,892418104l825715767,859124532l892808245,943076915l842492982,925907248l892808247,943076915l859204662,808531765l808660024,926364721l876047408,808595767l926362676,943208505l842492977,909130032l808660021,892810289l808938553,892942135l926297144,808661045l909536309,825375025l909585465,842544950l842492981,909130032l909519921,858929457l825060405,909521973l808859956,875637808l942879795,959722296l892548716,842610998l762064940,892876087l909521713,875637812l925905971,859255609l892744300,876032310l757872688,892416051l926299188,892562488l741945651,741370928l859335728,809054517l741619767,926036274l825374516,946615863l909654067,808466480l842084908,842478647l1815492401,859125046l842476598,926233655l876112950,909127730l741552950,926036274l825374516,762066487l872428593,942682674l12336,855638016l14136,0l0,12339l875626496,942879795l959722296,925969772l926036273,842215478l859058476,943207220l1815688243,959787572l741356600,825060400l926366004,876034357l875637812,925905971l842478393,892744300l876032310,757872688l889204787,926299188l27704,942813239l12853,0l0,0l0,0l0,0l0,0l-2147418112,-1l-2147352577,-1l16777215,0l0,0l983040,959526445l1218457655,2127473759l0,0l-1996488704,2127473557l262144,0l1943025462,2127473078l-1254096896,1434388349l0,0l738197504,825242413l13365,0l0,925630464l1704996914,2127473749l0,0l-1993867264,2127473557l65536,0l-772786380,2127473075l-1254096896,1434388349l6553600,0l922746880,925645109l-51408,-1l855703551,1l1704984576,2127473749l0,0l-1990721536,2127473557l65536,0l-994036940,2127473075l-1254096896,1434388349l13107200,0l939524096,959722296l13420,0l0,0l0,0l0,0l0,0l0,0l0,0l0,0l0,0l0,0l-868220928,2127473080l734003200,1434388352l974127104,2127473081l734003200,1434388352l-778043392,2127473080l734003200,1434388352l-1498415104,2127473082l734003200,1434388352l0,0l0,0l0,0l0,0l0,0l0,0l1523187712,1931485696l1819307369,1936674917l37823037,0l-1976041472,2127473825l0,0l1237319680,2127473759l-964689920,1434388173l0,0l-1095237632,1434388349l2084831232,2127473557l65536,1879048192l95034,1348824065l29551,0l0,0l0,0l0,0l0,0l0,0l0,0l0,0l0,0l0,0l0,0l-325058560,1434388174l0,0l0,0l0,0l0,0l0,0l0,0l0,0l0,0l0,0l0,0l0,0l0,0l0,0l0,0l0,0l0,0l0,0l0,0l0,0l0,0l0,0l0,0l0,0l0,0l0,0l0,0l0,0l0,0l0,0l0,0l0,0l0,0l0,0l0,0l0,0l0,0l0,0l0,0l0,0l0,0l0,0l0,0l0,0l0,0l-349700096,2127473734l-1062207488,1434388349l0,0l30564,1869770852l1929405795,1399287401l24936,0l17891328,0l1863319552,1434388203l-1976041472,2127473825l327680,196608l131072,0l0,65536l0,0l0,0l0,65536l0,0l15728640,0l4980736,979447612l-1976015240,2127473825l-1976041472,2127473825l-1976041472,2127473825l-1976041472,2127473825l67698688,792477231l14945,0l0,0l1181220864,1047293033l-1976016580,2127473825l-1976041472,2127473825l-1976041472,2127473825l-1976041472,2127473825l67043328,1010723948l14945,0l0,0l1818755072,792477231l1851800161,-50114l-1,1047724031l0,2037645312l25964,0l131072,0l790757376,979450942l2189670,0l1952448512,1434388349l482344960,2127472735l0,0l2162688,0l0,327680l0,0l-200802304,2127832070l2162688,0l65536,1434058752l0,0l0,0l2162688,0l0,0l1546649600,133038080l0,2127832070l12648448,0l78643200,2127473759l734003200,1434388352l0,0l0,0l1633812480,1010723683l1768962679,826176611l78657328,0l873463808,1l0,872284160l1983643649,1667592762l1677729908,1752375869l28769,0l0,0l1869021184,926364014l1868767266,1935962735l1030060649,808464930l841756723,573584176l1952542752,1814183272l808594480,812396595l858796588,808610864l738210608,808661042l12908,841744384l1815098160,858796082l77671472,0l550502400,2127472735l550502400,2127472735l-1024458752,1434388349l-1024458752,1434388349l1815085056,808858418l808594480,845951027l808465971,845951020l808465971,812396588l812396588,812396588l858796588,909536304l875706673,1815096376l842412338,741881910l892759088,741749557l825374258,829174836l825307956,909194551l875637816,942683698l842610738,892679788l808203827,909193836l943207986,913059884l909325621,842412588l1815360561,825439281l825571121,824981558l842216761,959459948l842346807,913059884l959853875,808202809l909585772,808925236l741750070,875770929l859387696,845951799l825636150,942683191l808660268,875836721l1815623478,825439539l808594489,845951027l808465971,858796588l858942512,741355574l808661042,909324908l808202288,909324908l808202288,808202348l808202348,841756780l1815098160,959526454l741880882,875770929l875968563,845951539l909260337,808204344l892679788,841758259l875639350,875654196l925970739,943075637l825307692,942946611l1815622711,859058487l741618228,909325623l1815492662,842412338l741683256,892759088l741749557,825374258l829174836,825307956l909194551,825371704l876163889,942946104l808597356,808859960l825242412,959788852l909193836,943011634l829173804,909325362l858861873,875637814l942879795,959722296l808202348,808202348l909193836,943207986l829173804,926429232l825307187,875637810l942879795,842347320l808202348,909192556l842347319,909718071l859058476,943207220l1815688243,892678193l909718065,762064940l808595508,909325110l875637808,925905971l859255609,892744300l876032310,757872688l892416051,926299188l892562488,741945651l741370928,741370928l741370928,741370928l741370928,825060400l909717555,842281271l875637812,942879795l959722296,858860908l842477617,808464432l859058476,943207220l1815688243,1815096368l1815096368,1815096368l1815096368,1815096368l1815096368,1815096368l1815096368,1815096368l892678193,909718065l762064940,858796343l808924212,875637812l925905971,859255609l892744300,876032310l757872688,892416051l926299188,925723704l942879026,959854900l859058476,959918132l1815295795,1815096368l825374509,842019380l824981560,808727348l926103863,741370931l925723696,842281266l943206960,859058476l959918132,1815295795l1815096368,825374509l842019380,824981560l808727348,926103863l741370931,925723696l842281266,943206960l859058476,959918132l1815295795,1815096368l825374509,842019380l824981560,808727348l926103863,741370931l925723696,842281266l943206960,859058476l959918132,1815295795l1815096368,825374509l842019380,824981560l808727348,926103863l741370931,741370928l842230832,909259057l1815096372,909522221l808530738,841756724l876032561,942682935l809004080,959459891l741749042,875770929l859322419,536883765l1031300096,790769698l979450942,1953394534l8480082,0l489684992,2127472735l489684992,2127472735l1701576704,1886862398l1868708467,1917876580l792477231,980643959l1047556983,979447612l1885434471,1147365736l1046574177,979447612l1885434471,1046702440l1886859068,1668178234l1047687016,980889404l2002874980,1046965865l1668099900,1869103930l1046831977,979594556l77619526,0l135266304,0l-1711276032,1434388349l-1709441024,1434388349l-1709441024,1434388349l1835008,-1015021568l0,0l0,0l0,0l0,20971520l0,0l0,0l0,0l0,21037056l0,0l0,0l0,0l1546649600,21102592l0,0l0,0l0,0l133038080,21168128l-1536163840,1434388349l-1531052032,1434388349l-1531052032,1434388349l4718592,-1051328512l-1307574272,1434388349l-1306001408,1434388349l-1306001408,1434388349l1179648,-2126118912l-1500512256,1434388349l-1495400448,1434388349l-1495400448,1434388349l4718592,-1051656192l0,0l0,0l0,0l65536,22544384l0,0l0,0l0,0l0,21430272l0,0l0,0l0,0l0,21561344l-1525678080,1434388349l-1520566272,1434388349l-1520566272,1434388349l4718592,-1052442624l0,0l0,0l0,0l131072,8716288l0,0l0,0l0,0l65536,8847360l0,0l0,0l0,0l0,25165824l0,0l0,0l0,0l-65536,25231615l0,0l0,0l0,0l1048576,29294608l0,0l0,0l0,0l0,25362432l0,0l0,0l0,0l131072,30867456l0,0l0,0l0,0l0,33488905l0,0l0,0l0,0l1697906688,29360292l0,0l0,0l0,0l-1697972224,29491291l0,0l0,0l0,0l131072,30801920l0,0l0,0l0,0l0,29425665l0,0l0,0l0,0l0,37683202l876019712,842543927l825060405,808924985l875573305,825371704l926168882,892483635l959524204,959461175l942944304,842084908l859255863,1815425592l926495021,809054263l741880880,926036274l942880564,762066226l926366001,808466736l841758772,876032561l842543927,825060405l808924985,875573305l825371704,926168882l892483635,959524204l959461175,942944304l842084908,859255863l1815425592,926495021l809054263,741880880l926036274,942880564l762066226,926366001l808466736,841758772l876032561,842543927l825060405,808924985l875573305,825371704l926168882,892483635l959524204,959461175l942944304,842084908l859255863,1815425592l926495021,809054263l741880880,926036274l942880564,762066226l926366001,808466736l841758772,876032561l842543927,825060405l808924985,875573305l825371704,926168882l892483635,959524204l959461175,942944304l842084908,859255863l1815425592,926495021l809054263,741880880l926036274,942880564l762066226,926366001l808466736,841758772l876032561,842543927l825060405,808924985l875573305,825371704l926168882,892483635l959524204,959461175l942944304,842084908l859255863,1815425592l926495021,809054263l741880880,926036274l942880564,762066226l926366001,808466736l841758772,876032561l842543927,825060405l808924985,875573305l825371704,926168882l892483635,959524204l959461175,942944304l842084908,859255863l1815425592,926495021l809054263,741880880l926036274,942880564l762066226,926366001l808466736,841758772l876032561,842543927l825060405,808924985l875573305,825371704l926168882,892483635l959524204,959461175l942944304,842084908l859255863,1815425592l926495021,809054263l741880880,926036274l942880564,762066226l926366001,808466736l841758772,876032561l842543927,825060405l808924985,875573305l825371704,926168882l892483635,959524204l959461175,942944304l842084908,859255863l1815425592,926495021l809054263,741880880l926036274,942880564l762066226,926366001l808466736,841758772l876032561,842543927l825060405,808924985l875573305,825371704l926168882,892483635l959524204,959461175l942944304,842084908l859255863,1815425592l926495021,809054263l741880880,926036274l942880564,762066226l926366001,808466736l841758772,876032561l842543927,825060405l808924985,875573305l825371704,926168882l892483635,959524204l959461175,942944304l842084908,859255863l1815425592,926495021l809054263,741880880l926036274,942880564l762066226,926366001l808466736,841758772l876032561,842543927l825060405,808924985l875573305,825371704l926168882,892483635l959524204,959461175l942944304,842084908l859255863,1815425592l926495021,809054263l741880880,926036274l942880564,762066226l926366001,808466736l841758772,876032561l842543927,825060405l808924985,875573305l825371704,926168882l892483635,959524204l959461175,942944304l842084908,859255863l1815425592,926495021l809054263,741880880l926036274,942880564l812397874,862728236l875640887,741488434l825060400,808859449l926167348,825371698l926168882,892483635l808202348,858927468l959525687,741357622l926036274,926103348l762067253,909391417l842611000,875637808l942879795,859255096l808202348,858860908l842151737,808596791l859058476,943207220l1815688243,876097586l842085176,841757235l876032561,892678967l892759095,741749557l909719857,926431284l963392560,825243699l808991020,809055284l78722354,0l65536,77004800l1832648704,1816214115l1852990836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907517,1886862398l1835627322,1348824176l2015392623,573579837l574454048,1043276336l980449084,1769172848l1852795252,1701978184l1769234796,1917216118l574451055,1701273968l2000436770,1869625968l1717981043,1047815539l859189553,1009791539l980449071,1332965232l1702061670,792477300l1882878071,1953067887l1215197033,1886862398l1936683066,1869182057l1914721902,1952541797l1181054569,1030582130l1734438946,1010704997l1882878071,1716482927l1952805734,809055550l808859954,1886859068l1936683066,1936090703l1010725989,980449071l1769172848,1852795252l2000436822,2019900016l1953391988,1031299872l960049698,808464951l2036539426,892478013l808532023,1010708258l1698328695,1667589734l1954039156,544501349l807550316,1031020578l892548642,1030889506l892548642,1029840930l892548642,1010708258l2000318583,1315987826l795176559,1886862398l1668244538,1763734096l874659172,1634607138l574449005,1885295447l1736010863,925986415l1010704953,980449071l1348693860,1631338098l1634887482,1667852400l1819113504,1631220590l1952981565,792359028l1751348015,1935764837l1701867310,1819113582l1836216166,779318369l795308655,2002874980l1835495017,808595308l1831810608,577661281l979450942,1885434471l1147365736,543257697l1030320757,1953785890l791624304,1701340019l779313517,1919117677l1718580079,1868770932l1718562669,1701013862l1919907631,808595300l1999581233,1885631087l1701015410,1852404595l1634227047,1042441584l1936750396,1886615354l1886862398,1315125875l1349538678,1010708338l980643959,1917874291l979450942,1836213880l979450942,543581807l807550328,1031348258l790769698,979450942l544503909,574453859l926497074,573584947l1031365408,926233122l573584951,792477231l1719155297,1010724210l1919957601,1699181683l1881173359,1031041906l1701408802,1631338018l1282826554,1043297395l979447612,1953722992l1836016967,979450942l1768714099,1818838628l1631338092,1735553850l1919697762,1818326560l1717969469,1717986918l1010708258,1933205807l1684630639,1819044166l979450942,1998614124l573579837,979450942l1766223726,1043295340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979447612l1885434471,1147365736l1046574177,979447612l1885434471,1046702440l1886859068,1668178234l1047687016,980889404l2002874980,1046965865l1668099900,1869103930l1046831977,979594556l1819042118,1801675106l980892734,1952672112l876099134,825307446l1994470455,0l-914358272,1434388350l482344960,2127472735l0,0l0,0l1815085056,808858418l808594480,845951027l808465971,845951020l808465971,812396588l812396588,812396588l858796588,909536304l875706673,1815096376l842412338,741881910l892759088,741749557l825374258,829174836l825307956,909194551l875637816,942683698l842610738,892679788l808203827,909193836l943207986,913059884l909325621,842412588l1815360561,825439281l825571121,824981558l842216761,959459948l842346807,913059884l959853875,808202809l909585772,808925236l741750070,875770929l859387696,845951799l825636150,942683191l808660268,875836721l1815623478,825439539l808594489,845951027l808465971,858796588l858942512,741355574l808661042,909324908l808202288,909324908l808202288,808202348l808202348,841756780l1815098160,959526454l741880882,875770929l875968563,845951539l909260337,808204344l892679788,841758259l875639350,875654196l925970739,943075637l825307692,942946611l1815622711,859058487l741618228,909325623l1815492662,842412338l741683256,892759088l741749557,825374258l829174836,825307956l909194551,825371704l876163889,942946104l808597356,808859960l825242412,959788852l909193836,943011634l829173804,909325362l858861873,875637814l942879795,959722296l808202348,808202348l909193836,943207986l829173804,926429232l825307187,875637810l942879795,842347320l808202348,909192556l842347319,909718071l859058476,943207220l1815688243,892678193l909718065,762064940l808595508,909325110l875637808,925905971l859255609,892744300l876032310,757872688l892416051,926299188l892562488,741945651l741370928,741370928l741370928,741370928l741370928,825060400l909717555,842281271l875637812,942879795l959722296,858860908l842477617,808464432l859058476,943207220l1815688243,1815096368l1815096368,1815096368l1815096368,1815096368l1815096368,1815096368l1815096368,1815096368l892678193,909718065l762064940,858796343l808924212,875637812l925905971,859255609l892744300,876032310l757872688,892416051l926299188,925723704l942879026,959854900l859058476,959918132l1815295795,1815096368l825374509,842019380l824981560,808727348l926103863,741370931l925723696,842281266l943206960,859058476l959918132,1815295795l1815096368,825374509l842019380,824981560l808727348,926103863l741370931,925723696l842281266,943206960l859058476,959918132l1815295795,1815096368l825374509,842019380l824981560,808727348l926103863,741370931l925723696,842281266l943206960,859058476l959918132,1815295795l1815096368,825374509l842019380,824981560l808727348,926103863l741370931,741370928l842230832,909259057l1815096372,909522221l808530738,841756724l876032561,942682935l809004080,959459891l741749042,875770929l859322419,762065461l858929204,909718580l875637808,942879795l942945080,942943596l808597553,741488438l875770929,859322419l762066996,942749748l926298162,875637810l942879795,942945080l825373548,875967025l812396588,812396588l812396588,829173804l825308982,741357622l741370928,892955696l842478128,1815096368l926363949,859385906l741356596,875770929l859322419,762065461l825702193,825833013l824980021,859058996l892549176,825060402l892417847,892418358l875637810,942879795l842347320,925969772l960051510,943206966l859058476,943207220l1815229747,909586733l842478649,741355568l875770929,859322419l762065461,959854385l808597300,824979504l859058996,892549176l825060402,959788856l909390384,875637812l942879795,842347320l926298476,943075633l1815096368,1815096368l1815096368,1815096368l1815096368,1815096368l1815096368,1815096368l1815096368,959526445l842346803,824979504l859058996,875771960l842230840,909259057l1815096372,909522221l808530738,841756724l876032561,942682935l859270192,858796084l741355570,875770929l859322419,829174325l909521713,942880309l875637812,942879795l926167864,858861932l808988983,741488438l875770929,859322419l829175604,825701169l926298168,875637810l942879795,926167864l825373548,875967025l762064940,959460917l909195320,875637808l942879795,942945080l875965804,959722292l741487929,875770929l859322419,762066996l959787574,926431545l875637810,942879795l942945080,959524204l960049202,842215985l825306412,1815556409l859125046,1815096373l842412338,741881910l825060400,960051504l842151477,875637812l942879795,959722296l808202348,858993004l808989488,824979512l892351283,875967540l925971052,842477625l913059884,909325621l943010860,1815229751l842348337,825701939l824980528,875573302l842281784,942763061l858797105,942814518l842084908,943076407l1815294008,892351543l741881397,858614832l858861620,808728625l859058476,959918132l1815295795,909456946l808728369,858598456l875901232,943142452l926234476,959789361l808597292,926363705l859125612,909653558l892548652,942682423l825242476,808924980l943207980,943207217l892810860,942748464l943207980,926495537l808859500,825831986l942945836,959852856l825242476,909129524l943207980,909456177l892810860,942748464l859059500,892352057l926168940,892351025l943207980,943272753l825636460,892547641l892548652,959852599l892548716,842019127l825636396,959656505l875639148,829173804l825570608,741751090l808610864,926363697l842347829,808792876l1815230769,909456946l808728369,858598456l875901232,943142452l808923500,825702707l741945651,926036274l926103348,812398390l762064940,892352817l892483122,841757241l876032561,943075895l809041970,926036281l1815098167,926299953l135280953,0l267386880,0l0,265093120l812384256,858796588l741370928,808661042l909324908,841756720l1815098160,808858418l808594480,845951027l808465971,845951020m808465971,812396588l812396588,812396588l858796588,909536304l875706673,1815096376l842412338,741881910l892759088,741749557l825374258,829174836l825307956,909194551l875637816,942683698l842610738,892679788l808203827,909193836l943207986,913059884l909325621,842412588l1815360561,825439281l825571121,824981558l842216761,959459948l842346807,913059884l959853875,808202809l909585772,808925236l741750070,875770929l859387696,845951799l825636150,942683191l808660268,875836721l1815623478,825439539l808594489,845951027l808465971,858796588l858942512,741355574l808661042,909324908l808202288,909324908l808202288,808202348l808202348,841756780l1815098160,959526454l741880882,875770929l875968563,845951539l909260337,808204344l892679788,841758259l875639350,875654196l925970739,943075637l825307692,942946611l1815622711,859058487l741618228,909325623l1815492662,842412338l741683256,892759088l741749557,825374258l829174836,825307956l909194551,825371704l876163889,942946104l808597356,808859960l825242412,959788852l909193836,943011634l829173804,909325362l858861873,875637814l942879795,959722296l808202348,808202348l909193836,943207986l829173804,926429232l825307187,875637810l942879795,842347320l808202348,909192556l842347319,909718071l859058476,943207220l1815688243,892678193l909718065,762064940l808595508,909325110l875637808,925905971l859255609,892744300l876032310,757872688l892416051,926299188l892562488,741945651l741370928,741370928l741370928,741370928l741370928,825060400l909717555,842281271l875637812,942879795l959722296,858860908l842477617,808464432l859058476,943207220l1815688243,1815096368l1815096368,1815096368l1815096368,1815096368l1815096368,1815096368l1815096368,1815096368l892678193,909718065l762064940,858796343l808924212,875637812l925905971,859255609l892744300,876032310l757872688,892416051l926299188,925723704l942879026,959854900l859058476,959918132l1815295795,1815096368l825374509,842019380l824981560,808727348l926103863,741370931l925723696,842281266l943206960,859058476l959918132,1815295795l1815096368,825374509l842019380,824981560l808727348,926103863l741370931,925723696l842281266,943206960l859058476,959918132l1815295795,1815096368l825374509,842019380l824981560,808727348l926103863,741370931l925723696,842281266l943206960,859058476l959918132,1815295795l1815096368,825374509l842019380,824981560l808727348,926103863l741370931,741370928l842230832,909259057l1815096372,909522221l808530738,841756724l876032561,942682935l809004080,959459891l741749042,875770929l859322419,762065461l858929204,909718580l875637808,942879795l942945080,942943596l808597553,741488438l875770929,859322419l762066996,942749748l926298162,875637810l942879795,942945080l825373548,875967025l812396588,812396588l812396588,829173804l825308982,741357622l741370928,892955696l842478128,1815096368l926363949,859385906l741356596,875770929l859322419,762065461l825702193,825833013l824980021,859058996l892549176,825060402l892417847,892418358l875637810,942879795l842347320,925969772l960051510,943206966l859058476,943207220l1815229747,909586733l842478649,741355568l875770929,859322419l762065461,959854385l808597300,824979504l859058996,892549176l825060402,959788856l909390384,875637812l942879795,842347320l926298476,943075633l1815096368,1815096368l1815096368,1815096368l1815096368,1815096368l1815096368,1815096368l1815096368,959526445l842346803,824979504l859058996,875771960l842230840,909259057l1815096372,909522221l808530738,841756724l876032561,942682935l859270192,858796084l741355570,875770929l859322419,829174325l909521713,942880309l875637812,942879795l926167864,858861932l808988983,741488438l875770929,859322419l829175604,825701169l926298168,875637810l942879795,926167864l825373548,875967025l762064940,959460917l909195320,875637808l942879795,942945080l875965804,959722292l741487929,875770929l859322419,762066996l959787574,926431545l875637810,942879795l942945080,959524204l960049202,842215985l825306412,1815556409l859125046,1815096373l842412338,741881910l825060400,960051504l842151477,875637812l942879795,959722296l808202348,858993004l808989488,824979512l892351283,875967540l925971052,842477625l913059884,909325621l943010860,1815229751l842348337,825701939l824980528,875573302l842281784,942763061l858797105,942814518l842084908,943076407l1815294008,892351543l741881397,858614832l858861620,808728625l859058476,959918132l1815295795,909456946l808728369,858598456l875901232,943142452l926234476,959789361l808597292,926363705l859125612,909653558l892548652,942682423l825242476,808924980l943207980,943207217l892810860,942748464l943207980,926495537l808859500,825831986l942945836,959852856l825242476,909129524l943207980,909456177l892810860,942748464l859059500,892352057l926168940,892351025l943207980,943272753l825636460,892547641l892548652,959852599l892548716,842019127l825636396,959656505l875639148,829173804l825570608,741751090l808610864,926363697l842347829,808792876l1815230769,909456946l808728369,858598456l875901232,943142452l808923500,825702707l741945651,926036274l926103348,812398390l762064940,892352817l892483122,841757241l876032561,943075895l825060402,825505843l842215474,825371696l926168882,842544690l808202348,892679788l908867123,909325621l859386988,909260854l841758776,876032561l842478391,942959665l842282036,741486897l926036274,926103348l762065202,825307186l909719608,841757750l876032561,926036791l825060404,858863157l909523250,875637812l942879795,959722296l825374572,842019380l824981560,875574068l909390135,825060407l809056056,859388210l825371704,926168882l842544690,808202348l858860908,842085432l741487408,926036274l808596280,762064951l876164145,942682674l824979504,859058996l943208248,825060407l875640630,875638835l875637812,942879795l959722296,875573612l909587768,1815096368l842412338,741881910l741370928,842281525l879507512,875770424l808859956,842084908l842478647,1815425847l1815096368,842412338l741881910,825060400l842283316,808988722l875637808,942879795l959722296,875638124l926168629,875966514l859058476,943207220l1815688243,1815096368l842412338,741881910l825060400,808728630l892351281,875637814l942879795,959722296l909192556,842347319l909718071,859058476l943207220,1815688243l1815096368,909456182l741488953,892759088l741749557,959787826l1815492914,859191605l741750583,943207478l1815557425,859058487l741684021,909325623l1815492662,959459895l741816112,909325623l1815492662,926233398l741879857,875638835l1815099191,825701431l741617714,943273783l1815164984,959459895l741684784,875638835l1815688503,876032567l741750581,959459895l1815426608,959657013l741617718,892351543l1815688758,959526454l741553458,943207478l1815361329,741421105l842296368,876099893l1815096368,1815096368l1815096368,1815096368l1815096368,1815096368l1815096368,825701937l808990257,926101804l825766454,859204661l960050741,1815096372l859125046,842148918l909587257,959802416l926364470,875965494l892418104,825715767l859124532,892808245l943076915,842492982l925907248,892808247l943076915,859204662l808531765,808660024l926364721,876047408l808595767,926362676l943208505,842492977l909130032,808660021l892810289,808938553l892942135,926297144l808661045,909536309l825375025,909585465l842544950,842492981l909130032,909519921l858929457,825060405l909521973,808859956l875637808,942879795l959722296,892548716l842610998,896282668l842545464,842345524l926495284,808202348l892679788,808203827l892679788,808203827l892679788,808203827l858993004,842018867l808203314,892679788l808203827,892679788l808203827,892679788l808203827,892679788l808203827,925969772l926036273,842215478l859058476,943207220l1815688243,959787572l741356600,741370928l741370928,741370928l741370928,741370928l741370928,909208624l909193527,824979512l842413875,1815425336l909456182,741620025l943025200,875706425l875705644,1815558450l808594480,812396595l858796588,858942512l741355574,808661042l909324908,841756720l1815098160,808858418l1815096368,808858418l1815096368,1815096368l1815096368,808594480l762064947,959591729l858928952,824980536l859058996,875771960l825388089,943075894l1815096376,859125046l909257782,875835698l859058540,892809521l741881393,909259825l942815280,812397113l845951020,909260337l808204344,892679788l841758259,875639350l875654196,925970739l943075637,892940588l845951539,825702704l808202805,892548716l842610998,762064940l892482613,808466224l875637816,925905971l859255609,892744300l876032310,757872688l892416051,926299188l892562488,741945651l741370928,859335728l809054517,741619767l926036274,825374516l946615863,909654067l808466480,842084908l842478647,1815492401l808792365,859322425l741617721,875770929l859322419,946616628l808464948,942814518l842084908,842478647l1815492401,959721773l808596020,741355576l875770929,943142963l762066744,892482865l808990518,824979512l859058996,875771960l825322553,926363702l842217011,859058476l943207220,1815557171l842412338,741881910l892759088,741749557l842217779,896284209l876163892,892090424l876033841,896282930l825569333,925643568l825388082,943075894l1815096376,892742704l1815491381,808530737l824980023,808859193l741370936,825388080l943075894,1815096376l859125046,959654966l909193779,825308524l942684209,926102828l825438260,892482668l925972793,1815492396l842412338,741881910l892759088,741749557l825374258,829174836l825307956,909194551l959523896,1815229237l876032567,741751092l1815687473,909456182l741488953,943025200l875706425,875705644l1815558450,808594480l812396595,858796588l858942512,741355574l808661042,909324908l841756720,1815098160l808858418,1815096368l808858418,1815096368l1815096368,1815096368l808594480,913059891l842608950,808204340l892548716,842610998l829173804,925905203l1815096370,808530737l741356087,825060400l959591733,892350772l875637814,942879795l959722296,875638124l842150969,808466480l859058476,943207220l1815688243,1815096368l1815096368,859125046l842345526,943206964l875705708,741881906l926036274,909718068l762065459,876164145l942682674,824979504l859058996,875771960l825060409,875837750l942814003,875637808l942879795,959722296l942684524,943076912l824981041,859058996l875771960,825388087l943075894,1815096376l825242161,808990262l824981049,859058996l858929208,741370928l825060400,842217524l892809265,875637810l942879795,959722296l808662380,909194296l829173804,943272757l892875571,825371702l926168882,959788851l842083692,959460405l909719606,859058476l943207220,3748915l838888498,892352821l402667321,0l531628032,0l0,529203200l812384256,858796588l741370928,808661042l909324908,841756720l1815098160,808858418l808594480,845951027l808465971,845951020l808465971,812396588l812396588,812396588l858796588,909536304l875706673,1815096376l842412338,741881910l892759088,741749557l825374258,829174836l825307956,909194551l875637816,942683698l842610738,892679788l808203827,909193836l943207986,913059884l909325621,842412588l1815360561,825439281l825571121,824981558l842216761,959459948l842346807,913059884l959853875,808202809l909585772,808925236l741750070,875770929l859387696,845951799l825636150,942683191l808660268,875836721l1815623478,825439539l808594489,845951027l808465971,858796588l858942512,741355574l808661042,909324908l808202288,909324908l808202288,808202348l808202348,841756780l1815098160,959526454l741880882,875770929l875968563,845951539l909260337,808204344l892679788,841758259l875639350,875654196l925970739,943075637l825307692,942946611l1815622711,859058487l741618228,909325623l1815492662,842412338l741683256,892759088l741749557,825374258l829174836,825307956l909194551,825371704l876163889,942946104l808597356,808859960l825242412,959788852l909193836,943011634l829173804,909325362l858861873,875637814l942879795,959722296l808202348,808202348l909193836,943207986l829173804,926429232l825307187,875637810l942879795,842347320l808202348,909192556l842347319,909718071l859058476,943207220l1815688243,892678193l909718065,762064940l808595508,909325110l875637808,925905971l859255609,892744300l876032310,757872688l892416051,926299188l892562488,741945651l741370928,741370928l741370928,741370928l741370928,825060400l909717555,842281271l875637812,942879795l959722296,858860908l842477617,808464432l859058476,943207220l1815688243,1815096368l1815096368,1815096368l1815096368,1815096368l1815096368,1815096368l1815096368,1815096368l892678193,909718065l762064940,858796343l808924212,875637812l925905971,859255609l892744300,876032310l757872688,892416051l926299188,925723704l942879026,959854900l859058476,959918132l1815295795,1815096368l825374509,842019380l824981560,808727348l926103863,741370931l925723696,842281266l943206960,859058476l959918132,1815295795l1815096368,825374509l842019380,824981560l808727348,926103863l741370931,925723696l842281266,943206960l859058476,959918132l1815295795,1815096368l825374509,842019380l824981560,808727348l926103863,741370931l925723696,842281266l943206960,859058476l959918132,1815295795l1815096368,825374509l842019380,824981560l808727348,926103863l741370931,741370928l842230832,909259057l1815096372,909522221l808530738,841756724l876032561,942682935l809004080,959459891l741749042,875770929l859322419,762065461l858929204,909718580l875637808,942879795l942945080,942943596l808597553,741488438l875770929,859322419l762066996,942749748l926298162,875637810l942879795,942945080l825373548,875967025l812396588,812396588l812396588,829173804l825308982,741357622l741370928,892955696l842478128,1815096368l926363949,859385906l741356596,875770929l859322419,762065461l825702193,825833013l824980021,859058996l892549176,825060402l892417847,892418358l875637810,942879795l842347320,925969772l960051510,943206966l859058476,943207220l1815229747,909586733l842478649,741355568l875770929,859322419l762065461,959854385l808597300,824979504l859058996,892549176l825060402,959788856l909390384,875637812l942879795,842347320l926298476,943075633l1815096368,1815096368l1815096368,1815096368l1815096368,1815096368l1815096368,1815096368l1815096368,959526445l842346803,824979504l859058996,875771960l842230840,909259057l1815096372,909522221l808530738,841756724l876032561,942682935l859270192,858796084l741355570,875770929l859322419,829174325l909521713,942880309l875637812,942879795l926167864,858861932l808988983,741488438l875770929,859322419l829175604,825701169l926298168,875637810l942879795,926167864l825373548,875967025l762064940,959460917l909195320,875637808l942879795,942945080l875965804,959722292l741487929,875770929l859322419,762066996l959787574,926431545l875637810,942879795l942945080,959524204l960049202,842215985l825306412,1815556409l859125046,1815096373l842412338,741881910l825060400,960051504l842151477,875637812l942879795,959722296l808202348,858993004l808989488,824979512l892351283,875967540l925971052,842477625l913059884,909325621l943010860,1815229751l842348337,825701939l824980528,875573302l842281784,942763061l858797105,942814518l842084908,943076407l1815294008,892351543l741881397,858614832l858861620,808728625l859058476,959918132l1815295795,909456946l808728369,858598456l875901232,943142452l926234476,959789361l808597292,926363705l859125612,909653558l892548652,942682423l825242476,808924980l943207980,943207217l892810860,942748464l943207980,926495537l808859500,825831986l942945836,959852856l825242476,909129524l943207980,909456177l892810860,942748464l859059500,892352057l926168940,892351025l943207980,943272753l825636460,892547641l892548652,959852599l892548716,842019127l825636396,959656505l875639148,829173804l825570608,741751090l808610864,926363697l842347829,808792876l1815230769,909456946l808728369,858598456l875901232,943142452l808923500,825702707l741945651,926036274l926103348,812398390l762064940,892352817l892483122,841757241l876032561,943075895l825060402,825505843l842215474,825371696l926168882,842544690l808202348,892679788l908867123,909325621l859386988,909260854l841758776,876032561l842478391,942959665l842282036,741486897l926036274,926103348l762065202,825307186l909719608,841757750l876032561,926036791l825060404,858863157l909523250,875637812l942879795,959722296l825374572,842019380l824981560,875574068l909390135,825060407l809056056,859388210l825371704,926168882l842544690,808202348l858860908,842085432l741487408,926036274l808596280,762064951l876164145,942682674l824979504,859058996l943208248,825060407l875640630,875638835l875637812,942879795l959722296,875573612l909587768,1815096368l842412338,741881910l741370928,842281525l879507512,875770424l808859956,842084908l842478647,1815425847l1815096368,842412338l741881910,825060400l842283316,808988722l875637808,942879795l959722296,875638124l926168629,875966514l859058476,943207220l1815688243,1815096368l842412338,741881910l825060400,808728630l892351281,875637814l942879795,959722296l909192556,842347319l909718071,859058476l943207220,1815688243l1815096368,909456182l741488953,892759088l741749557,959787826l1815492914,859191605l741750583,943207478l1815557425,859058487l741684021,909325623l1815492662,959459895l741816112,909325623l1815492662,926233398l741879857,875638835l1815099191,825701431l741617714,943273783l1815164984,959459895l741684784,875638835l1815688503,876032567l741750581,959459895l1815426608,959657013l741617718,892351543l1815688758,959526454l741553458,943207478l1815361329,741421105l842296368,876099893l1815096368,1815096368l1815096368,1815096368l1815096368,1815096368l1815096368,825701937l808990257,926101804l825766454,859204661l960050741,1815096372l859125046,842148918l909587257,959802416l926364470,875965494l892418104,825715767l859124532,892808245l943076915,842492982l925907248,892808247l943076915,859204662l808531765,808660024l926364721,876047408l808595767,926362676l943208505,842492977l909130032,808660021l892810289,808938553l892942135,926297144l808661045,909536309l825375025,909585465l842544950,842492981l909130032,909519921l858929457,825060405l909521973,808859956l875637808,942879795l959722296,892548716l842610998,896282668l842545464,842345524l926495284,808202348l892679788,808203827l892679788,808203827l892679788,808203827l858993004,842018867l808203314,892679788l808203827,892679788l808203827,892679788l808203827,892679788l808203827,925969772l926036273,842215478l859058476,943207220l1815688243,959787572l741356600,741370928l741370928,741370928l741370928,741370928l741370928,909208624l909193527,824979512l842413875,1815425336l909456182,741620025l943025200,875706425l875705644,1815558450l808594480,812396595l858796588,858942512l741355574,808661042l909324908,841756720l1815098160,808858418l1815096368,808858418l1815096368,1815096368l1815096368,808594480l762064947,959591729l858928952,824980536l859058996,875771960l825388089,943075894l1815096376,859125046l909257782,875835698l859058540,892809521l741881393,909259825l942815280,812397113l845951020,909260337l808204344,892679788l841758259,875639350l875654196,925970739l943075637,892940588l845951539,825702704l808202805,892548716l842610998,762064940l892482613,808466224l875637816,925905971l859255609,892744300l876032310,757872688l892416051,926299188l892562488,741945651l741370928,859335728l809054517,741619767l926036274,825374516l946615863,909654067l808466480,842084908l842478647,1815492401l808792365,859322425l741617721,875770929l859322419,946616628l808464948,942814518l842084908,842478647l1815492401,959721773l808596020,741355576l875770929,943142963l762066744,892482865l808990518,824979512l859058996,875771960l825322553,926363702l842217011,859058476l943207220,1815557171l842412338,741881910l892759088,741749557l842217779,896284209l876163892,892090424l876033841,896282930l825569333,925643568l825388082,943075894l1815096376,892742704l1815491381,808530737l824980023,808859193l741370936,825388080l943075894,1815096376l859125046,959654966l909193779,825308524l942684209,926102828l825438260,892482668l925972793,1815492396l842412338,741881910l892759088,741749557l825374258,829174836l825307956,909194551l959523896,1815229237l876032567,741751092l1815687473,909456182l741488953,943025200l875706425,875705644l1815558450,808594480l812396595,858796588l858942512,741355574l808661042,909324908l841756720,1815098160l808858418,1815096368l808858418,1815096368l1815096368,1815096368l808594480,913059891l842608950,808204340l892548716,842610998l829173804,925905203l1815096370,808530737l741356087,825060400l959591733,892350772l875637814,942879795l959722296,875638124l842150969,808466480l859058476,943207220l1815688243,1815096368l1815096368,859125046l842345526,943206964l875705708,741881906l926036274,909718068l762065459,876164145l942682674,824979504l859058996,875771960l825060409,875837750l942814003,875637808l942879795,959722296l942684524,943076912l824981041,859058996l875771960,825388087l943075894,1815096376l825242161,808990262l824981049,859058996l858929208,741370928l825060400,842217524l892809265,875637810l942879795,959722296l808662380,909194296l829173804,943272757l892875571,825371702l926168882,959788851m842083692,959460405l909719606,859058476l943207220,1815688243l808727351,808596272l875637808,942879795l842347320,808202348l808202348,808202348l808202348,808202348l808202348,909193836l943207986,812396588l875705644,1815623730l825504817,741488951l842412338,1815623734l875640881,875967280l841756728,876032561l808990774,825388083l943075894,1815096376l859125046,909257782l875835698,859058540l892809521,741881393l909259825,942815280l845951545,825702704l808202805,909193836l943207986,913059884l909325621,842412588l1815360561,825439281l825571121,841758774l959656241,876034100l808610872,892417849l1815096370,842412338l741881910,825388080l909457202,875575088l859058476,943207220l1815098929,943011373l926232629,824981554l859058996,875771960l825060408,842283316l808988722,875637808l942879795,959722296l825373548,875967025l762064940,875967025l909260853,824981045l859058996,842151992l825060409,875705653l909588017,875637816l942879795,959722296l875638124,842150969l808466480,859058476l943207220,1815688243l859322157,876164918l824981560,859191609l808202348,892548716l842610998,845951020l925905200,892679479l892546098,842608944l892744300,876032310l757872688,892416051l926299188,892824632l892940599,842476601l925907248,892824631l943076915,859188278l808531765,808676408l926364721,876031024l808595767,926379060l943208505,842476593l909130032,808676405l892810289,842476601l926233655,959933494l909719858,842476596l959788087,892628025l859191096,859188272l808531765,892824624l876033587,1815096371l1815096368,825307699l741619250,892759088l741749557,926430516l879505973,959461683l892088881,942747953l896284472,808728371l875312691,942684217l812397873,812396588l862728236,842084658l808203318,892679788l892089907,842545464l875916340,942946611l808791096,909325876l892628017,909128242l859122737,858797111l859073590,943271993l1815096373,1815096368l909456182,741488953l858876976,842477617l829173804,925905203l808202290,892415340l892613172,909718069l859058476,943207220l1815688243,892612909l842478646,741619248l875770929,859322419l812398900,812396588l913059884,909325621l875705644,1815623730l842281525,841758776l876032561,859191602l825060402,875967796l909128247,875637812l942879795,959722296l926297452,858927153l741617713,875770929l859322419,762066996l909326129,942748724l824981045,859058996l875771960,842230841l909259057,1815096372l825700653,825373748l741357111,875770929l859322419,762067252l825505073,808530745l824981552,859058996l875771960,825060409l875967796,909128247l875637812,942879795l959722296,808924780l943272502,841758776l825832248,875638124l825637173,842610487l859058476,943207220l1815688243,892351543l741881397,808610864l926363697,842347829l808792876,1815230769l909456946,808728369l858598456,875901232l943142452,875638124l825243958,926234169l859058476,943207220l1815688243,875835693l875769911,741357624l875770929,859322419l812398900,812396588l913059884,909325621l842412588,1815360561l825374258,808203316l875638124,858797876l808990772,859058476l943207220,1815688243l1815096368,1815096368l1815096368,1815096368l825307699,741619250l825060400,926167093l909456944,875637808l942879795,959722296l892415340,809056304l875968560,859058476l943207220,1815688243l909390125,859191090l741356085,875770929l859322419,762067252l959788081,926363958l824980025,859058996l875771960,741370937l875785264,892876342l808203316,825242220l892811056,741487925l825242931,845951545l825636150,942683191l808660268,875836721l1815623478,959460151l741683512,825307699l1815361331,892548915l741814326,926036274l909718068,762065459l926366001,808466736l841758772,876032561l842543927,825060405l808924985,875573305l825371704,926168882l892483635,959524204l959461175,942944304l842084908,859255863l1815425592,926495021l809054263,741880880l926036274,942880564l762066226,926366001l808466736,841758772l876032561,842543927l825060405,808924985l875573305,825371704l926168882,892483635l959524204,959461175l942944304,842084908l859255863,1815425592l926495021,809054263l741880880,926036274l942880564,762066226l926366001,808466736l841758772,876032561l842543927,825060405l808924985,875573305l825371704,926168882l892483635,959524204l959461175,942944304l842084908,859255863l1815425592,926495021l809054263,741880880l926036274,942880564l762066226,926366001l808466736,841758772l876032561,842543927l825060405,808924985l875573305,825371704l926168882,892483635l959524204,959461175l942944304,842084908l859255863,1815425592l926495021,809054263l741880880,926036274l942880564,762066226l926366001,808466736l841758772,876032561l842543927,825060405l808924985,875573305l825371704,926168882l892483635,959524204l959461175,942944304l842084908,859255863l1815425592,926495021l809054263,741880880l926036274,942880564l762066226,926366001l808466736,841758772l876032561,842543927l825060405,808924985l875573305,825371704l926168882,892483635l959524204,959461175l942944304,842084908l859255863,1815425592l926495021,809054263l741880880,926036274l942880564,762066226l926366001,808466736l841758772,876032561l842543927,825060405l808924985,875573305l825371704,926168882l892483635,959524204l959461175,942944304l842084908,859255863l1815425592,926495021l809054263,741880880l926036274,942880564l762066226,926366001l808466736,841758772l876032561,842543927l825060405,808924985l875573305,825371704l926168882,892483635l959524204,959461175l942944304,842084908l859255863,1815425592l926495021,809054263l741880880,926036274l942880564,762066226l926366001,808466736l841758772,876032561l842543927,825060405l808924985,875573305l825371704,926168882l892483635,959524204l959461175,942944304l842084908,859255863l1815425592,926495021l809054263,741880880l926036274,942880564l762066226,926366001l808466736,841758772l876032561,842543927l825060405,808924985l875573305,825371704l926168882,892483635l959524204,959461175l942944304,842084908l859255863,1815425592l926495021,809054263l741880880,926036274l942880564,762066226l926366001,808466736l841758772,876032561l842543927,825060405l808924985,875573305l825371704,926168882l892483635,959524204l959461175,942944304l842084908,859255863l1815425592,926495021l809054263,741880880l926036274,942880564l762066226,926366001l808466736,841758772l876032561,842543927l825060405,808924985l875573305,825371704l926168882,892483635l959524204,959461175l942944304,842084908l859255863,1815425592l926495021,809054263l741880880,926036274l942880564,762066226l926366001,808466736l841758772,876032561l842543927,825060405l808924985,875573305l825371704,926168882l892483635,959524204l959461175,942944304l842084908,859255863l1815425592,926495021l809054263,741880880l926036274,942880564l762066226,926366001l808466736,841758772l876032561,842543927l825060405,808924985l875573305,825371704l926168882,892483635l959524204,959461175l942944304,842084908l859255863,1815425592l926495021,809054263l741880880,926036274l942880564,762066226l926366001,808466736l841758772,876032561l842543927,825060405l808924985,875573305l825371704,926168882l892483635,959524204l959461175,942944304l842084908,859255863l1815425592,926495021l809054263,741880880l926036274,942880564l812397874,862728236l875640887,741488434l825060400,808859449l926167348,825371698l926168882,892483635l808202348,858927468l959525687,741357622l926036274,926103348l762067253,909391417l842611000,875637808l942879795,859255096l808202348,858860908l842151737,808596791l859058476,943207220l1815688243,876097586l842085176,841757235l876032561,892678967l892759095,741749557l909719857,926431284l963392560,825243699l808991020,809055284l845952306,926233144l812396588,812396588l812396588,812396588l812396588,812396588l812396588,812396588l812396588,812396588l762064940,808792627l909457461,875637808l942879795,876032312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75769196,808466233l741751088,926036274l926103348,762065971l875967281,859257137l824981047,859058996l875771960,741370937l909274160,741881396l942880565,875771700l959540277,808793657l909259060,909652268l959658040,1815491381l926232626,1815096377l959985457,942814001l829173804,858994232l892680497,875637810l942879795,858796600l959524204,875574839l842478641,842084908l859255863,1815425592l909586995,824979512l808859193,858876984l842477617,812396588l892679724,812398131l812396588,812396588l892679724,812398131l829173804,942815029l741356598,959736880l859254840,943270966l942945328,1815230259l926495021,959590454l741554483,926036274l942880564,762066226l909588785,875639856l841757239,876032561l842543927,825060405l808859449,926167348l825371698,926168882l892483635,959524204l875574839,842478641l842084908,859255863l1815425592,959854390l943207992,942684204l960049717,862728247l825308464,812396588l829173804,858861623l909456433,808594480l859058224,808924982l959524204,825243191l808597809,842084908l859255863,1815425592l926495021,825503798l741488436,926036274l942880564,762066226l909588785,875639856l841757239,876032561l842543927,825060405l808859449,926167348l825371698,926168882l892483635,808924780l842216244,808528952l842477617,808530484l959721836,808203572l808202348,808464748l875901497,741355572l959524914,808464441l845951280,892940592l943076662,892152884l825702198,741420396l859190833,808923185l812396855,959461676l825505589,946615348l741487927,858876976l842477617,829173804l909325625,959853369l942746678,825243187l926300470,959525484l842609457,762064940l909391153,909718582l824979504,859058996l875771960,942959673l875836210,741357113l926036274,926037812l812397875,845951020l909260337,808204344l809054572,942683192l741356083,875770929l859322419,879507764l875770424,808859956l842084908,842478647l1815425847,1815096368l842412338,741881910l892431408,892876592l943206962,859058476l943207220,1815098162l1815096368,808464941l858927160,841757744l943141425,925905459l825388080,943075894l1815096376,858992952l959592246,875637814l925905971,943141945l892744300,876032310l757872688,892416051l926299188,859270200l825768240,825306165l825388089,925907255l1815096370,943274037l824980530,942682419l858876977,942878771l741423152,808661809l942684211,1815281713l825831481,842348850l934292534,0l1060110336,0l0,1058471936l812384256,858796588l741370928,808661042l909324908,841756720l1815098160,808858418l808594480,845951027l808465971,845951020l808465971,812396588l812396588,812396588l858796588,909536304l875706673,1815096376l842412338,741881910l892759088,741749557l825374258,829174836l825307956,909194551l875637816,942683698l842610738,892679788l808203827,909193836l943207986,913059884l909325621,842412588l1815360561,825439281l825571121,824981558l842216761,959459948l842346807,913059884l959853875,808202809l909585772,808925236l741750070,875770929l859387696,845951799l825636150,942683191l808660268,875836721l1815623478,825439539l808594489,845951027l808465971,858796588l858942512,741355574l808661042,909324908l808202288,909324908l808202288,808202348l808202348,841756780l1815098160,959526454l741880882,875770929l875968563,845951539l909260337,808204344l892679788,841758259l875639350,875654196l925970739,943075637l825307692,942946611l1815622711,859058487l741618228,909325623l1815492662,842412338l741683256,892759088l741749557,825374258l829174836,825307956l909194551,825371704l876163889,942946104l808597356,808859960l825242412,959788852l909193836,943011634l829173804,909325362l858861873,875637814l942879795,959722296l808202348,808202348l909193836,943207986l829173804,926429232l825307187,875637810l942879795,842347320l808202348,909192556l842347319,909718071l859058476,943207220l1815688243,892678193l909718065,762064940l808595508,909325110l875637808,925905971l859255609,892744300l876032310,757872688l892416051,926299188l892562488,741945651l741370928,741370928l741370928,741370928l741370928,825060400l909717555,842281271l875637812,942879795l959722296,858860908l842477617,808464432l859058476,943207220l1815688243,1815096368l1815096368,1815096368l1815096368,1815096368l1815096368,1815096368l1815096368,1815096368l892678193,909718065l762064940,858796343l808924212,875637812l925905971,859255609l892744300,876032310l757872688,892416051l926299188,925723704l942879026,959854900l859058476,959918132l1815295795,1815096368l825374509,842019380l824981560,808727348l926103863,741370931l925723696,842281266l943206960,859058476l959918132,1815295795l1815096368,825374509l842019380,824981560l808727348,926103863l741370931,925723696l842281266,943206960l859058476,959918132l1815295795,1815096368l825374509,842019380l824981560,808727348l926103863,741370931l925723696,842281266l943206960,859058476l959918132,1815295795l1815096368,825374509l842019380,824981560l808727348,926103863l741370931,741370928l842230832,909259057l1815096372,909522221l808530738,841756724l876032561,942682935l809004080,959459891l741749042,875770929l859322419,762065461l858929204,909718580l875637808,942879795l942945080,942943596l808597553,741488438l875770929,859322419l762066996,942749748l926298162,875637810l942879795,942945080l825373548,875967025l812396588,812396588l812396588,829173804l825308982,741357622l741370928,892955696l842478128,1815096368l926363949,859385906l741356596,875770929l859322419,762065461l825702193,825833013l824980021,859058996l892549176,825060402l892417847,892418358l875637810,942879795l842347320,925969772l960051510,943206966l859058476,943207220l1815229747,909586733l842478649,741355568l875770929,859322419l762065461,959854385l808597300,824979504l859058996,892549176l825060402,959788856l909390384,875637812l942879795,842347320l926298476,943075633l1815096368,1815096368l1815096368,1815096368l1815096368,1815096368l1815096368,1815096368l1815096368,959526445l842346803,824979504l859058996,875771960l842230840,909259057l1815096372,909522221l808530738,841756724l876032561,942682935l859270192,858796084l741355570,875770929l859322419,829174325l909521713,942880309l875637812,942879795l926167864,858861932l808988983,741488438l875770929,859322419l829175604,825701169l926298168,875637810l942879795,926167864l825373548,875967025l762064940,959460917l909195320,875637808l942879795,942945080l875965804,959722292l741487929,875770929l859322419,762066996l959787574,926431545l875637810,942879795l942945080,959524204l960049202,842215985l825306412,1815556409l859125046,1815096373l842412338,741881910l825060400,960051504l842151477,875637812l942879795,959722296l808202348,858993004l808989488,824979512l892351283,875967540l925971052,842477625l913059884,909325621l943010860,1815229751l842348337,825701939l824980528,875573302l842281784,942763061l858797105,942814518l842084908,943076407l1815294008,892351543l741881397,858614832l858861620,808728625l859058476,959918132l1815295795,909456946l808728369,858598456l875901232,943142452l926234476,959789361l808597292,926363705l859125612,909653558l892548652,942682423l825242476,808924980l943207980,943207217l892810860,942748464l943207980,926495537l808859500,825831986l942945836,959852856l825242476,909129524l943207980,909456177l892810860,942748464l859059500,892352057l926168940,892351025l943207980,943272753l825636460,892547641l892548652,959852599l892548716,842019127l825636396,959656505l875639148,829173804l825570608,741751090l808610864,926363697l842347829,808792876l1815230769,909456946l808728369,858598456l875901232,943142452l808923500,825702707l741945651,926036274l926103348,812398390l762064940,892352817l892483122,841757241l876032561,943075895l825060402,825505843l842215474,825371696l926168882,842544690l808202348,892679788l908867123,909325621l859386988,909260854l841758776,876032561l842478391,942959665l842282036,741486897l926036274,926103348l762065202,825307186l909719608,841757750l876032561,926036791l825060404,858863157l909523250,875637812l942879795,959722296l825374572,842019380l824981560,875574068l909390135,825060407l809056056,859388210l825371704,926168882l842544690,808202348l858860908,842085432l741487408,926036274l808596280,762064951l876164145,942682674l824979504,859058996l943208248,825060407l875640630,875638835l875637812,942879795l959722296,875573612l909587768,1815096368l842412338,741881910l741370928,842281525l879507512,875770424l808859956,842084908l842478647,1815425847l1815096368,842412338l741881910,825060400l842283316,808988722l875637808,942879795l959722296,875638124l926168629,875966514l859058476,943207220l1815688243,1815096368l842412338,741881910l825060400,808728630l892351281,875637814l942879795,959722296l909192556,842347319l909718071,859058476l943207220,1815688243l1815096368,909456182l741488953,892759088l741749557,959787826l1815492914,859191605l741750583,943207478l1815557425,859058487l741684021,909325623l1815492662,959459895l741816112,909325623l1815492662,926233398l741879857,875638835l1815099191,825701431l741617714,943273783l1815164984,959459895l741684784,875638835l1815688503,876032567l741750581,959459895l1815426608,959657013l741617718,892351543l1815688758,959526454l741553458,943207478l1815361329,741421105l842296368,876099893l1815096368,1815096368l1815096368,1815096368l1815096368,1815096368l1815096368,825701937l808990257,926101804l825766454,859204661l960050741,1815096372l859125046,842148918l909587257,959802416l926364470,875965494l892418104,825715767l859124532,892808245l943076915,842492982l925907248,892808247l943076915,859204662l808531765,808660024l926364721,876047408l808595767,926362676l943208505,842492977l909130032,808660021l892810289,808938553l892942135,926297144l808661045,909536309l825375025,909585465l842544950,842492981l909130032,909519921l858929457,825060405l909521973,808859956l875637808,942879795l959722296,892548716l842610998,896282668l842545464,842345524l926495284,808202348l892679788,808203827l892679788,808203827l892679788,808203827l858993004,842018867l808203314,892679788l808203827,892679788l808203827,892679788l808203827,892679788l808203827,925969772l926036273,842215478l859058476,943207220l1815688243,959787572l741356600,741370928l741370928,741370928l741370928,741370928l741370928,909208624l909193527,824979512l842413875,1815425336l909456182,741620025l943025200,875706425l875705644,1815558450l808594480,812396595l858796588,858942512l741355574,808661042l909324908,841756720l1815098160,808858418l1815096368,808858418l1815096368,1815096368l1815096368,808594480l762064947,959591729l858928952,824980536l859058996,875771960l825388089,943075894l1815096376,859125046l909257782,875835698l859058540,892809521l741881393,909259825l942815280,812397113l845951020,909260337l808204344,892679788l841758259,875639350l875654196,925970739l943075637,892940588l845951539,825702704l808202805,892548716l842610998,762064940l892482613,808466224l875637816,925905971l859255609,892744300l876032310,757872688l892416051,926299188l892562488,741945651l741370928,859335728l809054517,741619767l926036274,825374516l946615863,909654067l808466480,842084908l842478647,1815492401l808792365,859322425l741617721,875770929l859322419,946616628l808464948,942814518l842084908,842478647l1815492401,959721773l808596020,741355576l875770929,943142963l762066744,892482865l808990518,824979512l859058996,875771960l825322553,926363702l842217011,859058476l943207220,1815557171l842412338,741881910l892759088,741749557l842217779,896284209l876163892,892090424l876033841,896282930l825569333,925643568l825388082,943075894l1815096376,892742704l1815491381,808530737l824980023,808859193l741370936,825388080l943075894,1815096376l859125046,959654966l909193779,825308524l942684209,926102828l825438260,892482668l925972793,1815492396l842412338,741881910l892759088,741749557l825374258,829174836l825307956,909194551l959523896,1815229237l876032567,741751092l1815687473,909456182l741488953,943025200l875706425,875705644l1815558450,808594480l812396595,858796588l858942512,741355574l808661042,909324908l841756720,1815098160l808858418,1815096368l808858418,1815096368l1815096368,1815096368l808594480,913059891l842608950,808204340l892548716,842610998l829173804,925905203l1815096370,808530737l741356087,825060400l959591733,892350772l875637814,942879795l959722296,875638124l842150969,808466480l859058476,943207220l1815688243,1815096368l1815096368,859125046l842345526,943206964l875705708,741881906l926036274,909718068l762065459,876164145l942682674,824979504l859058996,875771960l825060409,875837750l942814003,875637808l942879795,959722296l942684524,943076912l824981041,859058996l875771960,825388087l943075894,1815096376l825242161,808990262l824981049,859058996l858929208,741370928m825060400,842217524" fillcolor="white" stroked="f" o:allowincell="f" style="position:absolute;margin-left:91.6pt;margin-top:464.8pt;width:235.95pt;height:2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26820</wp:posOffset>
                </wp:positionH>
                <wp:positionV relativeFrom="page">
                  <wp:posOffset>8771890</wp:posOffset>
                </wp:positionV>
                <wp:extent cx="1245870" cy="257810"/>
                <wp:effectExtent l="0" t="635" r="635" b="635"/>
                <wp:wrapNone/>
                <wp:docPr id="5" name="WS_polygon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257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88" coordsize="9810,2030" path="l0,2030l0,2030l9810,2030l9810,2030l9810,0l9810,0l0,0l0,0l0,2030l6619248,1434386432l2162688,0l65536,262144l1431175168,1426082892l0,0l2162688,0l65536,262144l1431175168,19532l2097152,0l6356992,0l-542507008,1434079373l265617408,-301544678l35319,0l0,0l835190784,2127472176l838860800,2127472176l-1509883904,1434388349l842006528,2127472176l-1494220800,1434387887l-1525678080,1434388349l1160773632,1434388347l2162688,0l65536,393216l5439488,5177421l5505103,72l2162688,0l0,65536l131072,196608l0,0l2162688,0l65536,393216l5111808,5374031l4259917,76l2162688,0l65536,262144l1431175168,19532l7274496,119l6356992,0l-764805120,1434079373l265617408,-301544678l35319,2030l9810,2030l9810,2030l9810,0l9810,0l0,0l0,0l0,2030l6619248,0l6356992,0l131072,0l1310720,0l-1552941056,1434388349l-1494220800,1434388349l0,0l0,0l65536,524288l524288,2127429632l-1494220800,1434388349l-1694433280,1434388349l908066816,1434388347l2162688,0l844103680,1434388230l0,0l-1483210752,1434388349l5308416,0l1539833856,2127473759l-1254096896,1434388349l734003200,1434388352l0,0l0,0l0,0l0,0l0,0l0,0l2162688,0l-1711276032,1434388349l0,0l0,0l2162688,0l65536,262144l1431175168,1426082892l2097152,0l2162688,0l65536,262144l1431175168,2113948748l2097152,0l2162688,0l2127560704,1434388160l-658505728,1434388348l-1494220800,1434388349l3211264,0l-1264582656,1434388229l-1552416768,1434388349l-1494220800,1434388349l-783679488,19963l0,0l6356992,0l2010775552,350192l265617408,-301544678l7571959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542455296,1434388349l-1456472064,1434388349l0,0l0,0l65536,524288l524288,2127429632l-1456472064,1434388349l-671023104,1434388348l-1736441856,1434388349l3211264,0l-1714421760,1434388349l-1541931008,1434388349l-1456472064,1434388349l670629888,28391l-1459617792,1434388349l7405568,0l2010775552,350192l265617408,-301544678l-1469019657,1434388349l-1447034880,1434388349l0,0l0,0l65536,262144l262144,0l-1447034880,1434388349l0,0l0,0l0,0l0,0l3211264,0l-1504706560,1434388349l-1508900864,1434388349l-1462763520,1434388349l-1459617792,1434388349l0,0l34668544,0l2010775552,350192l265617408,-301544678l7309815,3211374l3670072,2127429632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0,0l37814272,0l-1976041472,2127473825l0,0l1237319680,2127473759l-964689920,1434388173l0,0l-1397227520,1434388349l2084831232,2127473557l65536,1996488704l93801,980449025l28257,0l0,0l0,0l0,0l0,0l0,0l0,0l0,0l0,0l0,0l0,0l-325058560,1434388174l0,0l0,0l0,0l0,0l0,0l0,0l0,0l0,0l0,0l0,0l0,0l0,0l0,0l0,0l0,0l0,0l0,0l0,0l0,0l0,0l0,0l0,0l0,0l0,0l0,0l0,0l0,0l0,0l0,0l0,0l0,0l0,0l0,0l0,0l0,0l0,0l0,0l0,0l0,0l0,0l0,0l0,0l0,0l0,0l-349700096,2127473734l-1364197376,1434388349l0,0l26468,573847345l1996504126,1868839536l20579,0l17891328,0l1863319552,1434388203l-1976041472,2127473825l327680,196608l131072,0l0,65536l0,0l0,0l0,65536l0,0l15728640,0l4980736,980448372l-1976029393,2127473825l-1976041472,2127473825l-1976041472,2127473825l-1976041472,2127473825l67698688,808529970l30511,0l0,0l1701314560,2000436770l-1976011920,2127473825l-1976041472,2127473825l-1976041472,2127473825l-1976041472,2127473825l67043328,1010724210l14945,0l0,0l1009254400,2019900001l2019565684,-56771l-1,1663107071l0,909574144l8752,0l131072,0l1953693696,1836016967l2191392,0l-1546649600,1434388349l482344960,2127472735l0,0l2162688,0l1908408320,1434388349l482344960,2127472735l0,0l2162688,0l1507852288,1434388230l0,0l-200802304,2127832070l2162688,0l1548746752,1434388094l0,0l7274496,119l2179072,0l360054784,1434058752l0,0l1814036480,2127468803l12648448,0l78643200,2127473759l803209216,1434388352l0,0l0,0l1868955648,1699902574l1684611174,1830960504l1919905385,1010708258l1936750383,2037674810l1010722156,980643959l2036625250,1043296848l1879060284,1937193587l15984,0l0,0l792461312,1919367777l1768452193,792477283l1631219831,1869112174l792477298,1919171191l1852405601,792477287l1127900013,1667854184l1832664677,1631992419l1627417708,1010723683l14967,1010696192l1701984886,1763734627l9518436,0l2010841088,350192l265617408,-301544678l35319,65536l0,0l0,65536l0,0l0,65536l0,0l0,133300224l0,0l0,65536l0,0l0,65536l0,0l0,65536l0,0l1953693696,824327506l3224625,0l5701632,6226003l7274608,7929964l7274599,3211374l3670072,-1073741824l1819033684,573579837l3236128,0l0,0l0,0l0,0l16711680,0l0,0l2162688,0l1181220864,2127473759l1009778688,1434388196l-614465536,1434388348l2162688,0l2010841088,350192l265617408,-301544678l133073399,133047890l7415378,0l1296760832,1434079344l265617408,-301544678l7571959,7209077l7536686,6357108l3014770,6881388l6750318,6881397l7602291,6488169l3014706,6881356l6750318,5439605l7471205,6881398l6619235,6357069l6357102,6619239l114,980449071l2191216,0l589824,131081l133038081,133038081l133047890,133047890l9512530,0l-721420288,1434388349l-720896000,1434388349l-720896000,1434388349l-719323136,1434388349l-718798848,1434388349l-718798848,1434388349l-776994816,1434388349l16711680,0l0,0l0,0l0,0l0,0l0,0l0,0l0,0l0,0l-614072320,1434388348l5308416,0l-484442112,1434388348l-700448768,1434388348l-1767899136,1434388352l-1342177280,1434388349l-1042284544,1434388349l1699872768,1919513969l574452581,577990775l980892734,2002874980l1046965865,2127472735l25231360,0l2010841088,350192l265617408,-301544678l1718585847,1701013862l1919907631,808595300l1999581233,1885631087l1701015410,1852404595l1634227047,1042441584l1936750396,1886615354l1886862398,1315125875l1349538678,1010708338l980643959,1917874291l979450942,1836213880l979450942,543581807l807550328,1031348258l790769698,979450942l544503909,574453859l926497074,573584947l1031365408,926233122l573584951,792477231l1719155297,1010724210l1919957601,1699181683l1881173359,1031041906l1701408802,1631338018l1282826554,1043297395l979447612,1953722992l1836016967,979450942l1768714099,1818838628l1631338092,1735553850l1919697762,1818326560l1717969469,1717986918l1010708258,1933205807l1684630639,1819044166l979450942,1998614124l573579837,979450942l1766223726,1043295340l979447612,1010724460l1936750383,1349546810l2000436850,1933210480l1701607796,979450942l1699901036,1684611174l807550328,1010708258l1768307297,1699900524l1684611174,807550328l1010708258,1717910113l1952671078,543581522l1031300201,790769698l26214462,0l154206208,0l-262144000,2127473734l1927282688,1434388349l1927806976,1434388349l1927806976,1434388349l287309824,1434388175l286261248,1434388175l0,1952514048l128990817,1434388230l129499136,1434388230l129499136,1434388230l-65536,32767l-65536,32767l0,0l0,0l-65536,32767l-65536,32767l0,0l0,1434386432l-1581252608,1434388349l-1580728320,1434388349l-1580728320,1434388349l-964689920,1434388173l-1226833920,2127473074l-1254096896,1434388349l-349700096,2127473734l-1062207488,1434388349l0,0l100,21037056l47185920,0l131072,0l-1485832192,1434388349l0,0l0,0l0,0l0,0l0,0l0,0l-964689920,1434388173l0,0l492830720,1434388175l0,0l1772617728,2127473754l0,0l0,0l1775763456,2127473754l0,0l0,0l-1704984576,1434388349l0,0l0,0l-1763704832,1434388352l-267911168,2127473734l0,0l-1227358208,1434388349l0,0l0,0l0,0l-2147418112,-1l-2147352577,-1l1705050111,2127473749l0,0l-1932984320,2127473581l65536,0l1744830464,2127473403l-1226309632,1434388349l3276800,0l0,0l0,0l0,0l0,0l0,0l65536,8847360l0,0l131072,0l3276800,0l0,16842752l-65536,6619135l65636,0l1310720,0l0,0l1271398400,1434388349l0,0l0,0l0,0l0,0l-1976041472,2127473825l2097152,140050432l67043586,25362432l0,0l-1746927616,1434388088l-1747976192,1434388088l0,30868479l0,0l0,0l0,0l0,33488905l0,0l0,0l0,0l1697906688,29360292l0,0l0,0l0,0l-1697972224,29491291l0,0l0,0l0,0l131072,30801920l0,0l0,0l0,0l0,29425665l0,0l0,0l0,0l0,37683202l909705216,825371696l926168882,892548914l808202348,909193836l943207986,762064940l876164145,942682674l824979504,859058996l875771960,825060409l875967796,909128247l875637812,942879795l959722296,808202348l909193836,943207986l762064940,876099121l808661296,824981045l859058996,875771960l825060409,892548918l959592242,875637814l942879795,959722296l808202348,892548716l842610998,913059884l909325621,892547628l909718073,909718892l909588275,942945836l926232888,875640684l892548403,859125548l909653558,808597356l926363705,859125548l909653558,892548716l942682423,825242412l808924980,926168940l875573809,959919916l825767992,808597356l892743737,825242412l959788852,926037868l909587764,808597292l892743737,859059564l875574841,808728364l956315189,825636460l859124281,942945836l876032312,825241964l879505452,943273266l808202292,825437548l943077426,741619256l875770929,859387696l845951799,825636150l942683191,808660268l875836721,1815623478l825439539,1815096377l1815096368,959789361l892876855,841757748l876032561,925905207l842099760,808793144l925644341,875837234l762066489,842347825l959460409,824980533l859058996,875771960l859204665,960050741l1815096370,859125046l842148918,909587257l959802416,926364470l875965494,892418104l825715767,859124532l892808245,943076915l842492982,925907248l892808247,943076915l859204662,808531765l808660024,926364721l876047408,808595767l926362676,943208505l842492977,909130032l808660021,892810289l808938553,892942135l926297144,808661045l909536309,825375025l909585465,842544950l842492981,909130032l909519921,858929457l825060405,909521973l808859956,875637808l942879795,959722296l892548716,842610998l762064940,892876087l909521713,875637812l925905971,859255609l892744300,876032310l757872688,892416051l926299188,892562488l741945651,741370928l859335728,809054517l741619767,926036274l825374516,946615863l909654067,808466480l842084908,842478647l1815492401,859125046l842476598,926233655l876112950,909127730l741552950,926036274l825374516,762066487l872428593,942682674l12336,855638016l14136,0l0,12339l875626496,942879795l959722296,925969772l926036273,842215478l859058476,943207220l1815688243,959787572l741356600,825060400l926366004,876034357l875637812,925905971l842478393,892744300l876032310,757872688l889204787,926299188l27704,942813239l12853,0l0,0l0,0l0,0l0,0l-2147418112,-1l-2147352577,-1l16777215,0l0,0l983040,959526445l1218457655,2127473759l0,0l-1996488704,2127473557l262144,0l1943025462,2127473078l-1254096896,1434388349l0,0l738197504,825242413l13365,0l0,925630464l1704996914,2127473749l0,0l-1993867264,2127473557l65536,0l-772786380,2127473075l-1254096896,1434388349l6553600,0l922746880,925645109l-51408,-1l855703551,1l1704984576,2127473749l0,0l-1990721536,2127473557l65536,0l-994036940,2127473075l-1254096896,1434388349l13107200,0l939524096,959722296l13420,0l0,0l0,0l0,0l0,0l0,0l0,0l0,0l0,0l0,0l-868220928,2127473080l734003200,1434388352l974127104,2127473081l734003200,1434388352l-778043392,2127473080l734003200,1434388352l-1498415104,2127473082l734003200,1434388352l0,0l0,0l0,0l0,0l0,0l0,0l1523187712,1931485696l1819307369,1936674917l37823037,0l-1976041472,2127473825l0,0l1237319680,2127473759l-964689920,1434388173l0,0l-1095237632,1434388349l2084831232,2127473557l65536,1879048192l95034,1348824065l29551,0l0,0l0,0l0,0l0,0l0,0l0,0l0,0l0,0l0,0l0,0l-325058560,1434388174l0,0l0,0l0,0l0,0l0,0l0,0l0,0l0,0l0,0l0,0l0,0l0,0l0,0l0,0l0,0l0,0l0,0l0,0l0,0l0,0l0,0l0,0l0,0l0,0l0,0l0,0l0,0l0,0l0,0l0,0l0,0l0,0l0,0l0,0l0,0l0,0l0,0l0,0l0,0l0,0l0,0l0,0l0,0l0,0l-349700096,2127473734l-1062207488,1434388349l0,0l30564,1869770852l1929405795,1399287401l24936,0l17891328,0l1863319552,1434388203l-1976041472,2127473825l327680,196608l131072,0l0,65536l0,0l0,0l0,65536l0,0l15728640,0l4980736,979447612l-1976015240,2127473825l-1976041472,2127473825l-1976041472,2127473825l-1976041472,2127473825l67698688,792477231l14945,0l0,0l1181220864,1047293033l-1976016580,2127473825l-1976041472,2127473825l-1976041472,2127473825l-1976041472,2127473825l67043328,1010723948l14945,0l0,0l1818755072,792477231l1851800161,-50114l-1,1047724031l0,2037645312l25964,0l131072,0l790757376,979450942l2189670,0l1952448512,1434388349l482344960,2127472735l0,0l2162688,0l1108344832,1434388230l0,0l-200802304,2127832070l2162688,0l1166802944,1434079478l265617408,-301544678l7309815,119l2172498,0l0,0l1546649600,133038080l0,2127832070l12648448,0l78643200,2127473759l734003200,1434388352l0,0l0,0l1633812480,1010723683l1768962679,826176611l78657328,0l873463808,1l0,872284160l1983643649,1667592762l1677729908,1752375869l28769,0l0,0l1869021184,926364014l1868767266,1935962735l1030060649,808464930l841756723,573584176l1952542752,1814183272l808594480,812396595l858796588,808610864l738210608,808661042l12908,841744384l1815098160,858796082l3222576,0l-1432616960,1434079372l265617408,-301544678l521701879,2127473738l0,-1073741824l1127891028,1667854184l3219557,0l1274806272,1434079344l265617408,-301544678l1852803575,3684401l7274599,3211374l3670072,0l2171453,0l589824,131081l133038081,133038081l133047890,133047890l9512530,0l-956563456,1434079373l265617408,-301544678l1703971319,2127473767l0,0l-1905262592,2127472682l-1384120320,2127472682l0,0l65536,65536l-1340276736,2127473714l-1367343104,2127473714l1524629504,2127473153l-1006632960,1434388349l721420288,1430471467l-1879029938,2127472682l0,0l-124780544,2127832070l1852768256,1701978184l2187628,0l182255616,12255232l93126656,0l1717960704,1047815539l49361457,0l530579456,2127472735l530579456,2127472735l1882849280,1953067887l1215197033,1886862398l1936683066,1869182057l1914721902,1952541797l1181054569,1030582130l1734438946,1010704997l1882878071,1716482927l1952805734,926365758l809056305,1886859068l1936683066,1936090703l1010725989,980449071l1769172848,1852795252l2000436822,2019900016l1953391988,1031299872l875704610,808925237l2036539426,892478013l808532023,1010708258l1698328695,1667589734l1954039156,544501349l807550316,1031020578l892548642,1030889506l892548642,1029840930l892548642,1010708258l2000318583,1315987826l795176559,1886862398l1668244538,1763734096l891436388,1634607138l574449005,1885295447l1736010863,942763631l1010704952,980449071l1348693860,1631338098l1634887482,1667852400l1819113504,1631220590l1952981565,792359028l1751348015,1935764837l1701867310,1819113582l1836216166,779318369l795308655,2002874980l1835495017,808595308l1831810608,577661281l979450942,1885434471l1147365736,543257697l1030320757,1953785890l791624304,1701340019l779313517,1919117677l1718580079,1868770932l1718562669,1701013862l1919907631,808595300l1999581233,1885631087l1701015410,1852404595l1634227047,1042441584l1936750396,1886615354l1886862398,1315125875l1349538678,1010708338l980643959,1917874291l979450942,1836213880l979450942,543581807l807550328,1031348258l790769698,979450942l544503909,574453859l892613169,573584953l1031365408,926233122l573584951,792477231l1719155297,1010724210l1919957601,1699181683l1881173359,1031041906l1701408802,1631338018l1282826554,1043297395l979447612,1953722992l1836016967,979450942l1768714099,1818838628l1631338092,1735553850l1919697762,1818326560l1717969469,1717986918l1010708258,1933205807l1684630639,1819044166l979450942,1998614124l573579837,979450942l1766223726,1043295340l979447612,1010724460l1936750383,1349546810l2000436850,1933210480l1701607796,979450942l1699901036,1684611174l807550328,1010708258l1768307297,1699900524l1684611174,807550328l1010708258,1717910113l1952671078,543581522l1031300201,790769698l49283134,0l23068672,0l1918369792,2127473754l0,0l0,0l0,0l0,0l0,0l0,0l-614465536,1434388348l-1708130304,1434388349l0,0l0,0l0,0l0,1869086720l25449,0l0,0l0,0l0,0l0,0l0,0l0,0l0,0l0,0l0,0l0,0l0,0l0,0l0,0l0,0l0,0l0,0l0,0l-1058013184,2127468972l-56623104,1434388101l0,0l0,0l0,0l0,0l0,0l0,0l0,589824l65536,0l783286272,1434388230l0,0l154206208,0l-262144000,2127473734l-1340080128,1434388349l-1339555840,1434388349l-1339555840,1434388349l287309824,1434388175l286261248,1434388175l0,0l1201668096,1434388230l1202192384,1434388230l1202192384,1434388230l-65536,32767l-65536,32767l0,0l0,0l-65536,32767l-65536,32767l0,0l0,1434386432l980418560,1434388352l980942848,1434388352l980942848,1434388352l-964689920,1434388173l-1226833920,2127473074l-931135488,1434388349l-349700096,2127473734l-739246080,1434388349l0,0l100,8847360l47185920,0l131072,0l-614465536,1434388348l0,0l0,0l0,0l0,0l0,0l0,0l-964689920,1434388173l0,0l492830720,1434388175l0,0l1772617728,2127473754l0,0l0,0l1775763456,2127473754l0,0l0,0l-1307574272,1434388349l0,0l0,0l-782237696,1434388348l-267911168,2127473734l0,0l-904396800,1434388349l0,0l0,0l0,0l-2147418112,-1l-2147352577,-1l1705050111,2127473749l0,0l-1932984320,2127473581l65536,0l1744830464,2127473403l-903348224,1434388349l3276800,0l0,0l0,0l0,0l0,0l0,0l0,37683202l872415232,842543927l158773,808910848l3289145,0l0,16857139l-65536,6619135l65636,0l1310720,1815412736l12589,0l1271398400,1434388349l0,0l0,0l0,0l0,0l-1976041472,2127473825l2097152,140050432l67043586,959524204l14135,0l-1746927616,1434388088l-1747976192,1434388088l0,741868543l926036274,942880564l762066226,926366001l808466736,841758772l876032561,842543927l825060405,808924985l875573305,825371704l926168882,892483635l959524204,959461175l942944304,842084908l859255863,1815425592l926495021,809054263l741880880,926036274l942880564,762066226l926366001,808466736l841758772,876032561l842543927,825060405l808924985,875573305l825371704,926168882l892483635,959524204l959461175,942944304l842084908,859255863l1815425592,926495021l809054263,741880880l926036274,942880564l762066226,926366001l808466736,841758772l876032561,842543927l825060405,808924985l875573305,825371704l926168882,892483635l959524204,959461175l942944304,842084908l859255863,1815425592l926495021,809054263l741880880,926036274l942880564,762066226l926366001,808466736l841758772,876032561l842543927,825060405l808924985,875573305l825371704,926168882l892483635,959524204l959461175,942944304l842084908,859255863l1815425592,926495021l809054263,741880880l926036274,942880564l762066226,926366001l808466736,841758772l876032561,842543927l825060405,808924985l875573305,825371704l926168882,892483635l959524204,959461175l942944304,842084908l859255863,1815425592l926495021,809054263l741880880,926036274l942880564,762066226l926366001,808466736l838875188,876032561l842543927,825060405l808924985,875573305l825371704,926168882l892483635,959524204l959461175,942944304l842084908,859255863l1815425592,926495021l809054263,741880880l926036274,942880564l762066226,926366001l808466736,841758772l876032561,842543927l825060405,808924985l875573305,825371704l926168882,892483635l959524204,959461175l942944304,842084908l859255863,1815425592l926495021,809054263l741880880,926036274l942880564,762066226l926366001,808466736l841758772,876032561l842543927,825060405l808924985,875573305l825371704,926168882l892483635,959524204l959461175,942944304l842084908,859255863l1815425592,926495021l809054263,741880880l926036274,942880564l762066226,926366001l808466736,841758772l876032561,842543927l825060405,808924985l875573305,825371704l926168882,892483635l959524204,959461175l942944304,842084908l859255863,1815425592l926495021,809054263l741880880,926036274l942880564,762066226l926366001,808466736l841758772,876032561l842543927,825060405l808924985,875573305l825371704,926168882l892483635,959524204l959461175,942944304l842084908,859255863l1815425592,926495021l809054263,741880880l926036274,942880564l812397874,862728236l875640887,741488434l825060400,808859449l926167348,825371698l926168882,892483635l805318764,858927468l13111,738197504l12594,0l0,13881l842596352,875637808l942879795,859255096l808202348,858860908l842151737,808596791l859058476,943207220l1815688243,876097586l842085176,841757235l876032561,892678967l892759095,741749557l909719857,926431284l956314672,825243699l14636,809055284l13618,0l0,0l0,0l0,0l0,0l-2147418112,-1l-2147352577,-1l16777215,0l0,0l983040,980449084l1218473569,2127473759l0,0l-1996488704,2127473557l262144,0l1943040873,2127473078l-931135488,1434388349l0,0l1946157056,824327506l13361,0l0,1936654336l1704993341,2127473749l0,0l-1993867264,2127473557l65536,0l-772775648,2127473075l-931135488,1434388349l6553600,0l1694498816,1952999273l-56771,-1l1828782079,1l1704984576,2127473749l0,0l-1990721536,2127473557l65536,0l-994025108,2127473075l-931135488,1434388349l13107200,0l1711276032,1047815539l12593,0l0,0l0,0l0,0l0,0l0,0l0,0l0,0l0,0l0,0l-868220928,2127473080l-954204160,1434388349l974127104,2127473081l-954204160,1434388349l-778043392,2127473080l-954204160,1434388349l-1498415104,2127473082l-954204160,1434388349l0,0l0,0l0,0l0,0l0,0l0,0l1523187712,1029840896l892548642,1010708258l37843063,0l-1976041472,2127473825l0,0l1237319680,2127473759l-964689920,1434388173l0,0l-772276224,1434388349l2084831232,2127473557l65536,1660944384l96288,1631220481l8765,0l0,0l0,0l0,0l0,0l0,0l0,0l0,0l0,0l0,0l0,0l-325058560,1434388174l0,0l0,0l0,0l0,0l0,0l0,0l0,0l0,0l0,0l0,0l0,0l0,0l0,0l0,0l0,0l0,0l0,0l0,0l0,0l0,0l0,0l0,0l0,0l0,0l0,0l0,0l0,0l0,0l0,0l0,0l0,0l0,0l0,0l0,0l0,0l0,0l0,0l0,0l0,0l0,0l0,0l0,0l0,0l0,0l-349700096,2127473734l-739246080,1434388349l0,0l28004,790786671l1996504126,1933210480l31092,0l17891328,0l1863319552,1434388203l-1976041472,2127473825l327680,196608l131072,0l0,65536l0,0l0,0l0,65536l0,0l15728640,0l4980736,1801675106l-1976026050,2127473825l-1976041472,2127473825l-1976041472,2127473825l-1976041472,2127473825l67698688,1819242591l26489,0l0,0l1812463616,808594480l-1976029133,2127473825l-1976041472,2127473825l-1976041472,2127473825l-1976041472,2127473825l67043328,1815096368l13106,0l0,0l807927808,913059891l840970550,-51148l-1,943259647l0,909312000l12844,0l131072,0l824967168,808858164l2175544,0l-497025024,1434388348l482344960,2127472735l0,0l2162688,0l-1310720000,1434388349l482344960,2127472735l0,0l2162688,0l0,327680l0,0l-200802304,2127832070l2162688,0l65536,1434058752l0,0l0,0l2162688,0l0,0l642908160,133038080l0,2127832070l12648448,0l78643200,2127473759l-954204160,1434388349l0,0l0,0l842399744,741881910l892759088,741749557l825374258,829174836l825307956,909194551l825371704,876163889l942946104,875640684l872428595,859125548l13878,0l0,0l909312000,842412588l1815360561,825439281l825571121,841758774l959656241,876034100l842492984,909719600l808660016,892810289l825388089,892809782l1811950648,859058737l12598,824967168l859058996,875771960l77687865,0l550502400,2127472735l550502400,2127472735l-699400192,1434388349l-699400192,1434388349l1127874560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973053,1886862398l1835627322,1348824176l2015392623,573579837l574454048,1043276336l980449084,1769172848l1852795252,1701978184l1769234796,1917216118l574451055,1701273968l2000436770,1869625968l1717981043,1047815539l909259313,1009791544l980449071,1332965232l1702061670,792477300l1882878071,1953067887l1215197033,1886862398l1936683066,1869182057l1914721902,1952541797l1181054569,1030582130l1734438946,1010704997l1882878071,1716482927l1952805734,926365758l809056305,1886859068l1936683066,1936090703l1010725989,980449071l1769172848,1852795252l2000436822,2019900016l1953391988,1031299872l875704610,808925237l2036539426,892478013l808532023,1010708258l1698328695,1667589734l1954039156,544501349l807550316,1031020578l892548642,1030889506l892548642,1029840930l892548642,1010708258l2000318583,1315987826l795176559,1886862398l1668244538,1763734096l891436388,1634607138l574449005,1885295447l1736010863,942763631l1010704952,980449071l1348693860,1631338098l1634887482,1667852400l1819113504,1631220590l1952981565,792359028l1751348015,1935764837l1701867310,1819113582l1836216166,779318369l795308655,2002874980l1835495017,808595308l1831810608,577661281l979450942,1885434471l1147365736,543257697l1030320757,1953785890l791624304,1701340019l779313517,1919117677l1718580079,1868770932l1718562669,1701013862l1919907631,808595300l1999581233,1885631087l1701015410,1852404595l1634227047,1042441584l1936750396,1886615354l1886862398,1315125875l1349538678,1010708338l980643959,1917874291l979450942,1836213880l979450942,543581807l807550328,1031348258l790769698,979450942l544503909,574453859l892613169,573584953l1031365408,926233122l573584951,792477231l1719155297,1010724210l1919957601,1699181683l1881173359,1031041906l1701408802,1631338018l1282826554,1043297395l979447612,1953722992l1836016967,979450942l1768714099,1818838628l1631338092,1735553850l1919697762,1818326560l1717969469,1717986918l1010708258,1933205807l1684630639,1819044166l979450942,1998614124l573579837,979450942l1766223726,1043295340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979447612l1885434471,1147365736l1046574177,979447612l1885434471,1046702440l1886859068,1668178234l1047687016,980889404l2002874980,1046965865l1668099900,1869103930l1046831977,979594556l77619526,0l135266304,0l-1313865728,1434388349l-1312030720,1434388349l-1312030720,1434388349l1835008,-1015021568l0,0l0,0l0,0l0,20971520l0,0l0,0l0,0l0,21037056l0,0l0,0l0,0l642908160,21102592l0,0l0,0l0,0l133038080,21168128l-1536163840,1434388349l-1531052032,1434388349l-1531052032,1434388349l4718592,-1051328512l-1017118720,1434388349l-1015545856,1434388349l-1015545856,1434388349l1179648,-2126118912l-1649410048,1434388349l-1644298240,1434388349l-1644298240,1434388349l4718592,-1051656192l0,0l0,0l0,0l65536,22544384l0,0l0,0l0,0l0,21430272l0,0l0,0l0,0l0,21561344l-1638924288,1434388349l-1633812480,1434388349l-1633812480,1434388349l4718592,-1052442624l0,0l0,0l0,0l131072,8716288l0,0l0,0l0,0l65536,8847360l0,0l0,0l0,0l0,25165824l0,0l0,0l0,0l-65536,25231615l0,0l0,0l0,0l1048576,29294608l0,0l0,0l0,0l0,25362432l0,0l0,0l0,0l131072,30867456l0,0l0,0l0,0l0,33488905l0,0l0,0l0,0l1697906688,29360292l0,0l0,0l0,0l-1697972224,29491291l0,0l0,0l0,0l131072,30801920l0,0l0,0l0,0l0,29425665l0,0l0,0l0,0l0,37683202l909705216,909718892l909588275,942945836l926232888,875640684l892548403,859125548l909653558,808597356l926363705,859125548l909653558,892548716l942682423,825242412l808924980,926168940l875573809,959919916l825767992,808597356l892743737,825242412l959788852,926037868l909587764,808597292l892743737,859059564l875574841,808728364l959854133,825636460l859124281,942945836l876032312,825241964l879505452,943273266l808202292,808202348l808202348,808202348l808202348,808202348l808202348,926298476l943075633,858860592l942814775,913061169l959853875,808203321l892679788,841758259l926103858,896282678l926103097,908867127l825767988,929838901l892548145,925644083l909521717,929838648l809054258,925644599l909521717,913061432l825701683,858535984l926167344,929837111l842086196,925643824l943208759,929837368l809054258,858535222l926167344,929839413l959919920,908867637l858797367,913061168l842608950,925645105l943142454,929838386l809054258,908865846l842608950,762066227l909391153,909718582l824979504,859058996l875771960,859204665l960050741,1815096370l943274037,892089394l959591474,741370935l892759088,741749557l892759088,741749557l892759088,741749557l858876976,808465203l741618226,892759088l741749557,892759088l741749557,892759088l741749557,892759088l741749557,825060400l842084663,858797623l875637810,942879795l959722296,892482668l808728633,812396588l812396588,812396588l812396588,812396588l812396588,829173804l825308982,741357622l909587249,892418098l892548716,876165430l896282668,842545464l842345524,926495284l841756780,1815098160l808594480,845951027l808465971,858796588l858942512,741355574l808661042,909324908l808202288,909324908l808202288,808202348l808202348,841756780l1815098160,842346797l842479673,741619763l875770929,859322419l845953332,909260337l808204344,892679788l841758259,875639350l875654196,925970739l943075637,842281260l842543158,1815230776l1815096368,842412338l741881910,892759088l741749557,825374258l829174836,825307956l909194551,959523896l1815229237,926494770l741487921,859204656l960050741,1815096370l842282285,808923189l824981552,808727348l926103863,909274163l925972021,741879860l825242413,909390901l862730295,959525685l812396588,946614316l959526195,876099376l842084908,842478647l1815492401,943207224l808988726,825371696l926168882,909586738l892415340,943208752l875575603,859058476l943207220,1815688243l808596536,842348080l825371704,926168882l909586738,875638124l842150969,808466480l859058476,926430004l1815558200,842346797l943142453,741357616l875770929,859322419l829176116,925906481l859190071,875637810l942879795,926167864l909193836,943207986l913059884,909325621l859386668,1815490866l959657013,741881908l926363957,1815163444l892351797,741552177l845951543,909260337l808204344,908865644l909325621,825438572l741488432,909523249l812398640,845951020l909260337,808204344l892679788,858535475l825373497,825584694l808988977,859122744l858797111,842296369l825833781,909585463l909193836,943207986l913059884,909325621l842412588,1815360561l825439281,825571121l824981558,842216761l926037868,909718580l959525164,892548716l842610998,896282668l842545464,842345524l926495284,841756780l1815098160,808594480l845951027,808465971l858796588,858942512l741355574,808661042l909324908,808202288l78721644,0l65536,77004800l1832648704,1816214115l1852990836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973053,1886862398l1835627322,1348824176l2015392623,573579837l574454048,1043276336c980449084,1769172848,1852795252,1701978184,1769234796,1917216118c574451055,1701273968,2000436770,1869625968,1717981043,1047815539c909259313,1009791544,980449071,1332965232,1702061670,792477300c1882878071,1953067887,1215197033,1886862398,1936683066,1869182057c1914721902,1952541797,1181054569,1030582130,1734438946,1010704997c1882878071,1716482927,1952805734,926365758,809056305,1886859068c1936683066,1936090703,1010725989,980449071,1769172848,1852795252c2000436822,2019900016,1953391988,1031299872,875704610,808925237c2036539426,892478013,808532023,1010708258,1698328695,1667589734c1954039156,544501349,807550316,1031020578,892548642,1030889506c892548642,1029840930,892548642,1010708258,2000318583,1315987826c795176559,1886862398,1668244538,1763734096,891436388,1634607138c574449005,1885295447,1736010863,942763631,1010704952,980449071c1348693860,1631338098,1634887482,1667852400,1819113504,1631220590c1952981565,792359028,1751348015,1935764837,1701867310,1819113582c1836216166,779318369,795308655,2002874980,1835495017,808595308c1831810608,577661281,979450942,1885434471,1147365736,543257697c1030320757,1953785890,791624304,1701340019,779313517,1919117677c1718580079,1868770932,1718562669,1701013862,1919907631,808595300c1999581233,1885631087,1701015410,1852404595,1634227047,1042441584c1936750396,1886615354,1886862398,1315125875,1349538678,1010708338c980643959,1917874291,979450942,1836213880,979450942,543581807c807550328,1031348258,790769698,979450942,544503909,574453859c892613169,573584953,1031365408,926233122,573584951,792477231c1719155297,1010724210,1919957601,1699181683,1881173359,1031041906c1701408802,1631338018,1282826554,1043297395,979447612,1953722992c1836016967,979450942,1768714099,1818838628,1631338092,1735553850c1919697762,1818326560,1717969469,1717986918,1010708258,1933205807c1684630639,1819044166,979450942,1998614124,573579837,979450942c1766223726,1043295340,979447612,1010724460,1936750383,1349546810c2000436850,1933210480,1701607796,979450942,1699901036,1684611174c807550328,1010708258,1768307297,1699900524,1684611174,807550328c1010708258,1717910113,1952671078,543581522,1031300201,790769698c979450942,1953394534,543581522,1031300201,1852402978,790786671c1999584318,1933210480,1701607796,1886862398,1868708467,1917876580c792477231,980643959,1047556983,979447612,1885434471,1147365736c1046574177,979447612,1885434471,1046702440,1886859068,1668178234c1047687016,980889404,2002874980,1046965865,1668099900,1869103930c1046831977,979594556,1819042118,1801675106,980892734,1952672112c741750078,875770929,-236898253,0,-767557632,1434388351c482344960,2127472735,0,0,0,0c963379200,741355832,808661042,825768300,1815096368,808532025c812396588,812396588,812396588,858796588,909536304,875706673c875637816,942879795,842216502,909193836,943207986,913059884c909325621,842412588,1815360561,825439281,825571121,824981558c808858164,959984184,741370930,825388080,943075894,1815096376c859125046,909257782,875835698,859058540,892809521,741881393c859126065,808610866,892417849,1815096370,909456182,741488953c892169264,808792628,942682167,859058476,959918132,1815295795c909456946,808728369,858598456,875901232,943142452,859124588c808204593,808202348,892549228,925907249,841757752,876032561c925970999,859335734,808859704,741355576,926036274,825374516c762066487,959460657,959658040,824980528,859058996,875771960c876112953,909127730,741880373,926036274,825374516,762066487c876164145,942682674,824979504,859058996,943208248,825060407c909455925,942684215,875637808,942879795,959722296,909193580c859256624,741487414,875770929,859322419,845952820,909260337c808204344,892679788,858535475,825373497,875916342,942946611c825568312,842282807,892693553,808531248,842476595,909193836c943207986,812396588,892679724,829175347,925905203,959523890c942683702,808202348,909193836,943207986,913059884,909325621c859386668,1815490866,825307445,741879864,876032821,1815163696c959787572,741814585,845952567,909260337,808204344,892679788c841758259,875639350,875654196,925970739,943075637,892940588c929837619,875837234,824981049,913062193,959853875,808202809c909585772,892352564,741356081,875770929,859387696,845951799c825636150,942683191,808660268,875836721,1815623478,825439539c808594489,963391539,741355832,808661042,825768300,808594480c963391539,741355832,943287344,808202289,808202348,808202348c841756780,1815098160,959526454,741880882,859204656,960050741c1815096370,808530737,808202807,825438572,808597296,762064940c842347825,808531001,824981045,859058996,875771960,825060409c842283316,808988722,875637808,942879795,959722296,808202348c808202348,892679788,892089907,942814258,842361912,943206964c842084908,959591479,1815229238,959721773,808596020,741355576c875770929,859322419,762067252,876164657,842216244,824979512c859058996,875771960,809069625,909520952,741749048,875770929c859322419,845952820,909260337,808204344,875837548,909324337c824979512,859058996,858929208,741370928,825060400,842217524c892809265,875637810,942879795,959722296,808662380,909194296c829173804,943272757,892875571,825371702,926168882,959788851c842083692,959460405,909719606,859058476,943207220,1815688243c808727351,808596272,875637808,942879795,842347320,808202348c808202348,808202348,808202348,808202348,808202348,909193836c943207986,762064940,825308977,808859442,824980019,859058996c875771960,741370937,741370928,825388080,943075894,1815096376c859125046,909257782,875835698,859058540,892809521,741881393c909259825,942815280,845951545,825702704,808202805,909193836c943207986,913059884,909325621,842412588,1815360561,825439281c825571121,841758774,959656241,876034100,808610872,892417849c1815096370,842412338,741881910,825388080,909457202,875575088c859058476,943207220,1815098929,943011373,926232629,824981554c859058996,875771960,825060408,842283316,808988722,875637808c942879795,959722296,825373548,875967025,762064940,875967025c909260853,824981045,859058996,842151992,825060409,875705653c909588017,875637816,942879795,959722296,875638124,842150969c808466480,859058476,943207220,1815688243,859322157,876164918c824981560,859191609,808202348,892548716,842610998,845951020c925905200,892679479,892546098,842608944,892744300,876032310c757872688,892416051,926299188,892824632,892940599,842476601c925907248,892824631,943076915,859188278,808531765,808676408c926364721,876031024,808595767,926379060,943208505,842476593c909130032,808676405,892810289,842476601,926233655,959933494c909719858,842476596,959788087,892628025,859191096,859188272c808531765,892824624,876033587,1815096371,1815096368,825307699c741619250,892759088,741749557,926430516,879505973,959461683c892088881,942747953,896284472,808728371,875312691,942684217c812397873,812396588,862728236,842084658,808203318,892679788c892089907,842545464,875916340,942946611,808791096,909325876c892628017,909128242,859122737,858797111,859073590,943271993c1815096373,1815096368,909456182,741488953,858876976,842477617c829173804,925905203,808202290,892415340,892613172,909718069c859058476,943207220,1815688243,892612909,842478646,741619248c875770929,859322419,812398900,812396588,913059884,909325621c875705644,1815623730,842281525,841758776,876032561,859191602c825060402,875967796,909128247,875637812,942879795,959722296c926297452,858927153,741617713,875770929,859322419,762066996c909326129,942748724,824981045,859058996,875771960,842230841c909259057,1815096372,825700653,825373748,741357111,875770929c859322419,762067252,825505073,808530745,824981552,859058996c875771960,825060409,875967796,909128247,875637812,942879795c959722296,808924780,943272502,841758776,825832248,875638124c825637173,842610487,859058476,943207220,1815688243,892351543c741881397,808976432,943270961,959722544,133182000,0c263192576,0,0,261488640,812384256,858796588c741370928,808661042,825768300,808594480,963391539,741355832c808661042,825768300,1815096368,808532025,812396588,812396588c812396588,858796588,909536304,875706673,875637816,942879795c842216502,909193836,943207986,913059884,909325621,842412588c1815360561,825439281,825571121,824981558,808858164,959984184c741370930,825388080,943075894,1815096376,859125046,909257782c875835698,859058540,892809521,741881393,859126065,808610866c892417849,1815096370,909456182,741488953,892169264,808792628c942682167,859058476,959918132,1815295795,909456946,808728369c858598456,875901232,943142452,859124588,808204593,808202348c892549228,925907249,841757752,876032561,925970999,859335734c808859704,741355576,926036274,825374516,762066487,959460657c959658040,824980528,859058996,875771960,876112953,909127730c741880373,926036274,825374516,762066487,876164145,942682674c824979504,859058996,943208248,825060407,909455925,942684215c875637808,942879795,959722296,909193580,859256624,741487414c875770929,859322419,845952820,909260337,808204344,892679788c858535475,825373497,875916342,942946611,825568312,842282807c892693553,808531248,842476595,909193836,943207986,812396588c892679724,829175347,925905203,959523890,942683702,808202348c909193836,943207986,913059884,909325621,859386668,1815490866c825307445,741879864,876032821,1815163696,959787572,741814585c845952567,909260337,808204344,892679788,841758259,875639350c875654196,925970739,943075637,892940588,929837619,875837234c824981049,913062193,959853875,808202809,909585772,892352564c741356081,875770929,859387696,845951799,825636150,942683191c808660268,875836721,1815623478,825439539,808594489,963391539c741355832,808661042,825768300,808594480,963391539,741355832c943287344,808202289,808202348,808202348,841756780,1815098160c959526454,741880882,859204656,960050741,1815096370,808530737c808202807,825438572,808597296,762064940,842347825,808531001c824981045,859058996,875771960,825060409,842283316,808988722c875637808,942879795,959722296,808202348,808202348,892679788c892089907,942814258,842361912,943206964,842084908,959591479c1815229238,959721773,808596020,741355576,875770929,859322419c762067252,876164657,842216244,824979512,859058996,875771960c809069625,909520952,741749048,875770929,859322419,845952820c909260337,808204344,875837548,909324337,824979512,859058996c858929208,741370928,825060400,842217524,892809265,875637810c942879795,959722296,808662380,909194296,829173804,943272757c892875571,825371702,926168882,959788851,842083692,959460405c909719606,859058476,943207220,1815688243,808727351,808596272c875637808,942879795,842347320,808202348,808202348,808202348c808202348,808202348,808202348,909193836,943207986,762064940c825308977,808859442,824980019,859058996,875771960,741370937c741370928,825388080,943075894,1815096376,859125046,909257782c875835698,859058540,892809521,741881393,909259825,942815280c845951545,825702704,808202805,909193836,943207986,913059884c909325621,842412588,1815360561,825439281,825571121,841758774c959656241,876034100,808610872,892417849,1815096370,842412338c741881910,825388080,909457202,875575088,859058476,943207220c1815098929,943011373,926232629,824981554,859058996,875771960c825060408,842283316,808988722,875637808,942879795,959722296c825373548,875967025,762064940,875967025,909260853,824981045c859058996,842151992,825060409,875705653,909588017,875637816c942879795,959722296,875638124,842150969,808466480,859058476c943207220,1815688243,859322157,876164918,824981560,859191609c808202348,892548716,842610998,845951020,925905200,892679479c892546098,842608944,892744300,876032310,757872688,892416051c926299188,892824632,892940599,842476601,925907248,892824631c943076915,859188278,808531765,808676408,926364721,876031024c808595767,926379060,943208505,842476593,909130032,808676405c892810289,842476601,926233655,959933494,909719858,842476596c959788087,892628025,859191096,859188272,808531765,892824624c876033587,1815096371,1815096368,825307699,741619250,892759088c741749557,926430516,879505973,959461683,892088881,942747953c896284472,808728371,875312691,942684217,812397873,812396588c862728236,842084658,808203318,892679788,892089907,842545464c875916340,942946611,808791096,909325876,892628017,909128242c859122737,858797111,859073590,943271993,1815096373,1815096368c909456182,741488953,858876976,842477617,829173804,925905203c808202290,892415340,892613172,909718069,859058476,943207220c1815688243,892612909,842478646,741619248,875770929,859322419c812398900,812396588,913059884,909325621,875705644,1815623730c842281525,841758776,876032561,859191602,825060402,875967796c909128247,875637812,942879795,959722296,926297452,858927153c741617713,875770929,859322419,762066996,909326129,942748724c824981045,859058996,875771960,842230841,909259057,1815096372c825700653,825373748,741357111,875770929,859322419,762067252c825505073,808530745,824981552,859058996,875771960,825060409c875967796,909128247,875637812,942879795,959722296,808924780c943272502,841758776,825832248,875638124,825637173,842610487c859058476,943207220,1815688243,892351543,741881397,808610864c926363697,842347829,808792876,1815230769,909456946,808728369c858598456,875901232,943142452,875638124,825243958,926234169c859058476,943207220,1815688243,875835693,875769911,741357624c875770929,859322419,812398900,812396588,913059884,909325621c842412588,1815360561,825374258,808203316,875638124,858797876c808990772,859058476,943207220,1815688243,1815096368,1815096368c1815096368,1815096368,825307699,741619250,825060400,926167093c909456944,875637808,942879795,959722296,892415340,809056304c875968560,859058476,943207220,1815688243,909390125,859191090c741356085,875770929,859322419,762067252,959788081,926363958c824980025,859058996,875771960,741370937,875785264,892876342c808203316,825242220,892811056,741487925,825242931,845951545c825636150,942683191,808660268,875836721,1815623478,959460151c741683512,825307699,1815361331,808924723,741488432,926036274c909718068,762065459,926366001,808466736,841758772,876032561c842543927,825060405,808924985,875573305,825371704,926168882c892483635,959524204,959461175,942944304,842084908,859255863c1815425592,926495021,809054263,741880880,926036274,942880564c762066226,926366001,808466736,841758772,876032561,842543927c825060405,808924985,875573305,825371704,926168882,892483635c959524204,959461175,942944304,842084908,859255863,1815425592c926495021,809054263,741880880,926036274,942880564,762066226c926366001,808466736,841758772,876032561,842543927,825060405c808924985,875573305,825371704,926168882,892483635,959524204c959461175,942944304,842084908,859255863,1815425592,926495021c809054263,741880880,926036274,942880564,762066226,926366001c808466736,841758772,876032561,842543927,825060405,808924985c875573305,825371704,926168882,892483635,959524204,959461175c942944304,842084908,859255863,1815425592,926495021,809054263c741880880,926036274,942880564,762066226,926366001,808466736c841758772,876032561,842543927,825060405,808924985,875573305c825371704,926168882,892483635,959524204,959461175,942944304c842084908,859255863,1815425592,926495021,809054263,741880880c926036274,942880564,762066226,926366001,808466736,841758772c876032561,842543927,825060405,808924985,875573305,825371704c926168882,892483635,959524204,959461175,942944304,842084908c859255863,1815425592,926495021,809054263,741880880,926036274c942880564,762066226,926366001,808466736,841758772,876032561c842543927,825060405,808924985,875573305,825371704,926168882c892483635,959524204,959461175,942944304,842084908,859255863c1815425592,926495021,809054263,741880880,926036274,942880564c762066226,926366001,808466736,841758772,876032561,842543927c825060405,808924985,875573305,825371704,926168882,892483635c959524204,959461175,942944304,842084908,859255863,1815425592c926495021,809054263,741880880,926036274,942880564,762066226c926366001,808466736,841758772,876032561,842543927,825060405c808924985,875573305,825371704,926168882,892483635,959524204c959461175,942944304,842084908,859255863,1815425592,926495021c809054263,741880880,926036274,942880564,762066226,926366001c808466736,841758772,876032561,842543927,825060405,808924985c875573305,825371704,926168882,892483635,959524204,959461175c942944304,842084908,859255863,1815425592,926495021,809054263c741880880,926036274,942880564,762066226,926366001,808466736c841758772,876032561,842543927,825060405,808924985,875573305c825371704,926168882,892483635,959524204,959461175,942944304c842084908,859255863,1815425592,926495021,809054263,741880880c926036274,942880564,762066226,926366001,808466736,841758772c876032561,842543927,825060405,808924985,875573305,825371704c926168882,892483635,959524204,959461175,942944304,842084908c859255863,1815425592,926495021,809054263,741880880,926036274c942880564,762066226,926366001,808466736,841758772,876032561c842543927,825060405,808924985,875573305,825371704,926168882c892483635,959524204,959461175,942944304,842084908,859255863c1815425592,926495021,809054263,741880880,926036274,942880564c762066226,926366001,808466736,841758772,876032561,842543927c825060405,808924985,875573305,825371704,926168882,892483635c959524204,959461175,942944304,842084908,859255863,1815425592c926495021,809054263,741880880,926036274,942880564,762066226c926366001,808466736,841758772,876032561,842543927,825060405c808924985,875573305,825371704,926168882,892483635,959524204c959461175,942944304,842084908,859255863,1815425592,926495021c809054263,741880880,926036274,942880564,812397874,862728236c875640887,741488434,825060400,808859449,926167348,825371698c926168882,892483635,808202348,858927468,959525687,741357622c926036274,926103348,762067253,909391417,842611000,875637808c942879795,859255096,808202348,858860908,842151737,808596791c859058476,943207220,1815688243,876097586,842085176,841757235c876032561,892678967,892759095,741749557,909719857,926431284c963392560,825243699,808991020,809055284,845952306,926233144c812396588,812396588,812396588,812396588,812396588,812396588c812396588,812396588,812396588,812396588,762064940,808792627c909457461,875637808,942879795,876032312,808202348,808202348c808202348,808202348,808202348,808202348,808202348,808202348c396372992,0,525336576,0,0,522125312c812384256,858796588,741370928,808661042,825768300,808594480c963391539,741355832,808661042,825768300,1815096368,808532025c812396588,812396588,812396588,858796588,909536304,875706673c875637816,942879795,842216502,909193836,943207986,913059884c909325621,842412588,1815360561,825439281,825571121,824981558c808858164,959984184,741370930,825388080,943075894,1815096376c859125046,909257782,875835698,859058540,892809521,741881393c859126065,808610866,892417849,1815096370,909456182,741488953c892169264,808792628,942682167,859058476,959918132,1815295795c909456946,808728369,858598456,875901232,943142452,859124588c808204593,808202348,892549228,925907249,841757752,876032561c925970999,859335734,808859704,741355576,926036274,825374516c762066487,959460657,959658040,824980528,859058996,875771960c876112953,909127730,741880373,926036274,825374516,762066487c876164145,942682674,824979504,859058996,943208248,825060407c909455925,942684215,875637808,942879795,959722296,909193580c859256624,741487414,875770929,859322419,845952820,909260337c808204344,892679788,858535475,825373497,875916342,942946611c825568312,842282807,892693553,808531248,842476595,909193836c943207986,812396588,892679724,829175347,925905203,959523890c942683702,808202348,909193836,943207986,913059884,909325621c859386668,1815490866,825307445,741879864,876032821,1815163696c959787572,741814585,845952567,909260337,808204344,892679788c841758259,875639350,875654196,925970739,943075637,892940588c929837619,875837234,824981049,913062193,959853875,808202809c909585772,892352564,741356081,875770929,859387696,845951799c825636150,942683191,808660268,875836721,1815623478,825439539c808594489,963391539,741355832,808661042,825768300,808594480c963391539,741355832,943287344,808202289,808202348,808202348c841756780,1815098160,959526454,741880882,859204656,960050741c1815096370,808530737,808202807,825438572,808597296,762064940c842347825,808531001,824981045,859058996,875771960,825060409c842283316,808988722,875637808,942879795,959722296,808202348c808202348,892679788,892089907,942814258,842361912,943206964c842084908,959591479,1815229238,959721773,808596020,741355576c875770929,859322419,762067252,876164657,842216244,824979512c859058996,875771960,809069625,909520952,741749048,875770929c859322419,845952820,909260337,808204344,875837548,909324337c824979512,859058996,858929208,741370928,825060400,842217524c892809265,875637810,942879795,959722296,808662380,909194296c829173804,943272757,892875571,825371702,926168882,959788851c842083692,959460405,909719606,859058476,943207220,1815688243c808727351,808596272,875637808,942879795,842347320,808202348c808202348,808202348,808202348,808202348,808202348,909193836c943207986,762064940,825308977,808859442,824980019,859058996c875771960,741370937,741370928,825388080,943075894,1815096376c859125046,909257782,875835698,859058540,892809521,741881393c909259825,942815280,845951545,825702704,808202805,909193836c943207986,913059884,909325621,842412588,1815360561,825439281c825571121,841758774,959656241,876034100,808610872,892417849c1815096370,842412338,741881910,825388080,909457202,875575088c859058476,943207220,1815098929,943011373,926232629,824981554c859058996,875771960,825060408,842283316,808988722,875637808c942879795,959722296,825373548,875967025,762064940,875967025c909260853,824981045,859058996,842151992,825060409,875705653c909588017,875637816,942879795,959722296,875638124,842150969c808466480,859058476,943207220,1815688243,859322157,876164918c824981560,859191609,808202348,892548716,842610998,845951020c925905200,892679479,892546098,842608944,892744300,876032310c757872688,892416051,926299188,892824632,892940599,842476601c925907248,892824631,943076915,859188278,808531765,808676408c926364721,876031024,808595767,926379060,943208505,842476593c909130032,808676405,892810289,842476601,926233655,959933494c909719858,842476596,959788087,892628025,859191096,859188272c808531765,892824624,876033587,1815096371,1815096368,825307699c741619250,892759088,741749557,926430516,879505973,959461683c892088881,942747953,896284472,808728371,875312691,942684217c812397873,812396588,862728236,842084658,808203318,892679788c892089907,842545464,875916340,942946611,808791096,909325876c892628017,909128242,859122737,858797111,859073590,943271993c1815096373,1815096368,909456182,741488953,858876976,842477617c829173804,925905203,808202290,892415340,892613172,909718069c859058476,943207220,1815688243,892612909,842478646,741619248c875770929,859322419,812398900,812396588,913059884,909325621c875705644,1815623730,842281525,841758776,876032561,859191602c825060402,875967796,909128247,875637812,942879795,959722296c926297452,858927153,741617713,875770929,859322419,762066996c909326129,942748724,824981045,859058996,875771960,842230841c909259057,1815096372,825700653,825373748,741357111,875770929c859322419,762067252,825505073,808530745,824981552,859058996c875771960,825060409,875967796,909128247,875637812,942879795c959722296,808924780,943272502,841758776,825832248,875638124c825637173,842610487,859058476,943207220,1815688243,892351543c741881397,808610864,926363697,842347829,808792876,1815230769c909456946,808728369,858598456,875901232,943142452,875638124c825243958,926234169,859058476,943207220,1815688243,875835693c875769911,741357624,875770929,859322419,812398900,812396588c913059884,909325621,842412588,1815360561,825374258,808203316c875638124,858797876,808990772,859058476,943207220,1815688243c1815096368,1815096368,1815096368,1815096368,825307699,741619250c825060400,926167093,909456944,875637808,942879795,959722296c892415340,809056304,875968560,859058476,943207220,1815688243c909390125,859191090,741356085,875770929,859322419,762067252c959788081,926363958,824980025,859058996,875771960,741370937c875785264,892876342,808203316,825242220,892811056,741487925c825242931,845951545,825636150,942683191,808660268,875836721c1815623478,959460151,741683512,825307699,1815361331,808924723c741488432,926036274,909718068,762065459,926366001,808466736c841758772,876032561,842543927,825060405,808924985,875573305c825371704,926168882,892483635,959524204,959461175,942944304c842084908,859255863,1815425592,926495021,809054263,741880880c926036274,942880564,762066226,926366001,808466736,841758772c876032561,842543927,825060405,808924985,875573305,825371704c926168882,892483635,959524204,959461175,942944304,842084908c859255863,1815425592,926495021,809054263,741880880,926036274c942880564,762066226,926366001,808466736,841758772,876032561c842543927,825060405,808924985,875573305,825371704,926168882c892483635,959524204,959461175,942944304,842084908,859255863c1815425592,926495021,809054263,741880880,926036274,942880564c762066226,926366001,808466736,841758772,876032561,842543927c825060405,808924985,875573305,825371704,926168882,892483635c959524204,959461175,942944304,842084908,859255863,1815425592c926495021,809054263,741880880,926036274,942880564,762066226c926366001,808466736,841758772,876032561,842543927,825060405c808924985,875573305,825371704,926168882,892483635,959524204c959461175,942944304,842084908,859255863,1815425592,926495021c809054263,741880880,926036274,942880564,762066226,926366001c808466736,841758772,876032561,842543927,825060405,808924985c875573305,825371704,926168882,892483635,959524204,959461175c942944304,842084908,859255863,1815425592,926495021,809054263c741880880,926036274,942880564,762066226,926366001,808466736c841758772,876032561,842543927,825060405,808924985,875573305c825371704,926168882,892483635,959524204,959461175,942944304c842084908,859255863,1815425592,926495021,809054263,741880880c926036274,942880564,762066226,926366001,808466736,841758772c876032561,842543927,825060405,808924985,875573305,825371704c926168882,892483635,959524204,959461175,942944304,842084908c859255863,1815425592,926495021,809054263,741880880,926036274c942880564,762066226,926366001,808466736,841758772,876032561c842543927,825060405,808924985,875573305,825371704,926168882c892483635,959524204,959461175,942944304,842084908,859255863c1815425592,926495021,809054263,741880880,926036274,942880564c762066226,926366001,808466736,841758772,876032561,842543927c825060405,808924985,875573305,825371704,926168882,892483635c959524204,959461175,942944304,842084908,859255863,1815425592c926495021,809054263,741880880,926036274,942880564,762066226c926366001,808466736,841758772,876032561,842543927,825060405c808924985,875573305,825371704,926168882,892483635,959524204c959461175,942944304,842084908,859255863,1815425592,926495021c809054263,741880880,926036274,942880564,762066226,926366001c808466736,841758772,876032561,842543927,825060405,808924985c875573305,825371704,926168882,892483635,959524204,959461175c942944304,842084908,859255863,1815425592,926495021,809054263c741880880,926036274,942880564,762066226,926366001,808466736c841758772,876032561,842543927,825060405,808924985,875573305c825371704,926168882,892483635,959524204,959461175,942944304c842084908,859255863,1815425592,926495021,809054263,741880880c926036274,942880564,762066226,926366001,808466736,841758772c876032561,842543927,825060405,808924985,875573305,825371704c926168882,892483635,959524204,959461175,942944304,842084908c859255863,1815425592,926495021,809054263,741880880,926036274c942880564,762066226,926366001,808466736,841758772,876032561c842543927,825060405,808924985,875573305,825371704,926168882c892483635,959524204,959461175,942944304,842084908,859255863c1815425592,926495021,809054263,741880880,926036274,942880564c812397874,862728236,875640887,741488434,825060400,808859449c926167348,825371698,926168882,892483635,808202348,858927468c959525687,741357622,926036274,926103348,762067253,909391417c842611000,875637808,942879795,859255096,808202348,858860908c842151737,808596791,859058476,943207220,1815688243,876097586c842085176,841757235,876032561,892678967,892759095,741749557c909719857,926431284,963392560,825243699,808991020,809055284c845952306,926233144,812396588,812396588,812396588,812396588c812396588,812396588,812396588,812396588,812396588,812396588c762064940,808792627,909457461,875637808,942879795,876032312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75769196,808466233,741751088,926036274c926103348,762065971,875967281,859257137,824981047,859058996c875771960,741370937,909274160,741881396,942880565,875771700c959540277,808793657,909259060,909652268,959658040,1815491381c926232626,1815096377,959985457,942814001,829173804,858994232c892680497,875637810,942879795,858796600,959524204,875574839c842478641,842084908,859255863,1815425592,909586995,824979512c808859193,858876984,842477617,812396588,892679724,812398131c812396588,812396588,892679724,812398131,829173804,942815029c741356598,959736880,859254840,943270966,942945328,1815230259c926495021,959590454,741554483,926036274,942880564,762066226c909588785,875639856,841757239,876032561,842543927,825060405c808859449,926167348,825371698,926168882,892483635,959524204c875574839,842478641,842084908,859255863,1815425592,959854390c943207992,942684204,960049717,862728247,825308464,812396588c829173804,858861623,909456433,808594480,859058224,808924982c959524204,825243191,808597809,842084908,859255863,1815425592c926495021,825503798,741488436,926036274,942880564,762066226c909588785,875639856,841757239,876032561,842543927,825060405c808859449,926167348,825371698,926168882,892483635,808924780c842216244,808528952,842477617,808530484,959721836,808203572c808202348,808464748,875901497,741355572,959524914,808464441c845951280,892940592,943076662,892152884,825702198,741420396c859190833,808923185,812396855,959461676,825505589,946615348c741487927,858876976,842477617,829173804,909325625,959853369c942746678,825243187,926300470,959525484,842609457,762064940c909391153,909718582,824979504,859058996,875771960,942959673c875836210,741357113,926036274,926037812,812397875,845951020c909260337,808204344,809054572,942683192,741356083,875770929c859322419,879507764,875770424,808859956,842084908,842478647c1815425847,1815096368,842412338,741881910,892431408,892876592c943206962,859058476,943207220,1815098162,1815096368,808464941c858927160,841757744,943141425,925905459,825388080,943075894c1815096376,942945585,926299191,824980021,859058996,959461432c741370932,842492976,959722551,825306166,825388089,925907255c1815096370,808465971,943141941,875637812,892351539,842348344c808202348,825766252,909324340,741357620,926036274,943207988c829174576,942945842,741880884,943156272,842216502,841756720c876032561,892810039,809004089,959459891,741749042,875770929c859322419,812397109,812396588,829173804,959985208,875967797c909192248,809056569,876033330,943075692,825308724,741619505c808663089,892352057,829174832,960049465,942880048,808528949c808923185,943010360,859386220,808793910,741554227,926101554c942946102,829173809,925905200,892416562,943270966,859059760c1815688505,909324338,842347062,824979509,842216496,876099129c942763064,909130039,876098096,859386156,859386167,1815558197c943273265,1815096372,1815096368,875706679,825438518,959523890c909326641,926365495,909586796,842347576,741554481,875706679c942815031,909208627,825372979,825440313,909652268,842084665c1815361329,875706679,959592247,959523896,925972785,825831729c892875116,892351538,741421110,875706679,942815031,825322551c809056050,858861616,909521196,875903031,1815361585,842217521c909391414,824981303,959525686,825504313,909208633,825505586c942683959,825241900,858928944,1815296054,909718577,808528951c959852593,842608950,808923500,876099889,741750840,859191089c909390647,963393330,876097845,808203827,825242220,825505840c741881904,825242931,845951545,825636150,942683191,808660268c875836721,1815623478,825439539,892742713,1815491381,1815096368c892742704,1815491381,1815096368,892742704,1815491381,1815096368c858860592,808465203,1815360050,1815096368,892742704,1815491381c1815096368,892742704,1815491381,1815096368,892742704,1815491381c1815096368,859126065,909326646,942421561,842216498,909129015c842150764,892483124,896282668,909193271,908866099,808858162c929837872,909391666,925644848,960049721,929838134,892614450c858536249,858861874,862729271,808466230,757871159,859254833c942748727,829174834,809054520,943076147,926231604,959919411c1815556920,909324851,741880369,741370928,741370928,741370928c909208624,909193527,808202296,808202348,909193836,943207986c829173804,842086449,909652018,825371700,926168882,959788851c808464748,943142713,741881910,875770929,825767987,762066489c875835702,859125046,875637814,942879795,942945080,909193836c943207986,845951020,942682416,942682420,892546104,842608944c892744300,876032310,757872688,892416051,926299188,858876984c859254835,741947699,808661809,959985460,876047408,926102833c1815096376,909718065,942683703,824980019,808727348,875772215c909274164,925972021,741879860,825242413,909390901,929839159c959526709,925645109,809054258,929838903,909521717,908867128c825701683,862730288,926167344,908865591,858863672,913061944c858797367,908867633,858863672,929838905,842149942,908865849c825767988,862730550,926167344,908867120,858863672,913061429c858797367,892090417,909718324,929838384,842086196,908866864c858863672,913061945,842608950,908866867,808924467,913062198c825701683,908866096,842608950,829176115,959198257,875835448c825700409,959525484,909193777,896282668,842545464,858860596c825765937,858993004,808989488,824979768,858796851,825765944c858993004,943141936,824979513,875574067,809056311,825571692c808662322,762064940,875639351,942813234,875637816,942879795c959722296,842476908,909719600,741355568,875770929,859322419c762067252,942682679,808465977,875637808,942879795,959722296c825699692,858927929,741749553,875770929,859322419,762067252c926429495,876099641,875637816,942879795,959722296,825699692c943273784,741880888,875770929,859322419,762067252,959854391c825766969,875637814,942879795,959722296,926298476,943075633c1815096368,1815096368,1815096368,1815096368,1815096368,1815096368c1815096368,1815096368,1815096368,875640365,858928944,824979506c859058996,875771960,859139128,825505840,1815096374,876098605c825373748,824980017,859058996,875771960,925723704,875835440c943077176,859058476,943207220,1815622707,909586733,960051255c741749553,875770929,859322419,762065461,842281777,842479409c824979512,859058996,875771960,825060409,842150960,875902008c875637812,942879795,959722296,959852908,842479673,741881399c959527217,959656245,896284982,892613687,825767218,926364972c925907257,963392823,959983672,875771698,808464940,876034098c1815099449,909389873,943011385,841758006,876032561,859255351c892496949,858862386,808202294,825242220,825505840,741881904c825242931,845951545,825636150,942683191,808660268,875836721c1815623478,942749489,943011893,824981300,808529975,909652785c959540274,809056561,825439799,942684204,859126069,829173808c892942649,858927416,942746675,859190584,926429233,808923500c892416049,741355828,842348593,892612660,829175097,842281782c875575090,808528951,875835956,876098865,859386220,808793910c741751091,909654065,859124022,829174837,943077432,959656502c858860600,842085681,892811317,875770220,942880057,741881654c808529969,859320375,963393587,875966520,959789363,825831724c876034103,1815165234,876164921,876163125,942746674,825374259c808990771,959920492,959460660,892088884,943010612,925906993c925907052,858797365,824981554,858862384,892483636,959933496c959854384,741882166,876164921,876163125,875916338,858797364c741945401,875837237,892875573,842624057,926495798,741619504c892548917,876164152,808545335,909324595,942683189,909261100c825439026,896283186,943010615,825571636,842610476,842479412c829174067,825831735,959591733,808528951,842477617,808530484c825831788,926234937,741421110,960050737,909195313,829174584c825309240,892547895,808528953,875573555,909130033,808923500c942683185,741486648,825439793,808989491,829175857,942815282c892679730,808528948,959591220,892941111,959920492,909587508c824980017,926102841,960049714,942763058,825243187,926300470c959920428,959460660,829174324,926430775,959460401,942746681c859322417,942814776,859189612,942879537,741488944,892548913c942880053,829173813,909717817,909588281,942746674,842217521l808858934,825700716l959854903,741946932l925972273,959854649l829175857,925905200l892483632,959523896l808596275,925906997l943075692,808662580l741946166,959526961l825504816,963393078l892614967,842283312l960049452,875640376l1815360049,892548917l859322679,926493751l808793145,1815229497l909522737,926102066l824981042,842216496l875771193,926510128l926168121,741486902l808529969,875835959l829173814,926298937l942878773,858860595l875903284,808532022l808465004,909325360l741356856,858994993l875573554,829173816l909193271,959919920l926493750,808793145l1815229497,960050737l808529977,824981043l909391926,925970737l809004084,808793399l741880371,808529969l842543159,829175861l859321911,959592240l909192247,809056569l875705648,943075692l825308724,741619505l892809272,842215477l808545336,808923185l943010360,825700652l808532279,1815294257l842348849,808531766l892090423,943010612l842151217,858796396l808465201,741421106l925907255,959854902l909274168,875835698l808202806,875901292l842412082,808204336l909258092,875835698l741355568,926036274l926103348,829174835l842478137,943075896l875637816,942879795l959722296,842609004l909129783,741750585l875770929,859322419l829176116,943141433l926496304,875637814l942879795,959722296l926429804,943271987l824980530,859058996l925972536,942828597l825635382,741880882l875770929,825767987l812397879,892940588l875640114,1815622704l959984177,825765945l875637815,942879795l808661560,959590764l825833780,824981043l859058996,858929208l842099760,960050233l741749553,875770929l842545203,762064947l859125046,842214454l1815557687,892679725l858535475,926299954l808202348,808202348l892743020,741749557l909586995,908946487l909325621,926036780l812398390,812396588l859058476,909652788l1815229236,943010093l842347057,741879862l875770929,859322419l762067252,808990001l859320887,824979506l859058996,875771960l909705273,1815623219l859124280,808793143l876096512,959524914l921712691,0l1046478848,0l0,1044185088l812384256,858796588l741370928,808661042l825768300,808594480l963391539,741355832l808661042,825768300l1815096368,808532025l812396588,812396588l812396588,858796588l909536304,875706673l875637816,942879795l842216502,909193836l943207986,913059884l909325621,842412588l1815360561,825439281l825571121,824981558l808858164,959984184l741370930,825388080l943075894,1815096376l859125046,909257782l875835698,859058540l892809521,741881393l859126065,808610866l892417849,1815096370l909456182,741488953l892169264,808792628l942682167,859058476l959918132,1815295795l909456946,808728369l858598456,875901232l943142452,859124588l808204593,808202348l892549228,925907249l841757752,876032561l925970999,859335734l808859704,741355576l926036274,825374516l762066487,959460657l959658040,824980528l859058996,875771960l876112953,909127730l741880373,926036274l825374516,762066487l876164145,942682674l824979504,859058996l943208248,825060407l909455925,942684215l875637808,942879795l959722296,909193580l859256624,741487414l875770929,859322419l845952820,909260337l808204344,892679788l858535475,825373497l875916342,942946611l825568312,842282807l892693553,808531248l842476595,909193836l943207986,812396588l892679724,829175347l925905203,959523890l942683702,808202348l909193836,943207986l913059884,909325621l859386668,1815490866l825307445,741879864l876032821,1815163696l959787572,741814585l845952567,909260337l808204344,892679788l841758259,875639350l875654196,925970739l943075637,892940588l929837619,875837234l824981049,913062193l959853875,808202809l909585772,892352564l741356081,875770929l859387696,845951799l825636150,942683191l808660268,875836721l1815623478,825439539l808594489,963391539l741355832,808661042l825768300,808594480l963391539,741355832l943287344,808202289l808202348,808202348l841756780,1815098160l959526454,741880882l859204656,960050741l1815096370,808530737l808202807,825438572l808597296,762064940l842347825,808531001l824981045,859058996l875771960,825060409l842283316,808988722l875637808,942879795l959722296,808202348l808202348,892679788l892089907,942814258l842361912,943206964l842084908,959591479l1815229238,959721773l808596020,741355576l875770929,859322419l762067252,876164657l842216244,824979512l859058996,875771960l809069625,909520952l741749048,875770929l859322419,845952820l909260337,808204344l875837548,909324337l824979512,859058996l858929208,741370928l825060400,842217524l892809265,875637810l942879795,959722296l808662380,909194296l829173804,943272757l892875571,825371702l926168882,959788851l842083692,959460405l909719606,859058476l943207220,1815688243l808727351,808596272l875637808,942879795l842347320,808202348l808202348,808202348l808202348,808202348l808202348,909193836l943207986,762064940l825308977,808859442l824980019,859058996l875771960,741370937l741370928,825388080l943075894,1815096376l859125046,909257782l875835698,859058540l892809521,741881393l909259825,942815280l845951545,825702704l808202805,909193836l943207986,913059884l909325621,842412588l1815360561,825439281l825571121,841758774l959656241,876034100l808610872,892417849l1815096370,842412338l741881910,825388080l909457202,875575088l859058476,943207220l1815098929,943011373l926232629,824981554l859058996,875771960l825060408,842283316l808988722,875637808l942879795,959722296l825373548,875967025l762064940,875967025l909260853,824981045l859058996,842151992l825060409,875705653l909588017,875637816l942879795,959722296l875638124,842150969l808466480,859058476l943207220,1815688243l859322157,876164918l824981560,859191609l808202348,892548716l842610998,845951020l925905200,892679479l892546098,842608944l892744300,876032310l757872688,892416051l926299188,892824632l892940599,842476601l925907248,892824631l943076915,859188278l808531765,808676408l926364721,876031024l808595767,926379060l943208505,842476593l909130032,808676405l892810289,842476601l926233655,959933494l909719858,842476596l959788087,892628025l859191096,859188272l808531765,892824624l876033587,1815096371l1815096368,825307699l741619250,892759088l741749557,926430516l879505973,959461683l892088881,942747953l896284472,808728371l875312691,942684217l812397873,812396588l862728236,842084658l808203318,892679788l892089907,842545464l875916340,942946611l808791096,909325876l892628017,909128242l859122737,858797111l859073590,943271993l1815096373,1815096368l909456182,741488953l858876976,842477617l829173804,925905203l808202290,892415340l892613172,909718069l859058476,943207220l1815688243,892612909l842478646,741619248l875770929,859322419l812398900,812396588l913059884,909325621l875705644,1815623730l842281525,841758776l876032561,859191602l825060402,875967796l909128247,875637812l942879795,959722296l926297452,858927153l741617713,875770929l859322419,762066996l909326129,942748724l824981045,859058996l875771960,842230841l909259057,1815096372l825700653,825373748l741357111,875770929l859322419,762067252l825505073,808530745l824981552,859058996l875771960,825060409l875967796,909128247l875637812,942879795l959722296,808924780l943272502,841758776l825832248,875638124l825637173,842610487l859058476,943207220l1815688243,892351543l741881397,808610864l926363697,842347829l808792876,1815230769l909456946,808728369l858598456,875901232l943142452,875638124l825243958,926234169l859058476,943207220l1815688243,875835693l875769911,741357624l875770929,859322419l812398900,812396588l913059884,909325621l842412588,1815360561l825374258,808203316l875638124,858797876l808990772,859058476l943207220,1815688243l1815096368,1815096368l1815096368,1815096368l825307699,741619250l825060400,926167093l909456944,875637808l942879795,959722296l892415340,809056304l875968560,859058476l943207220,1815688243l909390125,859191090l741356085,875770929l859322419,762067252l959788081,926363958l824980025,859058996l875771960,741370937l875785264,892876342l808203316,825242220l892811056,741487925l825242931,845951545l825636150,942683191l808660268,875836721l1815623478,959460151l741683512,825307699l1815361331,808924723l741488432,926036274l909718068,762065459l926366001,808466736l841758772,876032561l842543927,825060405l808924985,875573305l825371704,926168882l892483635,959524204l959461175,942944304l842084908,859255863l1815425592,926495021l809054263,741880880l926036274,942880564l762066226,926366001l808466736,841758772l876032561,842543927l825060405,808924985l875573305,825371704l926168882,892483635l959524204,959461175l942944304,842084908l859255863,1815425592l926495021,809054263l741880880,926036274l942880564,762066226l926366001,808466736l841758772,876032561l842543927,825060405l808924985,875573305l825371704,926168882l892483635,959524204l959461175,942944304l842084908,859255863l1815425592,926495021l809054263,741880880l926036274,942880564l762066226,926366001l808466736,841758772l876032561,842543927l825060405,808924985l875573305,825371704l926168882,892483635l959524204,959461175l942944304,842084908l859255863,1815425592l926495021,809054263l741880880,926036274l942880564,762066226l926366001,808466736l841758772,876032561l842543927,825060405l808924985,875573305l825371704,926168882l892483635,959524204l959461175,942944304l842084908,859255863l1815425592,926495021l809054263,741880880l926036274,942880564l762066226,926366001l808466736,841758772l876032561,842543927l825060405,808924985l875573305,825371704l926168882,892483635l959524204,959461175l942944304,842084908l859255863,1815425592l926495021,809054263l741880880,926036274l942880564,762066226l926366001,808466736l841758772,876032561l842543927,825060405l808924985,875573305l825371704,926168882l892483635,959524204l959461175,942944304l842084908,859255863l1815425592,926495021l809054263,741880880l926036274,942880564l762066226,926366001l808466736,841758772l876032561,842543927l825060405,808924985l875573305,825371704l926168882,892483635l959524204,959461175l942944304,842084908l859255863,1815425592l926495021,809054263l741880880,926036274l942880564,762066226l926366001,808466736l841758772,876032561l842543927,825060405l808924985,875573305l825371704,926168882l892483635,959524204l959461175,942944304l842084908,859255863l1815425592,926495021l809054263,741880880l926036274,942880564l762066226,926366001l808466736,841758772l876032561,842543927l825060405,808924985l875573305,825371704l926168882,892483635l959524204,959461175l942944304,842084908l859255863,1815425592l926495021,809054263l741880880,926036274l942880564,762066226l926366001,808466736l841758772,876032561l842543927,825060405l808924985,875573305l825371704,926168882l892483635,959524204l959461175,942944304l842084908,859255863l1815425592,926495021l809054263,741880880l926036274,942880564l762066226,926366001l808466736,841758772l876032561,842543927l825060405,808924985l875573305,825371704l926168882,892483635l959524204,959461175l942944304,842084908l859255863,1815425592l926495021,809054263l741880880,926036274l942880564,762066226l926366001,808466736l841758772,876032561l842543927,825060405l808924985,875573305l825371704,926168882l892483635,959524204l959461175,942944304l842084908,859255863l1815425592,926495021l809054263,741880880l926036274,942880564l762066226,926366001l808466736,841758772l876032561,842543927l825060405,808924985l875573305,825371704l926168882,892483635l959524204,959461175l942944304,842084908l859255863,1815425592l926495021,809054263l741880880,926036274l942880564,762066226l926366001,808466736l841758772,876032561l842543927,825060405l808924985,875573305l825371704,926168882l892483635,959524204l959461175,942944304l842084908,859255863l1815425592,926495021l809054263,741880880l926036274,942880564l812397874,862728236l875640887,741488434l825060400,808859449l926167348,825371698l926168882,892483635l808202348,858927468l959525687,741357622l926036274,926103348l762067253,909391417l842611000,875637808l942879795,859255096l808202348,858860908l842151737,808596791l859058476,943207220l1815688243,876097586l842085176,841757235l876032561,892678967l892759095,741749557l909719857,926431284l963392560,825243699l808991020,809055284l845952306,926233144l812396588,812396588l812396588,812396588l812396588,812396588l812396588,812396588l812396588,812396588l762064940,808792627l909457461,875637808l942879795,876032312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75769196,808466233l741751088,926036274l926103348,762065971l875967281,859257137l824981047,859058996l875771960,741370937l909274160,741881396l942880565,875771700l959540277,808793657l909259060,909652268l959658040,1815491381l926232626,1815096377l959985457,942814001l829173804,858994232l892680497,875637810l942879795,858796600l959524204,875574839l842478641,842084908l859255863,1815425592l909586995,824979512l808859193,858876984l842477617,812396588l892679724,812398131l812396588,812396588l892679724,812398131l829173804,942815029l741356598,959736880l859254840,943270966l942945328,1815230259l926495021,959590454l741554483,926036274l942880564,762066226l909588785,875639856l841757239,876032561l842543927,825060405l808859449,926167348l825371698,926168882l892483635,959524204l875574839,842478641l842084908,859255863l1815425592,959854390l943207992,942684204l960049717,862728247l825308464,812396588l829173804,858861623l909456433,808594480l859058224,808924982l959524204,825243191l808597809,842084908l859255863,1815425592l926495021,825503798l741488436,926036274l942880564,762066226l909588785,875639856l841757239,876032561l842543927,825060405l808859449,926167348l825371698,926168882l892483635,808924780l842216244,808528952l842477617,808530484l959721836,808203572l808202348,808464748l875901497,741355572l959524914,808464441l845951280,892940592l943076662,892152884l825702198,741420396l859190833,808923185l812396855,959461676l825505589,946615348l741487927,858876976l842477617,829173804l909325625,959853369l942746678,825243187l926300470,959525484l842609457,762064940l909391153,909718582l824979504,859058996l875771960,942959673l875836210,741357113l926036274,926037812l812397875,845951020l909260337,808204344l809054572,942683192l741356083,875770929l859322419,879507764l875770424,808859956l842084908,842478647l1815425847,1815096368l842412338,741881910l892431408,892876592l943206962,859058476l943207220,1815098162l1815096368,808464941l858927160,841757744l943141425,925905459l825388080,943075894l1815096376,942945585l926299191,824980021l859058996,959461432l741370932,842492976l959722551,825306166l825388089,925907255l1815096370,808465971l943141941,875637812l892351539,842348344l808202348,825766252l909324340,741357620l926036274,943207988l829174576,942945842l741880884,943156272l842216502,841756720l876032561,892810039l809004089,959459891l741749042,875770929l859322419,812397109l812396588,829173804l959985208,875967797l909192248,809056569l876033330,943075692l825308724,741619505l808663089,892352057l829174832,960049465l942880048,808528949l808923185,943010360l859386220,808793910l741554227,926101554l942946102,829173809l925905200,892416562l943270966,859059760l1815688505,909324338l842347062,824979509l842216496,876099129l942763064,909130039l876098096,859386156l859386167,1815558197l943273265,1815096372l1815096368,875706679l825438518,959523890l909326641,926365495l909586796,842347576l741554481,875706679l942815031,909208627l825372979,825440313l909652268,842084665l1815361329,875706679l959592247,959523896l925972785,825831729l892875116,892351538l741421110,875706679l942815031,825322551l809056050,858861616l909521196,875903031l1815361585,842217521l909391414,824981303l959525686,825504313l909208633,825505586l942683959,825241900l858928944,1815296054l909718577,808528951l959852593,842608950l808923500,876099889l741750840,859191089l909390647,963393330l876097845,808203827l825242220,825505840l741881904,825242931l845951545,825636150l942683191,808660268l875836721,1815623478l825439539,892742713l1815491381,1815096368l892742704,1815491381l1815096368,892742704l1815491381,1815096368l858860592,808465203l1815360050,1815096368l892742704,1815491381l1815096368,892742704l1815491381,1815096368l892742704,1815491381l1815096368,859126065l909326646,942421561l842216498,909129015l842150764,892483124l896282668,909193271l908866099,808858162l929837872,909391666l925644848,960049721l929838134,892614450l858536249,858861874l862729271,808466230l757871159,859254833l942748727,829174834l809054520,943076147l926231604,959919411l1815556920,909324851l741880369,741370928l741370928,741370928l909208624,909193527l808202296,808202348l909193836,943207986l829173804,842086449l909652018,825371700l926168882,959788851l808464748,943142713l741881910,875770929l825767987,762066489l875835702,859125046l875637814,942879795l942945080,909193836l943207986,845951020l942682416,942682420l892546104,842608944l892744300,876032310l757872688,892416051l926299188,858876984l859254835,741947699l808661809,959985460l876047408,926102833l1815096376,909718065l942683703,824980019l808727348,875772215l909274164,925972021l741879860,825242413l909390901,929839159l959526709,925645109l809054258,929838903l909521717,908867128l825701683,862730288l926167344,908865591l858863672,913061944l858797367,908867633l858863672,929838905l842149942,908865849l825767988,862730550l926167344,908867120l858863672,913061429l858797367,892090417l909718324,929838384l842086196,908866864l858863672,913061945l842608950,908866867l808924467,913062198l825701683,908866096l842608950,829176115l959198257,875835448l825700409,959525484l909193777,896282668l842545464,858860596l825765937,858993004l808989488,824979768l858796851,825765944l858993004,943141936l824979513,875574067l809056311,825571692l808662322,762064940l875639351,942813234l875637816,942879795l959722296,842476908l909719600,741355568l875770929,859322419l762067252,942682679l808465977,875637808l942879795,959722296l825699692,858927929l741749553,875770929l859322419,762067252l926429495,876099641l875637816,942879795l959722296,825699692l943273784,741880888l875770929,859322419l762067252,959854391l825766969,875637814l942879795,959722296l926298476,943075633l1815096368,1815096368l1815096368,1815096368l1815096368,1815096368l1815096368,1815096368l1815096368,875640365l858928944,824979506l859058996,875771960l859139128,825505840l1815096374,876098605l825373748,824980017l859058996,875771960l925723704,875835440l943077176,859058476l943207220,1815622707l909586733,960051255l741749553,875770929l859322419,762065461l842281777,842479409l824979512,859058996l875771960,825060409l842150960,875902008l875637812,942879795l959722296,959852908l842479673,741881399l959527217,959656245l896284982,892613687l825767218,926364972l925907257,963392823l959983672,875771698l808464940,876034098l1815099449,909389873l943011385,841758006l876032561,859255351l892496949,858862386l808202294,825242220l825505840,741881904l825242931,845951545l825636150,942683191l808660268,875836721l1815623478,942749489l943011893,824981300l808529975,909652785l959540274,809056561l825439799,942684204l859126069,829173808l892942649,858927416l942746675,859190584l926429233,808923500l892416049,741355828l842348593,892612660l829175097,842281782l875575090,808528951l875835956,876098865l859386220,808793910l741751091,909654065l859124022,829174837l943077432,959656502l858860600,842085681l892811317,875770220l942880057,741881654l808529969,859320375l963393587,875966520l959789363,825831724l876034103,1815165234l876164921,876163125l942746674,825374259l808990771,959920492l959460660,892088884l943010612,925906993l925907052,858797365l824981554,858862384l892483636,959933496l959854384,741882166l876164921,876163125l875916338,858797364l741945401,875837237l892875573,842624057l926495798,741619504l892548917,876164152l808545335,909324595l942683189,909261100l825439026,896283186l943010615,825571636l842610476,842479412l829174067,825831735l959591733,808528951l842477617,808530484l825831788,926234937l741421110,960050737l909195313,829174584l825309240,892547895l808528953,875573555l909130033,808923500l942683185,741486648l825439793,808989491l829175857,942815282l892679730,808528948l959591220,892941111l959920492,909587508l824980017,926102841l960049714,942763058l825243187,926300470l959920428,959460660l829174324,926430775l959460401,942746681l859322417,942814776l859189612,942879537l741488944,892548913l942880053,829173813l909717817,909588281l942746674,842217521l808858934,825700716l959854903,741946932l925972273,959854649l829175857,925905200c892483632,959523896,808596275,925906997,943075692,808662580c741946166,959526961,825504816,963393078,892614967,842283312c960049452,875640376,1815360049,892548917,859322679,926493751c808793145,1815229497,909522737,926102066,824981042,842216496c875771193,926510128,926168121,741486902,808529969,875835959c829173814,926298937,942878773,858860595,875903284,808532022c808465004,909325360,741356856,858994993,875573554,829173816c909193271,959919920,926493750,808793145,1815229497,960050737c808529977,824981043,909391926,925970737,809004084,808793399c741880371,808529969,842543159,829175861,859321911,959592240c909192247,809056569,875705648,943075692,825308724,741619505c892809272,842215477,808545336,808923185,943010360,825700652c808532279,1815294257,842348849,808531766,892090423,943010612c842151217,858796396,808465201,741421106,925907255,959854902c909274168,875835698,808202806,875901292,842412082,808204336c909258092,875835698,741355568,926036274,926103348,829174835c842478137,943075896,875637816,942879795,959722296,842609004c909129783,741750585,875770929,859322419,829176116,943141433c926496304,875637814,942879795,959722296,926429804,943271987c824980530,859058996,925972536,942828597,825635382,741880882c875770929,825767987,812397879,892940588,875640114,1815622704c959984177,825765945,875637815,942879795,808661560,959590764c825833780,824981043,859058996,858929208,842099760,960050233c741749553,875770929,842545203,762064947,859125046,842214454c1815557687,892679725,858535475,926299954,808202348,808202348c892743020,741749557,909586995,908946487,909325621,926036780c812398390,812396588,859058476,909652788,1815229236,943010093c842347057,741879862,875770929,859322419,762067252,808990001c859320887,824979506,859058996,875771960,825060409,925906997c842217522,875637808,942879795,959722296,909716844,959985204c741356089,875770929,825767987,762065719,909259313,959656760c841756722,876032561,925905719,825060404,808727858,959985209c875637814,942879795,959722296,875769196,808466233,741751088c926036274,926103348,762065971,842412081,876032050,824981560c859058996,875771960,741370937,808545328,825371696,808923952c879506997,892875063,741356089,858876976,842477617,762064940c892875825,825373496,824980025,859058996,875771960,741370937c741370928,741370928,741370928,741370928,741370928,959278128c943076406,808597817,859058476,943207220,1815295793,1815096368c942815540,842477619,875637808,942879795,892809528,808202348c926364012,925972018,741880375,926036274,926103348,812397621c812396588,829173804,926234423,892613430,825371702,926168882c875902771,808202348,808202348,925969772,943273008,909587764c859058476,943207220,1815688243,1815096368,1815096368,909586733c875575091,741487416,875770929,859322419,762065461,959919666c909193521,825371704,926168882,875771699,808202348,842083692c892548914,942682680,859058476,943207220,1815688243,1815096368c1815096368,1815096368,875639341,942748727,741486897,762065197c926167346,892482867,757872439,925985841,892351792,825307440c842084908,859255863,1815688247,1815096368,859386157,876099890c741356083,926036274,892548916,913060152,909325621,829173804c942945335,909389875,825371700,926168882,858797107,842083692c808662578,842217017,859058476,943207220,1815688243,909586995c741355576,741370928,741370928,741370928,741370928,741370928c892759088,741749557,926169144,1815098931,1815096368,808530737c808202807,926036844,808466486,812396588,943075628,892809780c908946482,909325621,825636396,892547385,909457004,808203827c825438572,808597296,812396588,829173804,858863410,808728633c875637808,942879795,959722296,808202348,808202348,808202348c808202348,959524204,875574839,842478641,842084908,859255863c1815425592,926494770,741487921,808465457,859058229,926313522c892548144,841758264,842412853,1815229236,1815096368,876032301c926038326,741749046,875770929,808990771,762067000,926168881c825636665,824980025,859058996,942684216,741370936,909652019c959919160,808202348,808202348,808202348,858533996,943207475c1815425081,1815096368,1815096368,1815096368,926496305,909520953c841758776,808858425,1815230770,1815096368,1815096368,1815096368c959852845,842479927,741618226,959723826,825831985,808202348c808202348,808202348,825438572,741488432,808988723,808597809c808202348,808202348,808202348,841756780,892482617,1815426614c1815096368,1815096368,1815096368,926100528,842217526,963392048c808925488,909193781,892483628,909195059,963393081,909194802c842545208,842610732,959984693,946615345,808597552,942945074c959461676,942881073,963393075,808596276,909654327,842413868c959723056,946614324,909194807,892612916,842283308,909260854c946615351,926495794,875574585,959789100,959984944,946615865c926364983,808859953,892483628,875574832,946616624,909718839c909719351,959461676,842543665,946616116,859190583,842086455c842283308,926496568,963392825,842479925,909718066,942684204c858927154,963393588,959527216,909326387,859060524,959918130c929838648,909128246,808728884,909588524,825833776,946614578c909522992,909718065,875706412,808532025,946615604,892352821c909719864,892811308,959526711,946614326,909129010,959460400c842610732,959984693,963393585,959789365,842281522,892811308c943141686,963392561,926429748,892942137,959789356,842150455c946615865,808597552,942945074,842610732,926430261,946615857c825635380,943274288,858863916,943273264,963392568,842217776c825374261,842610732,909587509,963393586,825702704,859254840c959461676,943206711,963392057,943012144,892809784,842283308c943010873,963393075,858928690,943208498,892811308,909128758c946615352,875901497,858797112,959789100,892678705,963393588c892746032,943011123,942684204,859257141,963393077,909325874c892352307,959789100,892678705,963393588,892746032,943011123c842610732,926430261,963393073,943075892,858928178,892483628c875705394,946614833,842610736,808991028,909261100,959985201c946614324,926233911,959461427,959789356,960049465,946615857c909587762,842610999,942684204,859257141,946615861,876032569c926103347,892483628,875705394,963392049,943143221,842348600c909261100,943141680,963393590,943012144,875968311,942684204c842479925,946614841,876032569,926103347,959789100,892941616c946615350,926233911,825505844,942684204,859320887,963392566c825439797,959983925,892483628,875967286,946614326,842086709c825766452,842283308,943010873,946615859,858797623,842085170c892483628,959525938,946615350,808794423,842347573,859060524c842217266,946615862,808597552,842609202,892483628,892810036c963393588,925905716,909259831,825505580,842608950,946615861c926364983,959592752,959789100,909588531,946615865,892941620c960050993,892483628,825635638,963391541,943075892,825831731c942684204,842020406,946616374,859321655,825374518,825766188c858928693,1815623476,875901496,859126067,942746681,959460657c926364470,825766252,909717557,741881395,926496057,909326648c959999025,909588530,741684536,925971512,876033845,926444600c842215478,741422645,959787577,808596784,876112951,960049202c741357111,926429240,875639609,842624052,875836981,741422131c943011640,858928947,909601844,909520946,741947444,858928184c842544948,892955701,808858681,741945396,959722040,859123768c892890163,943009849,741751097,926234424,909717815,892890160c875573817,741684790,808465977,876032053,942763057,959460657c808923958,959789100,808792625,946615860,875639348,942750008c959461676,842479669,963393333,808991029,909194290,909261100c875836979,946614327,909718839,876164149,842610732,825766196c946615344,825701682,926299957,959789100,892613169,946614835c808989241,892613176,859060524,959854384,946615601,959722036c842545458,892483884,842477625,946616372,808989241,926167608c859060524,959854384,946615601,808597813,842413620,942684204c925971253,946615606,909522992,875704368,909261100,926168627c946614578,875574839,942683191,942684204,926234933,963393334c909325874,909588018,859060524,892874802,946615600,959722036c926366002,959461676,808465201,946614835,909522992,825372720c842610732,842019128,946616632,859387952,859125048,842610732c825373753,963392819,959591986,875835703,942684204,808531510c963392820,859126064,959460150,892483628,808793907,963392818c943012144,892744757,842283052,959722549,946614325,959722036c825768242,959461676,808465201,963392051,825571632,825375033c943011884,876163641,946616117,909129010,892351536,959461676c959525429,946615095,892876848,909457721,892811308,943141686c963393584,926429748,892942137,959789356,842150455,946615865c875901497,909195064,842283052,959459638,929839161,909128246c808728884,842610732,808859448,963393336,842348848,858863409c892811308,943141686,963392049,809055538,825702709,959789100c909456690,946616624,876032569,808465204,909588524,858927920c929837105,926431029,943207986,842610732,808857908,963391797c959591986,943206713,842610732,875705909,929839160,876163380c825570869,825505580,959461171,946616370,858994997,942815029c959461420,892613936,929838897,825635124,926299961,909261100c842412848,946615351,926102834,909194548,909392172,943010102c963392310,892746032,926298164,942684204,875968052,946614328c942682676,942684468,842283052,909653812,829175604,875901240c808727097,892873777,892481849,1815491632,875705400,959788599c842607672,858993206,1815426358,825636664,892940849,809053232c926036281,1815098167,892417079,892940853,842607664,909324342c1815361330,859124280,825570359,909585462,909520946,1815558196c875706168,959789106,876162099,842544690,1815361334,858993201c892873782,942880309,1815490864,858862641,1815096374,842083376c1815687987,909457208,959723058,876162102,959920178,1815427383c926496057,959590962,842607670,959854901,1815230263,808858169c926037555,876096563,892416562,1815623476,809055544,926169141c876162102,925905459,1815097906,892418097,842545206,959198004c943143221,842478903,825505644,909522227,942420016,909129010c808465456,909261164,808859187,942421040,858797623,926233396c892811372,943141686,959197745,809055538,825702709,842283116c859322164,942420793,876032569,808465204,909588588,858927920c925642801,926431029,943207986,959985772,926167090,959199032c959591986,943206713,926364268,959198256,825766452,959656499c942813548,808203061,808202348,808202348,808202348,808202348c825372012,825505588,842084664,1815162156,875639341,842347319c741816117,829174061,926365494,741683506,741370928,943287344c808726579,959789356,875967029,829175092,876097842,892745525c825371701,926168882,959788851,808202348,959524204,942945849c875575096,842084908,859255863,1815557429,825374258,808203316c876163436,892481587,741488180,926036274,808662836,762066999c875901489,943077680,824981049,859058996,875771960,741370937c859270192,926495032,741617717,842347064,825504308,858876979c741684787,741370928,909455929,909389875,925985844,960050224c875641142,842084908,859255863,1815688247,1815096368,960049453c926300211,741619250,926036274,892548916,913061685,909325621c762064940,926037815,942880312,825371696,926168882,892809267c842083692,959460405,909719606,859058476,943207220,1815688243c859125046,741355574,842624048,909391666,741357624,909455929c808531252,892169273,942683185,1815162156,926233912,892678960c1815161905,875575089,892614713,841758263,876032561,876032823c741370937,825060400,925907257,859124018,825371702,926168882c926233907,892679788,808203827,960048492,909324340,741356601c926036274,808662836,762066231,875901489,943077680,824981049c859058996,875771960,858876985,842477617,808202288,959658348c808727093,959198777,842479925,909718066,875770220,808202290c808202348,808202348,808202348,808202348,808202348,808202348c808202348,808202348,808202348,909651308,808596024,741880377c926036274,808662836,929837112,808465459,808464947,859058476c943207220,1815229747,825505593,808531762,825371700,926168882c825765939,875771756,842215472,824979504,859058996,892549176c925723698,875575351,842609459,842084908,859255863,1815099440c808727351,808596272,875637808,942879795,842347320,875638124c825505849,875573557,842084908,859255863,1815230512,808727351c808596272,875637808,942879795,842347320,808202348,808202348c808202348,808202348,808202348,808202348,842346860,926429491c741486903,825440561,909457460,829175353,859386168,909326128c959523897,926299699,925972788,943141740,858796850,1815096375c926495021,825503798,741488436,926036274,942880564,812397874c829173804,859255602,943077681,825371696,926168882,959788851c909716844,959985204,741356089,875770929,825767987,812397367c762064940,892940337,909587250,824980019,859058996,875771960c808610873,859321400,842215985,842084908,859255863,1815557429c859125046,942746678,875575607,842608952,808794476,824980531c943207475,909128754,959605813,741422389,741370928,741370928c741370928,741370928,741370928,741370928,741370928,741370928c741370928,741370928,858614832,892351794,808858936,859058476c943207220,1815361329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959722285,808464439c841758265,876032561,859255607,825060404,842151472,942946096c875637816,942879795,959722296,808202348,892351340,824980534c926496312,892874807,959540274,808728882,892942133,959656236c926429753,1815162932,859386930,1815096374,959985457,942814001c829173804,858994232,892680497,875637810,942879795,858796600c959524204,875574839,842478641,842084908,859255863,1815425592c909586995,824979512,808859193,858876984,842477617,812396588c892679724,812398131,812396588,812396588,892679724,812398131c829173804,942815029,741356598,959736880,859254840,926493750c926168121,1815228726,926495021,892416054,741356594,926036274c942880564,762066226,909588785,875639856,841757239,876032561c842543927,825060405,808859449,926167348,825371698,926168882c892483635,959524204,875574839,842478641,842084908,859255863c1815425592,959854390,943207992,842610476,842479412,829174067c892614964,812396588,829173804,842086449,909652018,808528948c959592244,858992691,959524204,825243191,808990006,842084908c859255863,1815425592,926495021,825503798,741488436,926036274c942880564,762066226,909588785,875639856,841757239,876032561c842543927,825060405,808859449,926167348,825371698,926168882c892483635,808924780,842216244,808528952,842477617,942946611c959721836,808203572,808202348,825766252,892679992,741488432c875706679,858928951,942763057,808988981,825635120,808791340c1815359793,824979757,926364720,858797106,741370929,926101554c859124790,845951537,875968821,829173804,925905203,1815096370c925907255,926103349,926493750,808793145,1815229497,959983922c741357366,959540272,875835957,842085688,859058476,943207220c1815688243,858929204,909718580,825371696,926168882,892548914c808202348,909193836,943207986,829173804,859320369,859321396c875637810,942879795,808661560,808202348,808594796,842020912c741617715,926036274,808596280,845951031,909260337,808204344c909193580,842020918,741618745,875770929,876164912,845953079c825636150,942683191,808660268,875836721,1815623478,959460151c741683512,1815687473,842477874,741882164,741370928,892431408c875968052,808465977,858992940,808989488,812396600,842084908c842217527,1815099184,875967025,942945336,929837100,859059768c741355570,926036274,926103348,929839413,808465459,808464947c859058476,943207220,1815229747,1815096368,1815096368,858994225c875704632,824979512,925905200,943076146,925985843,909719606c959919666,909260844,909522737,929837361,926234168,741880371c926444592,859190323,741879864,741370929,842151736,909194296c959540272,875967288,959723059,909521196,842609975,1815230007c926365233,960049719,824981552,858928439,909653303,942828601c741946935,741370928,942763056,842021174,876097841,909261100c808728115,829174833,926430776,909260598,959523894,909718835c892548914,858796396,808857648,741946422,876097592,859386934c876112944,909457201,741552695,892548917,925971512,959540278c875901493,842348338,825766188,859320628,1815230258,892874808c942945337,825764912,909718322,1815427381,926430520,943011385c808987704,808531512,1815361080,842543927,808857649,808987704c825636408,1815229488,809054769,876096568,875837233,1815361587c892418097,825768240,942420022,959920181,842543158,842150764c909587762,762064940,842216497,959852854,824979510,808727348c926103863,909274162,925972021,741879860,825242413,909390901c896284727,808923442,959920177,842084908,859255863,1815622455c825044016,926103344,842543412,825322548,959985458,942813233c909521196,875903031,1815361585,959525427,741815605,842099760c808989751,842478134,859058476,959918132,1815360563,909456946c808728369,858598456,875901232,943142452,892875116,858798130c741685045,876099123,1815162932,876032567,741947701,825307699c1815361331,808924723,741488432,825388080,892612919,1815096371c943274037,824980530,942682419,858876977,942878771,741423152c808661809,942684211,858876977,926167091,741357880,808661809c959985460,892955696,859124273,1815096368,909457709,875771445c824981045,808727348,926103863,909274163,925972021,741879860c825242413,909390901,829175863,959655991,825438519,825371705c926168882,926299955,808202348,959524204,909260080,842609970c842084908,842478647,1815230518,942879021,808595764,741356083c926036274,909260596,812397112,913059884,909325621,892679724c762066483,808727345,926299954,841758259,876032561,825701175c825060404,859256371,808530740,825371700,926168882,875640627c842346860,959591988,741617717,926036274,825440052,762065717c909127729,959591222,824979510,859058996,875771960,842492985c808596529,741881906,808662065,875640628,762066742,959920177c960049712,841758771,876032561,943075895,741370930,825060400c943141938,875836720,842084908,842217527,1815099184,842348593c842544695,824981045,959524919,942749751,825388084,842413880c1815096376,842151985,825636149,842083382,842347826,963392051c909259059,741750070,925985840,909719345,875575088,875573548c892418103,1815687989,909326644,926233649,896282668,926232627c909456441,842084908,842478647,1815425847,892351285,892614967c825371702,926168882,892548914,943206764,959723570,741357618c859126065,943142448,829175608,825569586,858797881,942746675c909653560,943272754,859386220,859321910,741750320,959854641c808597553,829175605,926167353,809054514,959523890,875901493c926496561,942748012,875900977,741946933,808661041,825374773c829173811,875836215,876165171,808528950,808923185,926497076c943206764,943142962,741422896,909195057,959592500,829175602c942814521,859256112,842607668,892744502,1815622967,809054264c808662581,942746677,892876344,943075385,859386220,859321910c741750320,909326641,925907248,829174576,925905200,943273266c943270969,959722544,1815164720,959854385,942815025,824981556c926037304,892482873,808610866,859058224,842151990,825242156c808466745,1815490864,859126065,959527219,824981560,842085168c926431545,926444594,875575093,741355830,959983672,858928434c808610871,859125299,909259833,842610732,808990516,946615089c859125808,858927154,825241900,942683952,1815622962,943273521c909652531,824980793,892810806,859257144,959540276,858797109c909455673,875836716,858861621,946616628,892679984,909194032c858796332,808595505,1815623477,892483896,875968564,808528946c943206451,909129017,842610796,909653045,824980020,943272496c859385908,959999024,942945586,741487670,808529969,842543159c845953077,858796080,943011889,858860595,943273265,909260855c892942188,892745521,824981813,943077432,959656502,909208632c875706422,942880052,909586732,875771699,1815492912,875641144c942880307,909192248,808858675,942879031,876033388,809055284c824980784,842348600,875836729,925985847,825243187,859191344c842283308,909325879,829174067,925905200,892941360,943270962c959722544,1815164720,942945073,942881078,824979510,858862390c959461427,909208632,943207475,842544183,909521196,842348599c1815097396,959526961,892547377,824980528,842085174,959787058c959540272,943272501,892745009,842610476,809055539,829175858c858862903,825243700,959523893,909587763,926103604,808923500c926300209,741355827,959526961,892547377,829174328,842412856c909194801,926362678,942748473,1815688755,859126071,892745776c808594485,926429744,808991028,859320684,892941365,741814576c892874808,808662329,942763064,825766195,942683696,926364972c842085942,963391800,892614967,842283312,943206700,875770933c1815164724,926167345,926234163,892089907,892482356,926496311c858796396,808596272,741815607,859126065,943011895,929837113c842412345,875574068,808923436,808727345,1815687472,859387703c825570097,959523895,825309489,926365239,825700716,808990008c741947184,943077425,959461175,829174323,892875063,909521462c925969465,825241904,842414131,825831788,925907257,741421878c892874808,808662329,959540272,943012153,858993201,943206700c825439797,1815558192,825243441,875901232,824979505,875705656c959788080,909208629,842150963,926167095,875573548,825504818c1815361589,909326641,858797367,824981049,909523000,892548401c942763060,909653560,943272754,825438508,892481845,1815426872c959722289,909652789,824981559,925905200,858994736,943287352c859059760,741946681,925972785,842282808,963391801,892614967c842283312,859320620,858862134,1815099448,876164921,876163125c875899954,825767219,1815556152,892809272,842215477,808528952c875770163,943010360,809056108,909719095,959199289,892614967c842283312,875836780,959655989,892090672,892613687,959789107c842610796,825438518,892090678,943010615,859126068,858796396c892744497,741879860,842412601,842085171,926247986,876098867c741422393,875706679,858928951,925985841,892418353,926495285c825241900,875706160,1815097650,959527217,909587769,824979760c825833782,943075640,942763059,925970744,959787827,858796332c825503793,1815490617,825243441,943206452,824980016,858862390c825243699,842099768,842543672,875902262,875573548,926495283c1815427379,876164921,825636660,959523890,842478389,842610994c859320684,909193270,741815865,876164921,876163125,925985842c825702454,960049204,825766188,942880824,1815622198,825439793c808989491,824980025,892678967,892875573,959540272,959854897c842413879,825766188,909259576,3159605,855652400,942880560c1968191532,0,2089811968,0,0,2085158912c812384256,858796588,741370928,808661042,825768300,808594480c963391539,741355832,808661042,825768300,1815096368,808532025c812396588,812396588,812396588,858796588,909536304,875706673c875637816,942879795,842216502,909193836,943207986,913059884c909325621,842412588,1815360561,825439281,825571121,824981558c808858164,959984184,741370930,825388080,943075894,1815096376c859125046,909257782,875835698,859058540,892809521,741881393c859126065,808610866,892417849,1815096370,909456182,741488953c892169264,808792628,942682167,859058476,959918132,1815295795c909456946,808728369,858598456,875901232,943142452,859124588c808204593,808202348,892549228,925907249,841757752,876032561c925970999,859335734,808859704,741355576,926036274,825374516c762066487,959460657,959658040,824980528,859058996,875771960c876112953,909127730,741880373,926036274,825374516,762066487c876164145,942682674,824979504,859058996,943208248,825060407c909455925,942684215,875637808,942879795,959722296,909193580c859256624,741487414,875770929,859322419,845952820,909260337c808204344,892679788,858535475,825373497,875916342,942946611c825568312,842282807,892693553,808531248,842476595,909193836c943207986,812396588,892679724,829175347,925905203,959523890c942683702,808202348,909193836,943207986,913059884,909325621c859386668,1815490866,825307445,741879864,876032821,1815163696c959787572,741814585,845952567,909260337,808204344,892679788c841758259,875639350,875654196,925970739,943075637,892940588c929837619,875837234,824981049,913062193,959853875,808202809c909585772,892352564,741356081,875770929,859387696,845951799c825636150,942683191,808660268,875836721,1815623478,825439539c808594489,963391539,741355832,808661042,825768300,808594480c963391539,741355832,943287344,808202289,808202348,808202348c841756780,1815098160,959526454,741880882,859204656,960050741c1815096370,808530737,808202807,825438572,808597296,762064940c842347825,808531001,824981045,859058996,875771960,825060409c842283316,808988722,875637808,942879795,959722296,808202348c808202348,892679788,892089907,942814258,842361912,943206964c842084908,959591479,1815229238,959721773,808596020,741355576c875770929,859322419,762067252,876164657,842216244,824979512c859058996,875771960,809069625,909520952,741749048,875770929c859322419,845952820,909260337,808204344,875837548,909324337c824979512,859058996,858929208,741370928,825060400,842217524c892809265,875637810,942879795,959722296,808662380,909194296c829173804,943272757,892875571,825371702,926168882,959788851c842083692,959460405,909719606,859058476,943207220,1815688243c808727351,808596272,875637808,942879795,842347320,808202348c808202348,808202348,808202348,808202348,808202348,909193836c943207986,762064940,825308977,808859442,824980019,859058996c875771960,741370937,741370928,825388080,943075894,1815096376c859125046,909257782,875835698,859058540,892809521,741881393c909259825,942815280,845951545,825702704,808202805,909193836c943207986,913059884,909325621,842412588,1815360561,825439281c825571121,841758774,959656241,876034100,808610872,892417849c1815096370,842412338,741881910,825388080,909457202,875575088c859058476,943207220,1815098929,943011373,926232629,824981554c859058996,875771960,825060408,842283316,808988722,875637808c942879795,959722296,825373548,875967025,762064940,875967025c909260853,824981045,859058996,842151992,825060409,875705653c909588017,875637816,942879795,959722296,875638124,842150969c808466480,859058476,943207220,1815688243,859322157,876164918c824981560,859191609,808202348,892548716,842610998,845951020c925905200,892679479,892546098,842608944,892744300,876032310c757872688,892416051,926299188,892824632,892940599,842476601c925907248,892824631,943076915,859188278,808531765,808676408c926364721,876031024,808595767,926379060,943208505,842476593c909130032,808676405,892810289,842476601,926233655,959933494c909719858,842476596,959788087,892628025,859191096,859188272c808531765,892824624,876033587,1815096371,1815096368,825307699c741619250,892759088,741749557,926430516,879505973,959461683c892088881,942747953,896284472,808728371,875312691,942684217c812397873,812396588,862728236,842084658,808203318,892679788c892089907,842545464,875916340,942946611,808791096,909325876c892628017,909128242,859122737,858797111,859073590,943271993c1815096373,1815096368,909456182,741488953,858876976,842477617c829173804,925905203,808202290,892415340,892613172,909718069c859058476,943207220,1815688243,892612909,842478646,741619248c875770929,859322419,812398900,812396588,913059884,909325621c875705644,1815623730,842281525,841758776,876032561,859191602c825060402,875967796,909128247,875637812,942879795,959722296c926297452,858927153,741617713,875770929,859322419,762066996c909326129,942748724,824981045,859058996,875771960,842230841c909259057,1815096372,825700653,825373748,741357111,875770929c859322419,762067252,825505073,808530745,824981552,859058996c875771960,825060409,875967796,909128247,875637812,942879795c959722296,808924780,943272502,841758776,825832248,875638124c825637173,842610487,859058476,943207220,1815688243,892351543c741881397,808610864,926363697,842347829,808792876,1815230769c909456946,808728369,858598456,875901232,943142452,875638124c825243958,926234169,859058476,943207220,1815688243,875835693c875769911,741357624,875770929,859322419,812398900,812396588c913059884,909325621,842412588,1815360561,825374258,808203316c875638124,858797876,808990772,859058476,943207220,1815688243c1815096368,1815096368,1815096368,1815096368,825307699,741619250c825060400,926167093,909456944,875637808,942879795,959722296c892415340,809056304,875968560,859058476,943207220,1815688243c909390125,859191090,741356085,875770929,859322419,762067252c959788081,926363958,824980025,859058996,875771960,741370937c875785264,892876342,808203316,825242220,892811056,741487925c825242931,845951545,825636150,942683191,808660268,875836721c1815623478,959460151,741683512,825307699,1815361331,808924723c741488432,926036274,909718068,762065459,926366001,808466736c841758772,876032561,842543927,825060405,808924985,875573305c825371704,926168882,892483635,959524204,959461175,942944304c842084908,859255863,1815425592,926495021,809054263,741880880c926036274,942880564,762066226,926366001,808466736,841758772c876032561,842543927,825060405,808924985,875573305,825371704c926168882,892483635,959524204,959461175,942944304,842084908c859255863,1815425592,926495021,809054263,741880880,926036274c942880564,762066226,926366001,808466736,841758772,876032561c842543927,825060405,808924985,875573305,825371704,926168882c892483635,959524204,959461175,942944304,842084908,859255863c1815425592,926495021,809054263,741880880,926036274,942880564c762066226,926366001,808466736,841758772,876032561,842543927c825060405,808924985,875573305,825371704,926168882,892483635c959524204,959461175,942944304,842084908,859255863,1815425592c926495021,809054263,741880880,926036274,942880564,762066226c926366001,808466736,841758772,876032561,842543927,825060405c808924985,875573305,825371704,926168882,892483635,959524204c959461175,942944304,842084908,859255863,1815425592,926495021c809054263,741880880,926036274,942880564,762066226,926366001c808466736,841758772,876032561,842543927,825060405,808924985c875573305,825371704,926168882,892483635,959524204,959461175c942944304,842084908,859255863,1815425592,926495021,809054263c741880880,926036274,942880564,762066226,926366001,808466736c841758772,876032561,842543927,825060405,808924985,875573305c825371704,926168882,892483635,959524204,959461175,942944304c842084908,859255863,1815425592,926495021,809054263,741880880c926036274,942880564,762066226,926366001,808466736,841758772c876032561,842543927,825060405,808924985,875573305,825371704c926168882,892483635,959524204,959461175,942944304,842084908c859255863,1815425592,926495021,809054263,741880880,926036274c942880564,762066226,926366001,808466736,841758772,876032561c842543927,825060405,808924985,875573305,825371704,926168882c892483635,959524204,959461175,942944304,842084908,859255863c1815425592,926495021,809054263,741880880,926036274,942880564c762066226,926366001,808466736,841758772,876032561,842543927c825060405,808924985,875573305,825371704,926168882,892483635c959524204,959461175,942944304,842084908,859255863,1815425592c926495021,809054263,741880880,926036274,942880564,762066226c926366001,808466736,841758772,876032561,842543927,825060405c808924985,875573305,825371704,926168882,892483635,959524204c959461175,942944304,842084908,859255863,1815425592,926495021c809054263,741880880,926036274,942880564,762066226,926366001c808466736,841758772,876032561,842543927,825060405,808924985c875573305,825371704,926168882,892483635,959524204,959461175c942944304,842084908,859255863,1815425592,926495021,809054263c741880880,926036274,942880564,762066226,926366001,808466736c841758772,876032561,842543927,825060405,808924985,875573305c825371704,926168882,892483635,959524204,959461175,942944304c842084908,859255863,1815425592,926495021,809054263,741880880c926036274,942880564,762066226,926366001,808466736,841758772c876032561,842543927,825060405,808924985,875573305,825371704c926168882,892483635,959524204,959461175,942944304,842084908c859255863,1815425592,926495021,809054263,741880880,926036274c942880564,762066226,926366001,808466736,841758772,876032561c842543927,825060405,808924985,875573305,825371704,926168882c892483635,959524204,959461175,942944304,842084908,859255863c1815425592,926495021,809054263,741880880,926036274,942880564c812397874,862728236,875640887,741488434,825060400,808859449c926167348,825371698,926168882,892483635,808202348,858927468c959525687,741357622,926036274,926103348,762067253,909391417c842611000,875637808,942879795,859255096,808202348,858860908c842151737,808596791,859058476,943207220,1815688243,876097586c842085176,841757235,876032561,892678967,892759095,741749557c909719857,926431284,963392560,825243699,808991020,809055284c845952306,926233144,812396588,812396588,812396588,812396588c812396588,812396588,812396588,812396588,812396588,812396588c762064940,808792627,909457461,875637808,942879795,876032312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75769196,808466233,741751088,926036274c926103348,762065971,875967281,859257137,824981047,859058996c875771960,741370937,909274160,741881396,942880565,875771700c959540277,808793657,909259060,909652268,959658040,1815491381c926232626,1815096377,959985457,942814001,829173804,858994232c892680497,875637810,942879795,858796600,959524204,875574839c842478641,842084908,859255863,1815425592,909586995,824979512c808859193,858876984,842477617,812396588,892679724,812398131c812396588,812396588,892679724,812398131,829173804,942815029c741356598,959736880,859254840,943270966,942945328,1815230259c926495021,959590454,741554483,926036274,942880564,762066226c909588785,875639856,841757239,876032561,842543927,825060405c808859449,926167348,825371698,926168882,892483635,959524204c875574839,842478641,842084908,859255863,1815425592,959854390c943207992,942684204,960049717,862728247,825308464,812396588c829173804,858861623,909456433,808594480,859058224,808924982c959524204,825243191,808597809,842084908,859255863,1815425592c926495021,825503798,741488436,926036274,942880564,762066226c909588785,875639856,841757239,876032561,842543927,825060405c808859449,926167348,825371698,926168882,892483635,808924780c842216244,808528952,842477617,808530484,959721836,808203572c808202348,808464748,875901497,741355572,959524914,808464441c845951280,892940592,943076662,892152884,825702198,741420396c859190833,808923185,812396855,959461676,825505589,946615348c741487927,858876976,842477617,829173804,909325625,959853369c942746678,825243187,926300470,959525484,842609457,762064940c909391153,909718582,824979504,859058996,875771960,942959673c875836210,741357113,926036274,926037812,812397875,845951020c909260337,808204344,809054572,942683192,741356083,875770929c859322419,879507764,875770424,808859956,842084908,842478647c1815425847,1815096368,842412338,741881910,892431408,892876592c943206962,859058476,943207220,1815098162,1815096368,808464941c858927160,841757744,943141425,925905459,825388080,943075894c1815096376,942945585,926299191,824980021,859058996,959461432c741370932,842492976,959722551,825306166,825388089,925907255c1815096370,808465971,943141941,875637812,892351539,842348344c808202348,825766252,909324340,741357620,926036274,943207988c829174576,942945842,741880884,943156272,842216502,841756720c876032561,892810039,809004089,959459891,741749042,875770929c859322419,812397109,812396588,829173804,959985208,875967797c909192248,809056569,876033330,943075692,825308724,741619505c808663089,892352057,829174832,960049465,942880048,808528949c808923185,943010360,859386220,808793910,741554227,926101554c942946102,829173809,925905200,892416562,943270966,859059760c1815688505,909324338,842347062,824979509,842216496,876099129c942763064,909130039,876098096,859386156,859386167,1815558197c943273265,1815096372,1815096368,875706679,825438518,959523890c909326641,926365495,909586796,842347576,741554481,875706679c942815031,909208627,825372979,825440313,909652268,842084665c1815361329,875706679,959592247,959523896,925972785,825831729c892875116,892351538,741421110,875706679,942815031,825322551c809056050,858861616,909521196,875903031,1815361585,842217521c909391414,824981303,959525686,825504313,909208633,825505586c942683959,825241900,858928944,1815296054,909718577,808528951c959852593,842608950,808923500,876099889,741750840,859191089c909390647,963393330,876097845,808203827,825242220,825505840c741881904,825242931,845951545,825636150,942683191,808660268c875836721,1815623478,825439539,892742713,1815491381,1815096368c892742704,1815491381,1815096368,892742704,1815491381,1815096368c858860592,808465203,1815360050,1815096368,892742704,1815491381l1815096368,892742704l1815491381,1815096368l892742704,1815491381l1815096368,859126065l909326646,942421561l842216498,909129015l842150764,892483124l896282668,909193271l908866099,808858162l929837872,909391666l925644848,960049721l929838134,892614450l858536249,858861874l862729271,808466230l757871159,859254833l942748727,829174834l809054520,943076147l926231604,959919411l1815556920,909324851l741880369,741370928l741370928,741370928l909208624,909193527l808202296,808202348l909193836,943207986l829173804,842086449l909652018,825371700l926168882,959788851l808464748,943142713l741881910,875770929l825767987,762066489l875835702,859125046l875637814,942879795l942945080,909193836l943207986,845951020l942682416,942682420l892546104,842608944l892744300,876032310l757872688,892416051l926299188,858876984l859254835,741947699l808661809,959985460l876047408,926102833l1815096376,909718065l942683703,824980019l808727348,875772215l909274164,925972021l741879860,825242413l909390901,929839159l959526709,925645109l809054258,929838903l909521717,908867128l825701683,862730288l926167344,908865591l858863672,913061944l858797367,908867633l858863672,929838905l842149942,908865849l825767988,862730550l926167344,908867120l858863672,913061429l858797367,892090417l909718324,929838384l842086196,908866864l858863672,913061945l842608950,908866867l808924467,913062198l825701683,908866096l842608950,829176115l959198257,875835448l825700409,959525484l909193777,896282668l842545464,858860596l825765937,858993004l808989488,824979768l858796851,825765944l858993004,943141936l824979513,875574067l809056311,825571692l808662322,762064940l875639351,942813234l875637816,942879795l959722296,842476908l909719600,741355568l875770929,859322419l762067252,942682679l808465977,875637808l942879795,959722296l825699692,858927929l741749553,875770929l859322419,762067252l926429495,876099641l875637816,942879795l959722296,825699692l943273784,741880888l875770929,859322419l762067252,959854391l825766969,875637814l942879795,959722296l926298476,943075633l1815096368,1815096368l1815096368,1815096368l1815096368,1815096368l1815096368,1815096368l1815096368,875640365l858928944,824979506l859058996,875771960l859139128,825505840l1815096374,876098605l825373748,824980017l859058996,875771960l925723704,875835440l943077176,859058476l943207220,1815622707l909586733,960051255l741749553,875770929l859322419,762065461l842281777,842479409l824979512,859058996l875771960,825060409l842150960,875902008l875637812,942879795l959722296,959852908l842479673,741881399l959527217,959656245l896284982,892613687l825767218,926364972l925907257,963392823l959983672,875771698l808464940,876034098l1815099449,909389873l943011385,841758006l876032561,859255351l892496949,858862386l808202294,825242220l825505840,741881904l825242931,845951545l825636150,942683191l808660268,875836721l1815623478,942749489l943011893,824981300l808529975,909652785l959540274,809056561l825439799,942684204l859126069,829173808l892942649,858927416l942746675,859190584l926429233,808923500l892416049,741355828l842348593,892612660l829175097,842281782l875575090,808528951l875835956,876098865l859386220,808793910l741751091,909654065l859124022,829174837l943077432,959656502l858860600,842085681l892811317,875770220l942880057,741881654l808529969,859320375l963393587,875966520l959789363,825831724l876034103,1815165234l876164921,876163125l942746674,825374259l808990771,959920492l959460660,892088884l943010612,925906993l925907052,858797365l824981554,858862384l892483636,959933496l959854384,741882166l876164921,876163125l875916338,858797364l741945401,875837237l892875573,842624057l926495798,741619504l892548917,876164152l808545335,909324595l942683189,909261100l825439026,896283186l943010615,825571636l842610476,842479412l829174067,825831735l959591733,808528951l842477617,808530484l825831788,926234937l741421110,960050737l909195313,829174584l825309240,892547895l808528953,875573555l909130033,808923500l942683185,741486648l825439793,808989491l829175857,942815282l892679730,808528948l959591220,892941111l959920492,909587508l824980017,926102841l960049714,942763058l825243187,926300470l959920428,959460660l829174324,926430775l959460401,942746681l859322417,942814776l859189612,942879537l741488944,892548913l942880053,829173813l909717817,909588281l942746674,842217521l808858934,825700716l959854903,741946932l925972273,959854649l829175857,925905200l892483632,959523896l808596275,925906997l943075692,808662580l741946166,959526961l825504816,963393078l892614967,842283312l960049452,875640376l1815360049,892548917l859322679,926493751l808793145,1815229497l909522737,926102066l824981042,842216496l875771193,926510128l926168121,741486902l808529969,875835959l829173814,926298937l942878773,858860595l875903284,808532022l808465004,909325360l741356856,858994993l875573554,829173816l909193271,959919920l926493750,808793145l1815229497,960050737l808529977,824981043l909391926,925970737l809004084,808793399l741880371,808529969l842543159,829175861l859321911,959592240l909192247,809056569l875705648,943075692l825308724,741619505l892809272,842215477l808545336,808923185l943010360,825700652l808532279,1815294257l842348849,808531766l892090423,943010612l842151217,858796396l808465201,741421106l925907255,959854902l909274168,875835698l808202806,875901292l842412082,808204336l909258092,875835698l741355568,926036274l926103348,829174835l842478137,943075896l875637816,942879795l959722296,842609004l909129783,741750585l875770929,859322419l829176116,943141433l926496304,875637814l942879795,959722296l926429804,943271987l824980530,859058996l925972536,942828597l825635382,741880882l875770929,825767987l812397879,892940588l875640114,1815622704l959984177,825765945l875637815,942879795l808661560,959590764l825833780,824981043l859058996,858929208l842099760,960050233l741749553,875770929l842545203,762064947l859125046,842214454l1815557687,892679725l858535475,926299954l808202348,808202348l892743020,741749557l909586995,908946487l909325621,926036780l812398390,812396588l859058476,909652788l1815229236,943010093l842347057,741879862l875770929,859322419l762067252,808990001l859320887,824979506l859058996,875771960l825060409,925906997l842217522,875637808l942879795,959722296l909716844,959985204l741356089,875770929l825767987,762065719l909259313,959656760l841756722,876032561l925905719,825060404l808727858,959985209l875637814,942879795l959722296,875769196l808466233,741751088l926036274,926103348l762065971,842412081l876032050,824981560l859058996,875771960l741370937,808545328l825371696,808923952l879506997,892875063l741356089,858876976l842477617,762064940l892875825,825373496l824980025,859058996l875771960,741370937l741370928,741370928l741370928,741370928l741370928,959278128l943076406,808597817l859058476,943207220l1815295793,1815096368l942815540,842477619l875637808,942879795l892809528,808202348l926364012,925972018l741880375,926036274l926103348,812397621l812396588,829173804l926234423,892613430l825371702,926168882l875902771,808202348l808202348,925969772l943273008,909587764l859058476,943207220l1815688243,1815096368l1815096368,909586733l875575091,741487416l875770929,859322419l762065461,959919666l909193521,825371704l926168882,875771699l808202348,842083692l892548914,942682680l859058476,943207220l1815688243,1815096368l1815096368,1815096368l875639341,942748727l741486897,762065197l926167346,892482867l757872439,925985841l892351792,825307440l842084908,859255863l1815688247,1815096368l859386157,876099890l741356083,926036274l892548916,913060152l909325621,829173804l942945335,909389875l825371700,926168882l858797107,842083692l808662578,842217017l859058476,943207220l1815688243,909586995l741355576,741370928l741370928,741370928l741370928,741370928l892759088,741749557l926169144,1815098931l1815096368,808530737l808202807,926036844l808466486,812396588l943075628,892809780l908946482,909325621l825636396,892547385l909457004,808203827l825438572,808597296l812396588,829173804l858863410,808728633l875637808,942879795l959722296,808202348l808202348,808202348l808202348,959524204l875574839,842478641l842084908,859255863l1815425592,926494770l741487921,808465457l859058229,926313522l892548144,841758264l842412853,1815229236l1815096368,876032301l926038326,741749046l875770929,808990771l762067000,926168881l825636665,824980025l859058996,942684216l741370936,909652019l959919160,808202348l808202348,808202348l858533996,943207475l1815425081,1815096368l1815096368,1815096368l926496305,909520953l841758776,808858425l1815230770,1815096368l1815096368,1815096368l959852845,842479927l741618226,959723826l825831985,808202348l808202348,808202348l825438572,741488432l808988723,808597809l808202348,808202348l808202348,841756780l892482617,1815426614l1815096368,1815096368l1815096368,926100528l842217526,963392048l808925488,909193781l892483628,909195059l963393081,909194802l842545208,842610732l959984693,946615345l808597552,942945074l959461676,942881073l963393075,808596276l909654327,842413868l959723056,946614324l909194807,892612916l842283308,909260854l946615351,926495794l875574585,959789100l959984944,946615865l926364983,808859953l892483628,875574832l946616624,909718839l909719351,959461676l842543665,946616116l859190583,842086455l842283308,926496568l963392825,842479925l909718066,942684204l858927154,963393588l959527216,909326387l859060524,959918130l929838648,909128246l808728884,909588524l825833776,946614578l909522992,909718065l875706412,808532025l946615604,892352821l909719864,892811308l959526711,946614326l909129010,959460400l842610732,959984693l963393585,959789365l842281522,892811308l943141686,963392561l926429748,892942137l959789356,842150455l946615865,808597552l942945074,842610732l926430261,946615857l825635380,943274288l858863916,943273264l963392568,842217776l825374261,842610732l909587509,963393586l825702704,859254840l959461676,943206711l963392057,943012144l892809784,842283308l943010873,963393075l858928690,943208498l892811308,909128758l946615352,875901497l858797112,959789100l892678705,963393588l892746032,943011123l942684204,859257141l963393077,909325874l892352307,959789100l892678705,963393588l892746032,943011123l842610732,926430261l963393073,943075892l858928178,892483628l875705394,946614833l842610736,808991028l909261100,959985201l946614324,926233911l959461427,959789356l960049465,946615857l909587762,842610999l942684204,859257141l946615861,876032569l926103347,892483628l875705394,963392049l943143221,842348600l909261100,943141680l963393590,943012144l875968311,942684204l842479925,946614841l876032569,926103347l959789100,892941616l946615350,926233911l825505844,942684204l859320887,963392566l825439797,959983925l892483628,875967286l946614326,842086709l825766452,842283308l943010873,946615859l858797623,842085170l892483628,959525938l946615350,808794423l842347573,859060524l842217266,946615862l808597552,842609202l892483628,892810036l963393588,925905716l909259831,825505580l842608950,946615861l926364983,959592752l959789100,909588531l946615865,892941620l960050993,892483628l825635638,963391541l943075892,825831731l942684204,842020406l946616374,859321655l825374518,825766188l858928693,1815623476l875901496,859126067l942746681,959460657l926364470,825766252l909717557,741881395l926496057,909326648l959999025,909588530l741684536,925971512l876033845,926444600l842215478,741422645l959787577,808596784l876112951,960049202l741357111,926429240l875639609,842624052l875836981,741422131l943011640,858928947l909601844,909520946l741947444,858928184l842544948,892955701l808858681,741945396l959722040,859123768l892890163,943009849l741751097,926234424l909717815,892890160l875573817,741684790l808465977,876032053l942763057,959460657l808923958,959789100l808792625,946615860l875639348,942750008l959461676,842479669l963393333,808991029l909194290,909261100l875836979,946614327l909718839,876164149l842610732,825766196l946615344,825701682l926299957,959789100l892613169,946614835l808989241,892613176l859060524,959854384l946615601,959722036l842545458,892483884l842477625,946616372l808989241,926167608l859060524,959854384l946615601,808597813l842413620,942684204l925971253,946615606l909522992,875704368l909261100,926168627l946614578,875574839l942683191,942684204l926234933,963393334l909325874,909588018l859060524,892874802l946615600,959722036l926366002,959461676l808465201,946614835l909522992,825372720l842610732,842019128l946616632,859387952l859125048,842610732l825373753,963392819l959591986,875835703l942684204,808531510l963392820,859126064l959460150,892483628l808793907,963392818l943012144,892744757l842283052,959722549l946614325,959722036l825768242,959461676l808465201,963392051l825571632,825375033l943011884,876163641l946616117,909129010l892351536,959461676l959525429,946615095l892876848,909457721l892811308,943141686l963393584,926429748l892942137,959789356l842150455,946615865l875901497,909195064l842283052,959459638l929839161,909128246l808728884,842610732l808859448,963393336l842348848,858863409l892811308,943141686l963392049,809055538l825702709,959789100l909456690,946616624l876032569,808465204l909588524,858927920l929837105,926431029l943207986,842610732l808857908,963391797l959591986,943206713l842610732,875705909l929839160,876163380l825570869,825505580l959461171,946616370l858994997,942815029l959461420,892613936l929838897,825635124l926299961,909261100l842412848,946615351l926102834,909194548l909392172,943010102l963392310,892746032l926298164,942684204l875968052,946614328l942682676,942684468l842283052,909653812l829175604,875901240l808727097,892873777l892481849,1815491632l875705400,959788599l842607672,858993206l1815426358,825636664l892940849,809053232l926036281,1815098167l892417079,892940853l842607664,909324342l1815361330,859124280l825570359,909585462l909520946,1815558196l875706168,959789106l876162099,842544690l1815361334,858993201l892873782,942880309l1815490864,858862641l1815096374,842083376l1815687987,909457208l959723058,876162102l959920178,1815427383l926496057,959590962l842607670,959854901l1815230263,808858169l926037555,876096563l892416562,1815623476l809055544,926169141l876162102,925905459l1815097906,892418097l842545206,959198004l943143221,842478903l825505644,909522227l942420016,909129010l808465456,909261164l808859187,942421040l858797623,926233396l892811372,943141686l959197745,809055538l825702709,842283116l859322164,942420793l876032569,808465204l909588588,858927920l925642801,926431029l943207986,959985772l926167090,959199032l959591986,943206713l926364268,959198256l825766452,959656499l942813548,808203061l808202348,808202348l808202348,808202348l825372012,825505588l842084664,1815162156l875639341,842347319l741816117,829174061l926365494,741683506l741370928,943287344l808726579,959789356l875967029,829175092l876097842,892745525l825371701,926168882l959788851,808202348l959524204,942945849l875575096,842084908l859255863,1815557429l825374258,808203316l876163436,892481587l741488180,926036274l808662836,762066999l875901489,943077680l824981049,859058996l875771960,741370937l859270192,926495032l741617717,842347064l825504308,858876979l741684787,741370928l909455929,909389875l925985844,960050224l875641142,842084908l859255863,1815688247l1815096368,960049453l926300211,741619250l926036274,892548916l913061685,909325621l762064940,926037815l942880312,825371696l926168882,892809267l842083692,959460405l909719606,859058476l943207220,1815688243l859125046,741355574l842624048,909391666l741357624,909455929l808531252,892169273l942683185,1815162156l926233912,892678960l1815161905,875575089l892614713,841758263l876032561,876032823l741370937,825060400l925907257,859124018l825371702,926168882l926233907,892679788l808203827,960048492l909324340,741356601l926036274,808662836l762066231,875901489l943077680,824981049l859058996,875771960l858876985,842477617l808202288,959658348l808727093,959198777l842479925,909718066l875770220,808202290l808202348,808202348l808202348,808202348l808202348,808202348l808202348,808202348l808202348,909651308l808596024,741880377l926036274,808662836l929837112,808465459l808464947,859058476l943207220,1815229747l825505593,808531762l825371700,926168882l825765939,875771756l842215472,824979504l859058996,892549176l925723698,875575351l842609459,842084908l859255863,1815099440l808727351,808596272l875637808,942879795l842347320,875638124l825505849,875573557l842084908,859255863l1815230512,808727351l808596272,875637808l942879795,842347320l808202348,808202348l808202348,808202348l808202348,808202348l842346860,926429491l741486903,825440561l909457460,829175353l859386168,909326128l959523897,926299699l925972788,943141740l858796850,1815096375l926495021,825503798l741488436,926036274l942880564,812397874l829173804,859255602l943077681,825371696l926168882,959788851l909716844,959985204l741356089,875770929l825767987,812397367l762064940,892940337l909587250,824980019l859058996,875771960l808610873,859321400l842215985,842084908l859255863,1815557429l859125046,942746678l875575607,842608952l808794476,824980531l943207475,909128754l959605813,741422389l741370928,741370928l741370928,741370928l741370928,741370928l741370928,741370928l741370928,741370928l858614832,892351794l808858936,859058476l943207220,1815361329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959722285,808464439l841758265,876032561l859255607,825060404l842151472,942946096l875637816,942879795l959722296,808202348l892351340,824980534l926496312,892874807l959540274,808728882l892942133,959656236l926429753,1815162932l859386930,1815096374l959985457,942814001l829173804,858994232l892680497,875637810l942879795,858796600l959524204,875574839l842478641,842084908l859255863,1815425592l909586995,824979512l808859193,858876984l842477617,812396588l892679724,812398131l812396588,812396588l892679724,812398131l829173804,942815029l741356598,959736880l859254840,926493750l926168121,1815228726l926495021,892416054l741356594,926036274l942880564,762066226l909588785,875639856l841757239,876032561l842543927,825060405l808859449,926167348l825371698,926168882l892483635,959524204l875574839,842478641l842084908,859255863l1815425592,959854390l943207992,842610476l842479412,829174067l892614964,812396588l829173804,842086449l909652018,808528948l959592244,858992691l959524204,825243191l808990006,842084908l859255863,1815425592l926495021,825503798l741488436,926036274l942880564,762066226l909588785,875639856l841757239,876032561l842543927,825060405l808859449,926167348l825371698,926168882l892483635,808924780l842216244,808528952l842477617,942946611l959721836,808203572l808202348,825766252l892679992,741488432l875706679,858928951l942763057,808988981l825635120,808791340l1815359793,824979757l926364720,858797106l741370929,926101554l859124790,845951537l875968821,829173804l925905203,1815096370l925907255,926103349l926493750,808793145l1815229497,959983922l741357366,959540272l875835957,842085688l859058476,943207220l1815688243,858929204l909718580,825371696l926168882,892548914l808202348,909193836l943207986,829173804l859320369,859321396l875637810,942879795l808661560,808202348l808594796,842020912l741617715,926036274l808596280,845951031l909260337,808204344l909193580,842020918l741618745,875770929l876164912,845953079l825636150,942683191l808660268,875836721l1815623478,959460151l741683512,1815687473l842477874,741882164l741370928,892431408l875968052,808465977l858992940,808989488l812396600,842084908l842217527,1815099184l875967025,942945336l929837100,859059768l741355570,926036274l926103348,929839413l808465459,808464947l859058476,943207220l1815229747,1815096368l1815096368,858994225l875704632,824979512l925905200,943076146l925985843,909719606l959919666,909260844l909522737,929837361l926234168,741880371l926444592,859190323l741879864,741370929l842151736,909194296l959540272,875967288l959723059,909521196l842609975,1815230007l926365233,960049719l824981552,858928439l909653303,942828601l741946935,741370928l942763056,842021174l876097841,909261100l808728115,829174833l926430776,909260598l959523894,909718835l892548914,858796396l808857648,741946422l876097592,859386934l876112944,909457201l741552695,892548917l925971512,959540278l875901493,842348338l825766188,859320628l1815230258,892874808l942945337,825764912l909718322,1815427381l926430520,943011385l808987704,808531512l1815361080,842543927l808857649,808987704c825636408,1815229488,809054769,876096568,875837233,1815361587c892418097,825768240,942420022,959920181,842543158,842150764c909587762,762064940,842216497,959852854,824979510,808727348c926103863,909274162,925972021,741879860,825242413,909390901c896284727,808923442,959920177,842084908,859255863,1815622455c825044016,926103344,842543412,825322548,959985458,942813233c909521196,875903031,1815361585,959525427,741815605,842099760c808989751,842478134,859058476,959918132,1815360563,909456946c808728369,858598456,875901232,943142452,892875116,858798130c741685045,876099123,1815162932,876032567,741947701,825307699c1815361331,808924723,741488432,825388080,892612919,1815096371c943274037,824980530,942682419,858876977,942878771,741423152c808661809,942684211,858876977,926167091,741357880,808661809c959985460,892955696,859124273,1815096368,909457709,875771445c824981045,808727348,926103863,909274163,925972021,741879860c825242413,909390901,829175863,959655991,825438519,825371705c926168882,926299955,808202348,959524204,909260080,842609970c842084908,842478647,1815230518,942879021,808595764,741356083c926036274,909260596,812397112,913059884,909325621,892679724c762066483,808727345,926299954,841758259,876032561,825701175c825060404,859256371,808530740,825371700,926168882,875640627c842346860,959591988,741617717,926036274,825440052,762065717c909127729,959591222,824979510,859058996,875771960,842492985c808596529,741881906,808662065,875640628,762066742,959920177c960049712,841758771,876032561,943075895,741370930,825060400c943141938,875836720,842084908,842217527,1815099184,842348593c842544695,824981045,959524919,942749751,825388084,842413880c1815096376,842151985,825636149,842083382,842347826,963392051c909259059,741750070,925985840,909719345,875575088,875573548c892418103,1815687989,909326644,926233649,896282668,926232627c909456441,842084908,842478647,1815425847,892351285,892614967c825371702,926168882,892548914,943206764,959723570,741357618c859126065,943142448,829175608,825569586,858797881,942746675c909653560,943272754,859386220,859321910,741750320,959854641c808597553,829175605,926167353,809054514,959523890,875901493c926496561,942748012,875900977,741946933,808661041,825374773c829173811,875836215,876165171,808528950,808923185,926497076c943206764,943142962,741422896,909195057,959592500,829175602c942814521,859256112,842607668,892744502,1815622967,809054264c808662581,942746677,892876344,943075385,859386220,859321910c741750320,909326641,925907248,829174576,925905200,943273266c943270969,959722544,1815164720,959854385,942815025,824981556c926037304,892482873,808610866,859058224,842151990,825242156c808466745,1815490864,859126065,959527219,824981560,842085168c926431545,926444594,875575093,741355830,959983672,858928434c808610871,859125299,909259833,842610732,808990516,946615089c859125808,858927154,825241900,942683952,1815622962,943273521c909652531,824980793,892810806,859257144,959540276,858797109c909455673,875836716,858861621,946616628,892679984,909194032c858796332,808595505,1815623477,892483896,875968564,808528946c943206451,909129017,842610796,909653045,824980020,943272496c859385908,959999024,942945586,741487670,808529969,842543159c845953077,858796080,943011889,858860595,943273265,909260855c892942188,892745521,824981813,943077432,959656502,909208632c875706422,942880052,909586732,875771699,1815492912,875641144c942880307,909192248,808858675,942879031,876033388,809055284c824980784,842348600,875836729,925985847,825243187,859191344c842283308,909325879,829174067,925905200,892941360,943270962c959722544,1815164720,942945073,942881078,824979510,858862390c959461427,909208632,943207475,842544183,909521196,842348599c1815097396,959526961,892547377,824980528,842085174,959787058c959540272,943272501,892745009,842610476,809055539,829175858c858862903,825243700,959523893,909587763,926103604,808923500c926300209,741355827,959526961,892547377,829174328,842412856c909194801,926362678,942748473,1815688755,859126071,892745776c808594485,926429744,808991028,859320684,892941365,741814576c892874808,808662329,942763064,825766195,942683696,926364972c842085942,963391800,892614967,842283312,943206700,875770933c1815164724,926167345,926234163,892089907,892482356,926496311c858796396,808596272,741815607,859126065,943011895,929837113c842412345,875574068,808923436,808727345,1815687472,859387703c825570097,959523895,825309489,926365239,825700716,808990008c741947184,943077425,959461175,829174323,892875063,909521462c925969465,825241904,842414131,825831788,925907257,741421878c892874808,808662329,959540272,943012153,858993201,943206700c825439797,1815558192,825243441,875901232,824979505,875705656c959788080,909208629,842150963,926167095,875573548,825504818c1815361589,909326641,858797367,824981049,909523000,892548401c942763060,909653560,943272754,825438508,892481845,1815426872c959722289,909652789,824981559,925905200,858994736,943287352c859059760,741946681,925972785,842282808,963391801,892614967c842283312,859320620,858862134,1815099448,876164921,876163125c875899954,825767219,1815556152,892809272,842215477,808528952c875770163,943010360,809056108,909719095,959199289,892614967c842283312,875836780,959655989,892090672,892613687,959789107c842610796,825438518,892090678,943010615,859126068,858796396c892744497,741879860,842412601,842085171,926247986,876098867c741422393,875706679,858928951,925985841,892418353,926495285c825241900,875706160,1815097650,959527217,909587769,824979760c825833782,943075640,942763059,925970744,959787827,858796332c825503793,1815490617,825243441,943206452,824980016,858862390c825243699,842099768,842543672,875902262,875573548,926495283c1815427379,876164921,825636660,959523890,842478389,842610994c859320684,909193270,741815865,876164921,876163125,925985842c825702454,960049204,825766188,942880824,1815622198,825439793c808989491,824980025,892678967,892875573,959540272,959854897c842413879,825766188,909259576,1815098933,925972273,876164665c824981814,959918391,825833016,808545336,808923185,943010360c859386156,892351027,1815556152,876099121,909128502,824981811c809054520,909194292,926510134,808793145,741487673,943274289c825504054,896283698,926233399,926103609,959920428,959460660c829174324,842413623,842478386,808528950,959591220,808727349c959920492,909587508,824980017,925905200,909390898,959540272c892810803,859321136,875770156,909391161,1815097656,808464434c943076148,824979509,842216249,942944305,925985840,808857904c909719351,959920428,959460660,829174324,960051510,858796336c909192246,825635896,876032305,925907052,858797365,824981554c925905200,892483632,925985848,808663094,926495287,959852844c808466745,1815360053,876099121,825307446,942421047,892679984c942814000,825241964,942683952,741881138,925972273,825241913c829174577,909260089,925905207,875899960,825767219,1815228981c825438257,842018867,925643056,909586489,943273529,842609772c858862392,1815096372,909128498,842479160,829173804,859320633c959920438,825371698,926168882,875902771,808202348,808202348c808202348,808202348,808202348,808202348,825634156,892744756c741749557,875770929,859322419,762066996,942683953,858796849c824980528,859058996,875771960,741370937,741370928,741370928c741370928,959854641,926300208,845951026,959722549,812396588c812396588,812396588,812396588,812396588,812396588,812396588c812396588,812396588,812396588,812396588,812396588,812396588c812396588,812396588,812396588,812396588,762064940,943009841c825438512,841757752,876032561,926496822,892169266,858928694c741617713,875770929,825767987,812396848,812396588,812396588c812396588,812396588,812396588,812396588,959984940,1815360056c859125046,1815096374,842217527,926037560,875637810,942879795c808661560,808202348,875901292,842412082,808204336,909258092c875835698,741355568,926036274,926103348,762065971,808727345c825243696,824981554,859058996,875771960,825060409,892941107c876098869,875637808,942879795,959722296,858860908,892680499c808728629,859058476,943207220,1815688243,859256882,842545456c875637812,942879795,892809528,909652588,842085938,824981556c859058996,925972536,741370933,842099760,909521200,909717560c859058476,943207220,1815098162,842019377,858929457,824980536c859058996,858929208,842099760,959525424,876098354,859058476c943207220,1815098162,892679725,858535475,926299954,892743020c741749557,909586995,741370935,741370928,908946480,909325621c926036780,762066742,859125046,842214454,1815557687,1815096368c875637808,942879795,842216502,808991084,892875060,824979510c859058996,892549176,943287346,842283312,741880888,875770929c859322419,963392053,876163128,942946354,859058476,943207220c1815229747,875968813,960051254,824979506,859058996,925972536c825060403,943075890,842609459,825371696,926168882,876032051c859385196,892547377,741881908,875770929,859322419,762067252c926495795,959459376,825371702,926168882,875771699,859254124c909390393,741357616,875770929,859322419,812398900,829173804c942420016,859255864,879505462,892875063,741356089,858876976c842477617,762064940,875835702,859125046,875637814,942879795c942945080,808202348,808202348,808202348,808202348,808202348c808202348,909716844,959985204,741356089,875770929,825767987c812397367,879505452,859320889,808597296,859058476,943207220c1815426865,1815096368,842479409,926363958,841758770,876032561c892810039,741370932,741370928,925985840,909587767,909456435c842084908,859255863,1815360823,1815096368,1815096368,808661293c876033335,741488434,875770929,859322419,812398900,812396588c762064940,842151991,959854387,875637814,942879795,942945080c909258092,825309495,741881393,926036274,926103348,812397619c762064940,859058233,808990265,875637808,942879795,959722296c808202348,808202348,808202348,825372012,825505588,842084664c1815162156,875639341,842347319,741816117,829174061,808792119c825307189,825371697,926168882,959723315,808202348,959524204c943272499,808596276,842084908,859255863,1815164981,859125046c1815096374,875837233,875574072,841757750,876032561,808727351c959278131,875770672,875704888,859058476,943207220,1815688243c909586995,741355576,741370928,741370928,741370928,741370928c741370928,741370928,943077171,842019379,842479724,842346804c942420531,875901492,926038323,943010156,741553975,959983672c876097585,842230840,875641144,1815096373,909192240,825701688c762067251,859125046,909519926,858863921,892759093,741749558c858876976,842477617,942746672,825505073,909326130,892481900c808204600,926036332,943272753,741355572,875770929,859322419c812398900,812396588,812396588,812396588,762064940,909588785c875639856,841757239,876032561,842543927,808610869,892417849c875637810,808792112,1815229236,875575094,909653299,959789356c842281525,829174832,892547380,762064940,909391665,909587001c824981041,859058996,942684216,825060408,959919159,959526455c875637810,942879795,943206456,925642860,909652276,859059512c909261164,842412848,959198263,943206964,875967792,842413932c842413616,959198770,909325874,825241654,942684268,926299700c942421555,892809524,842479416,909588588,892482352,942420278c875901492,926038323,892483692,875574832,942421296,842610736c892877108,892811372,858994485,942421296,926102834,875575089c909261164,943207985,942420536,942944825,892548659,959789420c842281525,959198256,909392181,892809521,842283372,859059257c942421040,942682676,942684468,959789164,943011122,824980278c875901240,959788338,842624050,892941366,741421616,809054264c909259829,876047411,808990769,741357624,808858169,926037555c876178484,808990770,741619253,808597047,842151478,842624054c909521718,741421104,876097592,859256374,876112950,943011633c741488439,808859448,909455923,876112945,859059506,741814841c808792632,808726582,809004085,875706680,741685305,892679992c808661815,842558517,825701173,741617719,825635385,943208502c959999026,859321394,741684022,892941625,808596530,892955700c825635897,741685041,959591481,808662068,876112948,876097586c741879865,842609976,909653301,942763059,842282289,842609973c909261100,808794420,946614578,892352816,859189812,825505580c942684216,963391544,858797618,876032566,842283308,892352568c929838134,909128246,909259318,909261100,808859187,946614576c909391920,909326134,825505836,926430519,946614839,858797623c825636146,842283052,959657013,946616114,909129010,892351536c942684204,959722041,946615608,926233911,892351283,892483628c925972275,963392560,909194802,842545208,842610732,909326388c963392819,842348853,875573812,959789356,825308724,963392823c876163636,875574068,842283052,959723568,946616368,892483893c859191349,825766188,892482613,1815230773,875967033,842020153c808987697,875900985,1815295538,942748727,943206456,842607664c909324342,1815361330,942814265,909455416,909585460,909520946c1815491122,859189817,808465974,808987697,909521976,1815491383c925971512,926365749,926428210,842215478,1815164469,892482616c842609460,842542135,808857653,1815425076,959983672,943273010c926428213,859256117,1815425075,859124280,808923447,842607668c943075638,1815230520,875706680,859190072,892939317,875705657c1815359538,876164409,925970742,876162101,875837746,1815359539c808596536,809055288,892873784,892678713,1815295544,892418097c892678708,959197753,959723058,825372725,959461484,842282288c925643574,943206708,808990768,909261164,842412848,959198263c943206964,875967792,842413932,842413616,959198770,909325874c825241654,942684268,926299700,942421555,892809524,842479416c909588588,892482352,942420278,875901492,926038323,892483692c875574832,942421296,842610736,892877108,892811372,858994485c942421296,926102834,875575089,909261164,943207985,942420536c942944825,892548659,959789420,842281525,959198256,909392181c892809521,842283372,859059257,942421040,942682676,942684468c959789164,943011122,824980278,875901240,959788338,842624050c892941366,741421616,809054264,909259829,876047411,808990769c741357624,808858169,926037555,876178484,808990770,741619253c808597047,842151478,842624054,909521718,741421104,876097592c859256374,859335734,892811320,741881905,808859448,909455923c876112945,859059506,741814841,808792632,808726582,809004085c875706680,741685305,892679992,808661815,842558517,825701173c741617719,825635385,943208502,959999026,859321394,741684022c892941625,808596530,892955700,825635897,741685041,959591481c808662068,876112948,876097586,741879865,842609976,909653301c942763059,842282289,842609973,909261100,808794420,946614578c892352816,859189812,825505580,942684216,963391544,858797618c876032566,842283308,892352568,929838134,909128246,909259318c909261100,808859187,946614576,909391920,909326134,825505836c926430519,946614839,858797623,825636146,842283052,959657013c946616114,909129010,892351536,942684204,959722041,946615608c926233911,892351283,892483628,925972275,963392560,909194802c842545208,842610732,909326388,963392819,842348853,875573812c959789356,825308724,963392823,876163636,875574068,842283052c959723568,946616368,892483893,859191349,825766188,892482613c1815230773,875967033,842020153,808987697,875900985,1815295538c942748727,943206456,842607664,909324342,1815361330,942814265c909455416,909585460,909520946,1815491122,859189817,808465974c808987697,909521976,1815491383,925971512,926365749,926428210c842215478,1815164469,892482616,842609460,842542135,808857653c1815425076,959983672,943273010,926428213,859256117,1815425075c859124280,808923447,842607668,943075638,1815230520,875706680c859190072,892939317,875705657,1815359538,876164409,925970742c876162101,875837746,1815359539,808596536,809055288,892873784c892678713,1815295544,892418097,892678708,959197753,959723058c825372725,959461484,842282288,925643574,943206708,808990768c909261164,842412848,959198263,943206964,875967792,842413932c842413616,959198770,909325874,825241654,942684268,926299700c942421555,892809524,842479416,909588588,892482352,942420278c875901492,926038323,892483692,875574832,942421296,842610736c892877108,892811372,858994485,942421296,926102834,875575089c909261164,943207985,942420536,942944825,892548659,959789420c842281525,959198256,909392181,892809521,842283372,859059257c942421040,942682676,942684468,959789164,943011122,824980278c875901240,959788338,842624050,892941366,741421616,809054264c909259829,876047411,808990769,741357624,808858169,926037555c876178484,808990770,741619253,808597047,842151478,842624054c909521718,741421104,876097592,859256374,876112950,943011633c741488439,808859448,909455923,876112945,859059506,741814841c808792632,808726582,809004085,875706680,741685305,892679992c808661815,842558517,825701173,741617719,825635385,943208502c959999026,859321394,741684022,892941625,808596530,892955700c825635897,741685041,959591481,808662068,876112948,876097586c741879865,842609976,909653301,942763059,842282289,842609973c909261100,808794420,946614578,892352816,859189812,825505580c942684216,963391544,858797618,876032566,842283308,892352568c946615350,959656497,876034103,842414124,842543671,946615859c875967799,926431280,825505580,876099636,946615347,909129010c808465456,942684204,876164408,963393844,909194802,942945079c892483628,909195059,963393593,909194802,842545208,842610732c909326388,946615603,825439536,875968312,943011884,876032569c829175862,825307443,942880556,892811569,829174832,876164402c812396588,942879020,946614584,959787572,842347318,892811308c943141686,963393584,926429748,892942137,959789100,808793394c946615865,808597552,942945074,943011884,959460920,946616368c892416564,926103345,942684204,926300469,946614585,892352821c909587512,859060524,842477618,829173810,909455672,875706424c926428211,926494774,1815492661,808596536,925971768,876096566c926234417,1815425842,808859448,909455923,959982641,943142450c1815557689,926038328,959461685,876031029,959723313,1815557429c926494777,892877105,842607671,825439286,1815361586,859190585c926299185,842542130,859058741,1815689526,859190321,808987702c892678201,1815361586,825635633,1815096376,1815096368,1815096368c1815096368,1815096368,875639341,942748727,741486897,762065197c926167346,892482867,757872439,909208625,842479415,808203569c808202348,859322732,741356592,875575353,942684468,842099764c926169137,959853875,842084908,859255863,1815688503,1815096368c960049453,943207478,741617719,926036274,892548916,845952821c875639350,1815096372,859060529,942683184,841757495,876032561c925905719,959278136,858861875,943207477,859058476,943207220c1815688243,1815096368,909392177,808924465,942421557,842216498c909129015,858993004,808202550,824979564,909521721,858993717c925985846,960050224,825504563,842084908,859255863,1815688247c1815096368,960049453,926300211,741619250,926036274,892548916c913061685,909325621,762064940,926037815,875967799,825371704c926168882,892809267,859385196,892547377,741881908,875770929c859322419,913062196,909325621,808202288,959852908,943273012c741749048,842348849,842611001,762065719,926365237,825044017c842543468,842544952,741947184,925985841,943273008,909587764c842084908,859255863,1815688247,1815096368,960049453,825374512c741749557,926036274,892548916,913061685,909325621,762064940c808728889,808531250,825371704,926168882,892809267,859385196c892547377,741881908,875770929,859322419,829176116,925905203c741355570,925985840,926036273,842215478,875573548,892418103c1815687989,959787569,1815096371,1815096368,1815096368,1815096368c1815096368,1815096368,1815096368,1815096368,1815096368,1815096368c943077421,959459890,841758770,876032561,942682935,959278128c808596533,808857908,859058476,943207220,1815688243,825505593c808531762,825371700,926168882,825765939,892939628,875573812c741357105,875770929,859322419,762067252,808990519,959656756c825371698,926168882,808988723,892939628,875573812,741357105c875770929,859322419,762067252,943273009,825569588,841757744c876032561,942682935,959278130,808596533,808857908,859058476c943207220,1815688243,1815096368,1815096368,1815096368,1815096368c1815096368,1815096368,858928433,926365745,824980017,943272496c959983668,959999030,942945586,741487670,808529969,842543159c862730293,859060279,741553712,825060400,808859449,926167348c825371698,926168882,892483635,808202348,858927468,959525687c741357622,926036274,926103348,762067253,909391417,842611000c875637808,942879795,859255096,808202348,926362988,909586994c741618226,875770929,859322419,845953332,942946352,858927411c825371698,926168882,926233907,892679788,824981043,959460918c942879796,909732916,741881906,825439793,875573810,946614584c741684791,741370928,741370928,741370928,741370928,741370928c741370928,741370928,741370928,741370928,741370928,858614832c892351794,808858936,859058476,943207220,1815361329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959722285,808464439,841758265,876032561,859255607c925723700,875706675,808988726,859058476,943207220,1815688243c1815096368,808466482,959917108,909653808,1815164726,909719857c825503797,824981042,842216249,942944305,825453616,741488944c925985840,858863928,808204338,909652332,959525683,741487925c875770929,842545203,762065712,909588785,875639856,841757239c876032561,842543927,842230837,808990263,909717804,1815621686c808530737,808202807,908865644,909325621,808202348,808202348c908865644,909325621,808202348,926232940,875968562,1815096368c808991028,741749559,825243697,825571126,762066480,909588785c808858160,841756725,876032561,842543927,825060405,808859449c926167348,825371698,926168882,892483635,959524204,875574839c842478641,842084908,859255863,1815425592,926495021,825503798c741488436,926036274,942880564,913061170,943273527,741881910c959526961,892482610,845951289,959984694,812396588,829173804c875704632,825635638,808987702,876164408,1815099444,926495021c959590454,741552945,926036274,942880564,762066226,909588785c875639856,841757239,876032561,842543927,825060405,808859449c926167348,825371698,926168882,892483635,959524204,875574839c842478641,842084908,859255863,1815425592,875575094,942814003c825766188,909717557,1815623219,808530737,1815096374,1815096368c959918136,808990514,825830456,959787059,1815165240,959460408c892678199,892152880,942944561,741420396,842216505,875968821c741370935,859385913,808464945,842099760,741618744,858876976c842477617,946614316,909718578,943075639,942684204,825767224c845952054,892679985,808203316,959720812,892481591,741618224c875770929,859322419,879507508,875770424,808859956,842084908c842478647,1815425847,1815096368,842412338,741881910,825060400c925905203,808464434,875637808,942879795,959722296,842544236c959722547,841756726,876032561,859255351,741370933,825388080c943075894,1815096376,842214448,808990263,808202348,808594796c842020912,741617715,926036274,808596280,845951031,909260337c808204344,892679788,824981043,808727348,892811317,741370930c741370928,825388080,943075894,1815096376,1815096368,959591478c909195312,858860592,942878771,1815099440,825371696,859322162c808923186,909259116,875837492,1815096376,875968567,808464947c842084908,859255863,1815688503,875903277,825503794,824979510c859058996,875771960,741370937,741370928,876112944,960049970c741618743,942748727,825831736,959999024,959788850,741881904c925971511,892680500,842558519,876032821,741881138,825831992c859321399,842558518,925905717,741750073,825831481,892679225c842558513,825701173,741617719,825636664,943207222,876178489c909392178,741617713,909457208,943075380,926444596,942814258c741685557,825832760,875902258,858876984,741881656,741370928c809069616,842085177,741355568,875705400,943010353,942763064c909325617,825636144,892483628,842609460,946614584,926233906c825372977,825505836,926430519,963392567,892746037,825504310c909588524,825504560,946614320,959722036,876099890,959461676c909717815,946614320,909522992,909193264,842610732,842019128c946616632,942880050,959983672,842610732,926494776,829174328c959525176,875966517,892873784,943009849,1815556919,959787569c842542136,926300468,1815623217,809055544,960051253,926428214c825702197,1815098937,943077175,892745783,896282668,808792117c808465458,842084908,842478647,1815425847,892351797,808727088c825371696,926168882,892548914,959851884,808465465,741488945c875770929,859322419,762067252,876165430,959524912,875637810c942879795,959722296,842084716,876034103,741357109,926299697c825505080,829174840,943274294,909127992,959523889,825571633c959854899,876033388,892482868,892088632,960050999,892811056c808991084,926038328,841757747,942813232,943273015,808545328c909719092,892745781,808991020,809055284,829174840,858862903c943142452,909192245,959591988,892417587,892875116,825242674c741684791,943076913,859190066,896284728,875967287,859255605c859386156,909652534,1815229751,875837237,909521972,909192240c842545463,875574583,825307500,926038324,741816121,892548917c859322679,959540279,942814771,842348342,876033324,909259828c963392049,842479925,926365489,959657260,926036273,829175093c926102841,926298162,842542134,926036788,1815490613,859387192c842610232,959523897,942944563,959723317,825766252,925905721c741946931,909326641,959723318,896284465,926233399,926103609c909521196,909390392,1815098933,959590449,926496825,892090675c825309491,943010865,926429548,892482096,741488439,808794161c926363699,829174064,809054520,858862388,926231609,959919411c1815556920,959526961,808596528,824979512,959723577,808728881c909208631,959722547,892481847,875706412,892809779,829175347c959524919,875640887,925969462,858929462,909719348,959852908c859058745,741488691,842348849,842611001,896283447,926495543c859123763,943206700,842414134,1815623987,892549169,859255350c824980018,943207475,925971506,808610870,959657265,858928690c859256108,943273781,896284467,892613687,942944308,875573548c909586995,1815491379,875575353,942684468,925969460,925972790c942946354,892875116,892942130,741487922,825243441,825767737c829174840,842610231,959919155,959523894,825374513,942747958c876033388,808531252,824980789,842084407,909718327,808610872c859058224,808924982,909652268,892483129,1815623225,925972273c808532025,824980276,943141936,859125041,809069625,959787577c741552435,959459377,892418359,963392564,875835448,825700409c858992940,892746034,1815229234,842020657,909194800,925642807c926167609,808465207,943206764,943142962,741422896,859126065c943142448,829175608,825569586,858797881,942746675,909653560c943272754,859386220,859321910,741750320,959854641,808597553c829175605,926167353,809054514,959523890,875901493,926496561c942748012,875900977,741946933,808661041,825374773,829173811c875836215,876165171,808528950,808923185,926497076,943206764c943142962,741422896,909195057,959592500,829175602,942814521c859256112,842607668,892744502,1815622967,809054264,808662581c942746677,892876344,943075385,859386220,859321910,741750320c909326641,925907248,829174576,925905200,943273266,943270969c959722544,1815164720,959854385,942815025,824981556,926037304c892482873,808610866,859058224,842151990,825242156,808466745c1815490864,859126065,959527219,824981560,842085168,926431545c926444594,875575093,741355830,959983672,858928434,808610871c859125299,909259833,842610732,808990516,946615089,859125808c858927154,825241900,942683952,1815622962,943273521,909652531c824980793,892810806,859257144,959540276,858797109,909455673c875836716,858861621,946616628,892679984,909194032,858796332c808595505,1815623477,892483896,875968564,808528946,943206451c909129017,842610796,909653045,824980020,943272496,859385908c959999024,942945586,741487670,808529969,842543159,845953077c858796080,943011889,858860595,943273265,909260855,892942188c892745521,824981813,943077432,959656502,909208632,875706422c942880052,909586732,875771699,1815492912,875641144,942880307c909192248,808858675,942879031,876033388,809055284,824980784c842348600,875836729,925985847,825243187,859191344,842283308c909325879,829174067,925905200,892941360,943270962,959722544c1815164720,942945073,942881078,824979510,858862390,959461427c909208632,943207475,842544183,909521196,842348599,1815097396c959526961,892547377,824980528,842085174,959787058,959540272c943272501,892745009,842610476,809055539,829175858,858862903c825243700,959523893,909587763,926103604,808923500,926300209c741355827,959526961,892547377,829174328,842412856,909194801c926362678,942748473,1815688755,859126071,892745776,808594485c926429744,808991028,859320684,892941365,741814576,892874808c808662329,942763064,825766195,942683696,926364972,842085942c963391800,892614967,842283312,943206700,875770933,1815164724c926167345,926234163,892089907,892482356,926496311,858796396c808596272,741815607,859126065,943011895,929837113,842412345c875574068,808923436,808727345,1815687472,859387703,825570097c959523895,825309489,926365239,825700716,808990008,741947184c943077425,959461175,829174323,892875063,909521462,925969465c825241904,842414131,825831788,925907257,741421878,892874808c808662329,959540272,943012153,858993201,943206700,825439797c1815558192,825243441,875901232,824979505,875705656,959788080c909208629,842150963,926167095,875573548,825504818,1815361589c909326641,858797367,824981049,909523000,892548401,942763060c909653560,943272754,825438508,892481845,1815426872,959722289c909652789,824981559,925905200,858994736,943287352,859059760c741946681,925972785,842282808,963391801,892614967,842283312c859320620,858862134,1815099448,876164921,876163125,875899954c825767219,1815556152,892809272,842215477,808528952,875770163c943010360,809056108,909719095,959199289,892614967,842283312c875836780,959655989,892090672,892613687,959789107,842610796c825438518,892090678,943010615,859126068,858796396,892744497c741879860,842412601,842085171,926247986,876098867,741422393c875706679,858928951,925985841,892418353,926495285,825241900c875706160,1815097650,959527217,909587769,824979760,825833782c943075640,942763059,925970744,959787827,858796332,825503793c1815490617,825243441,943206452,824980016,858862390,825243699c842099768,842543672,875902262,875573548,926495283,1815427379c876164921,825636660,959523890,842478389,842610994,859320684c909193270,741815865,876164921,876163125,925985842,825702454c960049204,825766188,942880824,1815622198,825439793,808989491c824980025,892678967,892875573,959540272,959854897,842413879c825766188,909259576,1815098933,925972273,876164665,824981814c959918391,825833016,808545336,808923185,943010360,859386156c892351027,1815556152,876099121,909128502,824981811,809054520c909194292,926510134,808793145,741487673,943274289,825504054c896283698,926233399,926103609,959920428,959460660,829174324c842413623,842478386,808528950,959591220,808727349,959920492c909587508,824980017,925905200,909390898,959540272,892810803c859321136,875770156,909391161,1815097656,808464434,943076148c824979509,842216249,942944305,925985840,808857904,909719351c959920428,959460660,829174324,960051510,858796336,909192246c825635896,876032305,925907052,858797365,824981554,925905200c892483632,925985848,808663094,926495287,959852844,808466745c1815360053,876099121,825307446,942421047,892679984,942814000c825241964,942683952,741881138,925972273,825241913,829174577c909260089,925905207,875899960,825767219,1815228981,825438257c842018867,925643056,909586489,943273529,959920492,959460660c824980020,858993977,859124793,875916340,825767219,741487157c825438257,842018867,829174064,875705656,926495280,959917112c909653808,1815164726,960051505,859060277,824981553,842216249c942944305,925985840,808857904,909719351,943206700,842414134c1815623987,943077425,876097591,824981302,943141177,943011383c959933488,926364722,741421874,909129785,892941108,808545337c892679988,859322678,959920428,909587508,829174321,875903032c926168115,825306161,909326132,909326133,875573612,876033334c741816113,876164921,825636660,942763058,859059512,825701428c875573548,842020662,1815098420,909654065,809055544,824981558c825767478,858929207,808545332,943077172,909193271,808991020c876165176,845952048,942813232,943273015,808528944,909719092c892745781,909521260,960049208,741355577,959854641,959655985c829173811,943076400,926495027,926493751,876164409,1815491893c825636663,909260089,829173804,909260083,875574070,762064940c858862385,926234168,824981554,859058996,875771960,825060409c808595763,842477619,875637808,942879795,959722296,858860908c858796593,808597296,859058476,943207220,1815688243,892549169c741879856,825241901,825372725,1815623221,1815096368,1815096368c1815096368,808594480,892417849,812396594,812396588,812396588c812396588,808530476,892352307,741370934,741370928,741370928c875981872,942684466,741357105,808530226,842609970,808202348c808202348,808202348,858993004,808989488,841756728,943075633c1815622193,859124013,859189558,741356600,875770929,859322419c762067252,825439537,808596784,824980019,859058996,875771960c825060409,808530741,858796597,875637810,942879795,959722296c825701484,842609976,808529196,842215733,842085688,808529260c825308977,808597304,859058476,943207220,1815688243,825241901c892613941,741750072,875770929,859322419,762067252,892416049c943010869,824981045,859058996,875771960,825322553,875968823c841821240,825635377,825833521,825060402,876164150,875573297c875637816,942879795,959722296,909192556,959591476,808727096c859058476,943207220,1815688243,875966765,943272500,741356594c875770929,859322419,879507764,892875063,757871161,825569329c825636150,812397113,812396588,812396588,913059884,909325621c892482092,942879796,741370932,741370928,741370928,741370928c859058482,842478128,808202348,808202348,808202348,841756780c825636145,1815360563,859189549,875706680,741881906,875770929c859322419,762067252,858994225,875704632,824979512,859058996c875771960,825060409,942879542,942944817,875637808,942879795c959722296,825701484,842609976,808529196,875835957,875705906c808202348,808202348,808202348,825438572,741488432,909195064c1815623730,1815096368,1815096368,1815096368,859125046,943205430c909326132,741370928,741370928,741370928,741370928,909194546c875706421,808202348,808202348,808202348,892743020,741749557c858928434,892417585,808202348,808202348,808202348,875573612c909587768,842609196,808858681,741370936,741370928,741370928c741370928,909325618,842216498,808202348,808202348,808202348c825438572,741488432,909652019,909456439,808202348,808202348c808202348,858533996,943207475,1815425081,1815096368,1815096368c1815096368,926496305,909520953,841758776,808858425,1815230770c1815096368,1815096368,1815096368,959852845,842479927,741618226c959723826,825831985,808202348,808202348,808202348,825438572c741488432,808988723,808597809,808202348,808202348,808202348c841756780,892482617,1815426614,1815096368,1815096368,1815096368c926100528,842217526,963392048,808925488,909193781,959461676c943206711,963392057,943012144,892809784,842283308,943010873c963393075,858928690,943208498,892811308,909128758,946615352c875901497,858797112,959789100,892678705,963393588,892746032c943011123,942684204,859257141,963393077,909325874,892352307c959789100,892678705,963393588,892746032,943011123,842610732c926430261,963393073,943075892,858928178,892483628,875705394c946614833,842610736,808991028,909261100,959985201,946614324c926233911,959461427,959789356,960049465,946615857,909587762c842610999,942684204,859257141,946615861,876032569,926103347c892483628,875705394,963392049,943143221,842348600,909261100c943141680,963393590,943012144,875968311,942684204,842479925c946614841,876032569,926103347,959789100,892941616,946615350c926233911,825505844,942684204,859320887,963392566,892877109c858992948,892483628,875967286,946614326,842086709,825766452c842283308,943010873,946615859,858797623,842085170,892483628c959525938,946615350,808794423,842347573,859060524,842217266c946615862,808597552,842609202,942684204,858927154,946616372c808597552,942945074,942684204,858927154,946616372,808597552c942945074,942684204,858927154,946616372,808597552,942945074c909261100,876099890,963393079,925905716,858994229,943011884c892352056,963392057,825766452,892811060,858863916,825308720c963393846,892877109,892811315,942684204,858992690,946614578c926298681,943208249,825505836,842544439,963393845,808531506c943011891,909719596,909260850,963393591,808531506,926494771c942684460,825701944,946616114,909587762,943208759,959592748c959984440,946614576,875901497,892612920,892483884,808727606c963392312,842348848,925972273,959592748,909652792,946616372c892352816,943010356,892483884,892613686,963393849,842348848c925972273,858863916,875640368,946614835,808924466,859321905" fillcolor="white" stroked="f" o:allowincell="f" style="position:absolute;margin-left:96.6pt;margin-top:690.7pt;width:98.05pt;height:2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68400</wp:posOffset>
                </wp:positionH>
                <wp:positionV relativeFrom="page">
                  <wp:posOffset>9117330</wp:posOffset>
                </wp:positionV>
                <wp:extent cx="2688590" cy="257810"/>
                <wp:effectExtent l="0" t="0" r="635" b="635"/>
                <wp:wrapNone/>
                <wp:docPr id="6" name="WS_polygon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480" cy="257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89" coordsize="21170,2030" path="l0,2030l0,2030l21170,2030l21170,2030l21170,0l21170,0l0,0l0,0l0,2030l6619248,1434386432l2162688,0l65536,262144l1431175168,2113948748l7143424,7536686l2162805,0l65536,262144l1431175168,2113948748l7208960,3014759l2162758,0l1243611136,1434388349l0,0l0,0l2162688,0l979369984,1434388361l0,0l-1673527296,1434388349l10551296,0l-402063360,1434079373l265617408,-301544678l35319,0l0,0l0,0l0,0l0,0l0,0l989855744,1434388361l988807168,1434388361l0,0l0,0l0,0l0,0l0,0l0,0l0,0l0,0l0,0l10551296,0l-710344704,1434079373l265617408,-301544678l-721384969,1434079373l0,0l-721420288,1434079373l0,0l-721420288,1434079373l0,0l-721420288,1434079373l0,0l-721420288,1434079373l0,0l-721420288,1434079373l0,0l-721420288,1434079373l0,0l-721420288,1434079373l0,0l0,0l3211264,0l-566231040,2127473080l803209216,1434388352l-482344960,1434388348l-481820672,1434388348l-481820672,1434388348l3211264,0l0,0l0,0l0,0l16711680,0l0,0l9502720,0l-1772093440,1434388352l-1771569152,1434388352l-1771569152,1434388352l-1769996288,1434388352l-1769472000,1434388352l-1769472000,1434388352l-1875902464,1434388352l16711680,0l0,0l0,0l0,0l0,0l0,0l0,0l0,0l0,0l-619315200,1434388348l3211264,0l-566231040,2127473080l734003200,1434388352l1136656384,1434388347l1137180672,1434388347l1137180672,1434388347l3211264,0l-560988160,1434388348l-644349952,1434388348l-625999872,1434388348l-1920991232,-11917l65535,0l2162688,0l-1099956224,1434388349l0,0l133038080,133054464l2179072,0l-1313865728,1434388349l0,0l0,0l7405568,0l-340131840,1434079373l265617408,-301544678l7571959,7209077l7536686,6357108l3014770,6881388l6750318,6881397l7602291,6488169l3014706,6881356l6750318,5439605l7471205,6881398l6619235,6357069l6357102,6619239l114,0l10551296,0l2010775552,350192l265617408,-301544678l1703971319,2127473767l0,0l-1905262592,2127472682l-1384120320,2127472682l0,0l65536,65536l493682688,2127473721l484442112,2127473721l-2011889664,2127473274l-1561329664,1434388349l721420288,1430471467l-1879029938,2127472682l0,0l-138412032,2127832070l-1494220800,1434387887l-1671430144,1434388349l10485760,0l2162688,0l0,524288l482344960,2127472735l0,0l2162688,0l-1494220800,1434388349l-1456472064,1434388349l0,0l2162688,0l-1684013056,1434388349l-1673527296,1434388349l0,0l6356992,0l65536,2359296l5963776,6488157l7143535,7536686l7209077,7536686l6357108,3014770l7471204,7798881l7209065,3014759l7274576,7209065l5439604,7405669l6619253,6488174l101,0l4259840,0l0,0l0,0l0,0l0,0l0,0l0,0l16711680,13762815l6356994,0l65536,2293760l5963776,6488157l7143535,7536686l7209077,7536686l6357108,3014770l7471204,7798881l7209065,3014759l7077958,6750305l6619219,7667825l7209061,6619235l-1546649600,1434388349l6356992,0l589824,524297l0,0l65536,0l65536,0l65536,0l133300224,0l65536,0l65536,0l65536,0l65536,0l-1711276032,1434388349l4259840,0l0,0l0,0l0,0l0,0l0,0l0,0l16711680,13762815l6356994,0l589824,524297l0,2030l0,2030l21170,2030l21170,2030l21170,0l21170,0l0,0l0,0l0,2030l6619248,1434386432l2162688,0l65536,262144l1431175168,1426082892l0,0l2162688,0l65536,262144l1431175168,19532l2097152,0l6356992,0l-542507008,1434079373l265617408,-301544678l35319,0l0,0l835190784,2127472176l838860800,2127472176l-1509883904,1434388349l842006528,2127472176l-1494220800,1434387887l-1525678080,1434388349l1160773632,1434388347l2162688,0l65536,393216l5439488,5177421l5505103,72l2162688,0l0,65536l131072,196608l0,0l2162688,0l65536,393216l5111808,5374031l4259917,76l2162688,0l65536,262144l1431175168,19532l7274496,119l6356992,0l589824,524297l0,2030l0,2030l21170,2030l21170,2030l21170,0l21170,0l0,0l0,0l0,2030l6619248,0l6356992,0l131072,0l1310720,0l-1552941056,1434388349l-1494220800,1434388349l0,0l0,0l65536,524288l524288,2127429632l-1494220800,1434388349l-1694433280,1434388349l908066816,1434388347l2162688,0l-1349517312,1434388230l0,0l-1483210752,1434388349l5308416,0l1539833856,2127473759l-1254096896,1434388349l734003200,1434388352l0,0l0,0l0,0l0,0l0,0l0,0l2162688,0l-1711276032,1434388349l0,0l0,0l2162688,0l65536,262144l1431175168,1426082892l2097152,0l2162688,0l65536,262144l1431175168,2113948748l2097152,0l2162688,0l2127560704,1434388160l-658505728,1434388348l-1494220800,1434388349l3211264,0l-1264582656,1434388229l-1552416768,1434388349l-1494220800,1434388349l-783679488,19963l0,0l6356992,0l2010775552,350192l265617408,-301544678l7571959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542455296,1434388349l-1456472064,1434388349l0,0l0,0l65536,524288l524288,2127429632l-1456472064,1434388349l-671023104,1434388348l-1736441856,1434388349l3211264,0l-1714421760,1434388349l-1541931008,1434388349l-1456472064,1434388349l670629888,28391l-1459617792,1434388349l7405568,0l2010775552,350192l265617408,-301544678l-1469019657,1434388349l-1447034880,1434388349l0,0l0,0l65536,262144l262144,0l-1447034880,1434388349l0,0l0,0l0,0l0,0l3211264,0l-1504706560,1434388349l-1508900864,1434388349l-1462763520,1434388349l-1459617792,1434388349l0,0l34668544,0l2010775552,350192l265617408,-301544678l7309815,3211374l3735608,2127429632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0,0l37814272,0l-1976041472,2127473825l0,0l1237319680,2127473759l-964689920,1434388173l0,0l-1397227520,1434388349l2084831232,2127473557l65536,1996488704l93801,980449025l28257,0l0,0l0,0l0,0l0,0l0,0l0,0l0,0l0,0l0,0l0,0l-325058560,1434388174l0,0l0,0l0,0l0,0l0,0l0,0l0,0l0,0l0,0l0,0l0,0l0,0l0,0l0,0l0,0l0,0l0,0l0,0l0,0l0,0l0,0l0,0l0,0l0,0l0,0l0,0l0,0l0,0l0,0l0,0l0,0l0,0l0,0l0,0l0,0l0,0l0,0l0,0l0,0l0,0l0,0l0,0l0,0l0,0l-349700096,2127473734l-1364197376,1434388349l0,0l26468,573847345l1996504126,1868839536l20579,0l17891328,0l1863319552,1434388203l-1976041472,2127473825l327680,196608l131072,0l0,65536l0,0l0,0l0,65536l0,0l15728640,0l4980736,980448372l-1976029393,2127473825l-1976041472,2127473825l-1976041472,2127473825l-1976041472,2127473825l67698688,808529970l30511,0l0,0l1701314560,2000436770l-1976011920,2127473825l-1976041472,2127473825l-1976041472,2127473825l-1976041472,2127473825l67043328,1010724210l14945,0l0,0l1009254400,2019900001l2019565684,-56771l-1,1663107071l0,909574144l8752,0l131072,0l1953693696,1836016967l2191392,0l-1546649600,1434388349l482344960,2127472735l0,0l2162688,0l1908408320,1434388349l482344960,2127472735l0,0l2162688,0l1507852288,1434388230l0,0l-200802304,2127832070l2162688,0l1548746752,1434388094l0,0l7274496,119l2179072,0l65536,458752l1752367104,1600483425l1814036528,2127468803l12648448,0l78643200,2127473759l803209216,1434388352l0,0l0,0l1868955648,1699902574l1684611174,1830960504l1919905385,1010708258l1936750383,2037674810l1010722156,980643959l2036625250,1043296848l1879060284,1937193587l15984,0l0,0l792461312,1919367777l1768452193,792477283l1631219831,1869112174l792477298,1919171191l1852405601,792477287l1127900013,1667854184l1832664677,1631992419l1627417708,1010723683l14967,1010696192l1701984886,1763734627l9518436,0l2010841088,350192l265617408,-301544678l35319,65536l0,0l0,65536l0,0l0,65536l0,0l0,133300224l0,0l0,65536l0,0l0,65536l0,0l0,65536l0,0l1953693696,824327506l3224625,0l-65536,1426128895l-1976041472,2127473825l-65536,-1l-1,-1l65535,65536l3236128,0l0,0l0,0l0,0l16711680,0l0,0l2162688,0l1181220864,2127473759l1009778688,1434388196l-614465536,1434388348l2162688,0l1225785344,1434388361l0,0l133038080,133047890l7415378,0l1296760832,1434079344l265617408,-301544678l7571959,7209077l7536686,6357108l3014770,6881388l6750318,6881397l7602291,6488169l3014706,6881356l6750318,5439605l7471205,6881398l6619235,6357069l6357102,6619239l114,980449071l2191216,0l360054784,1434058752l0,0l1814036480,2127468803l9502720,0l-721420288,1434388349l-720896000,1434388349l-720896000,1434388349l-719323136,1434388349l-718798848,1434388349l-718798848,1434388349l-776994816,1434388349l16711680,0l0,0l0,0l0,0l0,0l0,0l0,0l0,0l0,0l-614072320,1434388348l5308416,0l-484442112,1434388348l-700448768,1434388348l-1767899136,1434388352l-1342177280,1434388349l-1042284544,1434388349l-717225984,1434388349l574423040,577990775l980892734,2002874980l1046965865,2127472735l25231360,0l2010841088,350192l265617408,-301544678l1718585847,1701013862l1919907631,808595300l1999581233,1885631087l1701015410,1852404595l1634227047,1042441584l1936750396,1886615354l1886862398,1315125875l1349538678,1010708338l980643959,1917874291l979450942,1836213880l979450942,543581807l807550328,1031348258l790769698,979450942l544503909,574453859l926497074,573584947l1031365408,926233122l573584951,792477231l1719155297,1010724210l1919957601,1699181683l1881173359,1031041906l1701408802,1631338018l1282826554,1043297395l979447612,1953722992l1836016967,979450942l1768714099,1818838628l1631338092,1735553850l1919697762,1818326560l1717969469,1717986918l1010708258,1933205807l1684630639,1819044166l979450942,1998614124l573579837,979450942l1766223726,1043295340l979447612,1010724460l1936750383,1349546810l2000436850,1933210480l1701607796,979450942l1699901036,1684611174l807550328,1010708258l1768307297,1699900524l1684611174,807550328l1010708258,1717910113l1952671078,543581522l1031300201,790769698l26214462,0l154206208,0l-262144000,2127473734l1927282688,1434388349l1927806976,1434388349l1927806976,1434388349l287309824,1434388175l286261248,1434388175l0,1952514048l128990817,1434388230l129499136,1434388230l129499136,1434388230l-65536,32767l-65536,32767l0,0l0,0l-65536,32767l-65536,32767l0,0l0,1434386432l-1581252608,1434388349l-1580728320,1434388349l-1580728320,1434388349l-964689920,1434388173l-1226833920,2127473074l-1254096896,1434388349l-349700096,2127473734l-1062207488,1434388349l0,0l100,21037056l47185920,0l131072,0l-1485832192,1434388349l0,0l0,0l0,0l0,0l0,0l0,0l-964689920,1434388173l0,0l492830720,1434388175l0,0l1772617728,2127473754l0,0l0,0l1775763456,2127473754l0,0l0,0l-1704984576,1434388349l0,0l0,0l-1763704832,1434388352l-267911168,2127473734l0,0l-1227358208,1434388349l0,0l0,0l0,0l-2147418112,-1l-2147352577,-1l1705050111,2127473749l0,0l-1932984320,2127473581l65536,0l1744830464,2127473403l-1226309632,1434388349l3276800,0l0,0l0,0l0,0l0,0l0,0l65536,8847360l0,0l131072,0l3276800,0l0,16842752l-65536,6619135l65636,0l1310720,0l0,0l1271398400,1434388349l0,0l0,0l0,0l0,0l-1976041472,2127473825l2097152,140050432l67043586,25362432l0,0l-1746927616,1434388088l-1747976192,1434388088l0,30868479l0,0l0,0l0,0l0,33488905l0,0l0,0l0,0l1697906688,29360292l0,0l0,0l0,0l-1697972224,29491291l0,0l0,0l0,0l131072,30801920l0,0l0,0l0,0l0,29425665l0,0l0,0l0,0l0,37683202l909705216,825371696l926168882,892548914l808202348,909193836l943207986,762064940l876164145,942682674l824979504,859058996l875771960,825060409l875967796,909128247l875637812,942879795l959722296,808202348l909193836,943207986l762064940,876099121l808661296,824981045l859058996,875771960l825060409,892548918l959592242,875637814l942879795,959722296l808202348,892548716l842610998,913059884l909325621,892547628l909718073,909718892l909588275,942945836l926232888,875640684l892548403,859125548l909653558,808597356l926363705,859125548l909653558,892548716l942682423,825242412l808924980,926168940l875573809,959919916l825767992,808597356l892743737,825242412l959788852,926037868l909587764,808597292l892743737,859059564l875574841,808728364l956315189,825636460l859124281,942945836l876032312,825241964l879505452,943273266l808202292,825437548l943077426,741619256l875770929,859387696l845951799,825636150l942683191,808660268l875836721,1815623478l825439539,1815096377l1815096368,959789361l892876855,841757748l876032561,925905207l842099760,808793144l925644341,875837234l762066489,842347825l959460409,824980533l859058996,875771960l859204665,960050741l1815096370,859125046l842148918,909587257l959802416,926364470l875965494,892418104l825715767,859124532l892808245,943076915l842492982,925907248l892808247,943076915l859204662,808531765l808660024,926364721l876047408,808595767l926362676,943208505l842492977,909130032l808660021,892810289l808938553,892942135l926297144,808661045l909536309,825375025l909585465,842544950l842492981,909130032l909519921,858929457l825060405,909521973l808859956,875637808l942879795,959722296l892548716,842610998l762064940,892876087l909521713,875637812l925905971,859255609l892744300,876032310l757872688,892416051l926299188,892562488l741945651,741370928l859335728,809054517l741619767,926036274l825374516,946615863l909654067,808466480l842084908,842478647l1815492401,859125046l842476598,926233655l876112950,909127730l741552950,926036274l825374516,762066487l872428593,942682674l12336,855638016l14136,0l0,12339l875626496,942879795l959722296,925969772l926036273,842215478l859058476,943207220l1815688243,959787572l741356600,825060400l926366004,876034357l875637812,925905971l842478393,892744300l876032310,757872688l889204787,926299188l27704,942813239l12853,0l0,0l0,0l0,0l0,0l-2147418112,-1l-2147352577,-1l16777215,0l0,0l983040,959526445l1218457655,2127473759l0,0l-1996488704,2127473557l262144,0l1943025462,2127473078l-1254096896,1434388349l0,0l738197504,825242413l13365,0l0,925630464l1704996914,2127473749l0,0l-1993867264,2127473557l65536,0l-772786380,2127473075l-1254096896,1434388349l6553600,0l922746880,925645109l-51408,-1l855703551,1l1704984576,2127473749l0,0l-1990721536,2127473557l65536,0l-994036940,2127473075l-1254096896,1434388349l13107200,0l939524096,959722296l13420,0l0,0l0,0l0,0l0,0l0,0l0,0l0,0l0,0l0,0l-868220928,2127473080l734003200,1434388352l974127104,2127473081l734003200,1434388352l-778043392,2127473080l734003200,1434388352l-1498415104,2127473082l734003200,1434388352l0,0l0,0l0,0l0,0l0,0l0,0l1523187712,1931485696l1819307369,1936674917l37823037,0l-1976041472,2127473825l0,0l1237319680,2127473759l-964689920,1434388173l0,0l-1095237632,1434388349l2084831232,2127473557l65536,1879048192l95034,1348824065l29551,0l0,0l0,0l0,0l0,0l0,0l0,0l0,0l0,0l0,0l0,0l-325058560,1434388174l0,0l0,0l0,0l0,0l0,0l0,0l0,0l0,0l0,0l0,0l0,0l0,0l0,0l0,0l0,0l0,0l0,0l0,0l0,0l0,0l0,0l0,0l0,0l0,0l0,0l0,0l0,0l0,0l0,0l0,0l0,0l0,0l0,0l0,0l0,0l0,0l0,0l0,0l0,0l0,0l0,0l0,0l0,0l0,0l-349700096,2127473734l-1062207488,1434388349l0,0l30564,1869770852l1929405795,1399287401l24936,0l17891328,0l1863319552,1434388203l-1976041472,2127473825l327680,196608l131072,0l0,65536l0,0l0,0l0,65536l0,0l15728640,0l4980736,979447612l-1976015240,2127473825l-1976041472,2127473825l-1976041472,2127473825l-1976041472,2127473825l67698688,792477231l14945,0l0,0l1181220864,1047293033l-1976016580,2127473825l-1976041472,2127473825l-1976041472,2127473825l-1976041472,2127473825l67043328,1010723948l14945,0l0,0l1818755072,792477231l1851800161,-50114l-1,1047724031l0,2037645312l25964,0l131072,0l790757376,979450942l2189670,0l1952448512,1434388349l482344960,2127472735l0,0l2162688,0l1108344832,1434388230l0,0l-200802304,2127832070l2162688,0l1548746752,1434388094l0,0l7274496,119l2172498,0l0,0l1546649600,133038080l0,2127832070l12648448,0l78643200,2127473759l734003200,1434388352l0,0l0,0l1633812480,1010723683l1768962679,826176611l78657328,0l873463808,1l0,872284160l1983643649,1667592762l1677729908,1752375869l28769,0l0,0l1869021184,926364014l1868767266,1935962735l1030060649,808464930l841756723,573584176l1952542752,1814183272l808594480,812396595l858796588,808610864l738210608,808661042l12908,841744384l1815098160,858796082l3222576,0l2010906624,350192l265617408,-301544678l521701879,2127473738l0,-1979711488l6373536,103l3219557,0l0,0l0,0l0,0l16711680,0l0,0l2162688,0l1181220864,2127473759l1654652928,1434388259l1003487232,1434388352l2162688,0l2010906624,350192l265617408,-301544678l133073399,133054464l5324800,0l-1290010624,1434079373l265617408,-301544678l35319,2030l21170,2030l21170,2030l21170,0l21170,0l0,0l1046937600,2127472735l2162688,0l1281359872,1434388361l0,0l2097152,0l2162688,0l589824,131081l133038081,133038081l133054464,133054464l9519104,0l-1007681536,1434388349l-1007157248,1434388349l-1007157248,1434388349l1285554176,1434388361l1286078464,1434388361l1286078464,1434388361l1225785344,1434388361l16711680,0l0,0l0,0l0,0l0,0l0,0l0,0l0,0l0,0l1003880448,1434388352l5308416,0l-1295253504,1434079373l265617408,-301544678l7571959,7209077l7536686,6357108l3014770,6619252l7602296,5505070l7864421,4587636l6357106,6619245l795148288,1886862398l5334074,0l2010906624,350192l265617408,-301544678l7571959,7209077l7536686,6357108l3014770,7471204l7798881,7209065l3014759,6815827l7340129,101l1751348015,1935764837l16871214,0l65536,327680l842006528,1434388230l0,1130692608l-1724879249,1434387887l-980942848,1434388349l-1920991232,1434388230l0,577961984l603995198,1434388230l0,980418560l-460296607,1434388208l1291845632,1434388361l573636608,1936286752l21620,1679818752l-1271893143,1434388230l0,574423040l877670705,1434387872l-974651392,1434388349l805306368,1434388230l0,1936654336l-1388305859,1434388230l0,539099136l-140484244,1434388094l-971505664,1434388349l769654784,1434388230l0,824311808l794828834,1434388230l0,1952972800l-1451220419,1434388226l-968359936,1434388349l-1332740096,1434388230l0,1043267584l12648448,0l78643200,2127473759l1048576000,1434388361l1761607680,1818838628l1631338092,1735553850l1919697762,1818326560l1717969469,1717986918l1010708258,1933205807l1684630639,1819044166l979450942,1998614124l573579837,979450942l1761636206,1043295340l12092,0l0,0l2000420864,1933210480l1701607796,979450942l1699901036,1684611174l807550328,1010708258l1768307297,1699900524l1684611174,807550328l1010708258,1717910113l1946183014,543581522l25705,790757376l13631550,0l23134208,0l1918369792,2127473754l0,0l0,0l0,0l0,0l0,0l0,0l-614465536,1434388348l-1708130304,1434388349l0,0l0,0l0,0l0,1869086720l25449,0l0,0l0,0l0,0l0,0l0,0l0,0l0,0l0,0l0,0l0,0l0,0l0,0l0,0l0,0l0,0l0,0l0,0l-1058013184,2127468972l-56623104,1434388101l0,0l0,0l0,0l0,0l0,0l0,0l0,589824l65536,0l783286272,1434388230l0,0l154206208,0l-262144000,2127473734l-1340080128,1434388349l-1339555840,1434388349l-1339555840,1434388349l287309824,1434388175l286261248,1434388175l0,0l1201668096,1434388230l1202192384,1434388230l1202192384,1434388230l-65536,32767l-65536,32767l0,0l0,0l-65536,32767l-65536,32767l0,0l0,1434386432l980418560,1434388352l980942848,1434388352l980942848,1434388352l-964689920,1434388173l-1226833920,2127473074l-931135488,1434388349l-349700096,2127473734l-739246080,1434388349l0,0l100,8847360l47185920,0l131072,0l-614465536,1434388348l0,0l0,0l0,0l0,0l0,0l0,0l-964689920,1434388173l0,0l492830720,1434388175l0,0l1772617728,2127473754l0,0l0,0l1775763456,2127473754l0,0l0,0l-1307574272,1434388349l0,0l0,0l-782237696,1434388348l-267911168,2127473734l0,0l-904396800,1434388349l0,0l0,0l0,0l-2147418112,-1l-2147352577,-1l1705050111,2127473749l0,0l-1932984320,2127473581l65536,0l1744830464,2127473403l-903348224,1434388349l3276800,0l0,0l0,0l0,0l0,0l0,0l0,37683202l872415232,842543927l158773,808910848l3289145,0l0,16857139l-65536,6619135l65636,0l1310720,1815412736l12589,0l1271398400,1434388349l0,0l0,0l0,0l0,0l-1976041472,2127473825l2097152,140050432l67043586,959524204l14135,0l-1746927616,1434388088l-1747976192,1434388088l0,741868543l926036274,942880564l762066226,926366001l808466736,841758772l876032561,842543927l825060405,808924985l875573305,825371704l926168882,892483635l959524204,959461175l942944304,842084908l859255863,1815425592l926495021,809054263l741880880,926036274l942880564,762066226l926366001,808466736l841758772,876032561l842543927,825060405l808924985,875573305l825371704,926168882l892483635,959524204l959461175,942944304l842084908,859255863l1815425592,926495021l809054263,741880880l926036274,942880564l762066226,926366001l808466736,841758772l876032561,842543927l825060405,808924985l875573305,825371704l926168882,892483635l959524204,959461175l942944304,842084908l859255863,1815425592l926495021,809054263l741880880,926036274l942880564,762066226l926366001,808466736l841758772,876032561l842543927,825060405l808924985,875573305l825371704,926168882l892483635,959524204l959461175,942944304l842084908,859255863l1815425592,926495021l809054263,741880880l926036274,942880564l762066226,926366001l808466736,841758772l876032561,842543927l825060405,808924985l875573305,825371704l926168882,892483635l959524204,959461175l942944304,842084908l859255863,1815425592l926495021,809054263l741880880,926036274l942880564,762066226l926366001,808466736l838875188,876032561l842543927,825060405l808924985,875573305l825371704,926168882l892483635,959524204l959461175,942944304l842084908,859255863l1815425592,926495021l809054263,741880880l926036274,942880564l762066226,926366001l808466736,841758772l876032561,842543927l825060405,808924985l875573305,825371704l926168882,892483635l959524204,959461175l942944304,842084908l859255863,1815425592l926495021,809054263l741880880,926036274l942880564,762066226l926366001,808466736l841758772,876032561l842543927,825060405l808924985,875573305l825371704,926168882l892483635,959524204l959461175,942944304l842084908,859255863l1815425592,926495021l809054263,741880880l926036274,942880564l762066226,926366001l808466736,841758772l876032561,842543927l825060405,808924985l875573305,825371704l926168882,892483635l959524204,959461175l942944304,842084908l859255863,1815425592l926495021,809054263l741880880,926036274l942880564,762066226l926366001,808466736l841758772,876032561l842543927,825060405l808924985,875573305l825371704,926168882l892483635,959524204l959461175,942944304l842084908,859255863l1815425592,926495021l809054263,741880880l926036274,942880564l812397874,862728236l875640887,741488434l825060400,808859449l926167348,825371698l926168882,892483635l805318764,858927468l13111,738197504l12594,0l0,13881l842596352,875637808l942879795,859255096l808202348,858860908l842151737,808596791l859058476,943207220l1815688243,876097586l842085176,841757235l876032561,892678967l892759095,741749557l909719857,926431284l956314672,825243699l14636,809055284l13618,0l0,0l0,0l0,0l0,0l-2147418112,-1l-2147352577,-1l16777215,0l0,0l983040,980449084l1218473569,2127473759l0,0l-1996488704,2127473557l262144,0l1943040873,2127473078l-931135488,1434388349l0,0l1946157056,824327506l13361,0l0,1936654336l1704993341,2127473749l0,0l-1993867264,2127473557l65536,0l-772775648,2127473075l-931135488,1434388349l6553600,0l1694498816,1952999273l-56771,-1l1828782079,1l1704984576,2127473749l0,0l-1990721536,2127473557l65536,0l-994025108,2127473075l-931135488,1434388349l13107200,0l1711276032,1047815539l12593,0l0,0l0,0l0,0l0,0l0,0l0,0l0,0l0,0l0,0l-868220928,2127473080l-954204160,1434388349l974127104,2127473081l-954204160,1434388349l-778043392,2127473080l-954204160,1434388349l-1498415104,2127473082l-954204160,1434388349l0,0l0,0l0,0l0,0l0,0l0,0l1523187712,1029840896l892548642,1010708258l37843063,0l-1976041472,2127473825l0,0l1237319680,2127473759l-964689920,1434388173l0,0l-772276224,1434388349l2084831232,2127473557l65536,1660944384l96288,1631220481l8765,0l0,0l0,0l0,0l0,0l0,0l0,0l0,0l0,0l0,0l0,0l-325058560,1434388174l0,0l0,0l0,0l0,0l0,0l0,0l0,0l0,0l0,0l0,0l0,0l0,0l0,0l0,0l0,0l0,0l0,0l0,0l0,0l0,0l0,0l0,0l0,0l0,0l0,0l0,0l0,0l0,0l0,0l0,0l0,0l0,0l0,0l0,0l0,0l0,0l0,0l0,0l0,0l0,0l0,0l0,0l0,0l0,0l-349700096,2127473734l-739246080,1434388349l0,0l28004,790786671l1996504126,1933210480l31092,0l17891328,0l1863319552,1434388203l-1976041472,2127473825l327680,196608l131072,0l0,65536l0,0l0,0l0,65536l0,0l15728640,0l4980736,1801675106l-1976026050,2127473825l-1976041472,2127473825l-1976041472,2127473825l-1976041472,2127473825l67698688,1819242591l26489,0l0,0l1812463616,808594480l-1976029133,2127473825l-1976041472,2127473825l-1976041472,2127473825l-1976041472,2127473825l67043328,1815096368l13106,0l0,0l807927808,913059891l840970550,-51148l-1,943259647l0,909312000l12844,0l131072,0l824967168,808858164l2175544,0l-497025024,1434388348l482344960,2127472735l0,0l2162688,0l-1310720000,1434388349l482344960,2127472735l0,0l2162688,0l-1357905920,1434388230l0,0l-200802304,2127832070l2162688,0l-666042368,1434079478l265617408,-301544678l7309815,119l2179072,0l0,0l642908160,133038080l0,2127832070l12648448,0l78643200,2127473759l-954204160,1434388349l0,0l0,0l842399744,741881910l892759088,741749557l825374258,829174836l825307956,909194551l825371704,876163889l942946104,875640684l872428595,859125548l13878,0l0,0l909312000,842412588l1815360561,825439281l825571121,841758774l959656241,876034100l842492984,909719600l808660016,892810289l825388089,892809782l1811950648,859058737l12598,824967168l859058996,875771960l1173449785,2l610271232,2127472735l610271232,2127472735l-699400192,1434388349l-699400192,1434388349l1127874560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973053,1886862398l1835627322,1348824176l2015392623,573579837l574454048,1043276336l980449084,1769172848l1852795252,1701978184l1769234796,1917216118l574451055,1701273968l2000436770,1869625968l1717981043,1047815539l909259313,1009791544l980449071,1332965232l1702061670,792477300l1882878071,1953067887l1215197033,1886862398l1936683066,1869182057l1914721902,1952541797l1181054569,1030582130l1734438946,1010704997l1882878071,1716482927l1952805734,926365758l809056305,1886859068l1936683066,1936090703l1010725989,980449071l1769172848,1852795252l2000436822,2019900016l1953391988,1031299872l875704610,808925237l2036539426,892478013l808532023,1010708258l1698328695,1667589734l1954039156,544501349l807550316,1031020578l892548642,1030889506l892548642,1029840930l892548642,1010708258l2000318583,1315987826l795176559,1886862398l1668244538,1763734096l891436388,1634607138l574449005,1885295447l1736010863,942763631l1010704952,980449071l1348693860,1631338098l1634887482,1667852400l1819113504,1631220590l1952981565,792359028l1751348015,1935764837l1701867310,1819113582l1836216166,779318369l795308655,2002874980l1835495017,808595308l1831810608,577661281l979450942,1885434471l1147365736,543257697l1030320757,1953785890l791624304,1701340019l779313517,1919117677l1718580079,1868770932l1718562669,1701013862l1919907631,808595300l1999581233,1885631087l1701015410,1852404595l1634227047,1042441584l1936750396,1886615354l1886862398,1315125875l1349538678,1010708338l980643959,1917874291l979450942,1836213880l979450942,543581807l807550328,1031348258l790769698,979450942l544503909,574453859l892613169,573584953l1031365408,926233122l573584951,792477231l1719155297,1010724210l1919957601,1699181683l1881173359,1031041906l1701408802,1631338018l1282826554,1043297395l979447612,1953722992l1836016967,979450942l1768714099,1818838628l1631338092,1735553850l1919697762,1818326560l1717969469,1717986918l1010708258,1933205807l1684630639,1819044166l979450942,1998614124l573579837,979450942l1766223726,1043295340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979447612l1885434471,1147365736l1046574177,979447612l1885434471,1046702440l1886859068,1668178234l1047687016,980889404l2002874980,1046965865l1668099900,1869103930l1046831977,979594556l77619526,0l135266304,0l-1313865728,1434388349l-1312030720,1434388349l-1312030720,1434388349l1835008,-1015021568l0,0l0,0l0,0l0,20971520l0,0l0,0l0,0l0,21037056l0,0l0,0l0,0l642908160,21102592l0,0l0,0l0,0l133038080,21168128l-1536163840,1434388349l-1531052032,1434388349l-1531052032,1434388349l4718592,-1051328512l-1017118720,1434388349l-1015545856,1434388349l-1015545856,1434388349l1179648,-2126118912l-1649410048,1434388349l-1644298240,1434388349l-1644298240,1434388349l4718592,-1051656192l0,0l0,0l0,0l65536,22544384l0,0l0,0l0,0l0,21430272l0,0l0,0l0,0l0,21561344l-1638924288,1434388349l-1633812480,1434388349l-1633812480,1434388349l4718592,-1052442624l0,0l0,0l0,0l131072,8716288l0,0l0,0l0,0l65536,8847360l0,0l0,0l0,0l0,25165824l0,0l0,0l0,0l-65536,25231615l0,0l0,0l0,0l1048576,29294608l0,0l0,0l0,0l0,25362432l0,0m0,0l0,0l131072,30867456l0,0l0,0l0,0l0,33488905l0,0l0,0l0,0l1697906688,29360292l0,0l0,0l0,0l-1697972224,29491291l0,0l0,0l0,0l131072,30801920l0,0l0,0l0,0l0,29425665l0,0l0,0l0,0l0,37683202l909705216,909718892l909588275,942945836l926232888,875640684l892548403,859125548l909653558,808597356l926363705,859125548l909653558,892548716l942682423,825242412l808924980,926168940l875573809,959919916l825767992,808597356l892743737,825242412l959788852,926037868l909587764,808597292l892743737,859059564l875574841,808728364l959854133,825636460l859124281,942945836l876032312,825241964l879505452,943273266l808202292,808202348l808202348,808202348l808202348,808202348l808202348,926298476l943075633,858860592l942814775,913061169l959853875,808203321l892679788,841758259l926103858,896282678l926103097,908867127l825767988,929838901l892548145,925644083l909521717,929838648l809054258,925644599l909521717,913061432l825701683,858535984l926167344,929837111l842086196,925643824l943208759,929837368l809054258,858535222l926167344,929839413l959919920,908867637l858797367,913061168l842608950,925645105l943142454,929838386l809054258,908865846l842608950,762066227l909391153,909718582l824979504,859058996l875771960,859204665l960050741,1815096370l943274037,892089394l959591474,741370935l892759088,741749557l892759088,741749557l892759088,741749557l858876976,808465203l741618226,892759088l741749557,892759088l741749557,892759088l741749557,892759088l741749557,825060400l842084663,858797623l875637810,942879795l959722296,892482668l808728633,812396588l812396588,812396588l812396588,812396588l812396588,829173804l825308982,741357622l909587249,892418098l892548716,876165430l896282668,842545464l842345524,926495284l841756780,1815098160l808594480,845951027l808465971,858796588l858942512,741355574l808661042,909324908l808202288,909324908l808202288,808202348l808202348,841756780l1815098160,842346797l842479673,741619763l875770929,859322419l845953332,909260337l808204344,892679788l841758259,875639350l875654196,925970739l943075637,842281260l842543158,1815230776l1815096368,842412338l741881910,892759088l741749557,825374258l829174836,825307956l909194551,959523896l1815229237,926494770l741487921,859204656l960050741,1815096370l842282285,808923189l824981552,808727348l926103863,909274163l925972021,741879860l825242413,909390901l862730295,959525685l1815098160,925970738l808594480,845951027l808923441,845951020l808923441,812396588l812396588,812396588l858796588,909536304l875706673,875637816l942879795,842216502l909193836,943207986l913059884,909325621l842412588,1815360561l825439281,825571121l824981558,808858164l959984184,741370930l825388080,943075894l1815096376,859125046l909257782,875835698l859058540,892809521l741881393,859126065l808610866,892417849l1815096370,909456182l741488953,892169264l808792628,942682167l859058476,959918132l1815295795,909456946l808728369,858598456l875901232,943142452l859124588,808204593l808202348,892549228l925907249,841757752l876032561,925970999l859335734,808859704l741355576,926036274l825374516,762066487l959460657,959658040l824980528,859058996l875771960,876112953l909127730,741880373l926036274,825374516l762066487,876164145l942682674,824979504l859058996,943208248l825060407,909455925l942684215,875637808l942879795,959722296l909193580,859256624l741487414,875770929l859322419,845952820l909260337,808204344l892679788,858535475l825373497,875916342l942946611,825568312l842282807,892693553l808531248,842476595l909193836,943207986l812396588,892679724l829175347,925905203l959523890,942683702l808202348,909193836l943207986,913059884l909325621,859386668l1815490866,825307445l741879864,876032821l1815163696,959787572l741814585,845952567l909260337,808204344l892679788,841758259l875639350,875654196l925970739,943075637l892940588,929837619l875837234,824981049l913062193,959853875l808202809,959985004l741618232,842281525l812398393,858796588l741370928,808661042l825307756,841756727l1815098160,925970738l808594480,845951027l808923441,845951020l808923441,812396588l812396588,812396588l858796588,909536304l875706673,1815096376l909456182,741488953l858876976,842477617l829173804,925905203l808202290,892415340l876163637,909455409l859058476,943207220l1815688243,959721773l808596020,741355576l875770929,859322419l812398900,812396588l913059884,909325621l875705644,1815623730l842281525,841758776l876032561,859191602l825060402,842283316l808988722,875637808l942879795,959722296l909192556,859059257l808989235,859058476l943207220,1815688243l808988729,825767478l875637814,942879795l926167864,909193836l943207986,762064940l959722289,859255093l824980017,859058996l858929208,741370928l825060400,842217524l892809265,875637810l942879795,959722296l808662380,909194296l829173804,943272757l892875571,825371702l926168882,959788851l842083692,959460405l909719606,859058476l943207220,1815688243l808727351,808596272l875637808,942879795l842347320,808202348l808202348,808202348l808202348,808202348l808202348,909193836l943207986,762064940l825308977,808859442l824980019,859058996l875771960,741370937l741370928,825388080l943075894,1815096376l859125046,909257782l875835698,859058540l892809521,741881393l909259825,942815280l845951545,825702704l808202805,909193836l943207986,913059884l909325621,842412588l1815360561,825439281l825571121,841758774l959656241,876034100l808610872,892417849l1815096370,842412338l741881910,825388080l909457202,875575088l859058476,943207220l1815098929,943011373l926232629,824981554l859058996,875771960l825060408,842283316l808988722,875637808l942879795,959722296l825373548,875967025l762064940,875967025l909260853,824981045l859058996,842151992l825060409,875705653l909588017,875637816l942879795,959722296l875638124,842150969l808466480,859058476l943207220,1815688243l859322157,876164918l824981560,859191609l808202348,892548716l842610998,845951020l925905200,892679479l892546098,842608944l892744300,876032310l757872688,892416051l926299188,892824632l892940599,842476601l925907248,892824631l943076915,859188278l808531765,808676408l926364721,876031024l808595767,926379060l943208505,842476593l909130032,808676405l892810289,842476601l926233655,959933494l909719858,842476596l959788087,892628025l859191096,859188272l808531765,892824624l876033587,1815096371l1815096368,825307699l741619250,892759088l741749557,926430516l879505973,959461683l892088881,942747953l896284472,808728371l875312691,942684217l812397873,812396588l862728236,842084658l808203318,892679788l892089907,842545464l875916340,942946611l808791096,909325876l892628017,909128242l859122737,858797111l859073590,943271993l1815096373,1815096368l909456182,741488953l858876976,842477617l829173804,925905203l808202290,892415340l892613172,909718069l859058476,943207220l1815688243,892612909l842478646,741619248l875770929,859322419l812398900,812396588l913059884,909325621l875705644,1815623730l842281525,841758776l876032561,859191602l825060402,875967796l909128247,875637812l942879795,959722296l926297452,858927153l741617713,875770929l859322419,762066996l909326129,942748724l824981045,859058996l875771960,842230841l909259057,1815096372l825700653,825373748l741357111,875770929l859322419,762067252l825505073,808530745l824981552,859058996l875771960,825060409l875967796,909128247l875637812,942879795l959722296,808924780l943272502,841758776l825832248,875638124l825637173,842610487l859058476,943207220l1815688243,892351543l741881397,808610864l926363697,842347829l808792876,1815230769l909456946,808728369l858598456,875901232l943142452,875638124l825243958,926234169l859058476,943207220l1815688243,875835693l875769911,741357624l875770929,859322419l812398900,812396588l913059884,909325621l842412588,1815360561l825374258,808203316l875638124,858797876l808990772,859058476l943207220,1815688243l1815096368,1815096368l1815096368,1815096368l825307699,741619250l825060400,926167093l909456944,875637808l942879795,959722296l892415340,809056304l875968560,859058476l943207220,1815688243l909390125,859191090l741356085,875770929l859322419,762067252l959788081,926363958l824980025,859058996l875771960,741370937l875785264,892876342l808203316,825242220l892811056,741487925l825242931,845951545l825636150,942683191l808660268,875836721l1815623478,959460151l741683512,825307699l1815361331,892548915l741879862,926036274l909718068,762065459l926366001,808466736l841758772,876032561l842543927,825060405l808924985,875573305l825371704,926168882l892483635,959524204l959461175,942944304l842084908,859255863l1815425592,926495021l809054263,741880880l926036274,942880564l762066226,926366001l808466736,841758772l876032561,842543927l825060405,808924985l875573305,825371704l926168882,892483635l959524204,959461175l942944304,842084908l859255863,1815425592l926495021,809054263l741880880,926036274l942880564,762066226l926366001,808466736l841758772,876032561l842543927,825060405l808924985,875573305l825371704,926168882l892483635,959524204l959461175,942944304l842084908,859255863l1815425592,926495021l809054263,741880880l926036274,942880564l762066226,926366001l808466736,841758772l876032561,842543927l825060405,808924985l875573305,825371704l926168882,892483635l959524204,959461175l942944304,842084908l859255863,1815425592l926495021,809054263l741880880,926036274l942880564,762066226l926366001,808466736l841758772,876032561l842543927,825060405l808924985,875573305l825371704,926168882l892483635,959524204l959461175,942944304l842084908,859255863l1815425592,926495021l809054263,741880880l926036274,942880564l762066226,926366001l808466736,841758772l876032561,842543927l825060405,808924985l875573305,825371704l926168882,892483635l959524204,959461175l942944304,842084908l859255863,1815425592l926495021,809054263l741880880,926036274l942880564,762066226l926366001,808466736l841758772,876032561l842543927,825060405l808924985,875573305l825371704,926168882l892483635,959524204l959461175,942944304l842084908,859255863l1815425592,926495021l809054263,741880880l926036274,942880564l762066226,926366001l808466736,841758772l876032561,842543927l825060405,808924985l875573305,825371704l926168882,892483635l959524204,959461175l942944304,842084908l859255863,1815425592l926495021,809054263l741880880,926036274l942880564,762066226l926366001,808466736l841758772,876032561l842543927,825060405l808924985,875573305l825371704,926168882l892483635,959524204l959461175,942944304l842084908,859255863l1815425592,926495021l809054263,741880880l926036274,942880564l762066226,926366001l808466736,841758772l876032561,842543927l825060405,808924985l875573305,825371704l926168882,892483635l959524204,959461175l942944304,842084908l859255863,1815425592l926495021,809054263l741880880,926036274l942880564,762066226l926366001,808466736l841758772,876032561l842543927,825060405l808924985,875573305l825371704,926168882l892483635,959524204l959461175,942944304l842084908,859255863l1815425592,926495021l809054263,741880880l926036274,942880564l762066226,926366001l808466736,841758772l876032561,842543927l825060405,808924985l875573305,825371704l926168882,892483635l959524204,959461175l942944304,842084908l859255863,1815425592l926495021,809054263l741880880,926036274l942880564,762066226l926366001,808466736l841758772,876032561l842543927,825060405l808924985,875573305l825371704,926168882l892483635,959524204l959461175,942944304l842084908,859255863l1815425592,926495021l809054263,741880880l926036274,942880564l762066226,926366001l808466736,841758772l876032561,842543927l825060405,808924985l875573305,825371704l926168882,892483635l959524204,959461175l942944304,842084908l859255863,1815425592l926495021,809054263l741880880,926036274l942880564,762066226l926366001,808466736l841758772,876032561l842543927,825060405l808924985,875573305l825371704,926168882l892483635,959524204l959461175,942944304l842084908,859255863l1815425592,926495021l809054263,741880880l926036274,942880564l812397874,862728236l875640887,741488434l825060400,808859449l926167348,825371698l926168882,892483635l808202348,858927468l959525687,741357622l926036274,926103348l762067253,909391417l842611000,875637808l942879795,859255096l808202348,858860908l842151737,808596791l859058476,943207220l1815688243,876097586l842085176,841757235l876032561,892678967l892759095,741749557l909719857,926431284l963392560,825243699l808991020,809055284l845952306,926233144l812396588,812396588l812396588,812396588l812396588,812396588l812396588,812396588l812396588,812396588l762064940,808792627l909457461,875637808l942879795,876032312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75769196,808466233l741751088,926036274l926103348,762065971l875967281,859257137l824981047,859058996l875771960,741370937l909274160,741881396l942880565,875771700l959540277,808793657l909259060,909652268l959658040,1815491381l926232626,1815096377l959985457,942814001l829173804,858994232l892680497,875637810l942879795,858796600l959524204,875574839l842478641,842084908l859255863,1815425592l909586995,824979512l808859193,858876984l842477617,812396588l892679724,812398131l812396588,812396588l892679724,812398131l829173804,942815029l741356598,959736880l859254840,943270966l942945328,1815230259l926495021,959590454l741554483,926036274l942880564,762066226l909588785,875639856l841757239,876032561l842543927,825060405l808859449,926167348l825371698,926168882l892483635,959524204l875574839,842478641l842084908,859255863l1815425592,959854390l943207992,942684204l960049717,862728247l825308464,812396588l829173804,858861623l909456433,808594480l859058224,808924982l959524204,825243191l808597809,842084908l859255863,1815425592l926495021,825503798l741488436,926036274l942880564,762066226l909588785,875639856l841757239,876032561l842543927,825060405l808859449,926167348l825371698,926168882l892483635,808924780l842216244,808528952l842477617,808530484l959721836,808203572l808202348,808464748l875901497,741355572l959524914,808464441l845951280,892940592l943076662,892152884l825702198,741420396l859190833,808923185l812396855,959461676l825505589,946615348l741487927,858876976l842477617,829173804l909325625,959853369l942746678,825243187l926300470,959525484l842609457,762064940l909391153,909718582l824979504,859058996l875771960,942959673l875836210,741357113l926036274,926037812l812397875,845951020l909260337,808204344l809054572,942683192l741356083,875770929l859322419,879507764l875770424,808859956l842084908,842478647l1815425847,1815096368l842412338,741881910l892431408,892876592l943206962,859058476l943207220,1815098162l1815096368,808464941l858927160,841757744l943141425,925905459l825388080,943075894l1815096376,942945585l926299191,824980021l859058996,959461432l741370932,842492976l959722551,825306166l825388089,925907255l1815096370,859125046l892611638,842348344l892809580,926298930l741617713,808465969l875771956,829175090l808726840,842348083l825371704,909391666l858798136,909259116l875837492,1815096376l875968567,808464947l842084908,859255863l1815688503,842215480l825375024,875637814l942879795,842347320l808202348,808202348l909652332,892680504l741880886,960050737l892481593,829174839l909391926,925970737l942746676,909717555l875574576,825831788l892352825,741685299l808529969,842543159l829175861,926298937l942878773,808594483l926299955,808532020l825241964,842151728l741750065,909129785l892941108,808610873l842413619,808792629l875573548,909718067l1815622712,959920177l842020400,824980536l825701177,943010617l892431415,741619769l741370928,959933488l825635890,741486899l959527217,926365235l829175607,876099127l959525429,959917107l926364722,1815296050l825439793,943272242l824979763,825833016l925970993,959933492l926364722,741882162l959527217,825308977l829174073,875705656l808858928,959917105l926364722,1815558194l926036273,808464441l824980273,943142454l942748725,942763060l909521459,926365236l859189548,842610993l1815687476,926037553l926363956,824981552l925905200,943076146l875654195,741815865l808529969,825637174l829174329,959524919l943207480,925969462l859255606,926037556l825571692,909325368l845951020,942682416l942682420,892546104l842608944,892744300l876032310,757872688l892416051,926299188l892562488,741945651l859125046,741370934l741370928,859125046l741370934,741370928l859125046,741370934l741370928,858993457l842149936,741370932l741370928,859125046l741370934,741370928l859125046,741370934l741370928,859125046l741370934,959540272l959853365,909719091l875706412,892809779l862729776,909390386l808203570,892743020l741749557,909259825l943206961,762066233l909588785,875639856l841757239,876032561l842543927,908946485l909325621,1815162156l757870893,892759089l741684021,859125046l842230838,842085939l1815096376,1815096368l1815096368,1815096368l825701937,808990257l812396588,845951020l909260337,808204344l942748012,808596017l741619256,926036274l926103348,829176117l926494768,943077431l875637816,942879795l909717816,825634156l892744756,741749557l875770929,859322419l845953076,909260337l808204344,842150252l892876597,741618739l875770929,859322419l812396854,829173804l858796851,808988728l858992940,943141936l929837113,859124020l808204343,959590764l808859446,741487416l875770929,859387696l845952052,825636150l942683191,808660268l875836721,1815623478l825701687,741946681l959459895,1815557936l909325623,741750838l926233398,1815621681l875638835,741357367l825767990,1815623731l808793910,741880115l825767990,1815558451l842020407,741423410l943207478,1815688753l875638835,741748791l825767990,1815491891l808793910,741880115l959657013,1815425078l825701431,741683250l825767990,1815623987l959526454,741684018l926233398,1815688752l926233398,741486641l959526454,1815687986l741617969,875575353l925907252,825388081l825372985,1815096374l808465971,943141941l875637812,892351539l842348344,808202348l825766252,909324340l741357620,926036274l943207988,963392304l926036021,808202290l842476908,808596529l741881906,875770929l859322419,762067252l942682679,808465977l875637808,942879795l959722296,842476908l909719600,741355568l875770929,859322419l762067252,859386167l858862386,875637814l942879795,959722296l825699692,943273784l741880888,875770929l859322419,762067252l926429495,876099641l875637816,942879795l959722296,926362988l876165430,741749048l875770929,859322419l829176116,825308982l741357622,741370928l741370928,741370928l741370928,741370928l741370928,741370928l741370928,908946480l925905969,808596274l859058476,943207220l1815622707,942682933l741749044,875392048l875836472,842084658l859058476,943207220l1815622707,808466221l926430260,824981558l859058996,875771960l825060408,943142455l858863929,875637814l942879795,842347320l858860908,925970996l808989239,859058476l943207220,1815688243l875573549,876098098l741618741,875770929l859322419,762067252l842477879,943273266l875637812,942879795l959722296,876033388l808661556,892088372l960050999,892811056l808991084,926038328l841757747,942813232l943273015,808545328l909719092,892745781l842084908,842478647l1815425847,858928434l808858417,845951020l942682416,942682420l892546104,842608944l892744300,876032310l757872688,892416051l926299188,925985848l943011889,926169141l808923436,858861617l1815230008,959527217l909586489,942420275l959789104,808465205l960049516,825767225l741552946,892876849l808530742,829175608l808529975,825505073l942746672,808727093l892941620,859189612l926036532,741815344l842281009,892417076l829174840,926298937l959655989,942746678l825636408,875901749l943206764,842414134l741882163,892416817l943010353,829175095l892941363,926300211l808528952,808923185l942879544,808991084l959657014,824981813l943141177,959591479l926510129,808793145l741487673,909326385l942879026,963391544l892614967,842283312l859059500,942749749l946616112,892679984l942814000,858796332l942945073,1815622962l925907255,959854902l926493752,808793145l1815229497,892613685l809055024,926231609l859124788,1815688504l875967033,925906745l926231604,876098867l1815557177,825438257l875902515,959199280l858928690,842150195l859256172,959723573l925643061,926167609l825438775,825700716l892678457,741816626l808529969,842281527l829173809,960049465l808859445,909192241m942750009,859321905l943206764,859255089l741946675,825438257l959525936,829175344l875638839,808990768l909192242,858992947l942747704,942813548l909260850,741618997l859058225,859257138l963392825,875837751l842085943,892940588l842151731,1815230777l909326385,959852848l959199030,892614967l842283312,909586796l875640632,741947696l942749745,909652792l829175858,858862390l959461427,925969458l892679475,808794163l825831788,926496313l741488183,942749745l892744243,829173814l959918391,909392182l925969465,943273777l942750006,825241964l942683952,741881138l858994993,943009842l829175600,909391926l859189299,942746681l875575601,909521204l959920492,959460660l824980020,909654329l842085425,926247988l959919411,741815096l876164921,876163125l925985842,842151478l909260595,875573548l892940851,1815098419l876164921,825636660l808528946,842477617l808858676,859386220l808793910,741554227l959722289,943076405l845951025,875573296l892876339,959523888l825373491,808989744l808923500,925906481l741751095,876164921l876163125,909208626l809056569,909324337l943075628,825308724l1815361329,892809272l842215477,808528952l808923185,943010360l909586796,925905720l741816626,960050737l892350521,829174834l909391926,925970737l808987700,808793399l1815622195,808529969l842543159,824981557l959918391,825307185l959540275,926298677l943140913,859059500l892418101,829174322l858862384,808595504l959917105,959854384l1815623990,825374258l842413108,829173804l808596533,942682678l762064940,825374258l808465460,825371696l926168882,875771699l842609004,842543671l741881910,875770929l859322419,829176116l943141433,926496304l875637814,942879795l959722296,842609004l909129783,741750585l875770929,859322419l845953332,808662840l875706425,859058476l943207220,1815426865l842414130,875704630l875637816,942879795l892809528,824979564l892482873,875574321l842099768,809056568l741814584,875770929l842545203,829173811l959723826,909324601l859058476,943207220l1815098162,876163633l858863929,875637814l942879795,808661560l892743020,741749557l909586995,908946487l909325621,926036780l812398390,812396588l762064940,859125046l842214454,1815557687l892679725,858535475l926299954,808202348l824979564,859058996l859059768,825060402l842086453,808858165l875637816,942879795l959722296,892415340l842477624,808596280l859058476,943207220l1815688243,943010093l942815024,741356083l875770929,859322419l762067252,909391417l842611000,875637808l942879795,859255096l842083692,859321906l808597811,842084908l859255863,1815361328l892481837,909717556l741751096,875770929l859322419,762067252l926495795,959459376l825371702,926168882l875771699,808529260l808596022,943207479l859058476,943207220l1815688243,1815096368l741355569,858796338l909455415,825701484l842609976,1815096368l808530737,808202807l875638124,859321656l842608946,859058476l943207220,1815688243l1815096368,1815096368l1815096368,1815096368l1815096368,1815096368l875968813,960051254l824979506,859058996l925972536,741370931l959736880,808663090l741356087,875770929l825767987,812397879l829173804,909260599l842479409,825371704l926168882,875902771l808202348,808202348l926364012,859191093l741750068,926036274l926103348,812397621l812396588,762064940l875575089,892614713l824981047,859058996l875771960,741370937l741370928,825060400l926103095,859321392l875637810,942879795l842347320,909258092l825309495,741881393l926036274,926103348l812397619,762064940l926036529,842544435l824981552,859058996l875771960,741370937l741370928,741370928l841837616,876033073l825309233,825044018l825372012,892548916l926364978,1815162156l892352305,825242928l841756977,876032561l876032823,741370937l825060400,959591225l842216504,825371696l926168882,825767219l892679788,808203827l876032364,808663092l741619252,926036274l875771700,762065712l909259313,909717555l824980019,859058996l875771960,842230841l808990263,1815096368l1815096368,1815096368l1815096368,1815096368l1815096368,859125046l943205430,909326132l741370928,858876976l842477617,862728236l943077170,808202288l824979564,842283062l1815229751,892679725l908867123,825831734l913061171,909325877l829173804,925905203l808202290,808202348l926036332,943272753l741355572,875770929l859322419,812398900l812396588,812396588l812396588,762064940l909588785,875639856l841757239,876032561l842543927,808610869l892417849,875637810l808792112,1815229236l875575094,909653299l859124268,859058742l741370930,825060400l959853623,825636658l875637814,942879795l943206456,925969772l926496564,842608950l859058476,943207220l1815623728,808660016l876099128,812398903l812396588,812396588l812396588,875770668l809056312,741370933l741370928,741370928l909208624,809056057l943207990,859386412l959590454,741370930l741370928,741370928l825060400,959920438l842150455,959589428l842086708,812396857l812396588,812396588l829173804,925905203l808660018,959524920l812396594,812396588l812396588,812396588l876163628,909522226l741370933,741370928l741370928,741370928l943077171,842019379l959461740,842346551l942421553,926102834l909719089,909261164l943207985,942420536l875901497,875641144l942684268,858927154l959199284,959527216l909326387,859060588l959918130,925644344l909128246,808728884l909588588,825505329l959198516,943075892l876033586,875706476l892942137,942421040l892352821,909719864l892811372,959526711l942420022,909129010l959460400,892811372l926365241,959198777l842086704,926167608l892811372,943141686l959197745,926429748l892942137,959789420l842150455,942421561l808597552,942945074l959461740,942881073l959198771,808596276l909654327,842413932l959723056,942420020l959460919,825372985l942684268,842085942l942421561,943273010l892612657,959789164l959984944,942421561l926364983,808859953l892483692,875574832l942422320,875901497l942750008,959789420l842152245,942420532l859190583,875640887l842283372,926496568l959198521,842479925l909718066,942684268l858927154,942422068l875901497,909195064l842283116,959459638l959199289,892351281l876099641,959461740l909455923,942420274l875901497,942814775l959461740,808988983l959198007,825702704l842610744,959461740l842545205,959198519l876163636,909326389l909261164,942814002l942422072,875967799l876099120,842610796l876098613,942420784l842086709,942945589l959461740,892548406l942422069,959789104l909456183,909261164l926103091,942421296l842086709,942945589l959461740,892548406l942422069,875901497l909195064,842283372l875706422,942420786l875705650,842085426l942684268,959722041l959197240,909194802l808728888,892811372l942880565,959199536l825833781,909195577l892483692,959919671l942420537,959789104l909456183,842610796l926102583,942421811l875705650,842085426l959789420,943208503l959197749,858797618l943077431,959461740l926365749,942421046l959789104,842609207l842610796,926102583l942421811,892352821l875967801,892811372l942946101,942420276l842479664,875967288l909457772,825569587l942422328,859190578l808858678,959789164l842281521,959197496l876163636,909326389l909588588,858927920l942420529,875705650l875968817,959920236l875900981,959197749l926036788,909521459l942684268,842149938l942420537,859059506l942945591,859060588l876033840,925644338l825635124,909455929l892811372,959461175l942422322,942881077l909719095,892614764l925971769,942422329l859190578,808792374l842283372,825440310l942420281,909522992l943075888,892811372l926298936,824979762l909455672,926167858l842558520,959657013l741946165,892418097l859191600,829175607l808792376,909325881l892939320,959985465l1815164467,942815544l892876343,876096565l926234417,1815622711l808859448,909455923l842607665,892352821l1815556146,808596536l909588793,808987696l859387704,1815360561l909455929,875770932l926428209,926103605l1815360306,808597047l942945846,876096569l926167858,1815425592l876164409,808726582l842542137,808991028l1815294773,809055544l960051253,926428214l825702197,1815098937l842609976,909521968l909716533,808792112l1815163959,892418097l859191600,942420023l842086709,909389877l842283116,959984689l959199281,943012144l926233143,959789420l875704376,959198769l909325874,808924212l892811372,875902521l942421049,825504313l875573560,892483692l926232887,942421814l842086709,842216756l842610796,842543160l959198516,925905716l892418358,842283116l959592756,959197752l809055538,942944823l842610796,842543160l959199028,925905716l892418358,959789164l909389874,942420534l859125808,892745521l942684268,808465974l959198258,909325874l825374516,909588588l876033072,942422064l959789104,926299957l909261164,909260339l959198775,808596276l892351800,842283116l959592756,959199031l858863920,842215472l942684268,808465974l942420274,825766457l959984176,942684268l892875577,942420789l876163641,892547378l909261164,825702706l942421044,909522992l892612657,959461740l859190069,942422320l926102834,892481589l959461740,875903029l942421302,875901492l808794420,842283116l959592756,959197496l858863920,842215472l959461740,960049461l942420274,842610741l926233657,892483692l875574832,959198512l842348848,859257137l942684268,960050488l942421557,859190583l942684215,842283372l926496568,959198521l842479925,909718066l842610796,926430261l942421553,825635380l943274288,842413932l959723056,942420020l926429753,926429238l959461740,925970997l942420785,859190583l842086455,892483948l959787065,942420279l892483893,959460917l842610796,859059255l942420016,858797623l808530738,926234476l909260600,942422072l825504313,825569334l909261164,825833778l942422072,909455929l943207474,825505644l909456441,925643061l926101812,942815536l959789164,926233395l942422066,892352816l925971764,825505644l926495030,959199030l858797618,876032566l892483692,892614451l959198769,825636404l859191349,959461740l808727862,942421814l909391920,808989750l842283116,959723568l942422064,926167604l926168632,825766252l842609717,741421108l825832760,875574578l876112950,909587506l741882165,842412601l892744499,926444597l842084662,741356857l825831481,859256626l876047408,842347825l741356857,808858169l926037555,842558516l876032821,741749045l808597047,942945846l926444599,942814258l741554485,909259833l926298680,842099764l741749555,909456696l825243699,875654198l741749553,741370928l858993201,926444601l909260341,741751092l942814265,959920439l892955701,842151737l741751090,959787577l926366006,842624050l909324342,741553970l842150968,926168369l892890168,943009849l741750580,842216505l842151728,942763056l943076657,859058744l959789356,892811319l929837623,892547380l808465974,892483628l875574832,963391536l909325874,875573302l909588524,859058992l946616117,859190583l842086455,892483884l959787065,946614583l926167604,859386680l842610732,859059255l946614320,858797623l808530738,926234412l909260600,946616376l808597816,926431028l909261100,825833778l845953080,875575095l842283308,842215736l829176115,859125810l812396588,812396588l812396588,812396588l762064940,926167346l825766196,757871153l841837617,859255857l926233141,825044023l926298476,825374519l1815096373,1815096368l808663097,959197236l842348853,892613686l825373036,926233656l741684534,926036274l926103348,812398901l762064940,909719857l926431284,841757744l876032561,892678967l909274167,875835698l829173804,808662073l909391154,825371698l926168882,943140915l842083692,959460405l909719606,859058476l943207220,1815688243l1815096368,825766711l808793913,842542132l842281525,1815294260l909325105,1815096373l842607664,808662581l1815361076,875575089l959854905,841757745l876032561,876032823l741370937,825060400l942881081,909260598l825371700,926168882l926233907,892679788l808203827,926362988l909653810,741357619l926036274,808662836l762066231,875901489l943077680,824981049l859058996,875771960l892759097,808858421l1815096368,926036537l943207988,842607664l892614197,1815687217l875640109,757872688l892890161,858797877l741422389,925985841l943273008,909587764l842084908,859255863l1815688247,1815096368l960049453,825374512l741749557,926036274l892548916,913061685l909325621,762064940l808728889,876164659l825371696,926168882l892809267,842083692l959460405,909719606l859058476,943207220l1815688243,808530737l808464951,963391532l842348851,909717556l959789356,842150455l829175353,808596531l812396588,812396588l812396588,812396588l812396588,812396588l812396588,812396588l812396588,762064940l842544696,842608690l825371704,926168882l808988723,875771756l842215472,824979504l859058996,892549176l926510130,926036276l741617713,926036274l808662836,929837368l808465459,808464947l859058476,943207220l1815229747,943142701l858993712,841757241l876032561,942682935l859270192,858796084l741355570,875770929l859322419,762065461l943273009,825569588l841757744,876032561l942682935,859270194l858796084,741355570l875770929,859322419l812397109,812396588l812396588,812396588l812396588,812396588l829173804,825438773l825702200,959523890l942944563,909719093l825766252,925905721l741946931,909326641l959723318,862730033l858929207,741815088l825060400,808859449l926167348,825371698l926168882,892483635l808202348,858927468l959525687,741357622l926036274,926103348l762067253,909391417l842611000,875637808l942879795,859255096l808202348,808529260l858928441,842217015l859058476,943207220l1815688243,876097586l842085176,841757235l876032561,892678967l892759095,741749557l959920177,825766960l963392057,875769909l875770156,875706424l1815426608,892680498l1815096369,1815096368l1815096368,1815096368l1815096368,1815096368l1815096368,1815096368l1815096368,1815096368l1815096368,892482349l892876080,824979510l859058996,925972536l741370932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858614832,808925492l909717552,842084908l859255863,1815360311l909127981,925905458l741881908,875770929l859322419,812398900l862728236,875967792l909652268,808924985l1815229752,959592753l926232628,824980793l842610995,808728376l875719729,741749561l925985840,858863928l808204338,909652332l959525683,741487925l875770929,842545203l762065712,909588785l875639856,841757239l876032561,842543927l842230837,808990263l909717804,1815621686l808530737,808202807l908865644,909325621l808202348,808202348l908865644,909325621l808202348,926232940l875968562,1815096368l808991028,741749559l876164921,825636660l825060402,808859449l875705649,825371696l926168882,892483635l959524204,875574839l842478641,842084908l859255863,1815425592l926495021,825503798l741488436,926036274l942880564,762066226l909588785,875639856l841757239,876032561l842543927,926313525l909654326,925644856l926167609,825438775l959721836,808203572l808202348,942748012l808596017,741619256l926167089,808663346l762065715,909588785l892743984,841756728l876032561,842543927l825060405,808859449l926167348,825371698l926168882,892483635l959524204,875574839l842478641,842084908l859255863,1815425592l926495021,825503798l741488436,926036274l942880564,913061170l859058231,741880371l808529969,959656503l829175860,892614964l812396588,829173804l926429496,925906229l959917106,926364722l1815163698,825571377l825241656,757870902l825307189,825060404l875573548,875706167l1815163696,808594480l875968307,842085173l959787628,808203318l825438572,741488432l959933488,926234416l741750579,876164921l876163125,825388082l926300472,1815096368l842348849,892875828l824980017,859058996l875771960,942959673l875836210,741357113l926036274,926037812l812397875,845951020l909260337,808204344l808530284,875836216l741487416,875770929l842545203,812396595l762064940,942682162l808661552,825371700l859322162,808923186l909193836,943207986l829173804,926430261l892810804,875637810l942879795,876163128l808202348,926037868l909718580,959525164l925971052,943273010l812396588,829173804l909521973,808859956l858860592,942878771l1815099440,825371696l859322162,808923186l909259116,875837492l1815096376,875968567l808464947,842084908l859255863,1815688503l808727351,808596272l875637808,942879795l842347320,808202348l808202348,859189612l842086451,741357620l808529969,909324855l829174584,959985207l926298678,842542137l909586742,1815163190l892745783,942814007l946614316,909390647l942684211,812396844l842479660,825505842l829173814,909326393l875967284,909192249l959788854,842413874l926298476,959592247l741879865,842348337l943011635,845953334l959854392,812396588l829173804,809055800l942747954,842607668l875967286,1815359792l943077425,842479159l824981046,959787833l859255350,808545333l909127731,959723056l942684204,959723060l946614323,892809524l858928950,859256108l825505845,829175351l892482873,892809780l942746674,942748721l842478131,942684268l875837749,942420024l959656497,892941622l943011948,892746039l942422072,825636912l875968560,942880620l909127986,942422064l909522992,842281009l959590764,942422064l876032308,876098356l825766252,943271989l741357105,926430520l942683705,842230834l926233138,1815096374l808529970,909520953l858534962,959524917l909274162,925972021l741879860,825242413l909390901,896284727l808923442,959920177l842084908,859255863l1815622455,825044016l926496569,942944561l859204664,859124535l808528950,842230835l892680497,1815096375l1815096368,1815096368l1815096368,825701937l808990257,812396588l845951020,909260337l808204344,942748012l808596017,741619256l926036274,926103348l829176117,909391158l842609205,875637816l942879795,959787576l808464748,926430259l741487410,875770929l859322419,845951541l909260337,808204344l825242220,909130032l741618230,825242931l845951545,825636150l942683191,808660268l875836721,1815623478l808661809,959656759l858860601,875900979l1815361076,875705141l741355576,825060400l808466738,842412081l875637812,925905971l859255609,892744300l876032310,757872688l892416051,926299188l892562488,741945651l808661042,825307756l841756727,1815098160l925970738,808594480l845951027,808923441l845951020,808923441l812396588,829173804l959853616,808859443l825371696,926168882l892548914,909193836l943207986,829173804l858863666,926431541l875637810,942879795l825635640,808202348l959459948,842346807l845951020,909260337l808204344,959985004l741618232,808530737l829174072,858796851l825765944,858992940l808989488,829174072l892351283,875967540l858992940,875836720l963392566,825831733l808203312,808529260l943077168,909325617l859058476,943207220l1815688243,808464685l926232887,741880882l875770929,859322419l762067252,925904945l842478897,824981556l859058996,875771960l842099769,892679480l909586740,859058476l943207220,1815164467l909652529,876099376l824980534,859058996l909326392,842099761l925906488,875967544l859058476,943207220l1815164467,892482097l859125815,824980532l859058996,909326392l909208625,909193527l808202296,808202348l808202348,808202348l808202348,808202348l808202348,808202348l808202348,808464748l808990771,741880884l875770929,859322419l896283189,876097587l808203825,842083692l892482873,875574579l859058476,959918132l1815295795,909456946l808728369,858598456l875901232,943142452l926234476,959789361l808597292,926363705l859125612,909653558l892548652,942682423l825242476,808924980l825636396,842347065l808859500,909718066l808793388,808923189l909653868,825373748l943010860,909325879l892548716,909127991l825636396,892613177l892942188,842544177l824981560,943077432l959656502,859139128l925905971,1815096372l808529970,909520953l858534962,959524917l909274162,925972021l741879860,825242413l909390901,929839159l959526709,925645109l809054258,929838903l909521717,908867128l825701683,862730288l926167344,925642807l842086196,929838128l943208759,925643064l809054258,862729526l926167344,908867893l943010104,929838898l825242675,824981810l829174064,858862903l825243700,959523893l909587763,926103604l943075692,825372983l1815096372,859125046l842214454,808990263l842283116,892743728l824981554,859058996l858929208,741370928l808661297,909261110l762066992,875706161l842610488,824981812l859058996,943208248l959278135,876163128l942946354,859058476l943207220,1815688243l842608941,825833776l741487410,875770929l842545203,812396595l926364972,959526457l913060920,960049968l943272245,859058476l943207220,1815098162l943270960,942748720l1815098933,808858669l909523250,824981296l859058996,808597560l842099768,876097849l842217013,859058476l943207220,1815164467l909326133,808859187l959523896,942814771l842348342,909193836l824979506,943273782l892811313,825060402l942749490,875639609l875637811,942879795l808661560,892088428l842282039,808726579l926365804,925906742l824980784,859058996l926431032,959278130l892744759,842609457l859058476,943207220l1815688243,859123768l909325872,875637816l942879795,808661560l824979564,909521721l858993717,825060406l859322419,892876080l875637817,942879795l808661560,892088428l959461683,909324601m875638124,876098608" fillcolor="white" stroked="f" o:allowincell="f" style="position:absolute;margin-left:92pt;margin-top:717.9pt;width:211.65pt;height:2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926330</wp:posOffset>
                </wp:positionH>
                <wp:positionV relativeFrom="page">
                  <wp:posOffset>9632950</wp:posOffset>
                </wp:positionV>
                <wp:extent cx="1611630" cy="257810"/>
                <wp:effectExtent l="0" t="0" r="635" b="635"/>
                <wp:wrapNone/>
                <wp:docPr id="7" name="WS_polygon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257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90" coordsize="12690,2030" path="l0,2030l0,2030l12690,2030l12690,2030l12690,0l12690,0l0,0l0,0l0,2030l6619248,0l6356992,0l131072,0l1310720,0l-1552941056,1434388349l-1494220800,1434388349l0,0l0,0l65536,524288l524288,2127429632l-1494220800,1434388349l-1694433280,1434388349l908066816,1434388347l2162688,0l-625999872,1434388230l0,0l-1483210752,1434388349l5308416,0l1539833856,2127473759l-1254096896,1434388349l734003200,1434388352l0,0l0,0l0,0l0,0l0,0l0,0l2162688,0l-1711276032,1434388349l0,0l0,0l2162688,0l65536,262144l1431175168,1426082892l2097152,0l2162688,0l65536,262144l1431175168,2113948748l2097152,0l2162688,0l2127560704,1434388160l-658505728,1434388348l-1494220800,1434388349l3211264,0l-1264582656,1434388229l-1552416768,1434388349l-1494220800,1434388349l-783679488,19963l0,0l6356992,0l2010775552,350192l265617408,-301544678l7571959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542455296,1434388349l-1456472064,1434388349l0,0l0,0l65536,524288l524288,2127429632l-1456472064,1434388349l-671023104,1434388348l-1736441856,1434388349l3211264,0l-1714421760,1434388349l-1541931008,1434388349l-1456472064,1434388349l670629888,28391l-1459617792,1434388349l7405568,0l2010775552,350192l265617408,-301544678l-1469019657,1434388349l-1447034880,1434388349l0,0l0,0l65536,262144l262144,0l-1447034880,1434388349l0,0l0,0l0,0l0,0l3211264,0l-1504706560,1434388349l-1508900864,1434388349l-1462763520,1434388349l-1459617792,1434388349l0,0l34668544,0l2010775552,350192l265617408,-301544678l7309815,3211374l3145785,2127429632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0,0l37814272,0l-1976041472,2127473825l0,0l1237319680,2127473759l-964689920,1434388173l0,0l-1397227520,1434388349l2084831232,2127473557l65536,1996488704l93801,980449025l28257,0l0,0l0,0l0,0l0,0l0,0l0,0l0,0l0,0l0,0l0,0l-325058560,1434388174l0,0l0,0l0,0l0,0l0,0l0,0l0,0l0,0l0,0l0,0l0,0l0,0l0,0l0,0l0,0l0,0l0,0l0,0l0,0l0,0l0,0l0,0l0,0l0,0l0,0l0,0l0,0l0,0l0,0l0,0l0,0l0,0l0,0l0,0l0,0l0,0l0,0l0,0l0,0l0,0l0,0l0,0l0,0l0,0l-349700096,2127473734l-1364197376,1434388349l0,0l26468,573847345l1996504126,1868839536l20579,0l17891328,0l1863319552,1434388203l-1976041472,2127473825l327680,196608l131072,0l0,65536l0,0l0,0l0,65536l0,0l15728640,0l4980736,980448372l-1976029393,2127473825l-1976041472,2127473825l-1976041472,2127473825l-1976041472,2127473825l67698688,808529970l30511,0l0,0l1701314560,2000436770l-1976011920,2127473825l-1976041472,2127473825l-1976041472,2127473825l-1976041472,2127473825l67043328,1010724210l14945,0l0,0l1009254400,2019900001l2019565684,-56771l-1,1663107071l0,909574144l8752,0l131072,0l1953693696,1836016967l2191392,0l-1546649600,1434388349l482344960,2127472735l0,0l2162688,0l1908408320,1434388349l482344960,2127472735l0,0l2162688,0l1507852288,1434388230l0,0l-200802304,2127832070l2162688,0l1548746752,1434388094l0,0l7274496,119l2179072,0l0,524288l1441792,2162688l1814036480,2127468803l12648448,0l78643200,2127473759l803209216,1434388352l0,0l0,0l1868955648,1699902574l1684611174,1830960504l1919905385,1010708258l1936750383,2037674810l1010722156,980643959l2036625250,1043296848l1879060284,1937193587l15984,0l0,0l792461312,1919367777l1768452193,792477283l1631219831,1869112174l792477298,1919171191l1852405601,792477287l1127900013,1667854184l1832664677,1631992419l1627417708,1010723683l14967,1010696192l1701984886,1763734627l9518436,0l2010841088,350192l265617408,-301544678l35319,65536l0,0l0,65536l0,0l0,65536l0,0l0,133300224l0,0l0,65536l0,0l0,65536l0,0l0,65536l0,0l1953693696,824327506l3224625,0l-65536,1426128895l-1976041472,2127473825l-65536,-1l-1,-1l65535,65536l3236128,0l0,0l0,0l0,0l16711680,0l0,0l2162688,0l1181220864,2127473759l1009778688,1434388196l-614465536,1434388348l2162688,0l1225785344,1434388361l0,0l133038080,133047890l7415378,0l1296760832,1434079344l265617408,-301544678l7571959,7209077l7536686,6357108l3014770,6881388l6750318,6881397l7602291,6488169l3014706,6881356l6750318,5439605l7471205,6881398l6619235,6357069l6357102,6619239l114,980449071l2191216,0l65536,458752l1752367104,1600483425l1814036528,2127468803l9502720,0l-721420288,1434388349l-720896000,1434388349l-720896000,1434388349l-719323136,1434388349l-718798848,1434388349l-718798848,1434388349l-776994816,1434388349l16711680,0l0,0l0,0l0,0l0,0l0,0l0,0l0,0l0,0l-614072320,1434388348l5308416,0l-484442112,1434388348l-700448768,1434388348l-1767899136,1434388352l-1342177280,1434388349l-1042284544,1434388349l-717225984,1434388349l1287651328,1434388361l980877312,2002874980l1046965865,2127472735l25231360,0l2010841088,350192l265617408,-301544678l1718585847,1701013862l1919907631,808595300l1999581233,1885631087l1701015410,1852404595l1634227047,1042441584l1936750396,1886615354l1886862398,1315125875l1349538678,1010708338l980643959,1917874291l979450942,1836213880l979450942,543581807l807550328,1031348258l790769698,979450942l544503909,574453859l926497074,573584947l1031365408,926233122l573584951,792477231l1719155297,1010724210l1919957601,1699181683l1881173359,1031041906l1701408802,1631338018l1282826554,1043297395l979447612,1953722992l1836016967,979450942l1768714099,1818838628l1631338092,1735553850l1919697762,1818326560l1717969469,1717986918l1010708258,1933205807l1684630639,1819044166l979450942,1998614124l573579837,979450942l1766223726,1043295340l979447612,1010724460l1936750383,1349546810l2000436850,1933210480l1701607796,979450942l1699901036,1684611174l807550328,1010708258l1768307297,1699900524l1684611174,807550328l1010708258,1717910113l1952671078,543581522l1031300201,790769698l26214462,0l154206208,0l-262144000,2127473734l1927282688,1434388349l1927806976,1434388349l1927806976,1434388349l287309824,1434388175l286261248,1434388175l0,1952514048l128990817,1434388230l129499136,1434388230l129499136,1434388230l-65536,32767l-65536,32767l0,0l0,0l-65536,32767l-65536,32767l0,0l0,1434386432l-1581252608,1434388349l-1580728320,1434388349l-1580728320,1434388349l-964689920,1434388173l-1226833920,2127473074l-1254096896,1434388349l-349700096,2127473734l-1062207488,1434388349l0,0l100,21037056l47185920,0l131072,0l-1485832192,1434388349l0,0l0,0l0,0l0,0l0,0l0,0l-964689920,1434388173l0,0l492830720,1434388175l0,0l1772617728,2127473754l0,0l0,0l1775763456,2127473754l0,0l0,0l-1704984576,1434388349l0,0l0,0l-1763704832,1434388352l-267911168,2127473734l0,0l-1227358208,1434388349l0,0l0,0l0,0l-2147418112,-1l-2147352577,-1l1705050111,2127473749l0,0l-1932984320,2127473581l65536,0l1744830464,2127473403l-1226309632,1434388349l3276800,0l0,0l0,0l0,0l0,0l0,0l65536,8847360l0,0l131072,0l3276800,0l0,16842752l-65536,6619135l65636,0l1310720,0l0,0l1271398400,1434388349l0,0l0,0l0,0l0,0l-1976041472,2127473825l2097152,140050432l67043586,25362432l0,0l-1746927616,1434388088l-1747976192,1434388088l0,30868479l0,0l0,0l0,0l0,33488905l0,0l0,0l0,0l1697906688,29360292l0,0l0,0l0,0l-1697972224,29491291l0,0l0,0l0,0l131072,30801920l0,0l0,0l0,0l0,29425665l0,0l0,0l0,0l0,37683202l909705216,825371696l926168882,892548914l808202348,909193836l943207986,762064940l876164145,942682674l824979504,859058996l875771960,825060409l875967796,909128247l875637812,942879795l959722296,808202348l909193836,943207986l762064940,876099121l808661296,824981045l859058996,875771960l825060409,892548918l959592242,875637814l942879795,959722296l808202348,892548716l842610998,913059884l909325621,892547628l909718073,909718892l909588275,942945836l926232888,875640684l892548403,859125548l909653558,808597356l926363705,859125548l909653558,892548716l942682423,825242412l808924980,926168940l875573809,959919916l825767992,808597356l892743737,825242412l959788852,926037868l909587764,808597292l892743737,859059564l875574841,808728364l956315189,825636460l859124281,942945836l876032312,825241964l879505452,943273266l808202292,825437548l943077426,741619256l875770929,859387696l845951799,825636150l942683191,808660268l875836721,1815623478l825439539,1815096377l1815096368,959789361l892876855,841757748l876032561,925905207l842099760,808793144l925644341,875837234l762066489,842347825l959460409,824980533l859058996,875771960l859204665,960050741l1815096370,859125046l842148918,909587257l959802416,926364470l875965494,892418104l825715767,859124532l892808245,943076915l842492982,925907248l892808247,943076915l859204662,808531765l808660024,926364721l876047408,808595767l926362676,943208505l842492977,909130032l808660021,892810289l808938553,892942135l926297144,808661045l909536309,825375025l909585465,842544950l842492981,909130032l909519921,858929457l825060405,909521973l808859956,875637808l942879795,959722296l892548716,842610998l762064940,892876087l909521713,875637812l925905971,859255609l892744300,876032310l757872688,892416051l926299188,892562488l741945651,741370928l859335728,809054517l741619767,926036274l825374516,946615863l909654067,808466480l842084908,842478647l1815492401,859125046l842476598,926233655l876112950,909127730l741552950,926036274l825374516,762066487l872428593,942682674l12336,855638016l14136,0l0,12339l875626496,942879795l959722296,925969772l926036273,842215478l859058476,943207220l1815688243,959787572l741356600,825060400l926366004,876034357l875637812,925905971l842478393,892744300l876032310,757872688l889204787,926299188l27704,942813239l12853,0l0,0l0,0l0,0l0,0l-2147418112,-1l-2147352577,-1l16777215,0l0,0l983040,959526445l1218457655,2127473759l0,0l-1996488704,2127473557l262144,0l1943025462,2127473078l-1254096896,1434388349l0,0l738197504,825242413l13365,0l0,925630464l1704996914,2127473749l0,0l-1993867264,2127473557l65536,0l-772786380,2127473075l-1254096896,1434388349l6553600,0l922746880,925645109l-51408,-1l855703551,1l1704984576,2127473749l0,0l-1990721536,2127473557l65536,0l-994036940,2127473075l-1254096896,1434388349l13107200,0l939524096,959722296l13420,0l0,0l0,0l0,0l0,0l0,0l0,0l0,0l0,0l0,0l-868220928,2127473080l734003200,1434388352l974127104,2127473081l734003200,1434388352l-778043392,2127473080l734003200,1434388352l-1498415104,2127473082l734003200,1434388352l0,0l0,0l0,0l0,0l0,0l0,0l1523187712,1931485696l1819307369,1936674917l37823037,0l-1976041472,2127473825l0,0l1237319680,2127473759l-964689920,1434388173l0,0l-1095237632,1434388349l2084831232,2127473557l65536,1879048192l95034,1348824065l29551,0l0,0l0,0l0,0l0,0l0,0l0,0l0,0l0,0l0,0l0,0l-325058560,1434388174l0,0l0,0l0,0l0,0l0,0l0,0l0,0l0,0l0,0l0,0l0,0l0,0l0,0l0,0l0,0l0,0l0,0l0,0l0,0l0,0l0,0l0,0l0,0l0,0l0,0l0,0l0,0l0,0l0,0l0,0l0,0l0,0l0,0l0,0l0,0l0,0l0,0l0,0l0,0l0,0l0,0l0,0l0,0l0,0l-349700096,2127473734l-1062207488,1434388349l0,0l30564,1869770852l1929405795,1399287401l24936,0l17891328,0l1863319552,1434388203l-1976041472,2127473825l327680,196608l131072,0l0,65536l0,0l0,0l0,65536l0,0l15728640,0l4980736,979447612l-1976015240,2127473825l-1976041472,2127473825l-1976041472,2127473825l-1976041472,2127473825l67698688,792477231l14945,0l0,0l1181220864,1047293033l-1976016580,2127473825l-1976041472,2127473825l-1976041472,2127473825l-1976041472,2127473825l67043328,1010723948l14945,0l0,0l1818755072,792477231l1851800161,-50114l-1,1047724031l0,2037645312l25964,0l131072,0l790757376,979450942l2189670,0l1952448512,1434388349l482344960,2127472735l0,0l2162688,0l1108344832,1434388230l0,0l-200802304,2127832070l2162688,0l1548746752,1434388094l0,0l7274496,119l2172498,0l0,0l1546649600,133038080l0,2127832070l12648448,0l78643200,2127473759l734003200,1434388352l0,0l0,0l1633812480,1010723683l1768962679,826176611l78657328,0l873463808,1l0,872284160l1983643649,1667592762l1677729908,1752375869l28769,0l0,0l1869021184,926364014l1868767266,1935962735l1030060649,808464930l841756723,573584176l1952542752,1814183272l808594480,812396595l858796588,808610864l738210608,808661042l12908,841744384l1815098160,858796082l3222576,0l5701632,6226003l7274608,7929964l7274599,3211374l3145785,-1979711488l6373536,103l3219557,0l0,0l0,0l0,0l16711680,0l0,0l2162688,0l1181220864,2127473759l1654652928,1434388259l1003487232,1434388352l2162688,0l494927872,1434388363l0,0l133038080,133054464l5324800,0l1539833856,2127473759l340787200,1434388363l317718528,1434388363l0,0l0,0l0,0l0,0l0,0l1046937600,2127472735l2162688,0l1281359872,1434388361l0,0l2097152,0l2162688,0l360054784,1434058752l0,0l1814036480,2127468803l9502720,0l-1007681536,1434388349l-1007157248,1434388349l-1007157248,1434388349l1285554176,1434388361l1286078464,1434388361l1286078464,1434388361l1225785344,1434388361l16711680,0l0,0l0,0l0,0l0,0l0,0l0,0l0,0l0,0l1003880448,1434388352l5308416,0l-1295253504,1434079373l265617408,-301544678l7571959,7209077l7536686,6357108l3014770,6619252l7602296,5505070l7864421,4587636l6357106,6619245l795148288,1886862398l5334074,0l2010906624,350192l265617408,-301544678l7571959,7209077l7536686,6357108l3014770,7471204l7798881,7209065l3014759,6815827l7340129,101l1751348015,1935764837l16871214,0l65536,327680l842006528,1434388230l0,1130692608l-1724879249,1434387887l-980942848,1434388349l-1920991232,1434388230l0,577961984l603995198,1434388230l0,980418560l-460296607,1434388208l1291845632,1434388361l573636608,1936286752l21620,1679818752l-1271893143,1434388230l0,574423040l877670705,1434387872l-974651392,1434388349l805306368,1434388230l0,1936654336l-1388305859,1434388230l0,539099136l-140484244,1434388094l-971505664,1434388349l769654784,1434388230l0,824311808l794828834,1434388230l0,1952972800l-1451220419,1434388226l-968359936,1434388349l-1332740096,1434388230l0,1043267584l12648448,0l78643200,2127473759l1048576000,1434388361l1761607680,1818838628l1631338092,1735553850l1919697762,1818326560l1717969469,1717986918l1010708258,1933205807l1684630639,1819044166l979450942,1998614124l573579837,979450942l1761636206,1043295340l12092,0l0,0l2000420864,1933210480l1701607796,979450942l1699901036,1684611174l807550328,1010708258l1768307297,1699900524l1684611174,807550328l1010708258,1717910113l1946183014,543581522l25705,790757376l13631550,0l23134208,0l1918369792,2127473754l0,0l0,0l0,0l0,0l0,0l0,0l-614465536,1434388348l-1708130304,1434388349l0,0l0,0l0,0l0,1869086720l25449,0l0,0l0,0l0,0l0,0l0,0l0,0l0,0l0,0l0,0l0,0l0,0l0,0l0,0l0,0l0,0l0,0l0,0l-1058013184,2127468972l-56623104,1434388101l0,0l0,0l0,0l0,0l0,0l0,0l0,589824l65536,0l783286272,1434388230l0,0l154206208,0l-262144000,2127473734l-1340080128,1434388349l-1339555840,1434388349l-1339555840,1434388349l287309824,1434388175l286261248,1434388175l0,0l1201668096,1434388230l1202192384,1434388230l1202192384,1434388230l-65536,32767l-65536,32767l0,0l0,0l-65536,32767l-65536,32767l0,0l0,1434386432l980418560,1434388352l980942848,1434388352l980942848,1434388352l-964689920,1434388173l-1226833920,2127473074l-931135488,1434388349l-349700096,2127473734l-739246080,1434388349l0,0l100,8847360l47185920,0l131072,0l-614465536,1434388348l0,0l0,0l0,0l0,0l0,0l0,0l-964689920,1434388173l0,0l492830720,1434388175l0,0l1772617728,2127473754l0,0l0,0l1775763456,2127473754l0,0l0,0l-1307574272,1434388349l0,0l0,0l-782237696,1434388348l-267911168,2127473734l0,0l-904396800,1434388349l0,0l0,0l0,0l-2147418112,-1l-2147352577,-1l1705050111,2127473749l0,0l-1932984320,2127473581l65536,0l1744830464,2127473403l-903348224,1434388349l3276800,0l0,0l0,0l0,0l0,0l0,0l0,37683202l872415232,842543927l158773,808910848l3289145,0l0,16857139l-65536,6619135l65636,0l1310720,1815412736l12589,0l1271398400,1434388349l0,0l0,0l0,0l0,0l-1976041472,2127473825l2097152,140050432l67043586,959524204l14135,0l-1746927616,1434388088l-1747976192,1434388088l0,741868543l926036274,942880564l762066226,926366001l808466736,841758772l876032561,842543927l825060405,808924985l875573305,825371704l926168882,892483635l959524204,959461175l942944304,842084908l859255863,1815425592l926495021,809054263l741880880,926036274l942880564,762066226l926366001,808466736l841758772,876032561l842543927,825060405l808924985,875573305l825371704,926168882l892483635,959524204l959461175,942944304l842084908,859255863l1815425592,926495021l809054263,741880880l926036274,942880564l762066226,926366001l808466736,841758772l876032561,842543927l825060405,808924985l875573305,825371704l926168882,892483635l959524204,959461175l942944304,842084908l859255863,1815425592l926495021,809054263l741880880,926036274l942880564,762066226l926366001,808466736l841758772,876032561l842543927,825060405l808924985,875573305l825371704,926168882l892483635,959524204l959461175,942944304l842084908,859255863l1815425592,926495021l809054263,741880880l926036274,942880564l762066226,926366001l808466736,841758772l876032561,842543927l825060405,808924985l875573305,825371704l926168882,892483635l959524204,959461175l942944304,842084908l859255863,1815425592l926495021,809054263l741880880,926036274l942880564,762066226l926366001,808466736l838875188,876032561l842543927,825060405l808924985,875573305l825371704,926168882l892483635,959524204l959461175,942944304l842084908,859255863l1815425592,926495021l809054263,741880880l926036274,942880564l762066226,926366001l808466736,841758772l876032561,842543927l825060405,808924985l875573305,825371704l926168882,892483635l959524204,959461175l942944304,842084908l859255863,1815425592l926495021,809054263l741880880,926036274l942880564,762066226l926366001,808466736l841758772,876032561l842543927,825060405l808924985,875573305l825371704,926168882l892483635,959524204l959461175,942944304l842084908,859255863l1815425592,926495021l809054263,741880880l926036274,942880564l762066226,926366001l808466736,841758772l876032561,842543927l825060405,808924985l875573305,825371704l926168882,892483635l959524204,959461175l942944304,842084908l859255863,1815425592l926495021,809054263l741880880,926036274l942880564,762066226l926366001,808466736l841758772,876032561l842543927,825060405l808924985,875573305l825371704,926168882l892483635,959524204l959461175,942944304l842084908,859255863l1815425592,926495021l809054263,741880880l926036274,942880564l812397874,862728236l875640887,741488434l825060400,808859449l926167348,825371698l926168882,892483635l805318764,858927468l13111,738197504l12594,0l0,13881l842596352,875637808l942879795,859255096l808202348,858860908l842151737,808596791l859058476,943207220l1815688243,876097586l842085176,841757235l876032561,892678967l892759095,741749557l909719857,926431284l956314672,825243699l14636,809055284l13618,0l0,0l0,0l0,0l0,0l-2147418112,-1l-2147352577,-1l16777215,0l0,0l983040,980449084l1218473569,2127473759l0,0l-1996488704,2127473557l262144,0l1943040873,2127473078l-931135488,1434388349l0,0l1946157056,824327506l13361,0l0,1936654336l1704993341,2127473749l0,0l-1993867264,2127473557l65536,0l-772775648,2127473075l-931135488,1434388349l6553600,0l1694498816,1952999273l-56771,-1l1828782079,1l1704984576,2127473749l0,0l-1990721536,2127473557l65536,0l-994025108,2127473075l-931135488,1434388349l13107200,0l1711276032,1047815539l12593,0l0,0l0,0l0,0l0,0l0,0l0,0l0,0l0,0l0,0l-868220928,2127473080l-954204160,1434388349l974127104,2127473081l-954204160,1434388349l-778043392,2127473080l-954204160,1434388349l-1498415104,2127473082l-954204160,1434388349l0,0l0,0l0,0l0,0l0,0l0,0l1523187712,1029840896l892548642,1010708258l37843063,0l-1976041472,2127473825l0,0l1237319680,2127473759l-964689920,1434388173l0,0l-772276224,1434388349l2084831232,2127473557l65536,1660944384l96288,1631220481l8765,0l0,0l0,0l0,0l0,0l0,0l0,0l0,0l0,0l0,0l0,0l-325058560,1434388174l0,0l0,0l0,0l0,0l0,0l0,0l0,0l0,0l0,0l0,0l0,0l0,0l0,0l0,0l0,0l0,0l0,0l0,0l0,0l0,0l0,0l0,0l0,0l0,0l0,0l0,0l0,0l0,0l0,0l0,0l0,0l0,0l0,0l0,0l0,0l0,0l0,0l0,0l0,0l0,0l0,0l0,0l0,0l0,0l-349700096,2127473734l-739246080,1434388349l0,0l28004,790786671l1996504126,1933210480l31092,0l17891328,0l1863319552,1434388203l-1976041472,2127473825l327680,196608l131072,0l0,65536l0,0l0,0l0,65536l0,0l15728640,0l4980736,1801675106l-1976026050,2127473825l-1976041472,2127473825l-1976041472,2127473825l-1976041472,2127473825l67698688,1819242591l26489,0l0,0l1812463616,808594480l-1976029133,2127473825l-1976041472,2127473825l-1976041472,2127473825l-1976041472,2127473825l67043328,1815096368l13106,0l0,0l807927808,913059891l840970550,-51148l-1,943259647l0,909312000l12844,0l131072,0l824967168,808858164l2175544,0l-497025024,1434388348l482344960,2127472735l0,0l2162688,0l-1310720000,1434388349l482344960,2127472735l0,0l2162688,0l-1357905920,1434388230l0,0l-200802304,2127832070l2162688,0l1548746752,1434388094l0,0l7274496,119l2179072,0l0,0l642908160,133038080l0,2127832070l12648448,0l78643200,2127473759l-954204160,1434388349l0,0l0,0l842399744,741881910l892759088,741749557l825374258,829174836l825307956,909194551l825371704,876163889l942946104,875640684l872428595,859125548l13878,0l0,0l909312000,842412588l1815360561,825439281l825571121,841758774l959656241,876034100l842492984,909719600l808660016,892810289l825388089,892809782l1811950648,859058737l12598,824967168l859058996,875771960l1173449785,2l610271232,2127472735l610271232,2127472735l-699400192,1434388349l-699400192,1434388349l1811939328,808594480l812396595,858796588l825388080,741357361l808661042,825307756l841756727,1815098160l925970738,1815096368l925970738,1815096368l1815096368,1815096368l808594480,913059891l842608950,824981556l859058996,859059768l825388082,943075894l1815096376,859125046l909257782,875835698l859058540,892809521l741881393,858861874l926430265,929839156l875770929,925643826l909521717,845952568l942814769,808203568l892679788,841758259l875639350,875654196l925970739,943075637l825307692,942946611l1815622711,942682679l741357113,875638835l1815688503,842412338l741881143,842099760l825635636,909324593l859058476,943207220l1815688243,1815096368l1815096368,842412338l741881910,926510128l959853369,741619769l875770929,859322419l812396854,762064940l859256369,842478133l824981049,859058996l875771960,808545337l842085685,808203833l808725868,859189298l741357107,875770929l859387696,845951799l825636150,942683191l808660268,875836721l1815623478,825439539l1815096377,1815096368l1815096368,1815096368l1815096368,1815096368l943274041,876033333l875637812,942879795l825635640,943208812l825700408,824981558l859058996,909326392l741370929,741370928l741370928,741370928l741370928,741370928l741370928,741370928l741370928,808545328l842085685,808203833l825699692,875836208l741617719,875770929l859387696,845951799l825636150,942683191l808660268,875836721l1815623478,825374509l959723571,824981814l808727348,926103863l741370931,925723696l842281266,943206960l859058476,959918132l1815295795,1815096368l825374509,842019380l824981560,808727348l926103863,741370931l925723696,842281266l943206960,859058476l959918132,1815295795l1815096368,825374509l842019380,824981560l808727348,926103863l741370931,925723696l842281266,943206960l859058476,959918132l1815295795,1815096368l825374509,842019380l824981560,808727348l926103863,741370931l925723696,842281266l943206960,859058476l959918132,1815295795l1815096368,1815096368l825307699,741619250l892169264,858928694l808726577,842084908l859255863,1815099440l842215480,825375024l875637814,942879795l842347320,942943596l875836210,741357113l875770929,859322419l762066996,942749748l926298162,875637810l942879795,942945080l942943596,808597553l741488438,875770929l859322419,862730292l842084658,808203318l808202348,808202348l808202348,926298476l943075633,1815096368l1815096368,842020153l741356087,825060400l808597303,875836217l875637808,942879795l842347320,925969772l909455671,842346809l859058476,943207220l1815229747,926363949l959853873,741487921l875770929,859322419l762065461,959854385l842414393,824981560l859058996,892549176l825060402,876164663l808464951,875637808l942879795,842347320l925969772,926169398l808464434,859058476l943207220,1815229747l926429485,842021173l741619252,875770929l859322419,829174325l825308982,741357622l741370928,741370928l741370928,741370928l741370928,741370928l741370928,741370928l908946480,825440561l808464949,859058476l943207220,1815622707l825307699,741619250l892169264,858928694l808726577,842084908l859255863,1815099440l808727351,808596272l875637808,942879795l842347320,858861932l909456950,741619763l875770929,859322419l829175604,825701169l926298168,875637810l942879795,926167864l858861932,808988983l741488438,875770929l859322419,862730036l842084658,808203318l909454700,943208752l741357105,875770929l859322419,762066996l859059254,892942644l875637810,942879795l942945080,842411372l960051509,741488440l875770929,859322419l762066996,808597809l842086713,757871155l825831729,892759095l741684021,825388080l943075894,1815096376l959459629,909457721l741618226,875770929l859322419,812398900l829173804,858796851l808988728,858992940l875836720,845952054l809056049,808202807l858860908,909652785l942815029,859058476l943207220,1815688243l1815096368,1815096368l892351543,741881397l858614832,858861620l808728625,859058476l959918132,1815295795l909456946,808728369l858598456,875901232l943142452,926234476l959789361,808597292l926363705,859125612l909653558,892548652l942682423,825242476l808924980,943207980l943207217,892810860l942748464,943207980l926495537,808859500l825831986,942945836l959852856,825242476l909129524,943207980l909456177,892810860l942748464,859059500l892352057,926168940l892351025,943207980l943272753,825636460l892547641,892548652l959852599,892548716l842019127,825636396l959656505,875639148l829173804,825570608l741751090,808610864l926363697,842347829l808792876,1815230769l909456946,808728369l858598456,875901232l943142452,808923500l825702707,741945651l926036274,926103348l812398390,762064940l892352817,892483122l841757241,876032561l943075895,825060402l825505843,842215474l825371696,926168882l842544690,808202348l892679788,908867123l909325621,859386988l909260854,841758776l876032561,842478391l942959665,842282036l741486897,926036274l926103348,762065202l825307186,909719608l841757750,876032561l926036791,825060404l858863157,909523250l875637812,942879795l959722296,825374572l842019380,824981560l875574068,909390135l825060407,809056056l859388210,825371704l926168882,842544690l808202348,858860908l842085432,741487408l926036274,808596280l762064951,876164145l942682674,824979504l859058996,943208248l825060407,875640630l875638835,875637812l942879795,959722296l875573612,909587768l1815096368,842412338l741881910,741370928l842281525,879507512l875770424,808859956l842084908,842478647l1815425847,1815096368l842412338,741881910l825060400,842283316l808988722,875637808l942879795,959722296l875638124,926168629l875966514,859058476l943207220,1815688243l1815096368,842412338l741881910,825060400l808728630,892351281l875637814,942879795l959722296,909192556l842347319,909718071l859058476,943207220l1815688243,1815096368l909456182,741488953l892759088,741749557l959787826,1815492914l859191605,741750583l943207478,1815557425l859058487,741684021l909325623,1815492662l959459895,741816112l909325623,1815492662l926233398,741879857l875638835,1815099191l825701431,741617714l943273783,1815164984l959459895,741684784l875638835,1815688503l876032567,741750581l959459895,1815426608l959657013,741617718l892351543,1815688758l959526454,741553458l943207478,1815361329l741421105,842296368l876099893,1815096368l1815096368,1815096368l1815096368,1815096368l1815096368,1815096368l825701937,808990257l926101804,825766454l859204661,960050741l1815096372,859125046l842148918,909587257l959802416,926364470l875965494,892418104l825715767,859124532l892808245,943076915l842492982,925907248l892808247,943076915l859204662,808531765l808660024,926364721l876047408,808595767l926362676,943208505l842492977,909130032l808660021,892810289l808938553,892942135l926297144,808661045l909536309,825375025l909585465,842544950l842492981,909130032l909519921,858929457l825060405,909521973l808859956,875637808l942879795,959722296l892548716,842610998l896282668,842545464l842345524,926495284l808202348,892679788l808203827,892679788l808203827,892679788l808203827,858993004l842018867,808203314l892679788,808203827l892679788,808203827l892679788,808203827l892679788,808203827l925969772,926036273l842215478,859058476l943207220,1815688243l959787572,741356600l741370928,741370928l741370928,741370928l741370928,741370928l909208624,909193527l824979512,842413875l1815425336,909456182l741620025,943025200l875706425,875705644l1815558450,808594480l812396595,858796588l825388080,741357361l808661042,825307756l841756727,1815098160l925970738,1815096368l925970738,1815096368l1815096368,1815096368l808594480,913059891l842608950,824981556l859058996,859059768l825388082,943075894l1815096376,859125046l909257782,875835698l859058540,892809521l741881393,909259825l942815280,812397113l845951020,909260337l808204344,892679788l841758259,875639350l875654196,925970739l943075637,892940588l845951539,825702704l808202805,892548716l842610998,762064940l892482613,808466224l875637816,925905971l859255609,892744300l876032310,757872688l892416051,926299188l892562488,741945651l741370928,859335728l809054517,741619767l926036274,825374516l946615863,909654067l808466480,842084908l842478647,1815492401l808792365,859322425l741617721,875770929l859322419,946616628l808464948,942814518l842084908,842478647l1815492401,959721773l808596020,741355576l875770929,943142963l762066744,892482865l808990518,824979512l859058996,875771960l825322553,926363702l842217011,859058476l943207220,1815557171l842412338,741881910l892759088,741749557l842217779,896284209l876163892,892090424l876033841,896282930l825569333,925643568l825388082,943075894l1815096376,892742704l1815491381,808530737l824980023,808859193l741370936,825388080l943075894,1815096376l859125046,959654966l909193779,825308524l942684209,926102828l825438260,892482668l925972793,1815492396l842412338,741881910l892759088,741749557l825374258,829174836l825307956,909194551l959523896,1815229237l876032567,741751092l1815687473,909456182l741488953,943025200l875706425,875705644l1815558450,808594480l812396595,858796588l825388080,741357361l808661042,825307756l841756727,1815098160l925970738,1815096368l925970738,1815096368l1815096368,1815096368l808594480,913059891l842608950,808204340l892548716,842610998l829173804,925905203l1815096370,808530737l741356087,825060400l959591733,892350772l875637814,942879795l959722296,875638124l842150969,808466480l859058476,943207220l1815688243,1815096368l1815096368,859125046l842345526,943206964l875705708,741881906l926036274,909718068l762065459,876164145l942682674,824979504l859058996,875771960l825060409,875837750l942814003,875637808l942879795,959722296l942684524,943076912l824981041,859058996l875771960,825388087l943075894,1815096376l875770157,925971769l741486899,875770929l842545203,812396595l762064940,859321393l925905202,824980021l859058996,875771960l859139129,825505840l1815096374,959657265l942879544,841758261l876032561,892810039l825060409,808727858l959985209,875637814l942879795,959722296l875771756,842215472l824979504,859058996l892549176,741370930l741370928,741370928l741370928,741370928l741370928,825388080l943075894,1815096376l825700653,909586993c741487408,875770929,859322419,812398900,812396588,845951020c909260337,808204344,892679788,841758259,875639350,875654196c925970739,943075637,842281260,842543158,1815230776,926494770c741487921,825388080,943075894,1815096376,859125046,909257782c875835698,859058540,892809521,741881393,858861874,926430265c845953076,825702704,808202805,909193836,943207986,845951020c892809777,808923190,875637812,942879795,808857912,892743020c892351800,741880375,875770929,859322419,762066996,876164145c942682674,824979504,859058996,875771960,842230841,909259057c1815096372,909259053,842544436,741750070,875770929,842545203c762067250,842347825,926298420,824981558,859058996,875771960c825060409,842283316,808988722,875637808,942879795,959722296c943140204,959919667,741881908,909719857,741370931,859204656c960050741,1815096370,808529970,892679991,858534453,959524917c909274162,925972021,741879860,825242413,909390901,929839159c959526709,925645109,809054258,929838903,909521717,908867128c825701683,862730288,926167344,925642807,842086196,929838128c943208759,925643064,809054258,862729526,926167344,925645109c892614450,929838647,960049721,925643830,892614450,879507769c909588533,908865587,825701683,929837104,926298933,808203060c808202348,825373548,875967025,913059884,909325621,943010860c1815229751,809055028,741486905,825307445,1815558200,876032821c741749552,808991028,1815425336,1815096368,1815096368,825307699c741619250,892759088,741749557,943274037,896283698,876163892c892090424,859190320,879505718,808596021,892088630,808728371c879506995,959461683,808203576,808202348,892548716,842610998c829173804,925905203,1815096370,808530737,741356087,825060400c875705397,959591733,875637814,942879795,959722296,875638124c926168629,875966514,859058476,943207220,1815688243,1815096368c1815096368,859125046,842345526,943206964,875705708,741881906c926036274,909718068,762065459,909456433,808597300,824980534c859058996,875771960,908946489,842019127,875573555,859058476c943207220,1815622707,859255085,825504822,741750072,875770929c859322419,862730548,842084658,808203318,925969772,842282033c808859441,859058476,943207220,1815688243,875901229,825440561c741879856,875770929,859322419,762067252,909456433,808597300c824980534,859058996,875771960,926313529,959591984,741881912c959658034,825060401,909718836,959919921,875637810,942879795c959722296,808728428,943076661,845951020,925905200,892679479c892546098,842608944,892744300,876032310,757872688,892416051c926299188,825060408,809055796,892746033,875637815,942879795c959722296,875638124,858797876,808990772,859058476,943207220c1815688243,1815096368,1815096368,859125046,909257782,875835698c842412652,741618737,825060400,808924212,943207475,875637808c942879795,959722296,808202348,808202348,808202348,808202348c825373548,875967025,762064940,875574577,892743735,824979510c859058996,875771960,825060409,959983669,909652016,875637812c942879795,959722296,875638124,909586998,808596787,859058476c943207220,1815688243,892612909,925972025,741488951,875770929c859322419,812398900,862728236,943076916,741618741,808610864c926363697,842347829,808792876,1815230769,909456946,808728369c858598456,875901232,943142452,808662892,892418105,825373484c876032817,859255660,942683701,842084908,959591479,1815229238c926495021,809054263,741880880,926036274,942880564,762066226c926366001,808466736,841758772,876032561,842543927,825060405c808924985,875573305,825371704,926168882,892483635,959524204c959461175,942944304,842084908,859255863,1815425592,926495021c809054263,741880880,926036274,942880564,762066226,926366001c808466736,841758772,876032561,842543927,825060405,808924985c875573305,825371704,926168882,892483635,959524204,959461175c942944304,842084908,859255863,1815425592,926495021,809054263c741880880,926036274,942880564,762066226,926366001,808466736c841758772,876032561,842543927,825060405,808924985,875573305c825371704,926168882,892483635,959524204,959461175,942944304c842084908,859255863,1815425592,926495021,809054263,741880880c926036274,942880564,762066226,926366001,808466736,841758772c876032561,842543927,825060405,808924985,875573305,825371704c926168882,892483635,959524204,959461175,942944304,842084908c859255863,1815425592,926495021,809054263,741880880,926036274c942880564,762066226,926366001,808466736,841758772,876032561c842543927,825060405,808924985,875573305,825371704,926168882c892483635,959524204,959461175,942944304,842084908,859255863c1815425592,926495021,809054263,741880880,926036274,942880564c762066226,926366001,808466736,841758772,876032561,842543927c825060405,808924985,875573305,825371704,926168882,892483635c959524204,959461175,942944304,842084908,859255863,1815425592c926495021,809054263,741880880,926036274,942880564,762066226c926366001,808466736,841758772,876032561,842543927,825060405c808924985,875573305,825371704,926168882,892483635,959524204c959461175,942944304,842084908,859255863,1815425592,926495021c809054263,741880880,926036274,942880564,762066226,926366001c808466736,841758772,876032561,842543927,825060405,808924985c875573305,825371704,926168882,892483635,959524204,959461175c942944304,842084908,859255863,1815425592,926495021,809054263c741880880,926036274,942880564,762066226,926366001,808466736c841758772,876032561,842543927,825060405,808924985,875573305c825371704,926168882,892483635,959524204,959461175,942944304c842084908,859255863,1815425592,926495021,809054263,741880880c926036274,942880564,762066226,926366001,808466736,841758772c876032561,842543927,825060405,808924985,875573305,825371704c926168882,892483635,959524204,959461175,942944304,842084908c859255863,1815425592,926495021,809054263,741880880,926036274c942880564,762066226,926366001,808466736,841758772,876032561c842543927,825060405,808924985,875573305,825371704,926168882c892483635,959524204,959461175,942944304,842084908,859255863c1815425592,926495021,809054263,741880880,926036274,942880564c762066226,926366001,808466736,841758772,876032561,842543927c825060405,808924985,875573305,825371704,926168882,892483635c959524204,959461175,942944304,842084908,859255863,1815425592c926495021,809054263,741880880,926036274,942880564,762066226c926366001,808466736,841758772,876032561,842543927,825060405c808924985,875573305,825371704,926168882,892483635,959524204c959461175,942944304,842084908,859255863,1815425592,926495021c809054263,741880880,926036274,942880564,762066226,926366001c808466736,841758772,876032561,842543927,825060405,808924985c875573305,825371704,926168882,892483635,959524204,959461175c942944304,842084908,859255863,1815425592,926495021,809054263c741880880,926036274,942880564,762066226,926366001,808466736c841758772,876032561,842543927,825060405,808924985,875573305c825371704,926168882,892483635,959524204,959461175,942944304c842084908,859255863,1815425592,1815096368,825767731,842478132c762064940,909588785,875639856,841757239,876032561,842543927c741370933,842099760,825440051,808990265,842084908,859255863c1815688503,875968813,960051254,824979506,859058996,925972536c741370931,825060400,842479923,842348338,875637808,942879795c959722296,942682732,825440308,741487410,926036274,892548916c913061685,909325621,960049452,943207478,1815359543,808989497c943270961,959722544,1815425584,892483634,1815096375,1815096368c1815096368,1815096368,1815096368,1815096368,1815096368,1815096368c1815096368,1815096368,1815096368,892482349,892876080,824979510c859058996,925972536,741370932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741370928,741370928c741370928,741370928,741370928,741370928,858614832,808925492c909717552,842084908,859255863,1815360311,909324589,926495028c741750579,875770929,859322419,812398900,845951020,943076406c859256108,859255864,829175092,892746041,842085424,942746678c859322422,909325625,892351084,808204599,943141228,842215737c1815096376,859191345,892940595,824980021,859058996,808597560c825060403,808859449,926167348,825371698,926168882,892483635c926036844,741357622,909523249,829175856,925905203,1815096370c892742704,1815491381,1815096368,1815096368,892742704,1815491381c1815096368,842478897,808728120,879505452,925907001,959198771c875835448,842478392,959524204,842020407,859386681,842084908c859255863,1815425592,926495021,825503798,741488436,926036274c942880564,762066226,909588785,875639856,841757239,876032561c842543927,825060405,808859449,926167348,825371698,926168882c892483635,909588076,943077433,808987704,959591736,1815099193c825569331,1815096369,1815096368,825243441,892612915,841756726c875573296,926365235,825060400,808859449,842608945,825371696c926168882,892483635,959524204,875574839,842478641,842084908c859255863,1815425592,926495021,825503798,741488436,926036274c942880564,762066226,909588785,875639856,841757239,876032561c842543927,926313525,858993712,824981554,925905200,825373746c875654192,741684281,741370928,808545328,892483888,808465460c825242156,808466745,1815162928,959524914,909456949,757871672c926365237,825060401,909521196,925905203,1815164720,809053232c876033337,1815360561,842348344,829173804,925905203,1815096370c859126065,909326646,824981049,808858424,909719089,825388087c959656249,1815096370,875901229,959723062,741355574,875770929c859322419,879507764,875770424,808859956,842084908,842478647c1815425847,1815096368,842412338,741881910,959540272,808728624c808596280,859058476,943207220,1815688243,858929204,909718580c825371696,926168882,892548914,808202348,909193836,943207986c829173804,943140917,942813749,875637816,942879795,808661560c808202348,808594796,842020912,741617715,926036274,808596280c845951031,909260337,808204344,875901292,909391672,741487927c875770929,808990771,812397625,929837100,875837234,824981049c845953329,809056049,808202807,892679788,875312691,892811317c925985842,909324853,875573559,808857900,859321392,1815425588c875640881,892744496,841758770,876032561,808990774,842099763c876098614,808204340,909653868,808596276,825371696,926168882c959788851,858798188,842608690,824981041,859058996,892549176c741370930,741370928,942763056,892942390,942945845,959852844c842021177,1815361333,876099121,825307446,824980535,959460152c808792118,959540276,809056561,892875573,825241900,942683952c1815622962,909326641,858797367,841757496,909587248,825766967c808545328,842477617,909455666,808991020,959657014,845953333c909521712,892482866,808528944,959591220,942946358,926429548c808857657,741619762,926103857,892549425,829175608,876099893c812396588,929837100,909390393,842085169,825831724,926298937c1815557943,943077169,825374004,925643577,926167609,859320887c859189612,959525425,741421880,959854641,825372977,929838135c926167609,943272503,825831724,825700665,1815165233,842348593c909455412,925643056,926167609,926429751,842084716,808466743c741552432,926299697,825505080,829174840,909259576,926299190c909192247,960049459,959525938,842412396,925971511,741879863c808529969,909324855,829174584,926300468,825241900,909719088c1815230769,825243441,942946361,824981048,926103095,842413107c892955703,859060273,1815096374,808529970,808531000,858535992c959524917,909274162,925972021,741879860,825242413,909390901c862730295,959525685,892679724,812398131,812396588,892679724c812398131,812396588,892679724,812398131,812396588,858992940c842018867,812397618,812396588,892679724,812398131,812396588c892679724,812398131,812396588,892679724,812398131,829173804c909325625,959853369,842542134,926036788,1815490613,875704883c741683766,908946480,909325621,842281260,942813494,1815427384c926495021,825503798,741488436,926036274,942880564,762066226c859125046,825044022,741420396,913060141,892548405,892679724c862729779,825635634,808204338,808202348,808202348,808202348c926298476,943075633,1815096368,1815096368,842412338,741881910c825322544,842150200,875968560,842084908,859255863,1815688503c959459377,909653815,824981560,859058996,959526968,908946486c909390897,909325621,859058476,943207220,1815622707,842412338c741881910,842099760,943142194,875836213,859058476,943207220c1815164467,1815096368,808661809,942684211,858860592,926167091c1815099704,892417079,741881651,842099760,909588025,842217520c859058476,959918132,1815360563,909456946,808728369,858598456c875901232,943142452,926234476,959789361,808597292,926363705c859125612,909653558,892548652,942682423,825242476,808924980c943207980,943207217,892810860,942748464,943207980,926495537c808859500,825831986,942945836,959852856,825242476,909129524c943207980,909456177,892810860,942748464,859059500,892352057c926168940,892351025,943207980,943272753,825636460,892547641c892548652,959852599,892548716,842019127,825636396,959656505c875639148,808991020,809055284,845951287,842086705,808203825c808858476,926168368,824980536,808727348,892811317,741370930c942763056,858797105,808989750,842084908,943076407,1815294008c842020153,741356087,925723696,842281266,943206960,859058476c943207220,1815688243,808597293,808859960,824979504,859058996c875771960,925723705,959983666,808464438,859058476,943207220c1815688243,959526701,825438771,824981043,859058996,875771960c925723705,959920177,942946360,859058476,943207220,1815688243c942749485,943208759,824981556,859058996,875771960,925723705c960050743,909195316,859058476,943207220,1815688243,825701937c808990257,812396588,812396588,812396588,812396588,812396588c812396588,812396588,812396588,762064940,808726838,842215991c875637808,942879795,942945080,808662380,909194296,762064940c875837492,825307700,875637810,942879795,942945080,808922476c942945328,741881399,875770929,859322419,762066996,926299953c825833784,824981043,859058996,892549176,825060402,825373747c942815031,875637808,942879795,959722296,808529260,942813748c875836724,859058476,943207220,1815688243,925972269,959787570c824980536,859058996,875771960,926247993,858928180,741356592c959919925,926363705,943287349,842610736,741618487,842018866c959723320,829173816,959853616,909653302,825371701,926168882c892548914,842347116,909324595,1815096368,808529970,808531000c858535992,959524917,909274162,925972021,741879860,825242413c909390901,829175863,892875063,876098872,925969463,825241904c842414131,825831788,925907257,741421878,892874808,808662329c959540272,943012153,858993201,943206700,825439797,1815558192c825243441,875901232,824979505,875705656,959788080,909208629c842150963,926167095,875573548,825504818,1815361589,909326641c858797367,824981049,909523000,892548401,942763060,909653560c943272754,825438508,892481845,1815426872,959722289,909652789c824981559,925905200,858994736,943287352,859059760,741946681c925972785,842282808,963391801,892614967,842283312,859320620c858862134,1815099448,876164921,876163125,875899954,825767219c1815556152,892809272,842215477,808528952,875770163,943010360c809056108,909719095,959199289,892614967,842283312,875836780c959655989,892090672,892613687,959789107,909261164,808925492c892089399,943010615,926169396,858796396,892744497,741879860c842412601,842085171,926247986,876098867,741422393,875706679c858928951,925985841,892418353,926495285,825241900,875706160c1815097650,959527217,909587769,824979760,825833782,943075640c942763059,925970744,959787827,858796332,825503793,1815490617c825243441,943206452,824980016,858862390,825243699,842099768c842543672,875902262,875573548,926495283,1815427379,876164921c825636660,959523890,842478389,842610994,859320684,909193270c741815865,876164921,876163125,925985842,825702454,960049204c825766188,942880824,1815622198,825439793,808989491,824980025c892678967,892875573,959540272,959854897,842413879,825766188c909259576,1815098933,925972273,876164665,824981814,959918391c825833016,808545336,808923185,943010360,859386156,892351027c1815556152,876099121,909128502,824981811,809054520,909194292c926510134,808793145,741487673,943274289,825504054,896283698c926233399,926103609,959920428,959460660,829174324,842413623c842478386,808528950,959591220,808727349,959920492,909587508c824980017,925905200,909390898,959540272,892810803,859321136c875770156,909391161,1815097656,808464434,943076148,824979509c842216249,942944305,925985840,808857904,909719351,959920428c959460660,829174324,960051510,858796336,909192246,825635896c876032305,925907052,858797365,824981554,925905200,892483632c925985848,808663094,926495287,959852844,808466745,1815360053c876099121,825307446,942421047,892679984,942814000,825241964c942683952,741881138,925972273,825241913,829174577,909260089c925905207,875899960,825767219,1815228981,825438257,842018867c925643056,909586489,943273529,842412652,909390897,1815096370c842282289,808597040,1815096376,842412589,808727601,841756720c876032561,859255607,959540276,942815026,943207986,859058476c943207220,1815688243,926038321,959852600,824981047,859058996c875771960,959540281,808990514,909588790,859058476,943207220c1815688243,859256882,842545456,875637812,942879795,892809528c909652588,842085938,824981556,859058996,925972536,741370933c842348849,808726837,829175860,960051250,925972528,859058476c943207220,1815098162,876163633,858863929,875637814,942879795c808661560,959590764,825833780,824981043,859058996,858929208c908946480,909325621,926036780,762066742,859125046,842214454c1815557687,1815096368,1815096368,892679725,858535475,926299954c892743020,741749557,909586995,741370935,741370928,875770929c875968563,762065459,825767217,909260082,824981552,859058996c875771960,825060409,925906997,842217522,875637808,942879795c959722296,892415340,842477624,808596280,859058476,943207220c1815688243,875968813,960051254,824979506,859058996,925972536c825060403,943075890,842609459,825371696,926168882,876032051c842083692,959460405,909719606,859058476,943207220,1815688243c959722285,808464439,841758265,876032561,859255607,825060404c842151472,942946096,875637816,942879795,959722296,808202348c808464748,808530476,892352307,926182454,959789105,808202290c825438572,741488432,825060400,943011892,959525427,875637810c942879795,959722296,808202348,808202348,808202348,808202348c808202348,808202348,909716844,959985204,741356089,875770929c825767987,812397367,879505452,859320889,808597296,859058476c943207220,1815426865,1815096368,842479409,926363958,841758770c876032561,892810039,741370932,741370928,925985840,909587767c909456435,842084908,859255863,1815360823,1815096368,1815096368c808923437,876099892,741750581,875770929,859322419,812398900c812396588,762064940,859191089,942944311,824980019,859058996c892549176,841837618,825833270,943075633,842084908,859255863c1815360311,1815096368,842150189,943010615,741879858,875770929c859322419,812398900,812396588,812396588,762064940,926167346c825766196,757871153,841837617,859255857,926233141,825044023c808923500,808792117,741421361,926036274,926103348,812398900c762064940,842217777,859060281,841756722,876032561,943010615c892759089,741749557,925985840,859321396,875967536,842084908c859255863,1815294004,842150189,959460150,741487414,875770929c859322419,862730548,943077170,808202288,808202348,808202348c808202348,808202348,808202348,892679788,942421555,859255864c812396598,829173804,925905203,1815096370,909586995,741355576c741370928,876099121,842348338,892743020,741749557,959526454c1815425841,859190582,1815096374,808530737,741356087,741370928c842099760,959656247,808465464,859058476,943207220,1815688243c1815096368,1815096368,1815096368,1815096368,926495021,825503798c741488436,926036274,942880564,845952306,825702704,824980021c892350516,842216496,808924780,943010612,892480566,875705907c812397107,762064940,909391665,909587001,824981041,859058996c942684216,825060408,959919159,959526455,875637810,942879795c943206456,858533996,943077424,1815689012,1815096368,1815096368c1815096368,858991664,959985716,812397872,812396588,812396588c829173804,959920438,943076912,959589432,842020403,812397113c812396588,812396588,762064940,926496305,842151737,841757746c825832505,1815165234,1815096368,1815096368,1815096368,808530737c858534455,825243696,1815097913,1815096368,1815096368,1815096368c959589424,909455924,812397878,812396588,812396588,812396588c909587244,808596280,809069618,892352313,741749042,859124280c959852855,842624054,943075638,741488696,892483896,825833524c809004084,842019384,741880883,825831481,859321145,876178486c925905459,741750841,808597047,876164150,926444592,875966774c741684273,909259833,926298680,842558516,959920436,741617717c809055544,960051253,926444598,825702197,741357113,808792632c808726582,926444601,926300469,741751095,825831481,875706418c926444599,926103093,741486904,942814265,959920439,892955701c842151737,741751090,842543160,875770416,809069624,859386169c741749560,842216505,943273776,909601846,875966514,741356601c808859448,842086713,809004081,825636408,741751090,959722040c875573560,892890165,943009849,741751097,926234424,909717815c842558512,808857653,741945396,892483896,825833524,892955704c842609977,741487666,909457208,825767731,876178484,959920178c741685559,926496057,959590962,809004086,842019384,741880883c892483896,825702452,876112950,808531506,741882169,808661305c943208757,809069620,892482361,741421622,892483896,842413876c809069624,942749497,741553968,926494777,959985713,809069618c943207737,741685042,959591481,859321652,842624054,842215990c741881912,909457208,943075380,959999028,942945586,741552180c825832760,875902258,809069624,859125305,741881141,892874808c892548921,842624054,859190070,741683255,825832760,875902258c809069624,859125305,741881141,892483896,825702452,876178486c842544690,741552692,842347064,825504308,809004082,875706680c741357625,825635385,876165174,926444592,859256117,741945400c960050489,825833777,842558518,926299957,741488953,892874808c892548921,959999030,859060018,741815095,842347064,825504308c892955698,943208249,741487928,808858169,909653811,809069624c926430521,741619255,892874808,959592249,959999026,859060018c741815095,809055544,909457717,926444596,876033333,741422136c926429240,909326386,892955700,892416822,741947441,909455928c909391411,892890160,875704633,741423154,959591481,859321652c926444598,842215478,741486899,842347064,909717812,926444596c892351801,741487924,842216505,909259575,809004086,842019384c741488946,875901496,875902771,876178488,926363699,741749300c909194295,892483889,926444598,808924981,741945913,859387192c959854392,876112950,825571637,741947703,909455928,892417587c876178480,859321906,741423409,909652024,909258806,926444600c909326389,741421623,892418097,875770422,946616375,859059506c959657273,825766188,909717557,1815557939,892418097,859191600c959199286,943143221,825635641,842610796,943077176,942421301c892809524,942946103,909588588,892482352,959197494,809055538c925905461,842283116,926497072,942420022,959920176,875835699c892483948,859059254,942420276,859321655,875770423,842413932c875968048,942422328,875770420,892483639,959789420,875574836c942422320,943273010,858993968,959789164,959984944,942421561c926364983,808859953,959789164,909389874,959198518,892350518c825505584,825766252,909717557,741357363,825832760,875574578c876112950,942944562,741880121,892940345,892483384,892955703c842020921,741749044,859189817,926168118,926444592,892746037c741620020,875706680,808532017,842558516,892417845,741815863c825832760,859124786,959999026,942684210,741684274,808662073c825833015,876112949,842609714,741488697,959787577,875706160c959999032,942684210,741815346,808662073,825833015,892890165c875573817,741488182,892874808,909586739,809004085,808859192c741618224,859189817,842478646,926444593,926167094,741879860c892874808,909587769,842624055,842412854,741750582,842216505c808794160,876112949,842609714,741816121,825831481,858796083c809004082,808859192,741421616,942815544,942813233,809004089c942881080,741553461,959592760,858862132,842624053,926495286c741618737,909652024,875573558,809069621,909325625,741945395c859124280,842020151,809069621,892876089,741684788,892482616c892941364,876112944,842609714,741423161,825831481,858796083c809069618,959526201,741421625,959984952,892614962,842558519c808857653,741683252,892940345,926495026,809004083,959789112c741750073,909457208,808990515,876178488,959920178,741685559c926496057,959590962,959999030,942945586,741749047,909259832c960049201,909601848,875966514,741356601,942815544,942683703c809069623,825374009,741552439,909457208,825767731,842624050c892352821,741422905,842609976,808858933,959999033,875837234c741355571,808859448,825438771,892824624,842479671,741881910c875706680,892352049,842624049,960049718,741881905,892483896c942944822,876047416,892614961,741422390,858862647,842608695c892890168,892547897,741880375,809054264,825570357,876047415l959526449,741815863l808858169,926037555l842558516,876032821l741749045,909521977l909653297,809069619l875902521,741815856l876097592,942945846l876112944,876097586l741879865,875705400l875968567,942763063l959722801,825242674l959789100,808792625l946615860,926167604l943273270,909261100l909325106,946615605l825308727,808794418l959461676,926364209l929837107,892678452l808794418,909261100l842412848,946615351l926102834,909194548l842413868,875968048l946616120,842281527l859387192,842283308l909260854,829174839l909325106,892680236l808989494,829175345l909324596,812396588l858927404,946616627l842413367,909718582l842283308,926496568l963392825,842479925l909718066,892483884l926496313,963392055l858797618,859255350l842283052,875901234l946616375,892352821l909587512,859060524l842477618,829173810l909455672,875706424l892939315,926431033l1815230261,858862647l808859189,842542128l808857653,1815097396l859189817,808465974l926428212,875769910l1815557427,909457208l825767731,842607666l892352821,1815164729l875705400,959658039l959982643,875837234l1815097395,808859448l825438771,892808240l842479671,1815623734l842610744,943141936l842607671,960049718l1815623729,808924978l876162100,858863666l1815687986,892875313l1815096371,1815096368l1815096368,1815096368l1815096368,875639341l942748727,741486897l762065197,926167346l892482867,757872439l909208625,842479415l808203569,808202348l859322732,741356592l892941625,875836978l842099765,892614705l892679735,842084908l859255863,1815688503l1815096368,960049453l943207478,741617719l926036274,892548916l845952821,875639350l1815096372,859060529l875901488,841757238l876032561,925905719l825060408,808727858l959985209,875637814l942879795,959722296l808202348,942880620l892811569,942421040l875705650,858862642l858993004,808203574l959197292,859190578l875967536,808923500l909719860,741617977l926036274,926103348l812398900,762064940l859388209,842479160l841757750,876032561l892678967,892759095l741749557,925723696l943141431,808989494l842084908,859255863l1815426864,892481837l909717556,741751096l875770929,859322419l913062196,909325621l808202288,842152300l943076407,959197240l875967794,959459637l825568620,741879860l946614573,808924469l825570611,829174060l959721527,926233656l825371702,926168882l959723315,808202348l959524204,842477625l909325617,842084908l859255863,1815557429l859125046,1815096374l876165421,959853360l841756724,876032561l925905719,825060405l808727858,959985209l875637814,942879795l959722296,825438572l808597296,1815096368l892941113,959460402l892939318,842151737l1815492914,842281777l1815096368,1815096368l1815096368,1815096368l1815096368,1815096368l1815096368,1815096368l1815096368,1815096368l943077421,959459890l841758770,876032561l942682935,859270192l858796084,741355570l875770929,859322419l963392053,842085431l875573559,842084908l859255863,1815164976l808727351,808596272l875637808,942879795l842347320,926362988l859058232,741488947l926036274,808662836l929837112,808465459l808464947,859058476l943207220,1815229747l959721773,892417080l741617713,926036274l808662836,929837624l808465459,808464947l859058476,943207220l1815229747,1815096368l1815096368,1815096368l1815096368,1815096368l1815096368,858928433l926365745,824980017l875639609,959853880l942763062,808663345l959853367,859386156l876033590,1815556409l842544947,926101555l762064940,909588785l875639856,841757239l876032561,842543927l741370933,842099760l825440051,808990265l842084908,859255863l1815688503,875968813l960051254,824979506l859058996,925972536l741370931,825060400l842348848,859191091l875637810,942879795l959722296,942682732l825440308,741487410l926036274,892548916l913061685,909325621l926429484,942944313l1815230769,858797369l858860596,842545204l892743732,892940908l808202549,808202348l808202348,808202348l808202348,808202348l808202348,808202348l808202348,808202348l808202348,842214764l943009845,741357109l875770929,825767987l812397623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762064940,926495795l959459376,825371702l926168882,875771699l808529260,808596022l943207479,859058476l943207220,1815688243l1815096368,909455411l942746676,926366006l842348592,842609004l892351545,741685559l960049969,876034098l845951280,909326644l829173804,825833527l741880371,942763056l825439030,842347833l859058476,943207220l1815294002,926495021l825503798,741488436l926036274,942880564l862729522,943077170l959523888,942683702l825438572,741488432l741370928,859125046l741370934,741370928l741370928,859125046l741370934,892431408l909652535,808202292l943273068,909326128l959920428,909587508l762065457,909588785l842346800,841756724l876032561,842543927l825060405,808859449l926167348,825371698l926168882,892483635l959524204,875574839l842478641,842084908l859255863,1815425592l926495021,825503798l741488436,926036274l942880564,913061170l943273527,741881910l875706679,858928951l875654193,741684281l741370928,825322544l842150200,875968560l875573548,859386423l1815294768,926495021l909193270,741357621l926036274,942880564l762066226,909588785l875639856,841757239l876032561,842543927l825060405,808859449l926167348,825371698l926168882,892483635l959524204,875574839l842478641,842084908l859255863,1815425592l875575094,942814003l825241900,858928944l1815622713,876164145l1815096373,1815096368l942749745,808793399l925643319,926167609l825438775,892875116l808466481,741422641l825242925,762065969l808528945,842479412l825438260,841756780l909587248,825439540l892496946,741619257l858876976,842477617l929837100,892809273l909587255,959920428l959460660,845951540l909719601,808202295l892940652,942945330l741486901,875770929l859322419,879507764l875770424,808859956l842084908,842478647l1815425847,1815096368l842412338,741881910l825322544,875771952l842217524,859058476l943207220,1815098162l1815096368,808464941l858927160,841757744l943141425,925905459l825388080,943075894l1815096376,942945585l926299191,824980021l859058996,959461432l741370932,842492976l959722551,825306166l825388089,959722039l1815096376,1815096368l909391153,909718582l824979504,858796851l808988728,841756780l943141425,925905459l842099760,876098614l808204340,909653868l808596276,825371696l926168882,959788851l875771756,842215472l824979504,859058996l892549176,741370930l741370928,909208624l825766707,808989746l825241900,858928944l1815296054,943077169l909260345,942422327l925972018,825308726l909653868,842217269l1815096376,875771704l808989494,1815161912l926428208,876098098l1815098929,859322673l909325366,824981812l892810806,909587001l909208626,842479415l942684473,892809516l892810034,1815688760l909588530,1815096377l1815096368,959854641l825307696,959198264l909325874,875638836l909652332,926299960l741750322,892549425l926037561,829175091l808465200,875966518l808987705,875967544l1815098169,925971512l842479157,926231603l876098867,1815492401l842348849,926037045l824980021,825504056l926036792,809004082l876164408,741357620l858927416,959788601l892890165,909719352l741881909,909652024l909652017,859270196l808530488,741879862l909652024,875573558l842099762,741879865l925971512,942879796l942763060,959460657l808857912,943011884l808859959,862728760l892482098,808203831l825242220,909130032l741618230,825242931l845951545,825636150l942683191,808660268l875836721,1815623478l925970997,926429488l825371705,926168882l942880563,757870700l959920433,875639095l913061944,892548915l824981043,862729008l892940594,808204085l808202348,808202348l808202348,926298476l943075633,1815096368l1815096368,842412338l741881910,825322544l842150200,875968560l842084908,859255863l1815688503,875902513l959591734,824981554l859058996,892483640l808545337,942945072l842215991,859058476l943207220,1815229747l842412338,741881910l808610864,809054257l875705910,808792876l1815230769,909456946l808728369,858598456l875901232,943142452l858993004,858994480l824981817,892351283l808857653,741683252l959983672,943273010l926444597,859256117l741683251,859124280l808923447,842624052l943075638,741488696l875706680,859190072l892955701,875705657l741617714,876164409l925970742,876178485l875837746,741617715l808596536,809055288l892890168,892678713l741553720,892418097l892678708,963392057l959723058,825372725l959461420,842282288l929837878,943206708l808990768,909261100l842412848,963392567l943206964,875967792l842413868,842413616l963393074,909325874l825241654,942684204l926299700,946615859l892809524,842479416l909588524,892482352l946614582,875901492l926038323,892483628l875574832,946615600l842610736,892877108l892811308,858994485l946615600,926102834l875575089,909261100l943207985,946614840l942944825,892548659l959789356,842281525l963392560,909392181l892809521,842283308l859059257,946615344l942682676,942684468l959789100,943011122l829174582,875901240l959788338,842607666l892941366,1815163440l809054264,909259829l876031027,808990769l1815099448,808858169l926037555,876162100l808990770,1815361077l808597047,842151478l842607670,909521718l1815162928,876097592l859256374,876096566l943011633,1815230263l808859448,909455923l876096561,859059506l1815556665,808792632l808726582,808987701l875706680,1815427129l892679992,808661815l842542133,825701173l1815359543,825635385l943208502,959982642l859321394,1815425846l892941625,808596530l892939316,825635897l1815426865,959591481l808662068,876096564l876097586,1815621689l842609976,909653301l942746675,842282289l842609973,909261164l808794420,942420274l892352816,859189812l825505644,942684216l959197240,858797618l876032566,842283372l892352568,925643830l909128246,909259318l909261164,808859187l942420272,909391920l909326134,825505900l926430519,942420535l858797623,825636146l842283116,959657013l942421810,909129010l892351536,942684268l959722041,942421304l926233911,892351283l892483692,925972275l959198256,909194802l842545208,842610796l909326388,959198515l842348853,875573812l959789420,825308724l959198519,876163636l875574068,842283116l959723568,942422064l892483893,859191349l825766252,892482613l741488949,875967033l842020153,809004081l875900985,741553714l942748727,943206456l842624048,909324342l741619506,942814265l909455416,909601844l909520946,741749298l859189817,808465974l809004081,909521976l741749559,925971512l926365749,926444594l842215478,741422645l892482616,842609460l842558519,808857653l741683252,959983672l943273010,926444597l859256117,741683251l859124280,808923447l842624052,943075638l741488696,875706680l859190072,892955701l875705657,741617714l876164409,925970742l876178485,875837746l741617715,808596536l809055288,892890168l892678713,741553720l892418097,892678708l963392057,959723058l825372725,959461420l842282288,929837878l943206708,808990768l909261100,842412848l963392567,943206964l875967792,842413868l842413616,963393074l909325874,825241654l942684204,926299700l946615859,926431283l943206709,909588524l892482352,946614582l875901492,926038323l892483628,875574832l946615600,842610736l892877108,892811308l858994485,946615600l926102834,875575089l909261100,943207985l946614840,942944825l892548659,959789356l842281525,963392560l909392181,892809521l842283308,859059257l946615344,942682676l942684468,959789100l943011122,829174582l875901240,959788338l842607666,892941366l1815163440,809054264l909259829,876031027l808990769,1815099448l808858169,926037555l876162100,808990770l1815361077,808597047l842151478,842607670l909521718,1815162928l876097592,859256374l876096566,943011633l1815230263,808859448l909455923,876096561l859059506,1815556665l808792632,808726582l808987701,875706680l1815427129,892679992l808661815,842542133l825701173,1815359543l825635385,943208502l959982642,859321394l1815425846,892941625l808596530,892939316l825635897,1815426865l959591481,808662068l876096564,876097586l1815621689,842609976l909653301,942746675l842282289,842609973l909261164,808794420l942420274,892352816l859189812,825505644l942684216,959197240l858797618,876032566l842283372,892352568l925643830,909128246l909259318,909261164l808859187,942420272l909391920,909326134l825505900,926430519l942420535,858797623l825636146,842283116l959657013,942421810l909129010,892351536l942684268,959722041l942421304,926233911l892351283,892483692l925972275,959198256l909194802,842545208l842610796,909326388l959198515,842348853l875573812,959789420l825308724,959198519l876163636,875574068l842283116,959723568l942422064,892483893l859191349,825766252l892482613,741488949l875967033,842020153l809004081,875900985l741553714,942748727l943206456,842624048l909324342,741619506l942814265,909455416l909601844,909520946l741749298,859189817l808465974,809004081l909521976,741749559l925971512,926365749l926444594,842215478l741422645,892482616l842609460,842558519l808857653,741683252l959983672,943273010l926444597,859256117l741683251,859124280l808923447,842624052l943075638,741488696l875706680,859190072l892955701,875705657l741617714,876164409l925970742,876178485l875837746,741617715l808596536,809055288l892890168,892678713l741553720,892418097l892678708,963392057l959723058,825372725l959461420,842282288l929837878,943206708l808990768,909261100l842412848,963392567l943206964,875967792l842413868,842413616l963393074,909325874l825241654,942684204l926299700,946615859l892809524,842479416l909588524,892482352l946614582,875901492l926038323,892483628l875574832,946615600l842610736,892877108l892811308,858994485l946615600,926102834l875575089,909261100l943207985,946614840l942944825,892548659l959789356,842281525l963392560,909392181l892809521,842283308l859059257,946615344l942682676,942684468l959789100,943011122l829174582,875901240l959788338,842607666l892941366,1815163440l809054264,909259829l876031027,808990769l1815099448,808858169l926037555,876162100l808990770,1815361077l858927416,926431033l909650996,942815026l1815491378,909457208l943206452,876031031l943207473,1815360308l808792632,808726582l808987696,959789112l1815688244,825635385l875771702,842542136l825701173,1815623990l825635385,943208502l959982642,859321394l1815425846,859123768l909588529,892873780l926038328,1815623220l825307953,859253809l926495032,1815359541l959787569,1815096372l858860592,1815164984l892482616,892548665l926428210,926103093l1815621688,942814265l959920439,892873781l892678713,1815492912l842543160,875770416l892873784,808859704l1815621689,825373752l859255093,808987703l909718840,1815165239l809055544,926169141l876162102,925905459l1815097906,892418097l842545206,942420788l959460919,909653303l842283116,825571376l942421559,892809524l892547639,909588588l892482352,942420278l926298681,926300472l842610796,809055543l925644089,876032308l926233913,959461740l943272247,959199029l859059762,876098097l909457772,909390131l942420535,875705650l960050739,909390188l942421555,892352816l876098101,909324652l808204337,808202348l808202348,808202348l808202348,825372012l825505588,842084664l1815162156,875639341l842347319,741816117l829174061,926365494l741683506,741370928l943287344,808726579l808991020,809055284l829174840,876097842l909456183,825371705l926168882,959788851l808202348,959524204l942945849,875575096l842084908,859255863l1815557429,825374258l808203316,876163436l808726579,741553976l926036274,808662836l762066999,825307961l942945587,875637816l942879795,959722296l808202348,876163436l926232886,741750064l859058744,808793906l858876982,741422643l741370928,909326641l859059510,829175347l959721527,875770681l825371697,926168882l959723315,808202348l959524204,909652793l875967031,842084908l859255863,1815557429l859125046,1815096374l842479405,909457207l841758772,876032561l925905719,959278133l858861875,943207477l859058476,943207220l1815688243,859125046l741355574,909208624l959722553,909195320l892940588,960051506l1815295794,926299437l757870903,942763057l943142962,959918130l829174060,959721527l926233656,825371702l926168882,959723315l808202348,959524204l842477625,909325617l842084908,859255863l1815557429,859125046l1815096374,876165421l825569840,841758768l876032561,925905719l959278133,858861875l943207477,859058476l943207220,1815688243l808530737,808464951l829173804,842084663l858797623,808528946l825767732,959657269l892481900,808203065l808202348,808202348l808202348,808202348l808202348,808202348l808202348,808202348l808202348,909651308l808596024,741880377l926036274,808662836l762064952,842282297l909194288,875637808l942879795,959722296l876034412,825700913l841757744,876032561l942682935,959278129l808596533,808857908l859058476,943207220l1815688243,943142701l858993712,841757241l876032561,942682935l959278128,808596533l808857908,859058476l943207220,1815688243l959721773,892417080l741617713,926036274l808662836,762065464l842282297,909194288l875637808,942879795l959722296,808202348l808202348,808202348l808202348,808202348l808202348,842346860l926429491,741486903l959590449,942683192l946615865,875901497l842282552,825241900l942683952,1815622962l876099379,859189299l762064940,909588785l875639856,841757239l876032561,842543927l741370933,842099760l825440051,808990265l842084908,859255863l1815688503,875968813l960051254,824979506l859058996,925972536l741370931,925723696l926036535,875704886l859058476,943207220l1815688243,876097586l842085176,841757235l876032561,892678967l892759095,741749557l808859185,859059257l963392568,943206966l859189548,808596017l1815164980,892745528l812396588,812396588l812396588,812396588l812396588,812396588l812396588,812396588l812396588,812396588l762064940,808792627l909457461,875637808l942879795,876032312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75769196,808466233l741751088,926036274l926103348,762065971l842609463,942683700l875637808,942879795l959722296,808202348l808989292,925643824l943140921,825701942l960049516,875574582l741749297,858994993l875573554,862728248l842608689,829173804l825833527,741880371l942763056,825439030l842347833,859058476l943207220,1815294002l926495021,825503798l741488436,926036274l942880564,862729522l943077170,959523888l942683702,825438572l741488432,741370928l859125046,741370934l741370928,741370928l859125046,741370934l892431408,909652535l808202292,943273068l909326128,808988972l892810801,1815490609l926495021,909258806l741356848,926036274l942880564,762066226l909588785,875639856l841757239,876032561l842543927,825060405l808859449,926167348l825371698,926168882l892483635,959524204l875574839,842478641l842084908,859255863l1815425592,959854390l943207992,825766188l842281529,1815165237l942945842,1815096377l1815096368,842086449l909325876,942421553l959789104,808989748l959524204,842020407l858992953,842084908l859255863,1815425592l926495021,825503798l741488436,926036274l942880564,762066226l909588785,875639856l841757239,876032561l842543927,825060405l808859449,926167348l825371698,926168882l892483635,808924780l842216244,942746680l959460657,943076150l825438572,808203824l808202348,925907052l943141433,959199280l892351281,825833529l808728684,892352313l757870645,875639093l825060408,859060524l909718834,812398388l959461676,808595763l829173808,875837490l829173804,925905203l1815096370,959722040l909195062,808987704l943011896,1815361073l892809522,741618741l875392048,842020665l875704373,859058476l943207220,1815622707l858929204,909718580l825371696,926168882l892548914,808202348l909193836,943207986l762064940,808530737l808464951,824979504l859058996,875771960l942959673,875836210l741357113,926036274l926037812,812397875l845951020,909260337l808204344,858860908l809056053,808597813l859058476,943207220l1815098162,1815096368l808464941,858927160l841757744,943141425l925905459,825388080l943075894,1815096376l942945585,926299191l824980021,859058996l959461432,741370932l842492976,959722551l825306166,825388089l925907255,1815096370l1815096368,959591478l909195312,858860592l942878771,1815099440l825371696,859322162l808923186,909259116l875837492,1815096376l875968567,808464947l842084908,859255863l1815688503,875903277l825503794,824979510l859058996,875771960l741370937,741370928l876112944,960049970l741618743,942748727l825831736,959999024l959788850,741881904l925971511,892680500l842558519,876032821l741881138,825831992l859321399,842558518l925905717,741750073l825831481,892679225l842558513,825701173l741617719,825636664c943207222,876178489,909392178,741617713,909457208,943075380c926444596,942814258,741685557,825832760,875902258,858876984c741881656,741370928,809069616,842085177,741355568,875705400c943010353,942763064,909325617,825636144,892483628,842609460c946614584,926233906,825372977,825505836,926430519,963392567c892746037,825504310,909588524,825504560,946614320,959722036c876099890,959461676,909717815,946614320,909522992,909193264c842610732,842019128,946616632,942880050,959983672,842610732c926494776,829174328,959525176,875966517,892873784,943009849c1815556919,959787569,842542136,926300468,1815623217,809055544c960051253,926428214,825702197,1815098937,859255089,926495796c841758008,808531564,842086194,841757235,876032561,859255351c825650229,825700912,741487410,926036274,926037812,762066227c876165430,959524912,875637810,942879795,959722296,959851884c808465465,741488945,875770929,859322419,829176116,959525176c842217779,808987704,876164408,1815099444,858927416,959788601c892873781,909719352,1815623733,859124280,942684216,876031024c926233393,1815164467,909652024,875573558,842542130,925905717c1815491895,925971512,842479157,942746679,959460657,808857912c892483948,925906745,824981555,808792376,909325881,842624056c808925493,741880631,892418097,859191600,829175862,808792376c909325881,942746680,959460657,943076150,942684268,875837749c959197240,892351281,825833529,842283116,959983670,942420021c943273010,909456689,959789164,959984944,942421561,892352821c943077177,892483692,808990771,959197752,925905716,876165173c825766252,909717557,741750579,825832760,875574578,809069622c926233145,741488695,943011640,959853875,892890168,943009849c741356597,942815544,842348848,876047409,825767985,741554483c943207736,926429494,842624052,808662070,741684786,943272505c892418355,926444598,808924981,741945913,909455929,842543924c809069622,825374009,741814583,959788088,909455925,876178488c875640882,741946935,842543160,909456176,959999032,959919666c741881911,925971512,892483637,926444601,959657525,741356851c909457208,959525941,842624054,808925493,741946167,808662073c859190583,842558519,925905717,741488950,959591481,825636404c942763057,842413361,825308978,842283308,909260854,929839415c892547380,858861879,892811308,943207222,829175091,909455672c808794168,876096563,842085426,1815622451,942748727,875639096c876096563,960049202,1815098935,909455928,859190579,809053238c875705145,1815296309,809055544,926169141,876162102,925905459c1815097906,892418097,842545206,824980276,808792376,909325881c942763064,959460657,943076150,842283052,858927412,929839155c943206708,808532273,909261100,825241909,963393586,892877109c959853363,825505580,926495030,946616630,926364983,959592752c959789100,875704883,946616625,959656497,875903030,842413868c959723056,946614324,892483893,959853366,842283052,825767732c946615091,943273010,959721521,959789100,959984944,946615865c926364983,808859953,942684204,859124789,946616115,942682676c892876341,942684204,942878770,946615091,842479664,943077429c959789100,842610737,929839161,892547380,925905207,892811308c959461175,946616626,942881077,909719095,892614700,925971769c946616633,859190578,808792374,842283308,825440310,946614585c909522992,943075888,892811308,926298936,829174066,909455672c926167858,842542136,959657013,1815687989,892418097,859191600c824981303,808792376,909325881,942763064,959460657,943076150c825766188,909717557,1815623219,892418097,859191600,824981558c808792376,909325881,876178488,876032563,741422128,808859448c858993459,926444595,926103093,741486904,942814265,959920439c842558517,892548661,741356598,842216505,825767984,842558514c808466229,741879860,959722040,892678456,892890168,943009849c741751097,859385913,959657522,876047410,808923953,741945913c858862647,842608695,876047416,808923953,741880377,858862647c842608695,876047416,808923953,741880377,858862647,842608695c876047416,808923953,741880377,858862647,842608695,876047416c808923953,741880377,892874808,842216756,876112952,892874802c741685302,842543160,859321136,842558515,960050741,741488950c943011640,808597043,876047416,925972017,741945655,926234424c842608695,892890169,926430009,741751094,959788088,959918389c842558521,909325877,741356849,909259833,959525688,809004081c808859192,741881394,943011640,842479155,942763057,842413361c943141939,892483628,892614451,963393840,842479925,825701683c875706412,942749753,946615345,842479664,942945079,909261100c942878769,929837878,926101812,825440560,892483884,909324855c946615865,942813748,909521457,859060524,959852594,946614326c892352821,909587512,959789356,825766201,829174323,842346808c959919417,942746677,959460657,943076150,892483692,892614451c942422320,825242164,808989497,875706476,892418105,942420022c842479664,942945079,909261164,942878769,925643574,926101812c825440560,892483948,909324855,942421561,942813748,909521457c859060588,959852594,942420022,892352821,909587512,959789420c825766201,824980019,842346808,959919417,942763061,959460657c943076150,892483628,892614451,946616624,825242164,808989497c875706412,892418105,946614326,842479664,942945079,909261100c942878769,929837878,926101812,825440560,892483884,909324855c946615865,942813748,909521457,859060524,959852594,946614326c892352821,909587512,959789356,825766201,829174323,842346808c959919417,942746677,959460657,943076150,892483692,892614451c942422320,825242164,808989497,875706476,892418105,942420022c842479664,942945079,909261164,942878769,925643574,926101812c825440560,892483948,909324855,942421561,942813748,909521457c859060588,959852594,942420022,892352821,909587512,959789420c825766201,824980019,842346808,959919417,942763061,959460657c943076150,825766188,909717557,1815623219,859124280,959854384c876031033,959526449,1815098674,825375032,909261110,892873780c942815544,1815361846,926429240,926234162,876096567,876097586c1815621689,842609976,909653301,942746675,959460657,808727609c842283116,875901234,942420024,926102834,875704373,892811372c943141686,959198257,926429748,892942137,842283116,859255859c959197234,876163636,909718835,892811372,842412856,925642801c892547380,858861879,892811372,959461175,942422322,842217781c959525938,842413932,959854128,959198777,876032564,942946105c909261164,825768242,942420534,859190583,808532023,842283372c926496568,959198521,876163636,808988725,842283372,892548153c942421561,959789104,859125047,825505644,876099636,942422067c926364983,959592752,959789164,875704883,942422321,859255350c842609200,842283116,909391920,942422069,808597552,942748467c942684268,858927154,942422068,808597552,942945074,942684268c858927154,959199284,959591986,909587512,859060588,909457200c824980275,808792376,909325881,942763064,959460657,943076150c842283052,825242160,929837877,892547380,926429238,892483628c875574832,946614320,959789104,858796855,892811308,842412856c946616113,859190583,942684215,842283308,926496568,946615609c875770420,808596279,892483884,926496313,963392055,892614960c825701941,842283052,943076403,946616624,892352821,909587512c859060524,842477618,829173810,842346808,876034354,842607671c859190070,1815688249,943273273,926430005,876031027,926430257c1815163449,926234424,842608695,892873785,842150713,1815687476c808597047,909391158,892939313,875903033,1815427123,875705400c959657009,842542131,825768244,1815098933,809055544,960051253c959982646,959722802,1815492401,808792632,808726582,926428210c875966774,1815295542,876097592,892941366,926428209,926103093c1815621688,942814265,959920439,876096565,926167858,1815097907c959787577,926366006,842607666,959852854,1815623987,876097592c859059254,892873780,943009849,1815492404,842216505,842151728c942746672,842151217,926168889,909261164,876163636,942421304c842019380,859255089,825505644,842608950,942420533,926364983c959592752,959789164,875704883,942422321,925972786,892482356c892483692,959983667,925643320,892547380,842151479,825505644c959461171,925644850,926101812,942815536,825505644,959461171c925644850,926101812,942815536,825505644,959461171,925644850c926101812,942815536,825505644,959461171,925644850,926101812c942815536,942684524,875967545,942420024,875836722,825636144c942684268,959723060,942422324,892352821,909587512,859060588c842477618,824979506,909455672,808923698,842558519,925905717c741947702,909194295,892483889,959999024,959852850,741619250c959984952,959854642,809004084,909260600,741816117,808596536c809055288,892890168,892678713,741553720,892418097,876165424c946614324,842479664,825570103,942684204,842414389,946614839c859190583,942684215,842283308,926496568,946615609,875770420c808596279,943011884,959526456,963392051,892614960,808794422c825505580,926495030,946615094,926364983,959592752,959789100c875704883,946616625,925972786,875574837,892483628,825307191c963393846,959591986,943075640,892811308,943141686,963391537c926429748,892942137,909261100,943142449,946615350,909654069c842217777,942684204,959985721,929837880,942944564,942879800c892811308,959461175,946616626,842217781,959525938,842414124c808465207,946615859,942682676,943011380,942684204,858992690c963393585,892614960,808466228,859060524,926429234,929837621c892547380,892350775,892811308,959461175,946616626,842217781c959525938,842413868,959854128,946615865,892352821,875901497c842610732,909259833,946615348,859190583,808532023,842283308c926496568,963392825,876163636,808988725,842283052,858861876c963392055,892350518,959460657,825505580,876099636,946614324c926364983,959592752,959789100,875704883,929839409,909128246c909719862,942684204,943143221,946616624,942682676,858863414c926234412,825308984,946615605,859321650,959592241,842610732c809055543,929838393,943075636,825372724,892483628,808990771c963391544,925905716,876165173,825766188,909717557,1815492403c876164409,842414389,809053241,926233657,1815163447,909194295c842151985,926428214,808924981,1815687737,859387192,825504306c825764921,943272754,1815097401,825831992,808989495,892873780c909719352,1815164216,959983672,842479672,892873784,842611000c1815098425,943011640,842479155,876096560,842348853,1815360816c809054264,875574837,808987705,842019384,1815556152,943207736c809054262,809053240,842348089,1815427127,942814265,842020145c892873785,943009849,1815492404,842216505,842151728,942746672c943076657,859058744,825766252,909717557,741881395,892418097c859191600,946616374,892547641,859059505,825505580,858863672c946616121,825636917,842217524,943011884,909194808,946614322c842479664,892483128,959789100,876098864,963393079,825833781c842215736,825766188,892940853,1815427383,876163129,876164661c808987702,942815032,1815688755,892876088,892614713,926428214c825243957,1815229234,825439289,892613172,842607666,875770422c1815492404,926496057,909326648,808987697,926496056,1815230770c859189817,808923958,892873781,892481849,1815228726,909717561c892678965,959982648,942945586,1815229750,909259833,842281528c842542131,842281525,1815492404,959983672,943273010,876162096c925905459,1815099449,842216505,825374512,959982647,808532018c1815098936,926037049,909391924,876162100,925905459,1815099449c875967033,859125049,808987703,959789112,1815097397,943010360c943272243,876162102,892614962,1815491384,943273273,892875317c842542134,842281525,1815492404,825831481,842348850,876162100c925905459,1815099449,876163129,925972021,959982647,808532018c1815098936,926037049,909391924,892873780,959787065,1815097397c858929464,892351029,842607671,943075638,1815098425,858929464c842019125,876162101,925905459,1815099449,842216505,892809783c842542131,909325877,1815098932,892483896,875968308,959982641c942945586,1815229750,943273273,959787573,959982649,942945586c1815490871,808596536,842086705,842542135,909325877,1815492915c909718841,808793653,926428213,959657525,1815622705,825831992c808989495,842542132,808924469,1815621686,925971511,959459637c808987696,808531512,1815361080,859189817,959853366,876096567c926167858,1815687736,926429240,926429753,942746678,858928433c959854384,959461740,959853876,942421556,842479664,959853368c943011948,876099893,942421557,809055543,842215985,859060588c875705393,942420533,842610736,808465715,892483692,926036023c925644592,876163380,825570869,909261164,842412848,959198263c808531506,942945075,842086508,859322675,925642809,909128246c808728884,842610796,942814515,942421809,942944825,842150195c825505900,842478903,942420276,858797623,825636146,859060588c943011632,942421305,909129010,842019888,892483692,943009845c942420788,825373236,876033077,892483692,909195059,959198777c909194802,842545208,842283116,909390901,942420025,808597552c942945074,842610796,926496566,959199288,909654064,858927415c959461740,909455923,942420274,942881077,943208758,959461740c942683698,942421045,892809524,909588280,909588588,892482352c942420278,926167604,825832248,842283372,909718841,942421302c942813748,909324338,825505644,943077428,959199033,858797618c876032566,909261164,858992689,925644852,909128246,842019381c892483692,825700403,959198776,825702704,942683705,825505900c926364983,942420021,858797623,825636146,909261164,926298928c942420281,909129010,875574320,943011948,825439800,959199029c842348848,808792627,892811372,943141686,959197745,926429748c892942137,959789420,842150455,942421561,926102834,842478900c842283116,859386160,942420024,943273010,808858929,892811372c808728373,959199286,959658288,892547376,892483692,875574832c942421808,892352816,909455414,959789164,842545203,942420017c926102834,875575089,909261164,943207985,942420536,875901492c809055796,942684268,858927154,942422068,909654069,942684464c842283116,875903024,925643315,942944564,942683191,909261164c842412848,942421047,959789104,808989238,842413932,959723056c942420277,909194807,892612916,842283372,909260854,942421047c926495794,875574585,959789164,959984944,959198777,808596276c942944824,892483692,875574832,942421808,875967799,808662576c892811372,943207222,942421299,859190583,842086455,842283372c926496568,959198521,842479925,909718066,892811372,909326133c959197745,943012144,943077175,825766252,909717557,741881395c875705400,858993201,876047416,825767985,741355833,858862647c842608695,876112952,825766450,741683765,892942136,825571120c926444594,808924981,741618228,943206456,892942645,876112950c876097586,741879865,875705400,875968567,942763063,842282289c926169141,825766188,909717557,1815623219,875705400,858993201c876031032,825767985,1815097657,808792632,808726582,876096560c859320882,1815490867,959983672,842479672,926428210,926103093c1815621688,942814265,959920439,892939317,842151737,1815492914c909457208,842086451,842607668,943075638,1815687734,959788856c825570870,892873780,943009849,1815492404,842216505,842151728c942746672,943076657,859058744,825766252,909717557,741881395c875705400,858993201,876047416,825767985,741355833,808792632c808726582,809004080,942815032,741356342,858929464,942813493c926444593,926103093,741617976,942814265,959920439,892955701c842151737,741751090,825831481,892678713,876112950,926167858c741945651,926494777,925906993,892890161,943009849,741750580c842216505,842151728,942763056,943076657,859058744,825766188c909717557,1815623219,876163129,942749237,876031026,943207473c1815295289,926038328,942684469,876031032,959723313,1815557429c926496057,842544952,942746678,959722801,875641138,959789164c909195569,925644080,892809524,859321648,859060588,876032050c824981559,892678456,842282805,892890165,943009849,741816372c909194295,842019896,809069617,892482361,741552694,892418097c909261108,963392054,892614965,892942393,825505580,825635128c963392049,842217776,858928693,825766188,842609717,1815230006c842412601,959656755,876031032,959920177,1815557432,909457208c859322419,942746677,959460657,825831737,892483692,875638839c925643059,825635124,875640631,859060588,926103346,824980280c825569592,943273014,892955700,959788089,741685560,909194295c943141944,926444596,942880309,741684024,892418097,892876854c946615088,858797623,926299442,825505580,892351799,963391800c892614965,892942393,825766188,909259829,1815621686,909718841c825243445,876031027,925972017,1815621943,858929464,875901237c942746675,943076657,943011640,959789420,875967029,925643829c892678452,943010867,859060588,876032050,824981559,859124024c842215734,876047417,825373745,741683249,842150968,909325881c926444600,960049206,741554488,892418097,859191600,829175862c808792376,909325881,942746680,959460657,943076150,825766252c909717557,741881395,892418097,859191600,829175862,808792376c909325881,942746680,959460657,943076150,892483692,959524919c942421811,960051248,926233136,909261164,942747697,942421040c909587762,875902006,959789164,909389874,959197494,892350518c825505584,825766252,909717557,741488435,825832760,875574578c876112950,942944562,741880121,892940345,892483384,892955703c842020921,741749044,859189817,926168118,926444592,892746037c741620020,875706680,808532017,842558516,892417845,741815863c825832760,859124786,959999026,942684210,741684274,808662073c825833015,876112949,842609714,741488697,959787577,875706160c959999032,942684210,741815346,808662073,825833015,892890165c875573817,741488182,892874808,909586739,809004085,808859192c741618224,859189817,842478646,926444593,926167094,741879860c892874808,909587769,842624055,842412854,741750582,842216505c808794160,876112949,842609714,741816121,825831481,858796083c809004082,808859192,741421616,942815544,942813233,809004089c942881080,741553461,959592760,858862132,842624053,926495286c741618737,909652024,875573558,809069621,909325625,741945395c859124280,842020151,809069621,892876089,741684788,892482616c892941364,876112944,842609714,741423161,825831481,858796083c809069618,959526201,741421625,959984952,892614962,842558519c808857653,741683252,892940345,926495026,809004083,959789112c741750073,909457208,808990515,876178488,959920178,741685559c926496057,959590962,959999030,942945586,741749047,909259832c960049201,959999032,842543670,741881398,892482616,909391156c876112948,892613426,741618229,875967033,942814521,809004084c842019384,741880883,909261112,943143223,809004088,858796600c741814840,909261112,943143223,809004088,858796600,741814840c909261112,943143223,809004088,858796600,741814840,959984952c808465209,876112948,942747698,741815864,842543160,825439024c959999028,959919666,741881911,842543160,842543920,959999031c959919666,741881911,842543160,842543920,959999031,959919666c741881911,842543160,842543920,959999031,959919666,741881911c842543160,842543920,842624055,959854901,741488439,808858169c926037555,876112947,892416562,741881652,809055544,926169141c876178486,925905459,741356082,892418097,842545206,963392308c943143221,842478903,825505580,909522227,929837104,926101812c942815536,825505580,959461171,929839154,926101812,942815536c825505580,959461171,929839154,926101812,942815536,825505580c959461171,963393586,808597808,875705912,959461676,892549425c946616114,926495794,842085689,842283052,942879028,829175095c875901240,858993970,809053238,909456441,1815230513,909194295c842018866,876162101,892481587,1815097394,926234424,842282544c926428213,892352309,1815360566,892418097,876098869,942420021c959789104,808989748,842086508,892746035,942421305,959920181c943207734,892483692,808990771,925642808,892547380,825635639c942684268,808531510,942420532,808662322,909457207,825505900c926299447,824981298,808792376,909195321,842624048,808925493c741880631,892418097,859191600,963393590,926496050,942880560c825766188,909717557,1815623219,892418097,859191600,824981558c808792376,909325881,809004088,876164408,741357620,808661305c959985973,876112945,942683698,741356857,959722040,892678456c892890166,943009849,741751097,809055544,909588789,842558520c943207221,741488688,808662073,959984951,942763060,959460657c909587254,959789100,808792625,963393076,892483888,842544951c892811308,909456184,946616377,892352821,808727864,842610732c892940344,929837362,943206708,859386673,959461676,943273266c963392818,825766452,808989237,842086444,825702707,946615089c892941620,808595505,959461676,858797618,946616115,808597552c875836212,842610732,926496566,946616376,892809524,959787576c892811308,859386678,946614325,892745015,909717812,892483884c925906745,963393843,925905716,926103093,842610732,892351545c946616376,892941620,959657265,892483628,926036023,946615344c808597552,892352562,842610732,926430261,946615857,825635380c943274288,842413868,959723056,946614324,942944825,858863154c942684204,842413620,946615346,859190583,909195319,892483884c959787065,946614583,892483893,959460917,842610732,859059255c946614320,858797623,808530738,926234412,909260600,946616376c825504313,825569334,909261100,825833778,946616376,909455929c943207474,825505580,909456441,929837365,926101812,942815536c959789100,926233395,946616370,892352816,925971764,825505580c926495030,963393334,858797618,876032566,892483628,892614451c963393073,825636404,859191349,959461676,808727862,946616118c909391920,808989750,842283052,959723568,946616368,926167604c926168632,825766188,842609717,1815162932,926429240,909324857c892873781,842150713,1815425588,909194295,842479409,926428209c808924981,1815687737,859387192,825504306,876162105,909194806c1815622198,876097592,876164150,876162104,875640882,1815621941c808596536,809055288,876096568,943141938,1815557174,892418097c875706676,959197488,842479925,859256625,942684268,808859957c925642802,892547380,909587765,892811372,959461175,959199538c875639604,859191602,842413932,926299696,942421044,942944825c892745778,942684268,892352825,942422065,926495794,842085689c959789164,959984944,942421561,926364983,808859953,892483692c892482099,959198005,909325874,842020659,842283116,808923442c942420273,892352821,909587512,859060588,842477618,824979506c892678456,925972277,876112945,842085426,741880627,942748727c825831736,959999024,959788850,741881904,925971511,892680500c876112951,925970994,741947191,842414392,808596536,926444601c859189558,741488952,808597816,842281017,926444596,858992694c741422136,842414392,859386424,842558512,959853877,741552947c909455929,909456180,842558520,943207221,741488688,808662073c959984951,942763060,959460657,909587254,842610732,926037047c829174832,875901240,942879033,808987697,808662328,1815556919c959722040,842018872,808987699,959789112,1815296305,858862647c859385911,842542134,943207221,1815099440,808662073,959984951c942746676,959460657,909587254,959789164,808792625,959198772c892746037,909523252,959461740,926103857,942422327,808662322c875705656,842283372,842283062,959199536,808531506,942815282c892483692,842543924,942420022,942944825,943076914,892483948c926037817,824980281,875901240,959656505,876112950,842085426c741880627,942748727,825831736,959999024,959788850,741881904c925971511,892680500,842558519,876032821,741881138,825831992c859321399,842558518,925905717,741750073,825831481,892679225c892955697,858928441,741751096,892418097,842609202,946616115c858797623,926299442,825505580,808531255,829174329,909455672c926168888,809053235,909456441,1815230513,875639863,892942392c876162099,892481587,1815097394,926234424,842282544,926428213c892352309,1815360566,892418097,876098869,942420021,959789104c808989748,842086508,892746035,942421305,959920181,943207734c892483692,808990771,925642808,892547380,825635639,942684268c808531510,942420532,808662322,909457207,825505900,926299447c824981298,808792376,909195321,842624048,808925493,741880631c892418097,859191600,963393590,926496050,942880560,825766188c909717557,1815623219,892418097,859191600,824981558,808792376c909325881,809004088,876164408,741357620,808661305,959985973c876112945,942683698,741356857,842543160,875770928,959999024c942945586,741749047,909259832,960049201,842558520,859255097c741617720,959787577,808596784,942763059,959460657,808923958c942684204,925905717,929838899,892547380,926429238,892483628c875574832,963391536,959789365,858994481,842610732,925906227c946614839,859190583,875640887,842283308,926496568,963392825c842479925,909718066,892811308,825766710,946615346,892416564c959854896,942684204,875968052,946614328,892352821,909587512c859060524,842477618,829173810,909455672,875706424,942746675c959460657,943076150,825766252,909717557,741881395,825832760c875574578,876112950,892613426,741749301,842216505,909719088c926444596,892352309,741879863,942748727,809054520,842624054c909324342,741619506,926494777,909129777,909601848,892743730c741946676,825636664,875639862,876178485,842544690,741619510c959722040,808794423,892890164,943009849,741751097,926234424c909717815,842558512,808857653,741945396,943011640,892811059c876178480,875640882,741552176,909457208,808990515,876178488c959920178,741685559,926496057,959590962,876178486,876099122c741618229,808662073,825833015,842558514,825768244,741422128c809055544,960051253,926444598,825702197,741357113,859124280c942684216,876178487,892809267,741620024,892418097,859191600l946615863,926364983l926232880,892483884l925972281,929839414l942944564,960051254l892811308,959461175l946616626,875901492l858796597,842086444l892746035,929838393l909128246,808728884l959789100,858862131l963392313,809055538l842019381,875706412l808466489,946614578l892352821,909719864l892811308,959526711l946614326,858863925l959590713,892483628l943009845,829173812l808792376,926103097l892939316,926234169l1815426610,942814265l875903287,876096564l943011633,1815164466l808859448,909455923l959982641,808532018l1815687984,808792632l808726582,808987705l926037816,1815622968l960050489,808596792l926428217,926103093l1815359800,942814265l959920439,892939317l842151737,1815492914l926234424,892809527l876096566,892416562l1815230260,959722040l808794423,892873780l943009849,1815492921l892483896,925972788l876031030,808923953l1815098169,858862647l842608695,876031032l808923953,1815622201l858862647,842608695l876031032,808923953l1815622201,858862647l842608695,842542136l943207221,1815099440l808662073,959984951l942746676,959460657l909587254,892483692l909127735,959198005l943012144,859388214l825505635,876034100l942422064,926364983l959592752,959789100l875704883,942422321l959656497,808466744l842086444,892746035l942422072,892941620l808595505,959461731l858797618,942421811l808597552,875836212l842610732,926496566l942422072,892809524l959787576,892811308l859386678,942420021l892745015,909717812l892483939,925906745l959199539,925905716l926103093,842283052l842086450,942420022l875901492,943010099l825766188,808661557l741750583,875967033l926364729,876045104l926430257,741421625l859124280,942684216l876162096,892809267l741620024,892418097l859191600,942421559l842086709,909389877l959461676,926364978l946025016,859321655l943273525,959789100l892876080,942420020l808989241,825374009l825505580,858863672l942420793,909654069l876034097,909261100l842019636,946025782l892941620,909586483l892483628,926036023l942421040,808597552l892352562,959461676l942881073,959198771l808596276,909654327l892614700,808531257l946024498,808989241l926365497,942684204l825438777,942420025l859190583,842086455l842283308,926496568l942421305,892876848l842086711,842610732l808662071,946024498l892547641,808466481l825505580,858798136l942421303,926364983l959592752,959789100l875704883,925645105l909128246,909719862l909588524,825505329l962802996,943075892l876033586,875706412l892942137,942421040l892352821,909719864l892811308,959526711l942420022,858927668l825505840,959461676l809055538,828585781l808792376,926103097l809053234,959787577l741553456,892482616l859059252,876031030l808793905,741357360l926234424,842608695l876096569,892613938l1664299058,808597047l892483382,876096560l926167858,741683768l842412601,842283065l842542128,825768244l741881141,809055544l960051253,926428214l825702197,1664103993l808792632,808726582l876096569,859320882l741749043,959983672l842479672,926428210l926103093,741879864l942814265,959920439l892939317,842151737l1664497970,825439289l808595508,892939316l959527225,741815862l942748727,809054520l809053240,959526713l741815608,858862647l859385911,892873777l875573817,1664496950l808465977,876032053l942746673,959460657l808923958,942684204l960049717,942420023l926298681,825833785l943011884,875836213l959198005,842348853l925972788,959461731l825505586,959197750l926496050,825372722l825505580,943273784l942420022,875705650l858862642,959461676l959461683,959197488l859322674,959787321l959789411,926298677l959199536,875967794l959459637,959461420l842282288,959199285l859322674,858798392l959461676,925970997l959199025,909654064l942813495,892483683l909193271,942420792l859255350,943206960l909261100,859256369l959198260,875967794l925906994,842283052l825636912,959198777l859322674,942813496l859060579,926429234l959199541,875967794l875966515,959461420l842282288,942422069l842478134,909260089l909261100,859256369l959198260,875967794l959459637,842610787l875835702,959197237l859322674,926168632l808859948,926495792l959197490,875967794l808663091,842610732l875835702,942420021l808794423,959854391l959461731,892876853l959198003,909654064l926430517,892483628l909193271,959198008l859322674,875573559l909261100,959985970l942420787,808597552l808857651,942684259l858927154,942422068l926102834,942945587l892811308,808924729l959198514,892351281l876099641,959461676l909455923,959197490l825242420,808859696l825766243,959590965l741422391,809054264l842020149,876031032l909653041,741683257l859124280,875837232l942746677,892679473l808464952,909588524l942814000,929247538l876032308,842347833l942684204,808532281l824981554,875901240l858993970,942746678l959460657,943076150l825766188,909717557l741881395,859124280l959854384,876045113l959526449,741356850l926038328,942684469l876031032,959723313l741815605,842216505l858797111,959982647l859320886,741882166l825636664,959984438l959996722,809054258l741618228,825832760l842215481,926428208l892351801,741880119l892874808,842020409l959982641,943206450l741356342,926429240l926103602,926442289l909129017,741685561l876164409,943075638l808987699,858796600l741750581,842543160l875770416,959982648l942945586,741749047l909259832,960049201l842556216,859255097l741617720,959787577l808596784,942746675l959460657,808923958l942684204,925905717l925644595,892547380l926429238,892483628l875574832,946024496l808924471,926495541l959789356,925972789l942420787,859190583l875640887,842283308l926496568,959198521l842479925,909718066l892811308,825766710l962802738,909194802l959591992,892811308l892745273,942421041l892352821,909587512l859060524,842477618l824979506,909455672l875706424,942746675l959460657,943076150l825766243,909717557l741881395,825832760l875574578,876096566l892613426,741749301l842216505,909719088l926428212,892352309l741879863,942748727l809054520,842621750l909324342,741619506l926494777,909129777l909585464,892743730l741946676,876163129l859059765,808987699l926496056,741355571l959722040,859123768l892887860,943009849l741751097,926234424l909717815,809053232l909392184,741947444l808596536,842086705l926428215,859256117l741684533,809055544l926169141,876176182l925905459,741356082l892418097,926036534l942421808,892483893l892874805,892483628l942944309,925643314l892809524,842477616l892811308,959461175l946026802,842217781l959525938,842414124l892351287,942422068l942682676,943011380l942684204,858992690l959199281,909718834l842479417,842283052l808597554,946025267l892876848,825504825l959789100,876098864l959198775,808596276l808596023,825766188l943207989,741553202l959788856,842150192l842542137,808727605l1664169525,942748727l892877111,926428214l808924981,741945913l859387192,825504306l909585465,926298162l741487922,876163129l859059765,808987699l926496056,1664102451l959722040,859123768l892873780,943009849l741751097,926234424l909717815,842607664l858862390,741945909l892941625,943272249l876031028,825767985l1664233785,909718841l858798133,842542132l808857653,741421108l926494777,859322417l892939318,959527225l741421625,909457208l825767731,876162096l959920178,1664432439l926496057,959590962l808987702,942815032l741880372,808662073l909522487,876096561l825571637,741356080l959787577,808596784l959982640,959919666l1664694068,892483896l959460916,876096568l942683698,741618745l926038328,808662068l926428208,842215478l741355827,943142199l943075895,959982648l909194290,1664169264l842412601,942750009l842542136,808857653l741879860,809054264l959919413,959982646l909391666,741552944l909457208,825767731l876162101,959920178l1664432439,926496057l959590962,926428214l942880309,741618225l926430520,926431033l808987702,809056568l741488439,809055544l926169141,876162102l925905459,1664102962l892418097,842545206l824980276,808792376l909325881,942746680l959460657,943076150l959789100,808792625l959198772,892483888l842544951,892811308l909456184,946026553l825504308,842348082l825505580,926429494l942421811,909129010l808465456,942684204l842281529,959197745l808596276,892810295l892811308,943141686l962803760,926429748l892942137,959789356l842150455,942421561l808597552,942945074l942684204,858927154l942422068,808597552l942945074,942684204l858927154,946026548l926102834,942945587l892811308,808924729l925644082,909128246l808728884,892811308l892614453,942421815l876032569,892548915l875706412,892942137l946024497,892352821l909719864,892811308l959526711,942420022l909129010,959460400l959789356,909326393l959199542,892746032l909193266,892811308l943141686,962802225l926429748,892942137l959789356,842150455l942421561,859190583l875704632,959461676l959854645,942422073l959789104,926431030l959789100,876098864l962803255,808596276l808596023,825766188l943207989,741553202l909261112,809054769l842607673,842479925l741683760,875639863l892942392,926428209l808924981,1664692793l859387192,825504306l825764921,943272754l741355577,926037560l858929202,876162102l909586483,741749049l909194295,876034097l808987697,808531512l1664366136,859189817l959853366,876096567l926167858,741945912l926429240,926429753l942746678,858928433l959854384,959461676l959853876,942421556l842479664,959853368l943011939,876099893l942421557,809055543l842215985,859060524l875705393,942420533l909522992,842610738l842610732,825766196l942421296,926102834l876098611,909588579l942814000,942421809l892483893,808859189l842283308,926103606l942420272,942682676l942684468,959789356l875641141,824981815l842346808,858929458l842621752,892941366l741421616,809054264l909259829,876031027l808990769,741357624l808858169,926037555l876162100,808990770l741619253,808597047l842151478,842621750l909521718,741421104l876097592,859256374l876096566,943011633l741488439,808859448l909455923,876096561l859059506,741814841l808792632,808726582l809001781,875706680l741685305,892679992l808661815,842542133l825701173,741617719l825635385,943208502l959982642,859321394l741684022,892941625l808596530,892953396l825635897,741685041l959591481,808662068l876096564,876097586l741879865,842609976l909653301,942746675l842282289,842609973l909261100,808794420l946024754,892352816l859189812,825505580l942684216,959197240l858797618,876032566l842283308,892352568l925643830,909128246l909259318,909261100l808859187,946024752l909391920,909326134l825505836,926430519l942420535,858797623l825636146,842283052l959657013,942421810l909129010,892351536l942684204,959722041l946025784,926233911l892351283,892483628l925972275,959198256l909194802,842545208l842610732,909326388l959198515,842348853l875573812,959789356l825308724,962802999l876163636,875574068l842283052,959723568l942422064,892483893l859191349,825766188l892482613,741488949l875967033,842020153l808987697,875900985l1664300594,942748727l943206456,842607664l909324342,741619506l942814265,909455416l909585460,909520946l741749298,859189817l808465974,808987697l909521976,1664496439l925971512,926365749l926428210,842215478l741422645,892482616l842609460,842542135l808857653,741683252l959983672,943273010l926428213,859256117l1664430131,859124280l808923447,842607668l943075638,741488696l875706680,859190072l892939317,875705657l741617714,876164409l925970742,876162101l875837746,1664364595l808596536,809055288l892873784,892678713l741553720,892418097l892678708,959197753l959723058,825372725l959461420,842282288l925643574,943206708l808990768,909261155l842412848,959198263l943206964,875967792l842413868,842413616l959198770,909325874l825241654,942684204l926299700,942421555l892809524,842479416l909588579,892482352l942420278,875901492l926038323,892483628l875574832,942421296l842610736,892877108l892811308,858994485l942421296,926102834l875575089,909261155l943207985,942420536l942944825,892548659l959789356,842281525l959198256,909392181l892809521,842283308l859059257,942421040l942682676,942684468l959789155,943011122l824980278,875901240l959788338,842607666l892941366,741421616l809054264,909259829l876031027,808990769l741357624,808858169l926037555,876176180l808990770,741619253l808597047,842151478l842607670,909521718l741421104,876097592l859256374,876096566l943011633,741488439l808859448,909455923l876110641,859059506l741814841,808792632l808726582,808987701l875706680,741685305l892679992,808661815l842542133,825701173l741617719,825635385l943208502,959996722l859321394,741684022l892941625,808596530l892939316,825635897l741685041,959591481l808662068,876096564l876097586,741879865l842609976,909653301l942760755,842282289l842609973,909261100l808794420,942420274l892352816,859189812l825505580,942684216l959197240,858797618l876032566,842283308l892352568,929248310l909128246,909259318l909261100,808859187l942420272,909391920l909326134,825505836l926430519,942420535l858797623,825636146l842283052,959657013l946026290,909129010l892351536,942684204l959722041,942421304l926233911,892351283l892483628,925972275l959198256,909194802l842545208,842610732l909326388,962802995l842348853,875573812l959789356,825308724l959198519,876163636l875574068,842283052l959723568,942422064l892483893,859191349l825766188,892482613l1664235829,875967033l842020153,808987697l875900985,741553714l942748727,943206456l842607664,909324342l741619506,942814265l909455416,909585460l909520946,1664496178l859189817,808465974l808987697,909521976l741749559,925971512l926365749,926428210l842215478,741422645l892482616,842609460l842542135,808857653l1664430132,959983672l943273010,926428213l859256117,741683251l859124280,808923447l842607668,943075638l741488696,875706680l859190072,892939317l875705657,1664364594l876164409,925970742l876162101,875837746l741617715,808596536l809055288,892873784l892678713,741553720l892418097,892678708l959197753,959723058l825372725,959461475l842282288,925643574l943206708,808990768l909261100,842412848l959198263,943206964l875967792,842413868l842413616,959198770l909325874,825241654l942684259,926299700l942421555,892809524l842479416,909588524l892482352,942420278l875901492,926038323l892483628,875574832l942421296,842610736l892877108,892811363l858994485,942421296l926102834,875575089l909261100,943207985l942420536,942944825l892548659,959789356l842281525,959198256l909392181,892809521l842283363,859059257l942421040,942682676l942684468,959789100l943011122,824980278l875901240,959788338l842607666,892941366l741421616,809054264l909259829,876045107l808990769,741357624l808858169,926037555l876162100,808990770l741619253,808597047l842151478,842607670l909521718,741421104l876097592,859256374l876110646,943011633l741488439,808859448l909455923,876096561l859059506,741814841l808792632,808726582l808987701,875706680l741685305,892679992l808661815,842556213l825701173,741617719l825635385,943208502l959982642,859321394l741684022,892941625l808596530,892939316l825635897,741685041l959591481,808662068l876110644,876097586l741879865,842609976l909653301,942746675l842282289,842609973l909261100,808794420l942420274,892352816l859189812,825505580l942684216,962801720l858797618,876032566l842283308,892352568l925643830,909128246l909259318,909261100l808859187,942420272l909391920,909326134l825505836,926430519l946025015,858797623l825636146,842283052l959657013,942421810l909129010,892351536l942684204,959722041l942421304,926233911l892351283,892483628l925972275,962802736l909194802,842545208l842610732,909326388l959198515,842348853l875573812,959789356l825308724,959198519l876163636,875574068l842283052,959723568l946026544,892483893l859191349,825766188l892482613,741488949l875967033,842020153l808987697,875900985l741553714,942748727l943206456,842607664l909324342,1664366386l942814265,909455416l909585460,909520946l741749298,859189817l808465974,808987697l909521976,741749559l925971512,926365749l926428210,842215478l1664169525,892482616l842609460,842542135l808857653,741683252l959983672,943273010l926428213,859256117l741683251,859124280l808923447,842607668l943075638,1664235576l875706680,859190072l892939317,875705657l741617714,876164409l925970742,876162101l875837746,741617715l808596536,809055288l892873784,892678713l1664300600,892418097l892678708,959197753l959723058,825372725l959461420,842282288l925643574,943206708l808990768,909261100l842412848,959198263l943206964,875967792l842413923,842413616l959198770,909325874l825241654,942684204l926299700,942421555l892809524,842479416l909588524,892482352l942420278,875901492l926038323,892483683l875574832,942421296l842610736,892877108l892811308,858994485l942421296,926102834l875575089,909261100l943207985,942420536l942944825,892548659l959789411,842281525l959198256,909392181l892809521,842283308l859059257,942421040l942682676,942684468l959789100,943011122l824980278,875901240l959788338,842621746l892941366,741421616l809054264,909259829l876031027,808990769l741357624,808858169l926037555,876162100l808990770,741619253l808597047,842151478l842621750,909521718l741421104,876097592l859256374,876096566l943011633,741488439l808859448,909455923l876096561,859059506l741814841,808792632l808726582,809001781l875706680,741685305l892679992,808661815l842542133,825701173l741617719,825635385l943208502,959982642l859321394,741684022l892941625,808596530l892953396,825635897l741685041,959591481l808662068,876096564l876097586,741879865l842609976,909653301l942746675,842282289l842609973,909261100l808794420,946024754l892352816,859189812l825505580,942684216l959197240,858797618l876032566,842283308l892352568,925643830l909128246,909259318l909261100,808859187l946024752,909391920l909326134,825505836l926430519,942420535l858797623,825636146l842283052,959657013l942421810,909129010l892351536,942684204l959722041,946025784l926233911,892351283l892483628,925972275l959198256,909194802l842545208,842610732l909326388,959198515l842348853,875573812l959789356,825308724l962802999,876163636l875574068,842283052l959723568,942422064l892483893,859191349l825766188,892482613l741488949,875967033l842020153,808987697l875900985,1664300594l942748727,943206456l842607664,909324342l741619506,942814265l909455416,909585460l909520946,741749298l859189817,808465974l808987697,909521976l1664496439,925971512l926365749,926428210l842215478,741422645l892482616,842609460l842542135,808857653l741683252,959983672l943273010,926428213l859256117,1664430131l859124280,808923447l842607668,943075638l741488696,875706680l859190072,892939317l875705657,741617714l876164409,925970742l876162101,875837746l1664364595,808596536l809055288,892873784l892678713,741553720l892418097,892678708l824980025,808792376l909325881,842542136l926299957,741421879l875705400,858863671l909599538,875966514l741356601,892940345l943142968,926428213l959657525,741750072l925971512,858928949l926428217,842215478l741422645,892482616l842609460,876045111l808923953,741552953l808596536,909588793l842542128,808727605l741422384,959983672l909258809,876096565l876097586,741879865l842609976,909653301l942760755,943076657l858797368,892811308l943207993,959198001l892350518,875901489l875706412,892942137l942421552,892352821l909719864,892483884l892483385,929248819l926101812,825440560l892483628,875574832l942420016,926167604l858929465,842283052l859321395,942422067l859190583,942684215l842283308,926496568l962803001,842479925l909718066,842283308l926038070,942420531l875836722,942682928l825505580,876034100l959197233,858797618l876032566,842610732l959984693,962803249l909128497,892876337l959461676,909455923l959197490,875573302l842347577,859060524l876032050,824981559l859124024,875903285l808987699,959985976l1664563508,842216505l909717559,892939313l842151737,741618741l892418097,892678708l942421048,942944825l875771443,825766188l909717557,741685043l892418097,859191600l828586038,808792376l909325881,942746680l959460657,943076150l825766188,909717557l741881395,892418097l859191600,824981558l808792376,909325881l942746680,959460657l943076150,825766243l909717557,741881395l892418097,859191600l824981558,808792376l909325881,959982648l842544178,741946419l942815544,942683703l842542128,959920436l1664102709,809055544l960051253,842607670l842479925,741749557l858862647,859385911l876031026,808923953l741880377,858862647l842608695,876031032l808923953,1664627257l858862647,842608695l876031032,808923953l741880377,858862647l842608695,876031032l808923953,741880377l858862647,842608695l876031032,808923953l1664627257,858862647l842608695,876031032l808923953,741880377l858862647,842608695l876031032,808923953l741880377,858862647l842608695,876031032l808923953,1664627257l858862647,842608695l876031032,808923953l741880377,858862647l842608695,876031032l808923953,741880377l858862647,842608695l876031032,808923953l1664627257,858862647l842608695,876031032l808923953,741880377l858862647,842608695l876031032,808923953l741880377,858862647l842608695,876031032l808923953,1664627257l858862647,842608695l876031032,808923953l741880377,858862647l842608695,876031032l808923953,741880377l858862647,842608695l876031032,808923953l1664627257,858862647l842608695,876031032c808923953,741880377,858862647,842608695,876031032,808923953c741880377,858862647,842608695,876031032,808923953,1664627257c858862647,842608695,876031032,808923953,741880377,858862647c842608695,876031032,808923953,741880377,909653304,859321393c808987698,892483896,1664235828,926494777,892679985,876096562c876097586,741879865,842609976,909653301,942746675,909325617c825307952,959461676,892613171,959199544,959723058,942813237c825505635,892351799,942422327,926364983,959592752,959789100c875704883,942422321,959656497,808466744,892614700,808531257c959197234,925905716,909128758,959789155,825636146,942422064c892483893,875968565,959592492,808793905,942420537,876032569c825503798,842283052,875903024,959198258,876032564,943142454c959789155,875704883,959197746,842217776,892483125,842610732c808531251,942421048,808597552,960050484,859060524,842085425c942422066,825373236,926103349,825766243,909717557,741750579c825832760,875770169,959982645,808728882,741685557,959722040c842018872,892873777,943009849,741751097,892874808,909457209c842556208,808857653,741552180,943206456,875837749,842607673c926298422,741880883,859124280,959852855,842607672,943075638c741488696,875706680,859190072,842621749,909324342,741618744c858862647,842413877,809053234,858928441,741946418,825831992c892876087,842607670,892352821,741552178,892418097,859191600c946024503,876032569,875575090,825766188,825832501,741423155c892418097,859191600,824981558,808792376,909325881,959982648c842282802,741617719,892418097,858863924,828584248,808792376c909325881,876096568,943141938,741816632,926429240,842086450c926428208,892351801,741487924,959787577,808466224,892939313c943272249,1664169783,943011640,875836723,876096568,943141938c741488947,892941625,808596530,876096564,808595506,741814324c859387192,943076920,876096561,876097586,1664626745,842609976c909653301,942746675,842282289,842609973,909261100,808794420c942420274,808793394,943273779,825505580,876099636,959198771c858797618,876032566,842283363,892352568,925643830,909128246c909259318,959461676,926431285,942421304,859190583,909457465c825505836,842478903,942422323,858797623,825636146,842283107c959657013,942421810,909129010,892351536,942684204,876164408c959199540,909194802,942945079,892483628,909195059,959199289c909194802,842545208,842610787,909326388,959198515,943012144c909586488,859060524,876033840,942420787,943274032,875575095c959789356,925972789,824981043,808792376,959527225,842556211c959853877,741421875,892418097,859191600,824981814,808792376c909325881,842542136,859058741,741422132,909261112,825831985c876096565,909457201,1664496183,892679992,959591223,842607670c892744502,741684018,808792632,808726582,808987696,959789112c741946420,909259832,876165168,842542133,825701173,1664497974c825635385,943208502,959982642,859321394,741684022,892941625c808596530,926428212,876033333,741946168,875705400,875968567c876096561,876097586,1664626745,842609976,909653301,942746675c842282289,842609973,909261100,808794420,942420274,808793394c943273779,825505580,876099636,959198771,858797618,876032566c842283363,892352568,925643830,909128246,909259318,959461676c926431285,942421304,859190583,909457465,825505836,842478903c942422323,858797623,825636146,842283107,959657013,959199026c825439794,892482867,943011884,926103865,942420529,943273010c875902257,892483884,842346553,942420016,926102834,909391667c892811363,825505078,925643321,943075636,825766452,825505580c959461171,942422066,875903024,942814005,842610732,942880820c942422072,909391920,808858677,892483683,825373746,942421557c909391920,892614454,825766188,842412341,741880377,892941625c825832498,809053236,909456441,741946425,943142199,926298423c842621746,892744502,741815090,808792632,808726582,809053233c825374009,741751089,959787577,808596784,942746675,909194545c808597300,959461420,842216752,946025011,858797623,926102323c825766188,808858421,741422645,858928184,875771956,842542132c859255097,741617720,959787577,808596784,942746675,959460657c808923958,959789155,808858161,959198518,842217776,909391414c875706412,808532025,942422324,892876848,875705400,959461676c809054519,942422328,942880050,926429240,959789411,842413366c824981812,808792376,926103097,926428208,825243957,741945906c926496057,909128498,876031026,892678961,741619509,926234424c842608695,892887865,842150713,741945652,892942136,909588272c926428212,808924981,741618228,943206456,892942645,876096566c876097586,741879865,875705400,875968567,942760759,842282289c926169141,825766188,909717557,741881395,875705400,858993201c876031032,825767985,741355833,892941625,926036020,808987698c942815032,1664365110,892874808,942814777,892873776,943009849c741750580,842216505,842151728,942746672,943076657,859058744c943011884,842609209,959198256,825702704,808990008,892483683c909195059,959198777,909194802,842545208,842610732,959984693c942421041,808597552,942945074,959461676,942881073,959198771c808596276,909654327,959592547,942880561,959198256,875639604c925972784,842283308,926101816,942422324,859190583,909195319c842283308,926496568,942421305,909522992,808858929,942684259c858927154,942422068,959789104,909719348,842283052,959459888c925643313,825635124,892417847,909261100,842412848,942421047c959789104,808989238,892614755,808531257,959197491,909261104c926102320,942684204,859058226,942421044,809055543,842609201c959461676,909195571,925643319,942944564,926038327,892811363c959461175,942422322,960051248,825702192,842086444,909588787c959198514,859322674,808464695,892811308,842478392,942421043c943273010,959721521,892614755,858993977,942422322,892352816c959721526,942684204,942813234,942421808,926298681,943208249c892811308,909259059,942420281,825766457,925971249,892483939c943011897,959197748,842217776,859125812,892811308,892548917c942422325,892876848,808466743,959789100,858862131,824980025c875901240,943011122,926442296,808728117,741423160,926038328c959722548,876096566,943011633,741357367,808859448,909455923c808987697,809056568,741619511,808596536,909588793,926442291c943271990,741617974,842543160,875770928,809053232,859125305c741881400,892874808,926037561,842542134,825701173,741751094c825635385,943208502,892953394,943208249,741422392,926430520c942749753,876096568,942683698,741357878,959722040,875573560c892873777,943009849,741751097,892483896,925972788,876045110c808923953,741356345,858862647,842608695,876162104,859191090c741750064,959592760,959656500,876162096,892614962,741684280c943273273,876098101,876110644,825372722,741816113,892418097c858863155,942420787,959460919,825372985,892483628,876032051c942421556,943273010,892548400,959789356,825243188,946025013c959920176,942747954,959789356,842019893,942421559,892352816c825636150,842610732,892679992,942420791,875705650,808466737c842283308,959658038,828584501,909455672,909718066,809053234c909259577,741422134,926430520,909326137,876096567,926234417c741751092,892940345,875706168,842542136,909522741,1664562745c892874808,842216756,876096568,926364722,741814582,876163129c909522229,808987702,825833784,741356080,909718841,825243445c876096564,859126069,1664299827,892940345,825700658,959982642c842544178,741750328,892874808,876165170,892939316,825832761c741356082,959591481,892548660,842607672,959591478,1664627765c943206456,892745525,876031031,959526449,741488183,825635385c892875568,959982647,959722802,741683764,825831992,808858935c926428216,960049206,1664301368,858927416,943011385,842607672c926103609,741355569,859385913,959655993,876096563,892874802c741946929,943010360,842477875,842607668,943272502,1664561977c892418097,959919413,959198004,925905716,959852855,892483628c808728371,959198256,875967794,926364979,909261100,909588017c942422320,842217781,926431280,959789155,909719601,959197745c842348853,892482613,825505580,942748212,959197240,892877109c825505332,892483628,959592243,959199031,859322674,892547384c909261155,909588017,959199536,926036788,858797362,892483628c925971256,942421042,808924466,892745264,825766188,892743989c741552946,858928184,959789108,809067315,892679225,741486900c909455929,892351284,842607670,926298422,741945398,875967033c892811570,876096561,876097586,741749047,876097592,876033590c876045107,842347825,741487412,842412601,959854905,842542135c892351797,741357616,825831992,876098615,809053232,959787577c741750581,842412601,959527225,809067312,842608953,741815346c808465977,892614964,892939321,892482873,741880633,875705400c959656497,842607670,825702709,741421365,942748727,909654327c809001779,959591736,741946937,859385913,892875826,842542133c876032313,741619765,859189817,909389872,842542136,825504309c741355577,926494777,942684465,942760760,858928433,959854384c892483628,875770930,959197492,876163636,825635638,875706412c808532025,959199284,808531506,892940339,842283052,825438516c946026288,892940857,858797877,959789100,842020400,824980279c808792376,926103097,808987700,959591736,741357369,892874808c808464691,892873776,892548408,1664235833,892941625,825832498c809053239,876032569,741488177,959787577,842019383,876031025c959920177,741357112,842347064,825504308,809053235,809055033c1664167993,926037560,959590451,892939317,892482873,741685302c909261112,842479927,825764916,943272754,741421873,858927416c943011385,959982648,959919666,1664365111,858927416,858863673c825764913,909718322,741881909,909261112,842479927,825764916c943272754,741421873,858927416,943011385,892873784,842611000c1664103481,808596536,909654065,825764919,926495538,741880118c858927416,943011385,959982648,959919666,741618231,858927416c858863673,825764913,909718322,1664628789,909261112,842479927c825764916,943272754,741421873,858927416,943011385,959982648c959919666,741618231,858927416,858863673,842542129,859255097c1664364600,859385913,842413362,892939317,859125817,741946931c892482616,858862132,842607668,909324342,741881911,892418097c909130036,942420785,808924471,859322420,825505635,926103606c959198774,876165168,808989750,959461676,909455923,942420274c942813748,808858161,842283308,875770168,824980537,875901240c942880562,842621748,892941366,741421616,892678712,959918896c876031032,943207473,741749556,808858169,926037555,876162100c808990770,741619253,808597047,842151478,892887862,892481849c741749808,808792632,842019892,876031026,808596529,741751091c808661305,875638838,959982641,942945586,741683252,909261112c842479927,909665076,959592242,741947191,909455928,859190579c808987700,875573816,741880627,842543160,875770416,808987704c842019384,741880883,842543160,875770416,842621752,943272502c741750580,808662073,859190583,942746675,959460657,943076150c825766188,909717557,741881395,875705400,858993201,876031032c825767985,1664102713,859124280,875901490,876096564,808792370c741355570,959788856,909457462,876096560,876097586,741879865c842609976,909653301,942746675,943076657,858797368,959789411c859387188,959199031,892746032,892418099,875706412,892418105c942420022,892352821,909719864,959789356,959853109,959199286c876165168,909653046,959461731,942684467,959199033,842217776c825374261,959789100,876098864,959198775,808596276,808596023c825766188,842151477,741814327,875705400,858993201,876045112c825767985,741355833,808596536,909588793,876162096,842281267c741620017,943011640,825374259,892873779,943009849,741750580c842216505,842151728,942760752,909194545,926299188,825766188c909717557,741881395,909652024,808988982,876162105,876099122c741421362,943207736,959787062,842607666,926298422,1664170288c892418097,926497072,942421040,825504313,959918135,825505580c909195320,942420277,959459892,808859449,959461676,808990773c942421298,825373236,808596791,959789155,876098864,959198775c825833781,842215736,825766188,808858421,741553717,876163129c876164661,808987702,942815032,741946931,892876088,892614713c926442294,825243957,741487410,825439289,892613172,842607666c875770422,741750580,926496057,909326648,808987697,926496056c741488946,859189817,808923958,892887861,892481849,741486902c909717561,892678965,959982648,942945586,741487926,909259833c842281528,842542131,842281525,741750580,959983672,943273010c876176176,925905459,741357625,842216505,825374512,959982647c808532018,741357112,926037049,909391924,876162100,925905459c741357625,875967033,859125049,809001783,959789112,741355573c943010360,943272243,876162102,892614962,741749560,943273273c892875317,842542134,842281525,741750580,825831481,842348850c876176180,925905459,741357625,876163129,925972021,959982647c808532018,741357112,926037049,909391924,892873780,959787065c741355573,858929464,892351029,842621751,943075638,741356601c858929464,842019125,876162101,925905459,741357625,842216505c892809783,842542131,909325877,741357108,892483896,875968308c959996721,942945586,741487926,943273273,959787573,959982649c942945586,741749047,808596536,842086705,842542135,909325877c741751091,909718841,808793653,926442293,959657525,741880881c959983672,842019129,808987696,892678201,741619762,959788088c942813493,876096567,909652018,741683255,842543160,842543920c809001781,943011896,741750580,825635385,909326390,842542136c808991028,741749557,926429240,875771698,959982648,825309234c741814579,858862647,859385911,876176176,859191090,741750064c926430520,808531769,808987701,959985976,741356855,808596536c809055288,876162104,909586483,741814324,892418097,808728882c946026544,842019380,859124016,825505580,808858931,959199032c842478898,909719091,842283052,842086450,959198774,808596276c808859958,959789100,876098864,962803255,808596276,808596023c825766188,943207989,741553202,892874808,959592249,808987699c959789112,741357113,959722040,808794423,892873780,943009849c1664497977,926234424,909717815,842607664,858928949,741683255c960050489,909521720,808987702,875967544,741880628,809055544c926169141,876162102,925905459,1664102962,892418097,842545206c959198004,842348853,825243446,892483628,926430004,942420279c943273010,859058225,959789100,959984944,942421561,926364983c808859953,892483939,926102071,959198512,842610997,926363952c842283308,859190329,942420022,892352821,909587512,859060524c842477618,824979506,909455672,875706424,876176179,959723314c741685300,842216505,892811312,842542137,825768244,741750069c809055544,960051253,926428214,825702197,741357113,926233145c808923954,909730613,808792112,741553207,825831481,825439545c892873782,943009849,741750580,842216505,842151728,942746672c943076657,859058744,892483628,959524919,946026291,960051248c926233136,842086444,892746035,942422072,959656497,943207734c842086444,892746035,942422072,959656497,943207734,842086444c892746035,946026552,959656497,943207734,842086444,892746035c942422072,959656497,943207734,842413868,959723056,942420020c842479664,942880822,842283052,959787314,946024761,859190583c942684215,842283308,926496568,959198521,876163636,808988725c942684204,858928694,959197240,959527216,909718068,842413868c959723056,946024500,859321655,842609719,892483628,926363699c942420016,859190583,808532023,842283308,926496568,959198521c876163636,808988725,942684204,875704889,962803255,876163636c942814005,825505580,858863672,942422329,926364983,959592752c959789100,875704883,925645105,909128246,909719862,909261100c960051506,946025269,859321650,876099379,875706412,808532025c942420788,892352821,909719864,842610732,825832501,942421559c909129010,842019888,892483628,926103347,962803508,825766452c825438261,892811308,943141686,959199280,926429748,892942137c959789356,842150455,942421561,842348592,808858169,842283308c926101816,946026548,859321655,875706166,959789100,876098864c959198775,808596276,808596023,825766188,943207989,741553202c959787577,909259319,892939321,926431033,1664104245,959722040c859123768,892873782,943009849,741751097,926234424,909717815c842607664,926167606,741554489,959984952,942749746,876031024c909456177,1664235829,960050489,842610993,842607669,859190070c741683255,842216505,875771704,876096569,808531506,741749559c909194295,942946353,876096567,942747698,1664497208,926496057c842216242,842542128,859255097,741749048,943273273,825635637c809053238,859125305,741486643,859124280,808923447,842607665c943075638,1664235576,892483896,825833524,876096564,926167858c741749041,859385913,959788082,942746677,959460657,943076150c942684204,960049717,942420023,859125808,808464433,943011939c959787829,959197753,842348853,925972788,959461676,825505586c959197750,926496050,825372722,825505580,943273784,942420022c875705650,858862642,959461731,959461683,942420272,925972786c859191349,842610732,808793912,942420790,959460919,842479672c892483884,876164665,942420790,875705650,875575601,842283107c825504052,942420275,859321650,943208241,892483884,842477625c925644597,842281268,943142961,842610732,942946104,942422064c909522992,959591218,959789411,842019893,959197751,825242420c859124018,943011884,842217785,959197488,808596276,808466230c892483628,926495540,824981305,892678456,959526965,842556210c859058741,741422132,959788856,858927408,842542130,959920436c741683253,926234424,892745008,892939318,943208249,741357616c842608697,842414128,876110649,808792370,741553721,825635385c959461174,926428213,859256117,741880885,892678712,825766960c942746680,909325617,959984945,959461676,909521459,946024756c959920181,926298935,875706412,808532025,959199540,842348848c808464435,842610732,876098613,959197488,909586996,808857651c959461676,892548406,962801718,926036788,875902770,892483628c892875572,942422064,942944825,892614705,825766188,909259829c741488440,926496057,942813746,809053241,842348089,1664694327c959722040,892678456,842607673,892352821,741355570,959984952c859255865,876162102,926429747,741487923,809055544,909588789c876031024,909392177,1664170038,959787577,943141431,876096565c842543666,741879864,858994233,808988985,959982641,875640370c741815865,842150968,825439032,892873778,808596281,1664102966c943207736,858862134,942746676,959460657,942945337,909588524c959723057,942420274,909194807,892481843,892811308,960051512c942421045,909587762,959525431,825766243,909456693,741487921c942815544,926038320,876096562,892416562,741816116,892874808c892942386,926428210,808924981,741553713,808662073,909324337c809001776,909455417,741879857,926494777,959461681,892939317c960049465,741947442,909261112,909718577,876096567,859320882c741486899,943011640,943142451,892953392,892679737,741947449c808597816,926298169,959982642,858863154,741816374,926496057c808532280,809053239,825635385,741619249,959983672,959722802c959996722,959983666,741947699,808662073,825634865,842607669c959852854,741751091,926430520,959657529,959982646,875837234c741816628,942748727,909654327,876110640,842085426,741421110c808596536,925971768,842607665,926167606,741750841,808859448c909654073,876031031,842150961,741554483,926234424,926299696c892887865,942815544,741422393,959787577,876098872,959982641c942748722,741553459,875967033,942814521,842542133,825504309c741355577,926234424,909194800,942760752,959460657,808793655c959789356,842478133,959199025,943012144,959854391,875706412c926496569,942420022,859321650,842544947,859060524,909457200c962801716,909586996,959787059,892483884,925906745,959198260c943143221,926038071,943011884,859191607,942420531,808793394c859387699,825766188,809055285,1664561462,842347064,875836212c876162097,909128243,741487924,959722040,825241656,892873782c842414136,741357875,842347064,959853364,876096569,960049202c1664628279,892482616,926298932,926428210,842021173,741488178c892679992,875901751,842607672,892941366,741554226,892418097c859255348,942422327,909194807,825375028,892483683,909521718c959197238,842348853,809056307,842283052,859322164,942422328c825635380,876165424,959789100,909128243,959198264,959527216c808923699,825505635,943010104,942421302,909194807,825375028c909588524,825439793,959198514,943273266,842283061,892483628c875704375,959198261,875573302,875573817,892483683,825636407c959199288,943206964,875706416,825766188,842151477,741882161c875901496,959920435,808987699,959985976,741423412,959722040c842018872,959996725,943142450,741815865,942815544,926233911c892939315,808727865,741488434,943273273,959984693,876096567c858862642,741947192,926233144,942749238,809067320,959787577c741750581,892418097,959985968,959198003,926496050,859255346c909588524,909391409,942421302,943273010,875640881,959789356c859320633,946024761,859321650,909193267,942684204,859124789c942421555,842610736,892875059,859060524,858796336,942420022c942881077,909455670,842610732,808531251,828585778,892678456c892417589,926428210,960049206,741421617,825831481,808794162c842542130,825768244,741421368,809054264,842347573,809053232c876163385,1664235826,892744249,858861617,808987700,859387704c741684273,875639863,926299960,876162099,876032563,741947442c892678712,892351536,959982644,859320886,1664629046,842412601c959656755,842607673,858796342,741945398,960050489,842281010c892939320,808858681,741357110,825831992,842216503,876096564c858862642,1664299574,875705400,942880823,808987702,942814520c741356857,892941625,842150201,808987696,926037816,741946419c960050489,959721522,809053234,926430521,1664626741,959722040c825241656,842607671,892352821,741355570,859385913,959983673c892939320,808727865,741488434,942815544,808988721,892873779c825373497,1664496433,926234424,892416055,809053238,825832249c741422641,892418097,909588784,942421557,909391920,875770932c859060524,825636656,942422068,926495794,959460665,842283107c842412338,959199540,876163636,892351284,892483884,943011897c942420020,892876848,875575607,959461676,859386167,959197493c842610997,942814256,959789411,909129268,942420022,925972786c875705140,808859948,892417328,942420017,959920181,909325110c959461676,842152241,942421556,859190578,909719605,909588579c858927920,959198512,809055538,842346551,943011884,859257143c942421302,943273010,875902257,892483884,842346553,942420016c942944825,842217011,892483939,943011897,942422068,909522992c876163123,909261100,842348852,959199032,892877109,875837490c942684204,926299700,824980788,859124024,892350518,926442291c960049206,741421617,859124280,875837232,876162102,825373746c741815344,909261112,943274295,876162100,875640882,741355568c842347064,909717812,876176180,859321906,741487929,942748727c858861880,842607672,842479925,741553970,842347064,825831732c842542131,876032313,741816117,842608697,942682166,842621753c892352821,741814322,943011640,909719865,842542128,926299957c741945650,892418097,959984178,942420280,859059506,926233144c842283052,943206704,962803510,875967794,909455411,959461676c875968565,959199544,926036788,959591731,842283052,909259060c959197749,959658288,926496816,825766188,909717557,1664104243c842150968,942813752,808987705,926496056,741356592,892418097c859191600,942421559,825504308,959984946,942684204,909586999c942420272,892809524,808597302,909588579,892482352,942420278c892483893,925906485,959789356,842019893,959198775,825766452c909258805,859060524,959918130,942421560,892352821,909587512c859060579,842477618,824979506,909455672,875706424,842607667c942878774,741421619,943273273,808858165,842542128,825768244c741815344,809055544,960051253,926442294,825702197,741357113c892941625,942813236,808987697,809056568,741617973,892940345c959920184,892873776,943009849,741750580,842216505,842151728c942760752,943076657,859058744,959789100,943076658,942420536c875901492,909456437,892811308,943141686,959197745,926429748c892942137,842610732,892940344,962803762,892746032,943207730c842283052,959789104,942422067,943273010,909456689,959789100c959984944,959198777,926496050,909325618,825505580,959461171c946025267,875770420,959723576,942684204,943075895,942421811c925972786,808859701,808859948,842085680,959197237,926496050c942814514,959789100,876098864,962803255,808596276,808596023c825766188,943271989,741488177,825636664,859190070,892873779c859191352,741945913,909457208,825767731,876162100,959920178c1664432439,909652024,909455670,892939312,809055545,741619255c943010360,943141683,842542128,825768244,741553200,809055544c960051253,892873782,959592760,1664626738,959983673,942945844c809053232,892482361,741421622,808858169,943142451,909585456c909520946,741487671,825832760,875574578,876096566,875639346c1664365876,892418097,909587765,824981304,808792376,909325881c942746680,959460657,943076150,842610732,926496566,942421298c859125813,892810293,909261100,960051506,946025525,876032569c808595507,825505580,892941367,959199029,943012144,892942646c825505580,959461171,925644083,926101812,942815536,892811308c959461175,946026802,909718839,859190584,842413868,875902512c942422325,909587762,925970999,959461676,808465970,942420536c943273010,842347825,959789100,959984944,946026041,926364983c808859953,892483628,875574832,959199536,809055538,926497078c842283052,892809522,942420530,859190583,942684215,842283308" fillcolor="white" stroked="f" o:allowincell="f" style="position:absolute;margin-left:387.9pt;margin-top:758.5pt;width:126.85pt;height:2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58240</wp:posOffset>
                </wp:positionH>
                <wp:positionV relativeFrom="page">
                  <wp:posOffset>9375140</wp:posOffset>
                </wp:positionV>
                <wp:extent cx="2688590" cy="257810"/>
                <wp:effectExtent l="0" t="0" r="635" b="635"/>
                <wp:wrapNone/>
                <wp:docPr id="8" name="WS_polygon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480" cy="257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95" coordsize="21170,2030" path="l0,2030l0,2030l21170,2030l21170,2030l21170,0l21170,0l0,0l0,0l0,2030l6619248,0l2162688,0l65536,262144l1431175168,1426082892l65536,0l2162688,0l65536,262144l1431175168,19532l2097152,0l6356992,0l-764870656,1434079373l265617408,-301544678l35319,2030l21170,2030l21170,2030l21170,0l21170,0l0,0l0,0l0,2030l6619248,1434386432l2162688,0l65536,262144l1431175168,2113948748l7143424,7536686l2162805,0l65536,262144l1431175168,2113948748l7208960,3014759l2162758,0l1243611136,1434388349l0,0l0,0l2162688,0l311427072,1434388363l0,0l-1673527296,1434388349l10551296,0l-402063360,1434079373l265617408,-301544678l35319,0l0,0l0,0l0,0l0,0l0,0l579862528,1434388363l578813952,1434388363l0,0l0,0l0,0l0,0l0,0l0,0l0,0l0,0l0,0l10551296,0l-710344704,1434079373l265617408,-301544678l-721384969,1434079373l0,0l-721420288,1434079373l0,0l-721420288,1434079373l0,0l-721420288,1434079373l0,0l-721420288,1434079373l0,0l-721420288,1434079373l0,0l-721420288,1434079373l0,0l-721420288,1434079373l0,0l0,0l3211264,0l-566231040,2127473080l803209216,1434388352l-482344960,1434388348l-481820672,1434388348l-481820672,1434388348l3211264,0l0,0l0,0l0,0l16711680,0l0,0l9502720,0l-1772093440,1434388352l-1771569152,1434388352l-1771569152,1434388352l-1769996288,1434388352l-1769472000,1434388352l-1769472000,1434388352l-1875902464,1434388352l16711680,0l0,0l0,0l0,0l0,0l0,0l0,0l0,0l0,0l-619315200,1434388348l3211264,0l-566231040,2127473080l734003200,1434388352l1136656384,1434388347l1137180672,1434388347l1137180672,1434388347l3211264,0l-560988160,1434388348l-644349952,1434388348l-625999872,1434388348l-1920991232,-11917l65535,0l2162688,0l-1099956224,1434388349l0,0l133038080,133054464l2179072,0l-1313865728,1434388349l0,0l0,0l7405568,0l-340131840,1434079373l265617408,-301544678l7571959,7209077l7536686,6357108l3014770,6881388l6750318,6881397l7602291,6488169l3014706,6881356l6750318,5439605l7471205,6881398l6619235,6357069l6357102,6619239l114,0l10551296,0l2010775552,350192l265617408,-301544678l1703971319,2127473767l0,0l-1905262592,2127472682l-1384120320,2127472682l0,0l65536,65536l493682688,2127473721l484442112,2127473721l-2011889664,2127473274l-1561329664,1434388349l721420288,1430471467l-1879029938,2127472682l0,0l-138412032,2127832070l-1494220800,1434387887l-1671430144,1434388349l10485760,0l2162688,0l0,524288l482344960,2127472735l0,0l2162688,0l-1494220800,1434388349l-1456472064,1434388349l0,0l2162688,0l-1684013056,1434388349l-1673527296,1434388349l0,0l6356992,0l65536,2359296l5963776,6488157l7143535,7536686l7209077,7536686l6357108,3014770l7471204,7798881l7209065,3014759l7274576,7209065l5439604,7405669l6619253,6488174l101,0l4259840,0l0,0l0,0l0,0l0,0l0,0l0,0l16711680,13762815l6356994,0l65536,2293760l5963776,6488157l7143535,7536686l7209077,7536686l6357108,3014770l7471204,7798881l7209065,3014759l7077958,6750305l6619219,7667825l7209061,6619235l-1546649600,1434388349l6356992,0l589824,524297l0,0l65536,0l65536,0l65536,0l133300224,0l65536,0l65536,0l65536,0l65536,0l-1711276032,1434388349l4259840,0l0,0l0,0l0,0l0,0l0,0l0,0l16711680,13762815l6356994,0l589824,524297l0,2030l0,2030l21170,2030l21170,2030l21170,0l21170,0l0,0l0,0l0,2030l6619248,1434386432l2162688,0l65536,262144l1431175168,1426082892l0,0l2162688,0l65536,262144l1431175168,19532l2097152,0l6356992,0l-542507008,1434079373l265617408,-301544678l35319,0l0,0l835190784,2127472176l838860800,2127472176l-1509883904,1434388349l842006528,2127472176l-1494220800,1434387887l-1525678080,1434388349l1160773632,1434388347l2162688,0l65536,393216l5439488,5177421l5505103,72l2162688,0l0,65536l131072,196608l0,0l2162688,0l65536,393216l5111808,5374031l4259917,76l2162688,0l65536,262144l1431175168,19532l7274496,119l6356992,0l589824,524297l0,2030l0,2030l21170,2030l21170,2030l21170,0l21170,0l0,0l0,0l0,2030l6619248,0l6356992,0l131072,0l1310720,0l-1552941056,1434388349l-1494220800,1434388349l0,0l0,0l65536,524288l524288,2127429632l-1494220800,1434388349l-1694433280,1434388349l908066816,1434388347l2162688,0l1291845632,1434388361l0,0l-1483210752,1434388349l5308416,0l1539833856,2127473759l-1254096896,1434388349l734003200,1434388352l0,0l0,0l0,0l0,0l0,0l0,0l2162688,0l-1711276032,1434388349l0,0l0,0l2162688,0l65536,262144l1431175168,1426082892l2097152,0l2162688,0l65536,262144l1431175168,2113948748l2097152,0l2162688,0l2127560704,1434388160l-658505728,1434388348l-1494220800,1434388349l3211264,0l-1264582656,1434388229l-1552416768,1434388349l-1494220800,1434388349l-783679488,19963l0,0l6356992,0l2010775552,350192l265617408,-301544678l7571959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542455296,1434388349l-1456472064,1434388349l0,0l0,0l65536,524288l524288,2127429632l-1456472064,1434388349l-671023104,1434388348l-1736441856,1434388349l3211264,0l-1714421760,1434388349l-1541931008,1434388349l-1456472064,1434388349l670629888,28391l-1459617792,1434388349l7405568,0l2010775552,350192l265617408,-301544678l-1469019657,1434388349l-1447034880,1434388349l0,0l0,0l65536,262144l262144,0l-1447034880,1434388349l0,0l0,0l0,0l0,0l3211264,0l-1504706560,1434388349l-1508900864,1434388349l-1462763520,1434388349l-1459617792,1434388349l0,0l34668544,0l2010775552,350192l265617408,-301544678l7309815,3211374l3473465,2127429632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0,0l37814272,0l-1976041472,2127473825l0,0l1237319680,2127473759l-964689920,1434388173l0,0l-1397227520,1434388349l2084831232,2127473557l65536,1996488704l93801,980449025l28257,0l0,0l0,0l0,0l0,0l0,0l0,0l0,0l0,0l0,0l0,0l-325058560,1434388174l0,0l0,0l0,0l0,0l0,0l0,0l0,0l0,0l0,0l0,0l0,0l0,0l0,0l0,0l0,0l0,0l0,0l0,0l0,0l0,0l0,0l0,0l0,0l0,0l0,0l0,0l0,0l0,0l0,0l0,0l0,0l0,0l0,0l0,0l0,0l0,0l0,0l0,0l0,0l0,0l0,0l0,0l0,0l0,0l-349700096,2127473734l-1364197376,1434388349l0,0l26468,573847345l1996504126,1868839536l20579,0l17891328,0l1863319552,1434388203l-1976041472,2127473825l327680,196608l131072,0l0,65536l0,0l0,0l0,65536l0,0l15728640,0l4980736,980448372l-1976029393,2127473825l-1976041472,2127473825l-1976041472,2127473825l-1976041472,2127473825l67698688,808529970l30511,0l0,0l1701314560,2000436770l-1976011920,2127473825l-1976041472,2127473825l-1976041472,2127473825l-1976041472,2127473825l67043328,1010724210l14945,0l0,0l1009254400,2019900001l2019565684,-56771l-1,1663107071l0,909574144l8752,0l131072,0l1953693696,1836016967l2191392,0l-1546649600,1434388349l482344960,2127472735l0,0l2162688,0l1908408320,1434388349l482344960,2127472735l0,0l2162688,0l1507852288,1434388230l0,0l-200802304,2127832070l2162688,0l1548746752,1434388094l0,0l7274496,119l2179072,0l-1023410176,1434388349l0,0l0,0l12648448,0l78643200,2127473759l803209216,1434388352l0,0l0,0l1868955648,1699902574l1684611174,1830960504l1919905385,1010708258l1936750383,2037674810l1010722156,980643959l2036625250,1043296848l1879060284,1937193587l15984,0l0,0l792461312,1919367777l1768452193,792477283l1631219831,1869112174l792477298,1919171191l1852405601,792477287l1127900013,1667854184l1832664677,1631992419l1627417708,1010723683l14967,1010696192l1701984886,1763734627l9518436,0l2010841088,350192l265617408,-301544678l35319,65536l0,0l0,65536l0,0l0,65536l0,0l0,133300224l0,0l0,65536l0,0l0,65536l0,0l0,65536l0,0l1953693696,824327506l3224625,0l-65536,1426128895l-1976041472,2127473825l-65536,-1l-1,-1l65535,65536l3236128,0l0,0l0,0l0,0l16711680,0l0,0l2162688,0l1181220864,2127473759l1009778688,1434388196l-614465536,1434388348l2162688,0l1225785344,1434388361l0,0l133038080,133047890l7415378,0l1296760832,1434079344l265617408,-301544678l7571959,7209077l7536686,6357108l3014770,6881388l6750318,6881397l7602291,6488169l3014706,6881356l6750318,5439605l7471205,6881398l6619235,6357069l6357102,6619239l114,980449071l2191216,0l0,524288l1441792,2162688l1814036480,2127468803l9502720,0l-721420288,1434388349l-720896000,1434388349l-720896000,1434388349l-719323136,1434388349l-718798848,1434388349l-718798848,1434388349l-776994816,1434388349l16711680,0l0,0l0,0l0,0l0,0l0,0l0,0l0,0l0,0l-614072320,1434388348l5308416,0l-484442112,1434388348l-700448768,1434388348l-1767899136,1434388352l-1342177280,1434388349l-1042284544,1434388349l-717225984,1434388349l1287651328,1434388361l556793856,1434388363l1046937600,2127472735l25231360,0l2010841088,350192l265617408,-301544678l1718585847,1701013862l1919907631,808595300l1999581233,1885631087l1701015410,1852404595l1634227047,1042441584l1936750396,1886615354l1886862398,1315125875l1349538678,1010708338l980643959,1917874291l979450942,1836213880l979450942,543581807l807550328,1031348258l790769698,979450942l544503909,574453859l926497074,573584947l1031365408,926233122l573584951,792477231l1719155297,1010724210l1919957601,1699181683l1881173359,1031041906l1701408802,1631338018l1282826554,1043297395l979447612,1953722992l1836016967,979450942l1768714099,1818838628l1631338092,1735553850l1919697762,1818326560l1717969469,1717986918l1010708258,1933205807l1684630639,1819044166l979450942,1998614124l573579837,979450942l1766223726,1043295340l979447612,1010724460l1936750383,1349546810l2000436850,1933210480l1701607796,979450942l1699901036,1684611174l807550328,1010708258l1768307297,1699900524l1684611174,807550328l1010708258,1717910113l1952671078,543581522l1031300201,790769698l26214462,0l154206208,0l-262144000,2127473734l1927282688,1434388349l1927806976,1434388349l1927806976,1434388349l287309824,1434388175l286261248,1434388175l0,1952514048l128990817,1434388230l129499136,1434388230l129499136,1434388230l-65536,32767l-65536,32767l0,0l0,0l-65536,32767l-65536,32767l0,0l0,1434386432l-1581252608,1434388349l-1580728320,1434388349l-1580728320,1434388349l-964689920,1434388173l-1226833920,2127473074l-1254096896,1434388349l-349700096,2127473734l-1062207488,1434388349l0,0l100,21037056l47185920,0l131072,0l-1485832192,1434388349l0,0l0,0l0,0l0,0l0,0l0,0l-964689920,1434388173l0,0l492830720,1434388175l0,0l1772617728,2127473754l0,0l0,0l1775763456,2127473754l0,0l0,0l-1704984576,1434388349l0,0l0,0l-1763704832,1434388352l-267911168,2127473734l0,0l-1227358208,1434388349l0,0l0,0l0,0l-2147418112,-1l-2147352577,-1l1705050111,2127473749l0,0l-1932984320,2127473581l65536,0l1744830464,2127473403l-1226309632,1434388349l3276800,0l0,0l0,0l0,0l0,0l0,0l65536,8847360l0,0l131072,0l3276800,0l0,16842752l-65536,6619135l65636,0l1310720,0l0,0l1271398400,1434388349l0,0l0,0l0,0l0,0l-1976041472,2127473825l2097152,140050432l67043586,25362432l0,0l-1746927616,1434388088l-1747976192,1434388088l0,30868479l0,0l0,0l0,0l0,33488905l0,0l0,0l0,0l1697906688,29360292l0,0l0,0l0,0l-1697972224,29491291l0,0l0,0l0,0l131072,30801920l0,0l0,0l0,0l0,29425665l0,0l0,0l0,0l0,37683202l909705216,825371696l926168882,892548914l808202348,909193836l943207986,762064940l876164145,942682674l824979504,859058996l875771960,825060409l875967796,909128247l875637812,942879795l959722296,808202348l909193836,943207986l762064940,876099121l808661296,824981045l859058996,875771960l825060409,892548918l959592242,875637814l942879795,959722296l808202348,892548716l842610998,913059884l909325621,892547628l909718073,909718892l909588275,942945836l926232888,875640684l892548403,859125548l909653558,808597356l926363705,859125548l909653558,892548716l942682423,825242412l808924980,926168940l875573809,959919916l825767992,808597356l892743737,825242412l959788852,926037868l909587764,808597292l892743737,859059564l875574841,808728364l956315189,825636460l859124281,942945836l876032312,825241964l879505452,943273266l808202292,825437548l943077426,741619256l875770929,859387696l845951799,825636150l942683191,808660268l875836721,1815623478l825439539,1815096377l1815096368,959789361l892876855,841757748l876032561,925905207l842099760,808793144l925644341,875837234l762066489,842347825l959460409,824980533l859058996,875771960l859204665,960050741l1815096370,859125046l842148918,909587257l959802416,926364470l875965494,892418104l825715767,859124532l892808245,943076915l842492982,925907248l892808247,943076915l859204662,808531765l808660024,926364721l876047408,808595767l926362676,943208505l842492977,909130032l808660021,892810289l808938553,892942135l926297144,808661045l909536309,825375025l909585465,842544950l842492981,909130032l909519921,858929457l825060405,909521973l808859956,875637808l942879795,959722296l892548716,842610998l762064940,892876087l909521713,875637812l925905971,859255609l892744300,876032310l757872688,892416051l926299188,892562488l741945651,741370928l859335728,809054517l741619767,926036274l825374516,946615863l909654067,808466480l842084908,842478647l1815492401,859125046l842476598,926233655l876112950,909127730l741552950,926036274l825374516,762066487l872428593,942682674l12336,855638016l14136,0l0,12339l875626496,942879795l959722296,925969772l926036273,842215478l859058476,943207220l1815688243,959787572l741356600,825060400l926366004,876034357l875637812,925905971l842478393,892744300l876032310,757872688l889204787,926299188l27704,942813239l12853,0l0,0l0,0l0,0l0,0l-2147418112,-1l-2147352577,-1l16777215,0l0,0l983040,959526445l1218457655,2127473759l0,0l-1996488704,2127473557l262144,0l1943025462,2127473078l-1254096896,1434388349l0,0l738197504,825242413l13365,0l0,925630464l1704996914,2127473749l0,0l-1993867264,2127473557l65536,0l-772786380,2127473075l-1254096896,1434388349l6553600,0l922746880,925645109l-51408,-1l855703551,1l1704984576,2127473749l0,0l-1990721536,2127473557l65536,0l-994036940,2127473075l-1254096896,1434388349l13107200,0l939524096,959722296l13420,0l0,0l0,0l0,0l0,0l0,0l0,0l0,0l0,0l0,0l-868220928,2127473080l734003200,1434388352l974127104,2127473081l734003200,1434388352l-778043392,2127473080l734003200,1434388352l-1498415104,2127473082l734003200,1434388352l0,0l0,0l0,0l0,0l0,0l0,0l1523187712,1931485696l1819307369,1936674917l37823037,0l-1976041472,2127473825l0,0l1237319680,2127473759l-964689920,1434388173l0,0l-1095237632,1434388349l2084831232,2127473557l65536,1879048192l95034,1348824065l29551,0l0,0l0,0l0,0l0,0l0,0l0,0l0,0l0,0l0,0l0,0l-325058560,1434388174l0,0l0,0l0,0l0,0l0,0l0,0l0,0l0,0l0,0l0,0l0,0l0,0l0,0l0,0l0,0l0,0l0,0l0,0l0,0l0,0l0,0l0,0l0,0l0,0l0,0l0,0l0,0l0,0l0,0l0,0l0,0l0,0l0,0l0,0l0,0l0,0l0,0l0,0l0,0l0,0l0,0l0,0l0,0l0,0l-349700096,2127473734l-1062207488,1434388349l0,0l30564,1869770852l1929405795,1399287401l24936,0l17891328,0l1863319552,1434388203l-1976041472,2127473825l327680,196608l131072,0l0,65536l0,0l0,0l0,65536l0,0l15728640,0l4980736,979447612l-1976015240,2127473825l-1976041472,2127473825l-1976041472,2127473825l-1976041472,2127473825l67698688,792477231l14945,0l0,0l1181220864,1047293033l-1976016580,2127473825l-1976041472,2127473825l-1976041472,2127473825l-1976041472,2127473825l67043328,1010723948l14945,0l0,0l1818755072,792477231l1851800161,-50114l-1,1047724031l0,2037645312l25964,0l131072,0l790757376,979450942l2189670,0l1952448512,1434388349l482344960,2127472735l0,0l2162688,0l1108344832,1434388230l0,0l-200802304,2127832070l2162688,0l1548746752,1434388094l0,0l7274496,119l2172498,0l0,0l1546649600,133038080l0,2127832070l12648448,0l78643200,2127473759l734003200,1434388352l0,0l0,0l1633812480,1010723683l1768962679,826176611l78657328,0l873463808,1l0,872284160l1983643649,1667592762l1677729908,1752375869l28769,0l0,0l1869021184,926364014l1868767266,1935962735l1030060649,808464930l841756723,573584176l1952542752,1814183272l808594480,812396595l858796588,808610864l738210608,808661042l12908,841744384l1815098160,858796082l3222576,0l-65536,1426128895l-1976041472,2127473825l-65536,-1l-1,-1l65535,65536l3219557,0l0,0l0,0l0,0l16711680,0l0,0l2162688,0l1181220864,2127473759l1654652928,1434388259l1003487232,1434388352l2162688,0l494927872,1434388363l0,0l133038080,133054464l5324800,0l1539833856,2127473759l340787200,1434388363l317718528,1434388363l0,0l0,0l0,0l0,0l0,0l1046937600,2127472735l2162688,0l1281359872,1434388361l0,0l2097152,0l2162688,0l65536,458752l1752367104,1600483425l1814036528,2127468803l9502720,0l-1007681536,1434388349l-1007157248,1434388349l-1007157248,1434388349l1285554176,1434388361l1286078464,1434388361l1286078464,1434388361l1225785344,1434388361l16711680,0l0,0l0,0l0,0l0,0l0,0l0,0l0,0l0,0l1003880448,1434388352l5308416,0l-1295253504,1434079373l265617408,-301544678l7571959,7209077l7536686,6357108l3014770,6619252l7602296,5505070l7864421,4587636l6357106,6619245l795148288,1886862398l5334074,0l2010906624,350192l265617408,-301544678l7571959,7209077l7536686,6357108l3014770,7471204l7798881,7209065l3014759,6815827l7340129,101l1751348015,1935764837l16871214,0l1247543296,1434079353l265617408,-301544678l35319,1130692608l-1724879249,1434387887l-980942848,1434388349l-1920991232,1434388230l0,577961984l603995198,1434388230l0,980418560l-460296607,1434388208l1291845632,1434388361l573636608,1936286752l21620,1679818752l-1271893143,1434388230l0,574423040l877670705,1434387872l-974651392,1434388349l805306368,1434388230l0,1936654336l-1388305859,1434388230l0,539099136l-140484244,1434388094l-971505664,1434388349l769654784,1434388230l0,824311808l794828834,1434388230l0,1952972800l-1451220419,1434388226l-968359936,1434388349l-1332740096,1434388230l0,1043267584l12648448,0l78643200,2127473759l1048576000,1434388361l1761607680,1818838628l1631338092,1735553850l1919697762,1818326560l1717969469,1717986918l1010708258,1933205807l1684630639,1819044166l979450942,1998614124l573579837,979450942l1761636206,1043295340l12092,0l0,0l2000420864,1933210480l1701607796,979450942l1699901036,1684611174l807550328,1010708258l1768307297,1699900524l1684611174,807550328l1010708258,1717910113l1946183014,543581522l25705,790757376l13631550,0l23134208,0l1918369792,2127473754l0,0l0,0l0,0l0,0l0,0l0,0l-614465536,1434388348l-1708130304,1434388349l0,0l0,0l0,0l0,1869086720l25449,0l0,0l0,0l0,0l0,0l0,0l0,0l0,0l0,0l0,0l0,0l0,0l0,0l0,0l0,0l0,0l0,0l0,0l-1058013184,2127468972l-56623104,1434388101l0,0l0,0l0,0l0,0l0,0l0,0l0,589824l65536,0l783286272,1434388230l0,0l154206208,0l-262144000,2127473734l-1340080128,1434388349l-1339555840,1434388349l-1339555840,1434388349l287309824,1434388175l286261248,1434388175l0,0l1201668096,1434388230l1202192384,1434388230l1202192384,1434388230l-65536,32767l-65536,32767l0,0l0,0l-65536,32767l-65536,32767l0,0l0,1434386432l980418560,1434388352l980942848,1434388352l980942848,1434388352l-964689920,1434388173l-1226833920,2127473074l-931135488,1434388349l-349700096,2127473734l-739246080,1434388349l0,0l100,8847360l47185920,0l131072,0l-614465536,1434388348l0,0l0,0l0,0l0,0l0,0l0,0l-964689920,1434388173l0,0l492830720,1434388175l0,0l1772617728,2127473754l0,0l0,0l1775763456,2127473754l0,0l0,0l-1307574272,1434388349l0,0l0,0l-782237696,1434388348l-267911168,2127473734l0,0l-904396800,1434388349l0,0l0,0l0,0l-2147418112,-1l-2147352577,-1l1705050111,2127473749l0,0l-1932984320,2127473581l65536,0l1744830464,2127473403l-903348224,1434388349l3276800,0l0,0l0,0l0,0l0,0l0,0l0,37683202l872415232,842543927l158773,808910848l3289145,0l0,16857139l-65536,6619135l65636,0l1310720,1815412736l12589,0l1271398400,1434388349l0,0l0,0l0,0l0,0l-1976041472,2127473825l2097152,140050432l67043586,959524204l14135,0l-1746927616,1434388088l-1747976192,1434388088l0,741868543l926036274,942880564l762066226,926366001l808466736,841758772l876032561,842543927l825060405,808924985l875573305,825371704l926168882,892483635l959524204,959461175l942944304,842084908l859255863,1815425592l926495021,809054263l741880880,926036274l942880564,762066226l926366001,808466736l841758772,876032561l842543927,825060405l808924985,875573305l825371704,926168882l892483635,959524204l959461175,942944304l842084908,859255863l1815425592,926495021l809054263,741880880l926036274,942880564l762066226,926366001l808466736,841758772l876032561,842543927l825060405,808924985l875573305,825371704l926168882,892483635l959524204,959461175l942944304,842084908l859255863,1815425592l926495021,809054263l741880880,926036274l942880564,762066226l926366001,808466736l841758772,876032561l842543927,825060405l808924985,875573305l825371704,926168882l892483635,959524204l959461175,942944304l842084908,859255863l1815425592,926495021l809054263,741880880l926036274,942880564l762066226,926366001l808466736,841758772l876032561,842543927l825060405,808924985l875573305,825371704l926168882,892483635l959524204,959461175l942944304,842084908l859255863,1815425592l926495021,809054263l741880880,926036274l942880564,762066226l926366001,808466736l838875188,876032561l842543927,825060405l808924985,875573305l825371704,926168882l892483635,959524204l959461175,942944304l842084908,859255863l1815425592,926495021l809054263,741880880l926036274,942880564l762066226,926366001l808466736,841758772l876032561,842543927l825060405,808924985l875573305,825371704l926168882,892483635l959524204,959461175l942944304,842084908l859255863,1815425592l926495021,809054263l741880880,926036274l942880564,762066226l926366001,808466736l841758772,876032561l842543927,825060405l808924985,875573305l825371704,926168882l892483635,959524204l959461175,942944304l842084908,859255863l1815425592,926495021l809054263,741880880l926036274,942880564l762066226,926366001l808466736,841758772l876032561,842543927l825060405,808924985l875573305,825371704l926168882,892483635l959524204,959461175l942944304,842084908l859255863,1815425592l926495021,809054263l741880880,926036274l942880564,762066226l926366001,808466736l841758772,876032561l842543927,825060405l808924985,875573305l825371704,926168882l892483635,959524204l959461175,942944304l842084908,859255863l1815425592,926495021l809054263,741880880l926036274,942880564l812397874,862728236l875640887,741488434l825060400,808859449l926167348,825371698l926168882,892483635l805318764,858927468l13111,738197504l12594,0l0,13881l842596352,875637808l942879795,859255096l808202348,858860908l842151737,808596791l859058476,943207220l1815688243,876097586l842085176,841757235l876032561,892678967l892759095,741749557l909719857,926431284l956314672,825243699l14636,809055284l13618,0l0,0l0,0l0,0l0,0l-2147418112,-1l-2147352577,-1l16777215,0l0,0l983040,980449084l1218473569,2127473759l0,0l-1996488704,2127473557l262144,0l1943040873,2127473078l-931135488,1434388349l0,0l1946157056,824327506l13361,0l0,1936654336l1704993341,2127473749l0,0l-1993867264,2127473557l65536,0l-772775648,2127473075l-931135488,1434388349l6553600,0l1694498816,1952999273l-56771,-1l1828782079,1l1704984576,2127473749l0,0l-1990721536,2127473557l65536,0l-994025108,2127473075l-931135488,1434388349l13107200,0l1711276032,1047815539l12593,0l0,0l0,0l0,0l0,0l0,0l0,0l0,0l0,0l0,0l-868220928,2127473080l-954204160,1434388349l974127104,2127473081l-954204160,1434388349l-778043392,2127473080l-954204160,1434388349l-1498415104,2127473082l-954204160,1434388349l0,0l0,0l0,0l0,0l0,0l0,0l1523187712,1029840896l892548642,1010708258l37843063,0l-1976041472,2127473825l0,0l1237319680,2127473759l-964689920,1434388173l0,0l-772276224,1434388349l2084831232,2127473557l65536,1660944384l96288,1631220481l8765,0l0,0l0,0l0,0l0,0l0,0l0,0l0,0l0,0l0,0l0,0l-325058560,1434388174l0,0l0,0l0,0l0,0l0,0l0,0l0,0l0,0l0,0l0,0l0,0l0,0l0,0l0,0l0,0l0,0l0,0l0,0l0,0l0,0l0,0l0,0l0,0l0,0l0,0l0,0l0,0l0,0l0,0l0,0l0,0l0,0l0,0l0,0l0,0l0,0l0,0l0,0l0,0l0,0l0,0l0,0l0,0l0,0l-349700096,2127473734l-739246080,1434388349l0,0l28004,790786671l1996504126,1933210480l31092,0l17891328,0l1863319552,1434388203l-1976041472,2127473825l327680,196608l131072,0l0,65536l0,0l0,0l0,65536l0,0l15728640,0l4980736,1801675106l-1976026050,2127473825l-1976041472,2127473825l-1976041472,2127473825l-1976041472,2127473825l67698688,1819242591l26489,0l0,0l1812463616,808594480l-1976029133,2127473825l-1976041472,2127473825l-1976041472,2127473825l-1976041472,2127473825l67043328,1815096368l13106,0l0,0l807927808,913059891l840970550,-51148l-1,943259647l0,909312000l12844,0l131072,0l824967168,808858164l2175544,0l-497025024,1434388348l482344960,2127472735l0,0l2162688,0l-1310720000,1434388349l482344960,2127472735l0,0l2162688,0l-1357905920,1434388230l0,0l-200802304,2127832070l2162688,0l1548746752,1434388094l0,0l7274496,119l2179072,0l0,0l642908160,133038080l0,2127832070l12648448,0l78643200,2127473759l-954204160,1434388349l0,0l0,0l842399744,741881910l892759088,741749557l825374258,829174836l825307956,909194551l825371704,876163889l942946104,875640684l872428595,859125548l13878,0l0,0l909312000,842412588l1815360561,825439281l825571121,841758774l959656241,876034100l842492984,909719600l808660016,892810289l825388089,892809782l1811950648,859058737l12598,824967168l859058996,875771960l1173449785,2l610271232,2127472735l610271232,2127472735l-699400192,1434388349l-699400192,1434388349l1461846016,1869635411l1869052268,809054574l1868767266,1935962735l1030060649,909259042l841756729,573584176l1952542752,1814183272l808594480,812396595l858796588,842099760l741357878,808661042l909259116,841756729l1815098160,959853105l1815096368,959853105l1815096368,1815096368l1815096368,808594480l913059891,842608950l808204340,892548716l842610998,829173804l925905203,1815096370l808530737,741356087l825060400,959591733l892350772,875637814l942879795,959722296l875638124,842150969l808466480,859058476l943207220,1815688243l1815096368,1815096368l859125046,842345526l943206964,875705708l741881906,926036274l909718068,762065459l876164145,942682674l824979504,859058996l875771960,825060409l875837750,942814003l875637808,942879795l959722296,942684524l943076912,824981041l859058996,875771960l825388087,943075894l1815096376,892483117l943274297,824980023l859058996,858929208l741370928,825060400l842217524,892809265l875637810,942879795l959722296,808662380l909194296,829173804l943272757,892875571l825371702,926168882l959788851,842083692l959460405,909719606l859058476,943207220l1815688243,808727351l808596272,875637808l942879795,842347320l808202348,808202348l808202348,808202348l808202348,808202348l909193836,943207986l762064940,825308977l808859442,824980019l859058996,875771960l741370937,741370928l825388080,943075894l1815096376,859125046l909257782,875835698l859058540,892809521l741881393,909259825l942815280,845951545l825702704,808202805l909193836,943207986l913059884,909325621l842412588,1815360561l825439281,825571121l841758774,959656241l876034100,808610872l892417849,1815096370l842412338,741881910l825388080,909457202l875575088,859058476l943207220,1815098929l943011373,926232629l824981554,859058996l875771960,825060408l842283316,808988722l875637808,942879795l959722296,825373548l875967025,762064940l875967025,909260853l824981045,859058996l842151992,825060409l875705653,909588017l875637816,942879795l959722296,875638124l842150969,808466480l859058476,943207220l1815688243,859322157l876164918,824981560l859191609,808202348l892548716,842610998l845951020,925905200l892679479,892546098l842608944,892744300l876032310,757872688l892416051,926299188l892824632,892940599l842476601,925907248l892824631,943076915l859188278,808531765l808676408,926364721l876031024,808595767l926379060,943208505l842476593,909130032l808676405,892810289l842476601,926233655l959933494,909719858l842476596,959788087l892628025,859191096l859188272,808531765l892824624,876033587l1815096371,1815096368l825307699,741619250l892759088,741749557l926430516,879505973l959461683,892088881l942747953,896284472l808728371,875312691l942684217,812397873l812396588,862728236l842084658,808203318l892679788,892089907l842545464,875916340l942946611,808791096l909325876,892628017l909128242,859122737l858797111,859073590l943271993,1815096373l1815096368,909456182l741488953,858876976l842477617,829173804l925905203,808202290l892415340,892613172l909718069,859058476l943207220,1815688243l892612909,842478646l741619248,875770929l859322419,812398900l812396588,913059884l909325621,875705644l1815623730,842281525l841758776,876032561l859191602,825060402l875967796,909128247l875637812,942879795l959722296,926297452l858927153,741617713l875770929,859322419l762066996,909326129l942748724,824981045l859058996,875771960l842230841,909259057l1815096372,825700653l825373748,741357111l875770929,859322419l762067252,825505073l808530745,824981552l859058996,875771960l825060409,875967796l909128247,875637812l942879795,959722296l808924780,943272502l841758776,825832248l875638124,825637173l842610487,859058476l943207220,1815688243l892351543,741881397l808610864,926363697l842347829,808792876l1815230769,909456946l808728369,858598456l875901232,943142452l875638124,825243958l926234169,859058476l943207220,1815688243l875835693,875769911l741357624,875770929l859322419,812398900l812396588,913059884l909325621,842412588l1815360561,825374258l808203316,875638124l858797876,808990772l859058476,943207220l1815688243,1815096368l1815096368,1815096368l1815096368,825307699l741619250,825060400m926167093,909456944l875637808,942879795l959722296,892415340l809056304,875968560l859058476,943207220l1815688243,909390125l859191090,741356085l875770929,859322419l762067252,959788081l926363958,824980025l859058996,875771960l741370937,875785264l892876342,808203316l825242220,892811056l741487925,825242931l845951545,825636150l942683191,808660268l875836721,1815623478l959460151,741683512l825307699,1815361331l892612915,741685303l926036274,909718068l762065459,926366001l808466736,841758772l876032561,842543927l825060405,808924985l875573305,825371704l926168882,892483635l959524204,959461175l942944304,842084908l859255863,1815425592l926495021,809054263l741880880,926036274l942880564,762066226l926366001,808466736l841758772,876032561l842543927,825060405l808924985,875573305l825371704,926168882l892483635,959524204l959461175,942944304l842084908,859255863l1815425592,926495021l809054263,741880880l926036274,942880564l762066226,926366001l808466736,841758772l876032561,842543927l825060405,808924985l875573305,825371704l926168882,892483635l959524204,959461175l942944304,842084908l859255863,1815425592l926495021,809054263l741880880,926036274l942880564,762066226l926366001,808466736l841758772,876032561l842543927,825060405l808924985,875573305l825371704,926168882l892483635,959524204l959461175,942944304l842084908,859255863l1815425592,926495021l809054263,741880880l926036274,942880564l762066226,926366001l808466736,841758772l876032561,842543927l825060405,808924985l875573305,825371704l926168882,892483635l959524204,959461175l942944304,842084908l859255863,1815425592l926495021,809054263l741880880,926036274l942880564,762066226l926366001,808466736l841758772,876032561l842543927,825060405l808924985,875573305l825371704,926168882l892483635,959524204l959461175,942944304l842084908,859255863l1815425592,926495021l809054263,741880880l926036274,942880564l762066226,926366001l808466736,841758772l876032561,842543927l825060405,808924985l875573305,825371704l926168882,892483635l959524204,959461175l942944304,842084908l859255863,1815425592l926495021,809054263l741880880,926036274l942880564,762066226l926366001,808466736l841758772,876032561l842543927,825060405l808924985,875573305l825371704,926168882l892483635,959524204l959461175,942944304l842084908,859255863l1815425592,926495021l809054263,741880880l926036274,942880564l762066226,926366001l808466736,841758772l876032561,842543927l825060405,808924985l875573305,825371704l926168882,892483635l959524204,959461175l942944304,842084908l859255863,1815425592l926495021,809054263l741880880,926036274l942880564,762066226l926366001,808466736l841758772,876032561l842543927,825060405l808924985,875573305l825371704,926168882l892483635,959524204l959461175,942944304l842084908,859255863l1815425592,926495021l809054263,741880880l926036274,942880564l762066226,926366001l808466736,841758772l876032561,842543927l825060405,808924985l875573305,825371704l926168882,892483635l959524204,959461175l942944304,842084908l859255863,1815425592l926495021,809054263l741880880,926036274l942880564,762066226l926366001,808466736l841758772,876032561l842543927,825060405l808924985,875573305l825371704,926168882l892483635,959524204l959461175,942944304l842084908,859255863l1815425592,926495021l809054263,741880880l926036274,942880564l762066226,926366001l808466736,841758772l876032561,842543927l825060405,808924985l875573305,825371704l926168882,892483635l959524204,959461175l942944304,842084908l859255863,1815425592l926495021,809054263l741880880,926036274l942880564,762066226l926366001,808466736l841758772,876032561l842543927,825060405l808924985,875573305l825371704,926168882l892483635,959524204l959461175,942944304l842084908,859255863l1815425592,926495021l809054263,741880880l926036274,942880564l762066226,926366001l808466736,841758772l876032561,842543927l825060405,808924985l875573305,825371704l926168882,892483635l959524204,959461175l942944304,842084908l859255863,1815425592l926495021,809054263l741880880,926036274l942880564,812397874l862728236,875640887l741488434,825060400l808859449,926167348l825371698,926168882l892483635,808202348l858927468,959525687l741357622,926036274l926103348,762067253l909391417,842611000l875637808,942879795l859255096,808202348l858860908,842151737l808596791,859058476l943207220,1815688243l876097586,842085176l841757235,876032561l892678967,892759095l741749557,909719857l926431284,963392560l825243699,808991020l809055284,845952306l926233144,812396588l812396588,812396588l812396588,812396588l812396588,812396588l812396588,812396588l812396588,762064940l808792627,909457461l875637808,942879795l876032312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75769196l808466233,741751088l926036274,926103348l762065971,875967281l859257137,824981047l859058996,875771960l741370937,909274160l741881396,942880565l875771700,959540277l808793657,909259060l909652268,959658040l1815491381,926232626l1815096377,959985457l942814001,829173804l858994232,892680497l875637810,942879795l858796600,959524204l875574839,842478641l842084908,859255863l1815425592,909586995l824979512,808859193l858876984,842477617l812396588,892679724l812398131,812396588l812396588,892679724l812398131,829173804l942815029,741356598l959736880,859254840l943270966,942945328l1815230259,926495021l959590454,741554483l926036274,942880564l762066226,909588785l875639856,841757239l876032561,842543927l825060405,808859449l926167348,825371698l926168882,892483635l959524204,875574839l842478641,842084908l859255863,1815425592l959854390,943207992l942684204,960049717l862728247,825308464l812396588,829173804l858861623,909456433l808594480,859058224l808924982,959524204l825243191,808597809l842084908,859255863l1815425592,926495021l825503798,741488436l926036274,942880564l762066226,909588785l875639856,841757239l876032561,842543927l825060405,808859449l926167348,825371698l926168882,892483635l808924780,842216244l808528952,842477617l808530484,959721836l808203572,808202348l808464748,875901497l741355572,959524914l808464441,845951280l892940592,943076662l892152884,825702198l741420396,859190833l808923185,812396855l959461676,825505589l946615348,741487927l858876976,842477617l829173804,909325625l959853369,942746678l825243187,926300470l959525484,842609457l762064940,909391153l909718582,824979504l859058996,875771960l942959673,875836210l741357113,926036274l926037812,812397875l845951020,909260337l808204344,809054572l942683192,741356083l875770929,859322419l879507764,875770424l808859956,842084908l842478647,1815425847l1815096368,842412338l741881910,892431408l892876592,943206962l859058476,943207220l1815098162,1815096368l808464941,858927160l841757744,943141425l925905459,825388080l943075894,1815096376l942945585,926299191l824980021,859058996l959461432,741370932l842492976,959722551l825306166,825388089l925907255,1815096370l842345520,943206964l875835756,842610481l909193772,943207986l825766252,909324340l741357620,926036274l943207988,829174576l942945842,741880884l943156272,842216502l841756720,876032561l892810039,809004089l959459891,741749042l875770929,859322419l812397109,812396588l829173804,959985208l875967797,909192248l809056569,876033330l943075692,825308724l741619505,808663089l892352057,829174832l960049465,942880048l808528949,808923185l943010360,859386220l808793910,741554227l926101554,942946102l829173809,925905200l892416562,943270966l859059760,1815688505l909324338,842347062l824979509,842216496l876099129,942763064l909130039,876098096l859386156,859386167l1815558197,943273265l1815096372,1815096368l875706679,825438518l959523890,909326641l926365495,909586796l842347576,741554481l875706679,942815031l909208627,825372979l825440313,909652268l842084665,1815361329l875706679,959592247l959523896,925972785l825831729,892875116l892351538,741421110l875706679,942815031l825322551,809056050l858861616,909521196l875903031,1815361585l842217521,909391414l824981303,959525686l825504313,909208633l825505586,942683959l825241900,858928944l1815296054,909718577l808528951,959852593l842608950,808923500l876099889,741750840l859191089,909390647l963393330,876097845l808203827,825242220l825505840,741881904l825242931,845951545l825636150,942683191l808660268,875836721l1815623478,825439539l892742713,1815491381l1815096368,892742704l1815491381,1815096368l892742704,1815491381l1815096368,858860592l808465203,1815360050l1815096368,892742704l1815491381,1815096368l892742704,1815491381l1815096368,892742704l1815491381,1815096368l859126065,909326646l942421561,842216498l909129015,842150764l892483124,762064940l859125046,875637814l842085938,892942392l959524204,875574839l842478641,842084908l859255863,1815425592l892679725,757872179l825060401,1815162156l859125046,892742709l1815491381,909324851l741880369,741370928l741370928,741370928l909208624,909193527l808202296,808202348l909193836,943207986l829173804,842086449l909652018,825371700l926168882,959788851l808464748,943142713l741881910,875770929l825767987,762066489l875835702,859125046l875637814,942879795l942945080,909193836l943207986,829173804l926233138,875771192l875637812,942879795l825635640,808202348l858993004,808989488l824979512,875574067l809056311,825505644l943141685,829173804l926300466,859320374l875637810,925905971l875836217,892744300l876032310,757872688l892416051,926299188l892824632,892940599l842476601,925907248l892824631,943076915l859188278,808531765l808676408,926364721l943074352,942879032l926313528,825438261l943074360,959656248l909601847,959590960l875965489,909195320l808676409,808924209l943074358,892547384l926313526,825438261l875899960,808859955l876047413,808595767l943074357,959656248l909536312,858929457l859188277,909129525l859204665,808531765l909519922,858929457l825322553,943270964l959722544,1815164720l825831730,741749042l892759088,741749557l926430516,829174325l858928439,808531766l909192244,942944304l892482611,825766252l909324340,741880373l926036274,943207988l963392304,926036021l808202290,842476908l808596529,741881906l875770929,859322419l762067252,942682679l808465977,875637808l942879795,959722296l842476908,909719600l741355568,875770929l859322419,762067252l859386167,858862386l875637814,942879795l959722296,825699692l943273784,741880888l875770929,859322419l762067252,926429495l876099641,875637816l942879795,959722296l926362988,876165430l741749048,875770929l859322419,829176116l825308982,741357622l741370928,741370928l741370928,741370928l741370928,741370928l741370928,741370928l908946480,925905969l808596274,859058476l943207220,1815622707l942682933,741749044l875392048,875836472l842084658,859058476l943207220,1815622707l808466221,926430260l824981558,859058996l875771960,825060408l943142455,858863929l875637814,942879795l842347320,858860908l925970996,808989239l859058476,943207220l1815688243,875573549l876098098,741618741l875770929,859322419l762067252,842477879l943273266,875637812l942879795,959722296l942813548,825570871l741880371,875770929l859322419,963391798l926429240,842085175l808464940,876034098l1815099449,909389873l943011385,841758006l876032561,859255351l892496949,858862386l808202294,825242220l825505840,741881904l825242931,845951545l825636150,942683191l808660268,875836721l1815623478,942749489l943011893,824981300l808529975,909652785l959540274,809056561l825439799,942684204l859126069,829173808l892942649,858927416l942746675,859190584l926429233,808923500l892416049,741355828l842348593,892612660l829175097,842281782l875575090,808528951l875835956,876098865l859386220,808793910l741751091,909654065l859124022,829174837l943077432,959656502l858860600,842085681l892811317,875770220l942880057,741881654l808529969,859320375l963393587,875966520l959789363,825831724l876034103,1815165234l876164921,876163125l942746674,825374259l808990771,959920492l959460660,892088884l943010612,925906993l925907052,858797365l824981554,858862384l892483636,959933496l959854384,741882166l876164921,876163125l875916338,858797364l741945401,875837237l892875573,842624057l926495798,741619504l892548917,876164152l808545335,909324595l942683189,909261100l825439026,896283186l943010615,825571636l842610476,842479412l829174067,825831735l959591733,808528951l842477617,808530484l825831788,926234937l741421110,960050737l909195313,829174584l825309240,892547895l808528953,875573555l909130033,808923500l942683185,741486648l825439793,808989491l829175857,942815282l892679730,808528948l959591220,892941111l959920492,909587508l824980017,926102841l960049714,942763058l825243187,926300470l959920428,959460660l829174324,926430775l959460401,942746681l859322417,942814776l859189612,942879537l741488944,892548913l942880053,829173813l909717817,909588281l942746674,842217521l808858934,825700716l959854903,741946932l925972273,959854649l829175857,925905200l892483632,959523896l808596275,925906997l943075692,808662580l741946166,959526961l825504816,963393078l892614967,842283312l960049452,875640376l1815360049,892548917l859322679,926493751l808793145,1815229497l909522737,926102066l824981042,842216496l875771193,926510128l926168121,741486902l808529969,875835959l829173814,926298937l942878773,858860595l875903284,808532022l808465004,909325360l741356856,858994993l875573554,829173816l909193271,959919920l926493750,808793145l1815229497,960050737l808529977,824981043l909391926,925970737l809004084,808793399l741880371,808529969l842543159,829175861l859321911,959592240l909192247,809056569l875705648,943075692l825308724,741619505l892809272,842215477l808545336,808923185l943010360,825700652l808532279,1815294257l842348849,808531766l892090423,943010612l842151217,858796396l808465201,741421106l925907255,959854902l909274168,875835698l808202806,875901292l842412082,808204336l909258092,875835698l741355568,926036274l926103348,829174835l842478137,943075896l875637816,942879795l959722296,842609004l909129783,741750585l875770929,859322419l829176116,943141433l926496304,875637814l942879795,959722296l926429804,943271987l824980530,859058996l925972536,942828597l825635382,741880882l875770929,825767987l812397879,892940588l875640114,1815622704l959984177,825765945l875637815,942879795l808661560,959590764l825833780,824981043l859058996,858929208l842099760,960050233l741749553,875770929l842545203,762064947l859125046,842214454l1815557687,892679725l858535475,926299954l808202348,808202348l892743020,741749557l909586995,908946487l909325621,926036780l812398390,812396588l859058476,909652788l1815229236,943010093l842347057,741879862l875770929,859322419l762067252,808990001l859320887,824979506l859058996,875771960l825060409,925906997l842217522,875637808l942879795,959722296l909716844,959985204l741356089,875770929l825767987,762065719l909259313,959656760l841756722,876032561l925905719,825060404l808727858,959985209l875637814,942879795l959722296,875769196l808466233,741751088l926036274,926103348l762065971,842412081l876032050,824981560l859058996,875771960l741370937,808545328l825371696,808923952l879506997,892875063l741356089,858876976l842477617,762064940l892875825,825373496l824980025,859058996l875771960,741370937l741370928,741370928l741370928,741370928l741370928,959278128l943076406,808597817l859058476,943207220l1815295793,1815096368l942815540,842477619l875637808,942879795l892809528,808202348l926364012,925972018l741880375,926036274l926103348,812397621l812396588,829173804l926234423,892613430l825371702,926168882l875902771,808202348l808202348,925969772l943273008,909587764l859058476,943207220l1815688243,1815096368l1815096368,909586733l875575091,741487416l875770929,859322419l762065461,959919666l909193521,825371704l926168882,875771699l808202348,842083692l892548914,942682680l859058476,943207220l1815688243,1815096368l1815096368,1815096368l875639341,942748727l741486897,762065197l926167346,892482867l757872439,925985841l892351792,825307440l842084908,859255863l1815688247,1815096368l859386157,876099890l741356083,926036274l892548916,913060152l909325621,829173804l942945335,909389875l825371700,926168882l858797107,842083692l808662578,842217017l859058476,943207220l1815688243,909586995l741355576,741370928l741370928,741370928l741370928,741370928l892759088,741749557l926169144,1815098931l1815096368,808530737l808202807,926036844l808466486,812396588l943075628,892809780l908946482,909325621l825636396,892547385l909457004,808203827l825438572,808597296l812396588,829173804l858863410,808728633l875637808,942879795l959722296,808202348l808202348,808202348l808202348,959524204l875574839,842478641l842084908,859255863l1815425592,926494770l741487921,808465457l859058229,926313522l892548144,841758264l842412853,1815229236l1815096368,876032301l926038326,741749046l875770929,808990771l762067000,926168881l825636665,824980025l859058996,942684216l741370936,909652019l959919160,808202348l808202348,808202348l858533996,943207475l1815425081,1815096368l1815096368,1815096368l926496305,909520953l841758776,808858425l1815230770,1815096368l1815096368,1815096368l959852845,842479927l741618226,959723826l825831985,808202348l808202348,808202348l825438572,741488432l808988723,808597809l808202348,808202348l808202348,841756780l892482617,1815426614l1815096368,1815096368l1815096368,926100528l842217526,963392048l808925488,909193781l892483628,909195059l963393081,909194802l842545208,842610732l959984693,946615345l808597552,942945074l959461676,942881073l963393075,808596276l909654327,842413868l959723056,946614324l909194807,892612916l842283308,909260854l946615351,926495794l875574585,959789100l959984944,946615865l926364983,808859953l892483628,875574832l946616624,909718839l909719351,959461676l842543665,946616116l859190583,842086455l842283308,926496568l963392825,842479925l909718066,942684204l858927154,963393588l959527216,909326387l859060524,959918130l929838648,909128246l808728884,909588524l825833776,946614578l909522992,909718065l875706412,808532025l946615604,892352821l909719864,892811308l959526711,946614326l909129010,959460400l842610732,959984693l963393585,959789365l842281522,892811308l943141686,963392561l926429748,892942137l959789356,842150455l946615865,808597552l942945074,842610732l926430261,946615857l825635380,943274288l858863916,943273264l963392568,842217776l825374261,842610732l909587509,963393586l825702704,859254840l959461676,943206711l963392057,943012144l892809784,842283308l943010873,963393075l858928690,943208498l892811308,909128758l946615352,875901497l858797112,959789100l892678705,963393588l892746032,943011123l942684204,859257141l963393077,909325874l892352307,959789100l892678705,963393588l892746032,943011123l842610732,926430261l963393073,943075892l858928178,892483628l875705394,946614833l842610736,808991028l909261100,959985201l946614324,926233911l959461427,959789356l960049465,946615857l909587762,842610999l942684204,859257141l946615861,876032569l926103347,892483628l875705394,963392049l943143221,842348600l909261100,943141680l963393590,943012144l875968311,942684204l842479925,946614841l876032569,926103347l959789100,892941616l946615350,926233911l825505844,942684204l859320887,963392566l825439797,959983925l892483628,875967286l946614326,842086709l825766452,842283308l943010873,946615859l858797623,842085170l892483628,959525938l946615350,808794423l842347573,859060524l842217266,946615862l808597552,842609202l892483628,892810036l963393588,925905716l909259831,825505580l842608950,946615861l926364983,959592752l959789100,909588531l946615865,892941620l960050993,892483628l825635638,963391541l943075892,825831731l942684204,842020406l946616374,859321655l825374518,825766188l858928693,1815623476l875901496,859126067l942746681,959460657l926364470,825766252l909717557,741881395l926496057,909326648l959999025,909588530l741684536,925971512l876033845,926444600l842215478,741422645l959787577,808596784l876112951,960049202l741357111,926429240l875639609,842624052l875836981,741422131l943011640,858928947l909601844,909520946l741947444,858928184l842544948,892955701l808858681,741945396l959722040,859123768l892890163,943009849l741751097,926234424l909717815,892890160l875573817,741684790l808465977,876032053l942763057,959460657l808923958,959789100l808792625,946615860l875639348,942750008l959461676,842479669l963393333,808991029l909194290,909261100l875836979,946614327l909718839,876164149l842610732,825766196l946615344,825701682l926299957,959789100l892613169,946614835l808989241,892613176l859060524,959854384l946615601,959722036l842545458,892483884l842477625,946616372m808989241,926167608l859060524,959854384l946615601,808597813l842413620,942684204l925971253,946615606l909522992,875704368l909261100,926168627l946614578,875574839l942683191,942684204l926234933,963393334l909325874,909588018l859060524,892874802l946615600,959722036l926366002,959461676l808465201,946614835l909522992,825372720l842610732,842019128l946616632,859387952l859125048,842610732l825373753,963392819l959591986,875835703l942684204,808531510l963392820,859126064l959460150,892483628l808793907,963392818l943012144,892744757l842283052,959722549l946614325,959722036l825768242,959461676l808465201,963392051l825571632,825375033l943011884,876163641l946616117,909129010l892351536,959461676l959525429,946615095l892876848,909457721l892811308,943141686l963393584,926429748l892942137,959789356l842150455,946615865l875901497,909195064l842283052,959459638l929839161,909128246l808728884,842610732l808859448,963393336l842348848,858863409l892811308,943141686l963392049,809055538l825702709,959789100l909456690,946616624l876032569,808465204l909588524,858927920l929837105,926431029l943207986,842610732l808857908,963391797l959591986,943206713l842610732,875705909l929839160,876163380l825570869,825505580l959461171,946616370l858994997,942815029l959461420,892613936l929838897,825635124l926299961,909261100l842412848,946615351l926102834,909194548l909392172,943010102l963392310,892746032l926298164,942684204l875968052,946614328l942682676,942684468l842283052,909653812l829175604,875901240l808727097,892873777l892481849,1815491632l875705400,959788599l842607672,858993206l1815426358,825636664l892940849,809053232l926036281,1815098167l892417079,892940853l842607664,909324342l1815361330,859124280l825570359,909585462l909520946,1815558196l875706168,959789106l876162099,842544690l1815361334,858993201l892873782,942880309l1815490864,858862641l1815096374,842083376l1815687987,909457208l959723058,876162102l959920178,1815427383l926496057,959590962l842607670,959854901l1815230263,808858169l926037555,876096563l892416562,1815623476l809055544,926169141l876162102,925905459l1815097906,892418097l842545206,959198004l943143221,842478903l825505644,909522227l942420016,909129010l808465456,909261164l808859187,942421040l858797623,926233396l892811372,943141686l959197745,809055538l825702709,842283116l859322164,942420793l876032569,808465204l909588588,858927920l925642801,926431029l943207986,959985772l926167090,959199032l959591986,943206713l926364268,959198256l825766452,959656499l942813548,808203061l808202348,808202348l808202348,808202348l825372012,825505588l842084664,1815162156l875639341,842347319l741816117,829174061l926365494,741683506l741370928,943287344l808726579,959789356l875967029,829175092l876097842,892745525l825371701,926168882l959788851,808202348l959524204,942945849l875575096,842084908l859255863,1815557429l825374258,808203316l876163436,892481587l741488180,926036274l808662836,762066999l875901489,943077680l824981049,859058996l875771960,741370937l859270192,926495032l741617717,842347064l825504308,858876979l741684787,741370928l909455929,909389875l925985844,960050224l875641142,842084908l859255863,1815688247l1815096368,960049453l926300211,741619250l926036274,892548916l913061685,909325621l762064940,926037815l942880312,825371696l926168882,892809267l842083692,959460405l909719606,859058476l943207220,1815688243l859125046,741355574l842624048,909391666l741357624,909455929l808531252,892169273l942683185,1815162156l926233912,892678960l1815161905,875575089l892614713,841758263l876032561,876032823l741370937,825060400l925907257,859124018l825371702,926168882l926233907,892679788l808203827,960048492l909324340,741356601l926036274,808662836l762066231,875901489l943077680,824981049l859058996,875771960l858876985,842477617l808202288,959658348l808727093,959198777l842479925,909718066l875770220,808202290l808202348,808202348l808202348,808202348l808202348,808202348l808202348,808202348l808202348,909651308l808596024,741880377l926036274,808662836l929837112,808465459l808464947,859058476l943207220,1815229747l825505593,808531762l825371700,926168882l825765939,875771756l842215472,824979504l859058996,892549176l925723698,875575351l842609459,842084908l859255863,1815099440l808727351,808596272l875637808,942879795l842347320,875638124l825505849,875573557l842084908,859255863l1815230512,808727351l808596272,875637808l942879795,842347320l808202348,808202348l808202348,808202348l808202348,808202348l842346860,926429491l741486903,825440561l909457460,829175353l859386168,909326128l959523897,926299699l925972788,943141740l858796850,1815096375l926495021,825503798l741488436,926036274l942880564,812397874l829173804,859255602l943077681,825371696l926168882,959788851l909716844,959985204l741356089,875770929l825767987,812397367l762064940,892940337l909587250,824980019l859058996,875771960l808610873,859321400l842215985,842084908l859255863,1815557429l859125046,942746678l875575607,842608952l808794476,824980531l943207475,909128754l959605813,741422389l741370928,741370928l741370928,741370928l741370928,741370928l741370928,741370928l741370928,741370928l858614832,892351794l808858936,859058476l943207220,1815361329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959722285,808464439l841758265,876032561l859255607,825060404l842151472,942946096l875637816,942879795l959722296,808202348l892351340,824980534l926496312,892874807l959540274,808728882l892942133,959656236l926429753,1815162932l859386930,1815096374l959985457,942814001l829173804,858994232l892680497,875637810l942879795,858796600l959524204,875574839l842478641,842084908l859255863,1815425592l909586995,824979512l808859193,858876984l842477617,812396588l892679724,812398131l812396588,812396588l892679724,812398131l829173804,942815029l741356598,959736880l859254840,926493750l926168121,1815228726l926495021,892416054l741356594,926036274l942880564,762066226l909588785,875639856l841757239,876032561l842543927,825060405l808859449,926167348l825371698,926168882l892483635,959524204l875574839,842478641l842084908,859255863l1815425592,959854390l943207992,842610476l842479412,829174067l892614964,812396588l829173804,842086449l909652018,808528948l959592244,858992691l959524204,825243191l808990006,842084908l859255863,1815425592l926495021,825503798l741488436,926036274l942880564,762066226l909588785,875639856l841757239,876032561l842543927,825060405l808859449,926167348l825371698,926168882l892483635,808924780l842216244,808528952l842477617,942946611l959721836,808203572l808202348,825766252l892679992,741488432l875706679,858928951l942763057,808988981l825635120,808791340l1815359793,824979757l926364720,858797106l741370929,926101554l859124790,845951537l875968821,829173804l925905203,1815096370l925907255,926103349l926493750,808793145l1815229497,959983922l741357366,959540272l875835957,842085688l859058476,943207220l1815688243,858929204l909718580,825371696l926168882,892548914l808202348,909193836l943207986,829173804l859320369,859321396l875637810,942879795l808661560,808202348l808594796,842020912l741617715,926036274l808596280,845951031l909260337,808204344l875901292,909391672l741487927,875770929l808990771,812397625l929837100,875837234l824981049,845953329l875706161,808204345l808202348,875901292l959723062,741355574l808661809,942684211l741370928,926036274l808596280,829173815l942945842,741880884l943156272,842216502l841756720,876032561l892810039,859270201l858796084,741355570l875770929,859322419l812397109,812396588l829173804,942879542l942944817,808528944l842477617,859321907l909586796,842414392l741947190,825635384l825636407,943156273l859256118,808204338l859256940,942880308l824981552,942420076l942813751,808857908l943272300,859059763l741946422,926299697l926038325,829174326l926365494,809056562l925969464,926102069l959854645,926429804l808204598,808202348l909652332,825372729l741619761,859189817l825242678,942763060l909588534,909521463l859386156,842414389l1815425847,808661041l909129264,942422324l909391920,808663348l825505900,926299447l892089138,943010615l909586740,892940652l842282290,741487927l875640881,842217521l946614839,959789104l808989748,842086444l892746035,946615609l959920181,943207734l942684204,942682422l929838134,825374771l942683696,942684204l808531510,829174324l942684466,825505836l859059255,829174840l808792376,909195321l892873776,909719352l1815230512,842150451l741750581,926247984l859189552,842411058l808465970,842492979l808858679,959917112l909719858,842492980l959788087,842214457l926101809,825453620l943142196,825044021l926496569,942944561l859204664,859124535l808528950,842230835l892680497,1815096375l1815096368,1815096368l1815096368,825701937l808990257,812396588l845951020,909260337l808204344,942748012l808596017,741619256l926036274,926103348l829176117,909391158l842609205,875637816l942879795,959787576l808464748,926430259l741487410,875770929l859322419,845951541l909260337,808204344l876164204,943141433l824980023,859058996l909326392,741370931l858876976,942878771l741357616,808661809l909390901,859139124l808989746,1815096368l959657265,942879544l841758261,876032561l892810039,875785273l926431024,741355570l875770929,859322419l862729014,825702193l942814520,859058476l943207220,1815295539l1815096368,1815096368l1815096368,1815096368l1815096368,909389873l909587257,841756720l876032561,859255351l825388085,943075894l1815096376,825766449l943273267,824980023l859058996,909326392l741370929,808610864l892417849,1815096370l842412338,741881910l909339696,875900976l741619767,875770929l926430512,812397109l829173804,808726840l942945843,825371696l909391666,858798136l808794476,808597298l762064940,925904945l892418102,824981043l859058996,875771960l825060409,825700400l875706165,875637816l942879795,959722296l808529260,892417840l942944823,859058476l943207220,1815688243l892875313,825505077l824981047,859058996l909326392,842099761l925906488,875967544l859058476,943207220l1815164467,909652529l876099376,824980534l859058996,909326392l842099761,943142194l875836213,859058476l943207220,1815164467l825701937,808990257l812396588,812396588l812396588,812396588l812396588,812396588l812396588,812396588l829173804,942878768l875835448,875637816l942879795,842347320l808662380,909194296l762064940,892940849l892548402,824980528l808727348,926103863l909274163,925972021l741879860,825242413l909390901,929839159l959526709,925645109l809054258,929838903l909521717,908867128l825701683,862730288l926167344,908865591l842608950,929837621l842149942,892089913l808792117,929837111l875836984,875311410l909588533,913061427l825701683,908867120l842608950,929838388l875640121,943206968l943206700,842414134l1815623987,875770677l741619504,808610864l809054257,875705910l808792876,1815230769l909456946,808728369l858598456,875901232l943142452,926234476l959789361,808597292l926363705,859125612l909653558,892548652l942682423,825242476l808924980,926168876l875573809,959919980l825767992,808597292l892743737,825242476l959788852,825767468l926038069,875771756l959590704,825241900l892809580,942945073l741683504,892549425l942945847,829175603l825702454,741617970l892759088,741749557l909586995,946614328l808464948,942814518l859058476,943207220l1815098162,825306160l959852595,942683698l925969772,926430258l959722041,859058476l926430004,1815558200l808991021,942814265l824981556,859058996l875771960,825060409l959459897,858927417l875637810,942879795l808661560,892088428l909719351,876099889l858797676,825571641l824981561,859058996l858929208,741370928l875575353,909457457l875392048,959590454l925906486,859058476l943207220,1815621682l825831985,909456440l824980019,859058996l909326392,926247985l909325875,741879862l909326641,926300210l845951541,808597041l926298412,942749753l1815229751,926036269l859387953,741553201l875770929,842545203l812396595,876033324l808661556,946614324l926299959,892352304l859058476,926430004l1815230264,876034349l858862902,824980025l859058996,875771960l809004089,909128501l741881395,875770929l842545203,812396595l859386156,875902518l1815491379,942879021l892351288,741946680l875770929,842545203l812396595,959657260l825833776,762066483l875574321,875705400l875637812,942879795l876163128,926494060l892351793,741619254l875770929,859322419l929839412,892746038l876099380,859058476l943207220,1815098162l842542128,825307956l1815621688,942946615l859322418,875637812l942879795,808661560l824979564,959591737l808989239,825060400l842085684,825503794l875637817,942879795l909259320,909716844l959787832,741749561l875770929,859322419l762067252,842216241l808465463,824981049l859058996,858929208l741370928,859058225l892810802,829174840l942945842,741880884l943156272,842216502l841756720,876032561l892810039,808545337l926234676,808464438l859058476,943207220l1815164467,825636657l909586486,824979512l943206712,842414131l909208632,858992947l842608696,859255084l859125045,1815098680l959527217,926366006l824980022,859320632l909456946,925985840l909719345,959853625l825700652,909654327l1815621945,808529969l842543159,824981557l842216249,808990000l909208631,859190328l959657520,825766188l875835449,1815492145l876164921,876163125l959523890,825636921l875704628,859256172l943273781,959199027l892614967,842283312l909586796,909325873l741748786,859058225l859126066,829173812l842608690,812396588l845951020,875573296l909652018,959523892l825373491,808989744l808923500,925906481l741751095,876164921l876163125,909208626l809056569,909324337l943075628,825308724l1815361329,892809272l842215477,808528952l808923185,943010360l909586796,925905720l741816626,960050737l892350521,829174834l909391926,925970737l808987700,808793399l1815622195,808529969l842543159,824981557l959918391,825307185l959540275,942749236l875638835,859059500l892418101,845951538l892352309,809056044l859256119,829175351l825439795,741356853l858942512,842281777l808204336,825831788l959853368,741488951l926036274,926103348l812397621,812396588l812396588,812396588l812396588,812396588l762064940,875835702l859125046,875637814l942879795,942945080l925969772,858863664l875574064,859058476l943207220,1815688243l1815096368,1815096368l1815096368,942746672l942684470,808597302l875901548,808204596l808202348,808202348l808202348,808202348l808202348,808202348l808202348,808202348l808202348,808202348l808202348,808202348l808202348,808202348l808202348,808202348l808202348,808529260l825243701,876097843l842084908,943076407l1815230265,909522221l808530738,875637812l942879795,825241912l808202348,808202348l808202348,808202348l808202348,808202348l892088428,842545464l892759092,741749557l943156272,909652531l741488434,875770929l842545203,812396595l829173804,808596533l942682678,762064940l825374258,808465460l825371696,926168882l875771699,858860908l942682164,942813488l859058476,943207220l1815688243,858992941l892679481,741356600l875770929,859322419l762067252,959656753l943011125,824979508l859058996,875771960l942828601,959460151l741618232,875770929l825767987,845952311l909260344,942944817l859058476,943207220l1815426865,1815096368l825242161,808990262l824981049,859058996l841756724,876032561l842543927,825060405l808859449,926167348l825371698,926168882l892483635,959524204l875574839,842478641l842084908,859255863l1815425592,926495021l825503798,741488436l926036274,942880564l913061170,943273527l741881910,875706679l858928951,875654193l741684281,741370928l825322544,842150200l875968560,875573548l859386423,1815294768l926495021,909193270l741357621,926036274l942880564,762066226l909588785,875639856l841757239,876032561l842543927,825060405l808859449,926167348l825371698,926168882l892483635,959524204l875574839,842478641l842084908,859255863l1815425592,875575094l942814003,825241900l858928944,1815622713l876164145,1815096373l1815096368,942749745l808793399,925643319l926167609,825438775l892875116,808466481l741422641,825242925l762065969,808528945l842479412,825438260l841756780,909587248l825439540,892496946l741619257,858876976l842477617,929837100l892809273,909587255l959920428,959460660l845951540,909719601l808202295,892940652l942945330,741486901l875770929,859322419l879507764,875770424l808859956,842084908l842478647,1815425847l1815096368,842412338l741881910,825322544l875771952,842217524l859058476,943207220l1815098162,1815096368l808464941,858927160l841757744,943141425l925905459,825388080l943075894,1815096376l942945585,926299191l824980021,859058996l959461432,741370932l842492976,959722551l825306166,825388089l959722039,1815096376l1815096368,909391153l909718582,824979504l858796851,808988728l841756780,943141425l925905459,842099760l876098614,808204340l909653868,808596276l825371696,926168882l959788851,875771756l842215472,824979504l859058996,892549176l741370930,741370928l909208624,825766707l808989746,825241900l858928944,1815296054l943077169,909260345l942422327,925972018l825308726,909653868l842217269,1815096376l875771704,808989494l1815161912,926428208l876098098,1815098929l859322673,909325366l824981812,892810806l909587001,909208626l842479415,942684473l892809516,892810034l1815688760,909588530l1815096377,1815096368l959854641,825307696l959198264,909325874l875638836,909652332l926299960,741750322l892549425,926037561l829175091,808465200l875966518,808987705l875967544,1815098169l925971512,842479157l926231603,876098867l1815492401,842348849l926037045,824980021l825504056,926036792l809004082,876164408l741357620,858927416l959788601,892890165l909719352,741881909l909652024,909652017l859270196,808530488l741879862,909652024l875573558,842099762l741879865,925971512l942879796,942763060l959460657,808857912l943011884,808859959l862728760,892482098l808203831,892743020l741749557,909259825l943206961,762066233l909588785,875639856l841757239,876032561l842543927,908946485l909325621,1815162156l757870893,892759089l741684021,859125046l842230838,892680497l1815096375,1815096368l1815096368,1815096368l825701937,808990257l812396588,845951020l909260337,808204344l942748012,808596017l741619256,926036274l926103348,829176117l909391158,842609205l875637816,942879795l959787576,808464748l926430259,741487410l875770929,859322419l845951541,909260337l808204344,876164204l943141433,824980023l859058996,909326392l741370931,858876976l942878771,741357616l808661809,909390901l859139124,808989746l1815096368,959657265l942879544,841758261l876032561,892810039l875785273,926431024l741355570,875770929l859322419,862729014l825702193,942814520l859058476,943207220l1815295539,1815096368l1815096368,1815096368l1815096368,1815096368l909389873,909587257l841756720,876032561l859255351,825388085l943075894,1815096376l825766449,943273267l824980023,859058996l909326392,741370929l808610864,892417849l1815096370,842412338l741881910,892759088l741749557,926430516l829174325,858928439l808531766,909192244l942944304,892482611l825766252,909324340l741880373,926036274l943207988,963392304l926036021,808202290l808529260,943077168l909325617,859058476l943207220,1815688243l808464685,926232887l741880882,875770929l859322419,762067252l925904945,842478897l824981556,859058996l875771960,842099769l892679480,909586740l859058476,943207220l1815164467,909652529l876099376,824980534l859058996,909326392l842099761,925906488l875967544,859058476l943207220,1815164467l892482097,859125815l824980532,859058996l909326392,909208625l909193527,808202296l808202348,808202348l808202348,808202348l808202348,808202348l808202348,808202348l808464748,808990771l741880884,875770929l859322419,896283189l876097587,808203825l842083692,892482873l875574579,859058476l959918132,1815295795l909456946,808728369l858598456,875901232l943142452,926234476l959789361,808597292l926363705,859125612l909653558,892548652l942682423,825242476l808924980,825636396l842347065,808859500l909718066,808793388l808923189,909653868l825373748,943010860l909325879,892548716l909127991,825636396l892613177,892942188l842544177,824981560l943077432,959656502l859139128,925905971l1815096372,808529970l909520953,858534962l959524917,909274162l925972021,741879860l825242413,909390901l929839159,959526709l925645109,809054258l929838903,909521717l908867128,825701683l862730288,926167344l925642807,842086196l929838128,943208759l925643064,809054258l862729526,926167344l908867893,943010104l929838898,825242675l824981810,829174064l858862903,825243700l959523893,909587763l926103604,943075692l825372983,1815096372l926167601,842216501l824981049,808727348l892549431,909274163l925972021,741879860l825242413,909390901l862730295,959525685l858861868,842610224l1815621686,842477869m959920180,741946418" fillcolor="white" stroked="f" o:allowincell="f" style="position:absolute;margin-left:91.2pt;margin-top:738.2pt;width:211.65pt;height:2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68400</wp:posOffset>
                </wp:positionH>
                <wp:positionV relativeFrom="page">
                  <wp:posOffset>9632950</wp:posOffset>
                </wp:positionV>
                <wp:extent cx="2688590" cy="257810"/>
                <wp:effectExtent l="0" t="0" r="635" b="635"/>
                <wp:wrapNone/>
                <wp:docPr id="9" name="WS_polygon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480" cy="257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96" coordsize="21170,2030" path="l0,2030l0,2030l21170,2030l21170,2030l21170,0l21170,0l0,0l0,0l0,2030l6619248,1434386432l2162688,0l65536,262144l1431175168,1426082892l0,0l2162688,0l65536,262144l1431175168,19532l2097152,0l6356992,0l-542507008,1434079373l265617408,-301544678l35319,0l0,0l835190784,2127472176l838860800,2127472176l-1509883904,1434388349l842006528,2127472176l-1494220800,1434387887l-1525678080,1434388349l1160773632,1434388347l2162688,0l65536,393216l5439488,5177421l5505103,72l2162688,0l0,65536l131072,196608l0,0l2162688,0l65536,393216l5111808,5374031l4259917,76l2162688,0l65536,262144l1431175168,19532l7274496,119l6356992,0l-764805120,1434079373l265617408,-301544678l35319,2030l21170,2030l21170,2030l21170,0l21170,0l0,0l0,0l0,2030l6619248,0l6356992,0l131072,0l1310720,0l-1552941056,1434388349l-1494220800,1434388349l0,0l0,0l65536,524288l524288,2127429632l-1494220800,1434388349l-1694433280,1434388349l908066816,1434388347l2162688,0l873463808,1434388363l0,0l-1483210752,1434388349l5308416,0l1539833856,2127473759l-1254096896,1434388349l734003200,1434388352l0,0l0,0l0,0l0,0l0,0l0,0l2162688,0l-1711276032,1434388349l0,0l0,0l2162688,0l65536,262144l1431175168,1426082892l2097152,0l2162688,0l65536,262144l1431175168,2113948748l2097152,0l2162688,0l2127560704,1434388160l-658505728,1434388348l-1494220800,1434388349l3211264,0l-1264582656,1434388229l-1552416768,1434388349l-1494220800,1434388349l-783679488,19963l0,0l6356992,0l2010775552,350192l265617408,-301544678l7571959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542455296,1434388349l-1456472064,1434388349l0,0l0,0l65536,524288l524288,2127429632l-1456472064,1434388349l-671023104,1434388348l-1736441856,1434388349l3211264,0l-1714421760,1434388349l-1541931008,1434388349l-1456472064,1434388349l670629888,28391l-1459617792,1434388349l7405568,0l2010775552,350192l265617408,-301544678l-1469019657,1434388349l-1447034880,1434388349l0,0l0,0l65536,262144l262144,0l-1447034880,1434388349l0,0l0,0l0,0l0,0l3211264,0l-1504706560,1434388349l-1508900864,1434388349l-1462763520,1434388349l-1459617792,1434388349l0,0l34668544,0l2010775552,350192l265617408,-301544678l7309815,3211374l3539001,2127429632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-1977090048,2127473825l0,0l37814272,0l-1976041472,2127473825l0,0l1237319680,2127473759l-964689920,1434388173l0,0l-1397227520,1434388349l2084831232,2127473557l65536,1996488704l93801,980449025l28257,0l0,0l0,0l0,0l0,0l0,0l0,0l0,0l0,0l0,0l0,0l-325058560,1434388174l0,0l0,0l0,0l0,0l0,0l0,0l0,0l0,0l0,0l0,0l0,0l0,0l0,0l0,0l0,0l0,0l0,0l0,0l0,0l0,0l0,0l0,0l0,0l0,0l0,0l0,0l0,0l0,0l0,0l0,0l0,0l0,0l0,0l0,0l0,0l0,0l0,0l0,0l0,0l0,0l0,0l0,0l0,0l0,0l-349700096,2127473734l-1364197376,1434388349l0,0l26468,573847345l1996504126,1868839536l20579,0l17891328,0l1863319552,1434388203l-1976041472,2127473825l327680,196608l131072,0l0,65536l0,0l0,0l0,65536l0,0l15728640,0l4980736,980448372l-1976029393,2127473825l-1976041472,2127473825l-1976041472,2127473825l-1976041472,2127473825l67698688,808529970l30511,0l0,0l1701314560,2000436770l-1976011920,2127473825l-1976041472,2127473825l-1976041472,2127473825l-1976041472,2127473825l67043328,1010724210l14945,0l0,0l1009254400,2019900001l2019565684,-56771l-1,1663107071l0,909574144l8752,0l131072,0l1953693696,1836016967l2191392,0l-1546649600,1434388349l482344960,2127472735l0,0l2162688,0l1908408320,1434388349l482344960,2127472735l0,0l2162688,0l1507852288,1434388230l0,0l-200802304,2127832070l2162688,0l1548746752,1434388094l0,0l7274496,119l2179072,0l-1023410176,1434388349l0,0l0,0l12648448,0l78643200,2127473759l803209216,1434388352l0,0l0,0l1868955648,1699902574l1684611174,1830960504l1919905385,1010708258l1936750383,2037674810l1010722156,980643959l2036625250,1043296848l1879060284,1937193587l15984,0l0,0l792461312,1919367777l1768452193,792477283l1631219831,1869112174l792477298,1919171191l1852405601,792477287l1127900013,1667854184l1832664677,1631992419l1627417708,1010723683l14967,1010696192l1701984886,1763734627l9518436,0l-484442112,1434388348l-700448768,1434388348l-1767899136,1434388352l-1342177280,1434388349l-1042284544,1434388349l-717225984,1434388349l1287651328,1434388361l556793856,1434388363l860880896,1434388363l0,0l0,65536l0,0l0,65536l0,0l0,65536l0,0l1953693696,824327506l3224625,0l-65536,1426128895l-1976041472,2127473825l-65536,-1l-1,-1l65535,65536l3236128,0l0,0l0,0l0,0l16711680,0l0,0l2162688,0l1181220864,2127473759l1009778688,1434388196l-614465536,1434388348l2162688,0l1225785344,1434388361l0,0l133038080,133047890l7415378,0l1296760832,1434079344l265617408,-301544678l7571959,7209077l7536686,6357108l3014770,6881388l6750318,6881397l7602291,6488169l3014706,6881356l6750318,5439605l7471205,6881398l6619235,6357069l6357102,6619239l114,980449071l2191216,0l985661440,1434388361l0,0l0,0l9502720,0l-721420288,1434388349l-720896000,1434388349l-720896000,1434388349l-719323136,1434388349l-718798848,1434388349l-718798848,1434388349l-776994816,1434388349l16711680,0l0,0l0,0l0,0l0,0l0,0l0,0l0,0l0,0l-614072320,1434388348l5308416,0l-1236598784,1434079551l265617408,-301544678l7309815,3211374l3539001,458752l524288,1434386432l575668224,1434388363l952107008,1434388363l951058432,1434388363l1046937600,2127472735l25231360,0l2010841088,350192l265617408,-301544678l1718585847,1701013862l1919907631,808595300l1999581233,1885631087l1701015410,1852404595l1634227047,1042441584l1936750396,1886615354l1886862398,1315125875l1349538678,1010708338l980643959,1917874291l979450942,1836213880l979450942,543581807l807550328,1031348258l790769698,979450942l544503909,574453859l926497074,573584947l1031365408,926233122l573584951,792477231l1719155297,1010724210l1919957601,1699181683l1881173359,1031041906l1701408802,1631338018l1282826554,1043297395l979447612,1953722992l1836016967,979450942l1768714099,1818838628l1631338092,1735553850l1919697762,1818326560l1717969469,1717986918l1010708258,1933205807l1684630639,1819044166l979450942,1998614124l573579837,979450942l1766223726,1043295340l979447612,1010724460l1936750383,1349546810l2000436850,1933210480l1701607796,979450942l1699901036,1684611174l807550328,1010708258l1768307297,1699900524l1684611174,807550328l1010708258,1717910113l1952671078,543581522l1031300201,790769698l26214462,0l154206208,0l-262144000,2127473734l1927282688,1434388349l1927806976,1434388349l1927806976,1434388349l287309824,1434388175l286261248,1434388175l0,1952514048l128990817,1434388230l129499136,1434388230l129499136,1434388230l-65536,32767l-65536,32767l0,0l0,0l-65536,32767l-65536,32767l0,0l0,1434386432l-1581252608,1434388349l-1580728320,1434388349l-1580728320,1434388349l-964689920,1434388173l-1226833920,2127473074l-1254096896,1434388349l-349700096,2127473734l-1062207488,1434388349l0,0l100,21037056l47185920,0l131072,0l-1485832192,1434388349l0,0l0,0l0,0l0,0l0,0l0,0l-964689920,1434388173l0,0l492830720,1434388175l0,0l1772617728,2127473754l0,0l0,0l1775763456,2127473754l0,0l0,0l-1704984576,1434388349l0,0l0,0l-1763704832,1434388352l-267911168,2127473734l0,0l-1227358208,1434388349l0,0l0,0l0,0l-2147418112,-1l-2147352577,-1l1705050111,2127473749l0,0l-1932984320,2127473581l65536,0l1744830464,2127473403l-1226309632,1434388349l3276800,0l0,0l0,0l0,0l0,0l0,0l65536,8847360l0,0l131072,0l3276800,0l0,16842752l-65536,6619135l65636,0l1310720,0l0,0l1271398400,1434388349l0,0l0,0l0,0l0,0l-1976041472,2127473825l2097152,140050432l67043586,25362432l0,0l-1746927616,1434388088l-1747976192,1434388088l0,30868479l0,0l0,0l0,0l0,33488905l0,0l0,0l0,0l1697906688,29360292l0,0l0,0l0,0l-1697972224,29491291l0,0l0,0l0,0l131072,30801920l0,0l0,0l0,0l0,29425665l0,0l0,0l0,0l0,37683202l909705216,825371696l926168882,892548914l808202348,909193836l943207986,762064940l876164145,942682674l824979504,859058996l875771960,825060409l875967796,909128247l875637812,942879795l959722296,808202348l909193836,943207986l762064940,876099121l808661296,824981045l859058996,875771960l825060409,892548918l959592242,875637814l942879795,959722296l808202348,892548716l842610998,913059884l909325621,892547628l909718073,909718892l909588275,942945836l926232888,875640684l892548403,859125548l909653558,808597356l926363705,859125548l909653558,892548716l942682423,825242412l808924980,926168940l875573809,959919916l825767992,808597356l892743737,825242412l959788852,926037868l909587764,808597292l892743737,859059564l875574841,808728364l956315189,825636460l859124281,942945836l876032312,825241964l879505452,943273266l808202292,825437548l943077426,741619256l875770929,859387696l845951799,825636150l942683191,808660268l875836721,1815623478l825439539,1815096377l1815096368,959789361l892876855,841757748l876032561,925905207l842099760,808793144l925644341,875837234l762066489,842347825l959460409,824980533l859058996,875771960l859204665,960050741l1815096370,859125046l842148918,909587257l959802416,926364470l875965494,892418104l825715767,859124532l892808245,943076915l842492982,925907248l892808247,943076915l859204662,808531765l808660024,926364721l876047408,808595767l926362676,943208505l842492977,909130032l808660021,892810289l808938553,892942135l926297144,808661045l909536309,825375025l909585465,842544950l842492981,909130032l909519921,858929457l825060405,909521973l808859956,875637808l942879795,959722296l892548716,842610998l762064940,892876087l909521713,875637812l925905971,859255609l892744300,876032310l757872688,892416051l926299188,892562488l741945651,741370928l859335728,809054517l741619767,926036274l825374516,946615863l909654067,808466480l842084908,842478647l1815492401,859125046l842476598,926233655l876112950,909127730l741552950,926036274l825374516,762066487l872428593,942682674l12336,855638016l14136,0l0,12339l875626496,942879795l959722296,925969772l926036273,842215478l859058476,943207220l1815688243,959787572l741356600,825060400l926366004,876034357l875637812,925905971l842478393,892744300l876032310,757872688l889204787,926299188l27704,942813239l12853,0l0,0l0,0l0,0l0,0l-2147418112,-1l-2147352577,-1l16777215,0l0,0l983040,959526445l1218457655,2127473759l0,0l-1996488704,2127473557l262144,0l1943025462,2127473078l-1254096896,1434388349l0,0l738197504,825242413l13365,0l0,925630464l1704996914,2127473749l0,0l-1993867264,2127473557l65536,0l-772786380,2127473075l-1254096896,1434388349l6553600,0l922746880,925645109l-51408,-1l855703551,1l1704984576,2127473749l0,0l-1990721536,2127473557l65536,0l-994036940,2127473075l-1254096896,1434388349l13107200,0l939524096,959722296l13420,0l0,0l0,0l0,0l0,0l0,0l0,0l0,0l0,0l0,0l-868220928,2127473080l734003200,1434388352l974127104,2127473081l734003200,1434388352l-778043392,2127473080l734003200,1434388352l-1498415104,2127473082l734003200,1434388352l0,0l0,0l0,0l0,0l0,0l0,0l1523187712,1931485696l1819307369,1936674917l37823037,0l-1976041472,2127473825l0,0l1237319680,2127473759l-964689920,1434388173l0,0l-1095237632,1434388349l2084831232,2127473557l65536,1879048192l95034,1348824065l29551,0l0,0l0,0l0,0l0,0l0,0l0,0l0,0l0,0l0,0l0,0l-325058560,1434388174l0,0l0,0l0,0l0,0l0,0l0,0l0,0l0,0l0,0l0,0l0,0l0,0l0,0l0,0l0,0l0,0l0,0l0,0l0,0l0,0l0,0l0,0l0,0l0,0l0,0l0,0l0,0l0,0l0,0l0,0l0,0l0,0l0,0l0,0l0,0l0,0l0,0l0,0l0,0l0,0l0,0l0,0l0,0l0,0l-349700096,2127473734l-1062207488,1434388349l0,0l30564,1869770852l1929405795,1399287401l24936,0l17891328,0l1863319552,1434388203l-1976041472,2127473825l327680,196608l131072,0l0,65536l0,0l0,0l0,65536l0,0l15728640,0l4980736,979447612l-1976015240,2127473825l-1976041472,2127473825l-1976041472,2127473825l-1976041472,2127473825l67698688,792477231l14945,0l0,0l1181220864,1047293033l-1976016580,2127473825l-1976041472,2127473825l-1976041472,2127473825l-1976041472,2127473825l67043328,1010723948l14945,0l0,0l1818755072,792477231l1851800161,-50114l-1,1047724031l0,2037645312l25964,0l131072,0l790757376,979450942l2189670,0l1952448512,1434388349l482344960,2127472735l0,0l2162688,0l1108344832,1434388230l0,0l-200802304,2127832070l2162688,0l1548746752,1434388094l0,0l7274496,119l2172498,0l0,0l1546649600,133038080l0,2127832070l12648448,0l78643200,2127473759l734003200,1434388352l0,0l0,0l1633812480,1010723683l1768962679,826176611l78657328,0l873463808,1l0,872284160l1983643649,1667592762l1677729908,1752375869l28769,0l0,0l1869021184,926364014l1868767266,1935962735l1030060649,808464930l841756723,573584176l1952542752,1814183272l808594480,812396595l858796588,808610864l738210608,808661042l12908,841744384l1815098160,858796082l3222576,0l-65536,1426128895l-1976041472,2127473825l-65536,-1l-1,-1l65535,65536l3219557,0l0,0l0,0l0,0l16711680,0l0,0l2162688,0l1181220864,2127473759l1654652928,1434388259l1003487232,1434388352l2162688,0l494927872,1434388363l0,0l133038080,133054464l5324800,0l1539833856,2127473759l340787200,1434388363l317718528,1434388363l0,0l0,0l0,0l0,0l0,0l1046937600,2127472735l2162688,0l1281359872,1434388361l0,0l2097152,0l2162688,0l0,524288l1441792,2162688l1814036480,2127468803l9502720,0l-1007681536,1434388349l-1007157248,1434388349l-1007157248,1434388349l1285554176,1434388361l1286078464,1434388361l1286078464,1434388361l1225785344,1434388361l16711680,0l0,0l0,0l0,0l0,0l0,0l0,0l0,0l0,0l1003880448,1434388352l5308416,0l-1295253504,1434079373l265617408,-301544678l7571959,7209077l7536686,6357108l3014770,6619252l7602296,5505070l7864421,4587636l6357106,6619245l795148288,1886862398l5334074,0l2010906624,350192l265617408,-301544678l7571959,7209077l7536686,6357108l3014770,7471204l7798881,7209065l3014759,6815827l7340129,101l1751348015,1935764837l16871214,0l1247543296,1434079353l265617408,-301544678l35319,1130692608l-1724879249,1434387887l-980942848,1434388349l-1920991232,1434388230l0,577961984l603995198,1434388230l0,980418560l-460296607,1434388208l1291845632,1434388361l573636608,1936286752l21620,1679818752l-1271893143,1434388230l0,574423040l877670705,1434387872l-974651392,1434388349l805306368,1434388230l0,1936654336l-1388305859,1434388230l0,539099136l-140484244,1434388094l-971505664,1434388349l769654784,1434388230l0,824311808l794828834,1434388230l0,1952972800l-1451220419,1434388226l-968359936,1434388349l-1332740096,1434388230l0,1043267584l12648448,0l78643200,2127473759l1048576000,1434388361l1761607680,1818838628l1631338092,1735553850l1919697762,1818326560l1717969469,1717986918l1010708258,1933205807l1684630639,1819044166l979450942,1998614124l573579837,979450942l1761636206,1043295340l12092,0l0,0l2000420864,1933210480l1701607796,979450942l1699901036,1684611174l807550328,1010708258l1768307297,1699900524l1684611174,807550328l1010708258,1717910113l1946183014,543581522l25705,790757376l13631550,0l23134208,0l1918369792,2127473754l0,0l0,0l0,0l0,0l0,0l0,0l-614465536,1434388348l-1708130304,1434388349l0,0l0,0l0,0l0,1869086720l25449,0l0,0l0,0l0,0l0,0l0,0l0,0l0,0l0,0l0,0l0,0l0,0l0,0l0,0l0,0l0,0l0,0l0,0l-1058013184,2127468972l-56623104,1434388101l0,0l0,0l0,0l0,0l0,0l0,0l0,589824l65536,0l783286272,1434388230l0,0l154206208,0l-262144000,2127473734l-1340080128,1434388349l-1339555840,1434388349l-1339555840,1434388349l287309824,1434388175l286261248,1434388175l0,0l1201668096,1434388230l1202192384,1434388230l1202192384,1434388230l-65536,32767l-65536,32767l0,0l0,0l-65536,32767l-65536,32767l0,0l0,1434386432l980418560,1434388352l980942848,1434388352l980942848,1434388352l-964689920,1434388173l-1226833920,2127473074l-931135488,1434388349l-349700096,2127473734l-739246080,1434388349l0,0l100,8847360l47185920,0l131072,0l-614465536,1434388348l0,0l0,0l0,0l0,0l0,0l0,0l-964689920,1434388173l0,0l492830720,1434388175l0,0l1772617728,2127473754l0,0l0,0l1775763456,2127473754l0,0l0,0l-1307574272,1434388349l0,0l0,0l-782237696,1434388348l-267911168,2127473734l0,0l-904396800,1434388349l0,0l0,0l0,0l-2147418112,-1l-2147352577,-1l1705050111,2127473749l0,0l-1932984320,2127473581l65536,0l1744830464,2127473403l-903348224,1434388349l3276800,0l0,0l0,0l0,0l0,0l0,0l0,37683202l872415232,842543927l158773,808910848l3289145,0l0,16857139l-65536,6619135l65636,0l1310720,1815412736l12589,0l1271398400,1434388349l0,0l0,0l0,0l0,0l-1976041472,2127473825l2097152,140050432l67043586,959524204l14135,0l-1746927616,1434388088l-1747976192,1434388088l0,741868543l926036274,942880564l762066226,926366001l808466736,841758772l876032561,842543927l825060405,808924985l875573305,825371704l926168882,892483635l959524204,959461175l942944304,842084908l859255863,1815425592l926495021,809054263l741880880,926036274l942880564,762066226l926366001,808466736l841758772,876032561l842543927,825060405l808924985,875573305l825371704,926168882l892483635,959524204l959461175,942944304l842084908,859255863l1815425592,926495021l809054263,741880880l926036274,942880564l762066226,926366001l808466736,841758772l876032561,842543927l825060405,808924985l875573305,825371704l926168882,892483635l959524204,959461175l942944304,842084908l859255863,1815425592l926495021,809054263l741880880,926036274l942880564,762066226l926366001,808466736l841758772,876032561l842543927,825060405l808924985,875573305l825371704,926168882l892483635,959524204l959461175,942944304l842084908,859255863l1815425592,926495021l809054263,741880880l926036274,942880564l762066226,926366001l808466736,841758772l876032561,842543927l825060405,808924985l875573305,825371704l926168882,892483635l959524204,959461175l942944304,842084908l859255863,1815425592l926495021,809054263l741880880,926036274l942880564,762066226l926366001,808466736l838875188,876032561l842543927,825060405l808924985,875573305l825371704,926168882l892483635,959524204l959461175,942944304l842084908,859255863l1815425592,926495021l809054263,741880880l926036274,942880564l762066226,926366001l808466736,841758772l876032561,842543927l825060405,808924985l875573305,825371704l926168882,892483635l959524204,959461175l942944304,842084908l859255863,1815425592l926495021,809054263l741880880,926036274l942880564,762066226l926366001,808466736l841758772,876032561l842543927,825060405l808924985,875573305l825371704,926168882l892483635,959524204l959461175,942944304l842084908,859255863l1815425592,926495021l809054263,741880880l926036274,942880564l762066226,926366001l808466736,841758772l876032561,842543927l825060405,808924985l875573305,825371704l926168882,892483635l959524204,959461175l942944304,842084908l859255863,1815425592l926495021,809054263l741880880,926036274l942880564,762066226l926366001,808466736l841758772,876032561l842543927,825060405l808924985,875573305l825371704,926168882l892483635,959524204l959461175,942944304l842084908,859255863l1815425592,926495021l809054263,741880880l926036274,942880564l812397874,862728236l875640887,741488434l825060400,808859449l926167348,825371698l926168882,892483635l805318764,858927468l13111,738197504l12594,0l0,13881l842596352,875637808l942879795,859255096l808202348,858860908l842151737,808596791l859058476,943207220l1815688243,876097586l842085176,841757235l876032561,892678967l892759095,741749557l909719857,926431284l956314672,825243699l14636,809055284l13618,0l0,0l0,0l0,0l0,0l-2147418112,-1l-2147352577,-1l16777215,0l0,0l983040,980449084l1218473569,2127473759l0,0l-1996488704,2127473557l262144,0l1943040873,2127473078l-931135488,1434388349l0,0l1946157056,824327506l13361,0l0,1936654336l1704993341,2127473749l0,0l-1993867264,2127473557l65536,0l-772775648,2127473075l-931135488,1434388349l6553600,0l1694498816,1952999273l-56771,-1l1828782079,1l1704984576,2127473749l0,0l-1990721536,2127473557l65536,0l-994025108,2127473075l-931135488,1434388349l13107200,0l1711276032,1047815539l12593,0l0,0l0,0l0,0l0,0l0,0l0,0l0,0l0,0l0,0l-868220928,2127473080l-954204160,1434388349l974127104,2127473081l-954204160,1434388349l-778043392,2127473080l-954204160,1434388349l-1498415104,2127473082l-954204160,1434388349l0,0l0,0l0,0l0,0l0,0l0,0l1523187712,1029840896l892548642,1010708258l37843063,0l-1976041472,2127473825l0,0l1237319680,2127473759l-964689920,1434388173l0,0l-772276224,1434388349l2084831232,2127473557l65536,1660944384l96288,1631220481l8765,0l0,0l0,0l0,0l0,0l0,0l0,0l0,0l0,0l0,0l0,0l-325058560,1434388174l0,0l0,0l0,0l0,0l0,0l0,0l0,0l0,0l0,0l0,0l0,0l0,0l0,0l0,0l0,0l0,0l0,0l0,0l0,0l0,0l0,0l0,0l0,0l0,0l0,0l0,0l0,0l0,0l0,0l0,0l0,0l0,0l0,0l0,0l0,0l0,0l0,0l0,0l0,0l0,0l0,0l0,0l0,0l0,0l-349700096,2127473734l-739246080,1434388349l0,0l28004,790786671l1996504126,1933210480l31092,0l17891328,0l1863319552,1434388203l-1976041472,2127473825l327680,196608l131072,0l0,65536l0,0l0,0l0,65536l0,0l15728640,0l4980736,1801675106l-1976026050,2127473825l-1976041472,2127473825l-1976041472,2127473825l-1976041472,2127473825l67698688,1819242591l26489,0l0,0l1812463616,808594480l-1976029133,2127473825l-1976041472,2127473825l-1976041472,2127473825l-1976041472,2127473825l67043328,1815096368l13106,0l0,0l807927808,913059891l840970550,-51148l-1,943259647l0,909312000l12844,0l131072,0l824967168,808858164l2175544,0l-497025024,1434388348l482344960,2127472735l0,0l2162688,0l-1310720000,1434388349l482344960,2127472735l0,0l2162688,0l-1357905920,1434388230l0,0l-200802304,2127832070l2162688,0l1548746752,1434388094l0,0l7274496,119l2179072,0l0,0l642908160,133038080l0,2127832070l12648448,0l78643200,2127473759l-954204160,1434388349l0,0l0,0l842399744,741881910l892759088,741749557l825374258,829174836l825307956,909194551l825371704,876163889l942946104,875640684l872428595,859125548l13878,0l0,0l909312000,842412588l1815360561,825439281l825571121,841758774l959656241,876034100l842492984,909719600l808660016,892810289l825388089,892809782l1811950648,859058737l12598,824967168l859058996,875771960l1173449785,2l610271232,2127472735l610271232,2127472735l-699400192,1434388349l-699400192,1434388349l1811939328,808594480l812396595,858796588l825388080,741357361l808661042,825307756l841756727,1815098160l925970738,1815096368l925970738,1815096368l1815096368,1815096368l808594480,913059891l842608950,808204340l909193836,943207986l913059884,909325621l842412588,1815360561l825439281,825571121l824981558,808858164l959984184,892759090l741749557,825388080l943075894,1815096376l859125046,909257782l875835698,859058540l892809521,741881393l859126065,808610866l892417849,1815096370l909456182,741488953l925723696,926430262l909456944,859058476l959918132,1815295795l909456946,808728369l858598456,875901232l943142452,859124588l841759025,1815098160l925970738,808594480l845951027,808923441l858796588,825388080l741357361,825388080l741357361,741370928l741370928,741370928l808661042,825636460l942944825,859058476l909652788,1815229236l842412338,741881910l892759088,741749557l825374258,829174836l825307956,909194551l825371704,876163889l942946104,875640684l875705395,859125548l909653558,909193836l892352562,913059884l909325621,842412588l1815360561,825439281l825571121,841758774l959656241,876034100l842492984,909719600l808660016,892810289l825388089,892809782l1815096376,859058737l825307446,824981043l859058996,875771960l741370937,741370928l825388080,943075894l1815096376,875639091l925906738,875637810l942879795,859190072l808202348,909192556l842347319,909718071l859058476,943207220l1815688243,892678193l909718065,762064940l808595508,909325110l875637808,925905971l859255609,892744300l876032310,757872688l892416051,926299188l892562488,741945651l741370928,741370928l741370928,741370928l741370928,926247984l842414137,741880373l875770929,859322419l896283446,825767991l842348851,859058476l943207220,1815295539l1815096368,1815096368l1815096368,1815096368l1815096368,1815096368l1815096368,1815096368l1815096368,892678193l909718065,762064940l858796343,808924212l875637812,925905971l859255609,892744300l876032310,757872688l892416051,926299188l925723704,942879026l959854900,859058476l959918132,1815295795l1815096368,825374509l842019380,824981560l808727348,926103863l741370931,925723696l842281266,943206960l859058476,959918132l1815295795,1815096368l825374509,842019380l824981560,808727348l926103863,741370931l925723696,842281266l943206960,859058476l959918132,1815295795l1815096368,825374509l842019380,824981560l808727348,926103863l741370931,925723696l842281266,943206960l859058476,959918132l1815295795,1815096368l825374509,842019380l824981560,808727348l926103863,741370931l741370928,842230832l909259057,1815096372l909522221,808530738l841756724,876032561l942682935,809004080l959459891,741749042l875770929,859322419l762065461,858929204l909718580,875637808l942879795,942945080l942943596,808597553l741488438,875770929l859322419,762066996l942749748,926298162l875637810,942879795l942945080,825373548l875967025,812396588l812396588,812396588l829173804,825308982l741357622,741370928l892955696,842478128l1815096368,926363949l859385906,741356596l875770929,859322419l762065461,825702193l825833013,824980021l859058996,892549176l825060402,892417847l892418358,875637810l942879795,842347320l925969772,960051510l943206966,859058476l943207220,1815229747l909586733,842478649l741355568,875770929l859322419,762065461l959854385,808597300l824979504,859058996l892549176,825060402l959788856,909390384l875637812,942879795l842347320,926298476l943075633,1815096368l1815096368,1815096368l1815096368,1815096368l1815096368,1815096368l1815096368,1815096368l959526445,842346803l824979504,859058996l875771960,842230840l909259057,1815096372l909522221,808530738l841756724,876032561l942682935,859270192l858796084,741355570l875770929,859322419l829174325,909521713l942880309,875637812l942879795,926167864l858861932,808988983l741488438,875770929l859322419,829175604l825701169,926298168l875637810,942879795l926167864,825373548l875967025,762064940l959460917,909195320l875637808,942879795l942945080,875965804l959722292,741487929l875770929,859322419l762066996,959787574l926431545,875637810l942879795,942945080l959524204,960049202l842215985,825306412l1815556409,859125046l1815096373,842412338l741881910,825060400l960051504,842151477l875637812,942879795l959722296,808202348l858993004,808989488l824979512,892351283l875967540,925971052l842477625,762064940l858862385,926234168l824981554,859058996l875771960,741370937l741370928,876047408l909456688,1815096376l808727341,942748465l824979508,808727348l926103863,909274163l925972021,741879860l825242413,909390901l929839159,959526709l925645109,809054258l929838903,909521717l908867128,825701683l862730288,926167344l908865591,858863672l913061944,858797367l908867633,858863672l929838905,842149942l908865849,825767988l862730550,926167344l908867120,858863672l913061429,858797367l892090417,909718324l929838384,842086196l908866864,858863672l913061945,842608950l908866867,808924467l913062198,825701683l908866096,842608950l829176115,808203313l892350828,959590709l1815096374,808529970l892679991,858534453l959524917,909274162l925972021,741879860l825242413,909390901l829175863,959655991l825438519,825371705l926168882,926299955l808202348,959524204l909260080,842609970l842084908,842478647l1815230518,942879021l808595764,741356083l926036274,909260596l812397112,913059884l909325621,892679724l879506995,943076153l943207986,842084908l859255863,1815163447l875837492,825307700l825371698,926168882l825374515,808594796l943206705,875968057l842084908,859255863l1815361330,909455661l959591217,741619254l875770929,859322419l929839412,842281266l943206960,859058476l825701424,1815557684l926429485,959590457l741880633,926036274l909260596,812397112l762064940,876098353l858796593,825371698l859322162,808923186l875638124,842150969l808466480,859058476l926430004,1815558200l926298413,808662065l741618737,875770929l859322419,829176116l892875824,741357111l825388080,943075894l1815096376,842345520l943206964,842544236l959722547,841756726l876032561,859255351l741370933,825388080l943075894,1815096376l959721773,808596020l741355576,875770929l859322419,762067252l909456433,808597300l824980534,859058996l875771960,741370937l825388080,943075894l1815096376,943075629l858861620,741750064l875770929,859322419l762067252,859256369l842478133,824981049l859058996,875771960l741370937,859204656l960050741,1815096370l859125046,858926134l959592757,959802422l926364470,875965494l892418104,825715767l859124532,892808245l943076915,842492982l925907248,892808247l943076915,859204662l808531765,808660024l926364721,876047408l808595767,926362676l943208505,842492977l909130032,808660021l892810289,842492985l926233655,842476598l909130032,875916341l808859955,876031028l909522224,909536313l892483889,875965491l925972536,808545332l1815096369,959787572l741356600,741370928l741370928,741370928l741370928,741370928l741370928,909208624l909193527,824979512l842413875,1815425336l909456182,741620025l892759088,741749557l859386418,1815098935l859191605,741750583l943207478,1815557425l859058487,741684021l909325623,1815492662l959459895,741816112l909325623,1815492662l926233398,741879857l875638835,1815099191l825701431,741617714l943273783,1815164984l959459895,741684784l875638835,1815688503l926363703,741881145l808793910,1815425075l959526454,741945650l926299703,1815425592l959459895,741422640l959526454,1815425842l875901229,959723062l741355574,875770929l859322419,913062196l959853875,808202809l959985004,741618232l842281525,812398393l913059884,909325621l913059884,909325621l913059884,909325621l829173804,808661811l875704880,913059884l909325621,913059884l909325621,913059884l909325621,913059884l909325621,762064940l825308977,808859442l824980019,859058996l875771960,842296377l876099893,1815096368l1815096368,1815096368l1815096368,1815096368l1815096368,1815096368l825701937,808990257l926101804,825766454l859204661,960050741l1815096372,943274037l892089394,959591474l741370935,808661042l841756780,1815098160l925970738,808594480l845951027,808923441l858796588,825388080l741357361,825388080l741357361,741370928l741370928,741370928l808661042,825636460l942944825,859058476l909652788,1815229236l842412338,741881910l892759088,741749557l825374258,829174836l825307956,909194551l875637816,942683698l842610738,808202348l909193836,943207986l913059884,909325621l842412588,1815360561l825439281,825571121l824981558,842216761l959459948,842346807l913059884,959853875l808202809,875900268l925906226,741879856l875770929,859387696l845951799,825636150l942683191,808660268l875836721,1815623478l825439539,1815096377l1815096368,825570104l943140921,825371700l926168882,909586738l942880876,942683704l841756720,876032561l925970999,825060406l943271989,809055032l875637812,942879795l959722296,842283116l892743728,841758770l876032561,925970999l825060406,842283316l808988722,875637808l942879795,926431287l892415340,926299442l808988728,859058476l943207220,1815688243l808857905,909326135l824980019,859058996l875771960,825388087l943075894,1815096376l859125046,959654966l909193779,859059564l943207481,925971756m825373751,808793452l858796341,1815230252l842412338,741881910l741370928,859125046l858876982,842477617l909717804,1815621686l1815096368,842412338l741881910,892759088l741749557,842217779l896284209,942747953l892090416,808728371l879505715,960050482l925644593,825388086l943075894,1815096376l859125046,909257782l875835698,859058540l892809521,741881393l859126065,842492978l959722551,825306166l859204665,960050741l1815096370,943274037l892089394,959591474l741370935,808661042l841756780,1815098160l925970738,808594480l845951027,808923441l858796588,825388080l741357361,825388080l741357361,741370928l741370928,741370928l808661042,825636460l942944825,913059884l959853875,808202809l825438572,741488432l858876976,842477617l1815096368,892678445l825506098,741750064l875770929,859322419l762067252,876164145l942682674,824979504l859058996,875771960l741370937,741370928l892759088,741749557l842281525,896284728l942814258,825371704l842282802,842217017l875638124,842150969l808466480,859058476l943207220,1815688243l959852845,858993716l741357618,875770929l859322419,963393844l909129776,909195318l859058476,943207220l1815557171,842412338l741881910,842099760l876097849,842217013l859058476,943207220l1815164467,1815096368l942944557,808530483l741487927,875770929l859322419,896284980l876097587,808203825l859124076,858994745l741750072,926036274l926103348,762067253l875901489,943077680l824981049,859058996l875771960,859270201l858796084,741355570l875770929,859322419l812397109,812396588l812396588,812396588l812396588,812396588l845951020,909260337l808204344,925969772l926036273,842215478l859058476,943207220l1815688243,1815096368l1815096368,842412338l741881910,892759088l741749557,825374258l829174836,825307956l909194551,875637816l942683698,842610738l959459948,842346807l845951020,909260337l808204344,892679788l841758259,875639350l875654196,925970739l943075637,825307692l942946611,1815622711l926494770,741487921l825388080,943075894l1815096376,926036274l925906485,824980528l859058996,909195320l908946480,808794165l942815029,859058476l943207220,1815622707l959721773,808596020l741355576,875770929l859322419,862730548l842084658,808203318l842083692,943010870l909456946,859058476l943207220,1815687730l892678445,909194290l741881399,875770929l859322419,762067252l876164145,942682674l824979504,859058996l875771960,925723705l926298936,943207481l960049452,812397366l913059884,959853875l808202809,825242220l892811056,741487925l825242931,845951545l825636150,942683191l808660268,875836721l1815623478,825701687l741946681,959459895l1815557936,909325623l741750838,926233398l1815621681,875638835l741357367,825701431l1815359538,943273783l741423160,959459895l1815426608,875638835l741946679,876032567l1815492405,959592759l741619257,876032567l1815689525,926430516l741356342,926233398l1815097393,909325623l741553207,741370928l842230832,909259057l1815096372,859125046l892611638,842348344l959657068,842086704l825308460,926431281l926102892,909324340l943273004,892418096l808202348,808202348l825373548,875967025l913059884,909325621l959984940,1815360056l959657013,741881908l909389877,1815164467l842151220,741422640l876032821,1815491376l809055028,741685305l741370928,859204656l960050741,1815096370l808530737,808202807l825438572,808597296l762064940,842282289l842347828,824981049l859058996,875771960l825060409,875967796l909128247,875637812l942879795,959722296l808202348,808202348l892679788,892089907l942814258,842361912l943206964,842084908l959591479,1815229238l892612909,842478646l741619248,875770929l859322419,762067252l808531766,808530738l875637812,942879795l942945080,925969772l875836979,909457457l859058476,943207220l1815688243,825307699l741619250,825060400l875835703,909586738l875637808,942879795l959722296,892415340l859386164,942682161l859058476,943207220l1815688243,892612909l842478646,741619248l875770929,859322419l913062196,842412087l943208505,859320876l762065209,959788081l926363958,824980025l859058996,875771960l876047417,909456688l1815096376,808529970l892679991,858534453l959524917,909274162l925972021,741879860l825242413,909390901l762066999,959853617l909717808,824981301l859058996,875771960l825060409,808924212l943207475,875637808l942879795,959722296l808202348,808202348l892679788,841758259l875639350,909274164l875835698,762064940l926168113,942945072l824979512,859058996l875771960,741370937l741370928,741370928l741370928,842230832l909259057,1815096372l808792365,909129524l741357109,875770929l859322419,762067252l942683441,942682169l824980534,859058996l875771960,825060409l926037556,842347318l875637808,942879795l959722296,875638124l825637173,842610487l859058476,943207220l1815688243,1815096368l909521971,875836728l845951020,925905200l892679479,892546098l842608944,892744300l876032310,757872688l892416051,926299188l859270200,825768240l842214453,926101809l875785268,909390647l825371701,842282802l842217017,959524204l959461175,942944304l842084908,859255863l1815425592,926495021l809054263,741880880l926036274,942880564l762066226,926366001l808466736,841758772l876032561,842543927l825060405,808924985l875573305,825371704l926168882,892483635l959524204,959461175l942944304,842084908l859255863,1815425592l926495021,809054263l741880880,926036274l942880564,762066226l926366001,808466736l841758772,876032561l842543927,825060405l808924985,875573305l825371704,926168882l892483635,959524204l959461175,942944304l842084908,859255863l1815425592,926495021l809054263,741880880l926036274,942880564l762066226,926366001l808466736,841758772l876032561,842543927l825060405,808924985l875573305,825371704l926168882,892483635l959524204,959461175l942944304,842084908l859255863,1815425592l926495021,809054263l741880880,926036274l942880564,762066226l926366001,808466736l841758772,876032561l842543927,825060405l808924985,875573305l825371704,926168882l892483635,959524204l959461175,942944304l842084908,859255863l1815425592,926495021l809054263,741880880l926036274,942880564l762066226,926366001l808466736,841758772l876032561,842543927l825060405,808924985l875573305,825371704l926168882,892483635l959524204,959461175l942944304,842084908l859255863,1815425592l926495021,809054263l741880880,926036274l942880564,762066226l926366001,808466736l841758772,876032561l842543927,825060405l808924985,875573305l825371704,926168882l892483635,959524204l959461175,942944304l842084908,859255863l1815425592,926495021l809054263,741880880l926036274,942880564l762066226,926366001l808466736,841758772l876032561,842543927l825060405,808924985l875573305,825371704l926168882,892483635l959524204,959461175l942944304,842084908l859255863,1815425592l926495021,809054263l741880880,926036274l942880564,762066226l926366001,808466736l841758772,876032561l842543927,825060405l808924985,875573305l825371704,926168882l892483635,959524204l959461175,942944304l842084908,859255863l1815425592,926495021l809054263,741880880l926036274,942880564l762066226,926366001l808466736,841758772l876032561,842543927l825060405,808924985l875573305,825371704l926168882,892483635l959524204,959461175l942944304,842084908l859255863,1815425592l926495021,809054263l741880880,926036274l942880564,762066226l926366001,808466736l841758772,876032561l842543927,825060405l808924985,875573305l825371704,926168882l892483635,959524204l959461175,942944304l842084908,859255863l1815425592,926495021l809054263,741880880l926036274,942880564l762066226,926366001l808466736,841758772l876032561,842543927l825060405,808924985l875573305,825371704l926168882,892483635l959524204,959461175l942944304,842084908l859255863,1815425592l926495021,809054263l741880880,926036274l942880564,762066226l926366001,808466736l841758772,876032561l842543927,825060405l808924985,875573305l825371704,926168882l892483635,959524204l959461175,942944304l842084908,859255863l1815425592,926495021l809054263,741880880l926036274,942880564l762066226,926366001l808466736,841758772l876032561,842543927l825060405,808924985l875573305,825371704l926168882,892483635l959524204,959461175l942944304,842084908l859255863,1815425592l926495021,809054263l741880880,926036274l942880564,762066226l926366001,808466736l841758772,876032561l842543927,825060405l808924985,875573305l825371704,926168882l892483635,959524204l959461175,942944304l842084908,859255863l1815425592,926495021l809054263,741880880l926036274,942880564l762066226,926366001l808466736,841758772l876032561,842543927l825060405,808924985l875573305,825371704l926168882,892483635l808202348,943141740l926037041,1815096370l926495021,825503798l741488436,926036274l942880564,812397874l829173804,859255602l943077681,825371696l926168882,959788851l909716844,959985204l741356089,875770929l825767987,812397367l762064940,926495537l892809778,824979506l859058996,875771960l808610873,859321400l842215985,842084908l859255863,1815557429l859125046,959523894l942945849,875575096l942881132,959197488l875835448,892481593l842543724,808204085l808202348,808202348l808202348,808202348l808202348,808202348l808202348,808202348l808202348,808202348l842214764,943009845l741357109,875770929l825767987,812397623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762064940l926495795,959459376l825371702,926168882l875771699,858860908l959525942,909587255l859058476,943207220l1815688243,1815096368l909391410,926231608l926169139,1815426099l909719857,825503797l824981042,943207992l859126067,808610870l741947189,925985840l858863928,808204338l909652332,959525683l741487925,875770929l842545203,762065712l909588785,875639856l841757239,876032561l842543927,842230837l808990263,909717804l1815621686,808530737l808202807,908865644l909325621,808202348l808202348,908865644l909325621,808202348l926232940,875968562l1815096368,808991028l741749559,875575353l926103604,825060402l808859449,959658290l825371699,926168882l892483635,959524204l875574839,842478641l842084908,859255863l1815425592,926495021l825503798,741488436l926036274,942880564l762066226,909588785l875639856,841757239l876032561,842543927l926313525,909654326l942422072,842348592l808925497,892351340l808202545,808202348l808923500,875639601l741357109,808464434l926298932,762064951l909588785,959525168l841756722,876032561l842543927,825060405l808859449,926167348l825371698,926168882l892483635,959524204l875574839,842478641l842084908,859255863l1815425592,926495021l825503798,741488436l926036274,942880564l913061170,859058231l741880371,808529969l842281527,829173809l892614964,812396588l829173804,842608688l808727605,808594480l809056561,825241648l825242220,892745017l741619766,926299437l762065207,909192241l808530742,825700407l959197292,926234928l875835700,892811372l1815096370,808530737l808202807,892940652l859387443,741751094l909326385,959852848l845952822,858863921l808202809,892415340l875968052,808465977l859058476,943207220l1815688243,858929204l909718580,825371696l926168882,892548914l808202348,909193836l943207986,829173804l876097593,842217520l875637808,942879795l959722296,842544236l959722547,841756726l876032561,859255351l741370933,825388080l943075894,1815096376l925906225,842151224l824981560,859058996l858929208,741370928l841837616,808988720l875574066,842084908l842217527,1815099184l842412338,741881910l892431408,876034100l842348342,859058476l943207220,1815361840l1815096368,876032567l741751092,1815687473l959918386,741488432l825060400,875770416l925970481,875637814l942879795,959722296l808202348,808202348l909259116,875837492l1815096376,875968567l808464947,842084908l859255863,1815688503l842215480,825375024l875637814,942879795l842347320,808202348l808202348,909652332l892680504,741880886l960050737,892481593l829174839,909391926l925970737,942746676l909717555,875574576l825831788,892352825l741685299,808529969l842543159,829175861l926298937,942878773l808594483,926299955l808532020,825241964l842151728,741750065l909129785,892941108l808610873,842413619l808792629,875573548l909718067,1815622712l959920177,842020400l824980536,825701177l943010617,892431415l741619769,741370928l959933488,825635890l741486899,959527217l926365235,829175607l876099127,959525429l959917107,926364722l1815296050,825439793l943272242,824979763l825833016,925970993l959933492,926364722l741882162,959527217l825308977,829174073l875705656,808858928l959917105,926364722l1815558194,926036273l808464441,824980273l943142454,942748725l942763060,909521459l926365236,859189548l842610993,1815687476l926037553,926363956l824981552,925905200l943076146,875654195l741815865,808529969l825637174,829174329l959524919,943207480l925969462,859255606l926037556,825571692l909325368,845951020l942682416,942682420l892546104,842608944l892744300,876032310l757872688,892416051l926299188,892562488l741945651,859125046l741370934,741370928l859125046,741370934l741370928,859125046l741370934,741370928l858993457,842149936l741370932,741370928l859125046,741370934l741370928,859125046l741370934,741370928l859125046,741370934l959540272,959853365l909719091,875706412l892809779,862729776l909390386,808203570l892743020,741749557l909259825,943206961l762066233,909588785l875639856,841757239l876032561,842543927l908946485,909325621l1815162156,757870893l892759089,741684021l859125046,842230838l842085939,1815096376l1815096368,1815096368l1815096368,825701937l808990257,812396588l845951020,909260337l808204344,942748012l808596017,741619256l926036274,926103348l829176117,926494768l943077431,875637816l942879795,909717816l825634156,892744756l741749557,875770929l859322419,845953076l909260337,808204344l842150252,892876597l741618739,875770929l859322419,812396854l829173804,858796851l808988728,858992940l943141936,929837113l859124020,808204343l959590764,808859446l741487416,875770929l859387696,845952052l825636150,942683191l808660268,875836721l1815623478,825701687l741946681,959459895l1815557936,909325623l741750838,926233398l1815621681,875638835l741357367,825767990l1815623731,808793910l741880115,825767990l1815558451,842020407l741423410,943207478l1815688753,875638835l741748791,825767990l1815491891,808793910l741880115,959657013l1815425078,825701431l741683250,825767990l1815623987,959526454l741684018,926233398l1815688752,926233398l741486641,959526454l1815687986,741617969l875575353,925907252l825388081,825372985l1815096374,842345520l943206964,875835756l842610481,909193772l943207986,825766252l909324340,741357620l926036274,943207988l963392304,926036021l808202290,842476908l808596529,741881906l875770929,859322419l762067252,942682679l808465977,875637808l942879795,959722296l842476908,909719600l741355568,875770929l859322419,762067252l859386167,858862386l875637814,942879795l959722296,825699692l943273784,741880888l875770929,859322419l762067252,926429495l876099641,875637816l942879795,959722296l926362988,876165430l741749048,875770929l859322419,829176116l825308982,741357622l741370928,741370928l741370928,741370928l741370928,741370928l741370928,741370928l908946480,925905969l808596274,859058476l943207220,1815622707l942682933,741749044l875392048,875836472l842084658,859058476l943207220,1815622707l808466221,926430260l824981558,859058996l875771960,825060408l943142455,858863929l875637814,942879795l842347320,858860908l925970996,808989239l859058476,943207220l1815688243,875573549l876098098,741618741l875770929,859322419l762067252,842477879l943273266,875637812l942879795,959722296l942813548,825570871l741880371,875770929l859322419,896282934l959919669,909457459l859058476,943207220l1815295539,909389873l909587257,841756720l876032561,859255351l892496949,858862386l808202294,825242220l825505840,741881904l825242931,845951545l825636150,942683191l808660268,875836721l1815623478,942749489l943011893,824981300l808529975,909652785l959540274,809056561l825439799,942684204l859126069,829173808l892942649,858927416l942746675,859190584l926429233,808923500l892416049,741355828l842348593,892612660l829175097,842281782l875575090,808528951l875835956,876098865l859386220,808793910l741751091,909654065l859124022,829174837l943077432,959656502l858860600,842085681l892811317,875770220l942880057,741881654l808529969,859320375l963393587,875966520l959789363,825831724l876034103,1815165234l876164921,876163125l942746674,825374259l808990771,959920492l959460660,892088884l943010612,925906993l925907052,858797365l824981554,858862384l892483636,959933496l959854384,741882166l876164921,876163125l875916338,858797364l741945401,875837237l892875573,842624057l926495798,741619504l892548917,876164152l808545335,909324595l942683189,909261100l825439026,896283186l943010615,825571636l842610476,842479412l829174067,825831735l959591733,808528951l842477617,808530484l825831788,926234937l741421110,960050737l909195313,829174584l825309240,892547895l808528953,875573555l909130033,808923500l942683185,741486648l825439793,808989491l829175857,942815282l892679730,808528948l959591220,892941111l959920492,909587508l824980017,926102841l960049714,942763058l825243187,926300470l959920428,959460660l829174324,926430775l959460401,942746681l859322417,942814776l859189612,942879537l741488944,892548913l942880053,829173813l909717817,909588281l942746674,842217521l808858934,825700716l959854903,741946932l925972273,959854649l829175857,925905200l892483632,959523896l808596275,925906997l943075692,808662580l741946166,959526961l825504816,963393078l892614967,842283312l960049452,875640376l1815360049,892548917l859322679,926493751l808793145,1815229497l909522737,926102066l824981042,842216496l875771193,926510128l926168121,741486902l808529969,875835959l829173814,926298937l942878773,858860595l875903284,808532022l808465004,909325360l741356856,858994993l875573554,829173816l909193271,959919920l926493750,808793145l1815229497,960050737l808529977,824981043l909391926,925970737l809004084,808793399l741880371,808529969l842543159,829175861l859321911,959592240l909192247,809056569l875705648,943075692l825308724,741619505l892809272,842215477l808545336,808923185l943010360,825700652l808532279,1815294257l842348849,808531766l892090423,943010612l842151217,858796396l808465201,741421106l925907255,959854902l909274168,875835698l808202806,875901292l842412082,808204336l909258092,875835698l741355568,926036274l926103348,829174835l842478137,943075896l875637816,942879795l959722296,842609004l909129783,741750585l875770929,859322419l829176116,943141433l926496304,875637814l942879795,959722296l926429804,943271987l824980530,859058996l925972536,942828597l825635382,741880882l875770929,825767987l812397879,892940588l875640114,1815622704l959984177,825765945l875637815,942879795l808661560,959590764l825833780,824981043l859058996,858929208l842099760,960050233l741749553,875770929l842545203,762064947l859125046,842214454l1815557687,892679725l858535475,926299954l808202348,808202348l892743020,741749557l909586995,908946487l909325621,926036780l812398390,812396588l859058476,909652788l1815229236,943010093l842347057,741879862l875770929,859322419l762067252,808990001l859320887,824979506l859058996,875771960l825060409,925906997l842217522,875637808l942879795,959722296l909716844,959985204l741356089,875770929l825767987,762065719l909259313,959656760l841756722,876032561l925905719,825060404l808727858,959985209l875637814,942879795l959722296,875769196l808466233,741751088l926036274,926103348l762065971,842412081l876032050,824981560l859058996,875771960l741370937,808545328l825371696,808923952l879506997,892875063l741356089,858876976l842477617,762064940l892875825,825373496l824980025,859058996l875771960,741370937l741370928,741370928l741370928,741370928l741370928,959278128l943076406,808597817l859058476,943207220l1815295793,1815096368l942815540,842477619l875637808,942879795l892809528,808202348l926364012,925972018l741880375,926036274l926103348,812397621l812396588,829173804l926234423,892613430l825371702,926168882l875902771,808202348l808202348,925969772l943273008,909587764l859058476,943207220l1815688243,1815096368l1815096368,909586733l875575091,741487416l875770929,859322419l762065461,959919666l909193521,825371704l926168882,875771699l808202348,842083692l892548914,942682680l859058476,943207220l1815688243,1815096368l1815096368,1815096368l875639341,942748727l741486897,762065197l926167346,892482867l757872439,925985841l892351792,825307440l842084908,859255863l1815688247,1815096368l859386157,876099890l741356083,926036274l892548916,913060152l909325621,829173804l942945335,909389875l825371700,926168882l858797107,842083692l808662578,842217017l859058476,943207220l1815688243,909586995l741355576,741370928l741370928,741370928m741370928,741370928l892759088,741749557l926169144,1815098931l1815096368,808530737l808202807,926036844l808466486,812396588l943075628,892809780l908946482,909325621l825636396,892547385l909457004,808203827l825438572,808597296l812396588,829173804l858863410,808728633l875637808,942879795l959722296,808202348l808202348,808202348l808202348,959524204l875574839,842478641l842084908,859255863l1815425592,926494770l741487921,808465457l859058229,926313522l892548144,841758264l842412853,1815229236l1815096368,876032301l926038326,741749046l875770929,808990771l762067000,926168881l825636665,824980025l859058996,942684216l741370936,909652019l959919160,808202348l808202348,808202348l858533996,943207475l1815425081,1815096368l1815096368,1815096368l926496305,909520953l841758776,808858425l1815230770,1815096368l1815096368,1815096368l959852845,842479927l741618226,959723826l825831985,808202348l808202348,808202348l825438572,741488432l808988723,808597809l808202348,808202348l808202348,841756780l892482617,1815426614l1815096368,1815096368l1815096368,926100528l842217526,963392048l808925488,909193781l892483628,909195059l963393081,909194802l842545208,842610732l959984693,946615345l808597552,942945074l959461676,942881073l963393075,808596276l909654327,842413868l959723056,946614324l909194807,892612916l842283308,909260854l946615351,926495794l875574585,959789100l959984944,946615865l926364983,808859953l892483628,875574832l946616624,909718839l909719351,959461676l842543665,946616116l859190583,842086455l842283308,926496568l963392825,842479925l909718066,942684204l858927154,963393588l959527216,909326387l859060524,959918130l929838648,909128246l808728884,909588524l825833776,946614578l909522992,909718065l875706412,808532025l946615604,892352821l909719864,892811308l959526711,946614326l909129010,959460400l842610732,959984693l963393585,959789365l842281522,892811308l943141686,963392561l926429748,892942137l959789356,842150455l946615865,808597552l942945074,842610732l926430261,946615857l825635380,943274288l858863916,943273264l963392568,842217776l825374261,842610732l909587509,963393586l825702704,859254840l959461676,943206711l963392057,943012144l892809784,842283308l943010873,963393075l858928690,943208498l892811308,909128758l946615352,875901497l858797112,959789100l892678705,963393588l892746032,943011123l942684204,859257141l963393077,909325874l892352307,959789100l892678705,963393588l892746032,943011123l842610732,926430261l963393073,943075892l858928178,892483628l875705394,946614833l842610736,808991028l909261100,959985201l946614324,926233911l959461427,959789356l960049465,946615857l909587762,842610999l942684204,859257141l946615861,876032569l926103347,892483628l875705394,963392049l943143221,842348600l909261100,943141680l963393590,943012144l875968311,942684204l842479925,946614841l876032569,926103347l959789100,892941616l946615350,926233911l825505844,942684204l859320887,963392566l825439797,959983925l892483628,875967286l946614326,842086709l825766452,842283308l943010873,946615859l858797623,842085170l892483628,959525938l946615350,808794423l842347573,859060524l842217266,946615862l808597552,842609202l892483628,892810036l963393588,925905716l909259831,825505580l842608950,946615861l926364983,959592752l959789100,909588531l946615865,892941620l960050993,892483628l825635638,963391541l943075892,825831731l942684204,842020406l946616374,859321655l825374518,825766188l858928693,1815623476l875901496,859126067l942746681,959460657l926364470,825766252l909717557,741881395l926496057,909326648l959999025,909588530l741684536,925971512l876033845,926444600l842215478,741422645l959787577,808596784l876112951,960049202l741357111,926429240l875639609,842624052l875836981,741422131l943011640,858928947l909601844,909520946l741947444,858928184l842544948,892955701l808858681,741945396l959722040,859123768l892890163,943009849l741751097,926234424l909717815,892890160l875573817,741684790l808465977,876032053l942763057,959460657l808923958,959789100l808792625,946615860l875639348,942750008l959461676,842479669l963393333,808991029l909194290,909261100l875836979,946614327l909718839,876164149l842610732,825766196l946615344,825701682l926299957,959789100l892613169,946614835l808989241,892613176l859060524,959854384l946615601,959722036l842545458,892483884l842477625,946616372l808989241,926167608l859060524,959854384l946615601,808597813l842413620,942684204l925971253,946615606l909522992,875704368l909261100,926168627l946614578,875574839l942683191,942684204l926234933,963393334l909325874,909588018l859060524,892874802l946615600,959722036l926366002,959461676l808465201,946614835l909522992,825372720l842610732,842019128l946616632,859387952l859125048,842610732l825373753,963392819l959591986,875835703l942684204,808531510l963392820,859126064l959460150,892483628l808793907,963392818l943012144,892744757l842283052,959722549l946614325,959722036l825768242,959461676l808465201,963392051l825571632,825375033l943011884,876163641l946616117,909129010l892351536,959461676l959525429,946615095l892876848,909457721l892811308,943141686l963393584,926429748l892942137,959789356l842150455,946615865l875901497,909195064l842283052,959459638l929839161,909128246l808728884,842610732l808859448,963393336l842348848,858863409l892811308,943141686l963392049,809055538l825702709,959789100l909456690,946616624l876032569,808465204l909588524,858927920l929837105,926431029l943207986,842610732l808857908,963391797l959591986,943206713l842610732,875705909l929839160,876163380l825570869,825505580l959461171,946616370l858994997,942815029l959461420,892613936l929838897,825635124l926299961,909261100l842412848,946615351l926102834,909194548l909392172,943010102l963392310,892746032l926298164,942684204l875968052,946614328l942682676,942684468l842283052,909653812l829175604,875901240l808727097,892873777l892481849,1815491632l875705400,959788599l842607672,858993206l1815426358,825636664l892940849,809053232l926036281,1815098167l892417079,892940853l842607664,909324342l1815361330,859124280l825570359,909585462l909520946,1815558196l875706168,959789106l876162099,842544690l1815361334,858993201l892873782,942880309l1815490864,858862641l1815096374,842083376l1815687987,909457208l959723058,876162102l959920178,1815427383l926496057,959590962l842607670,959854901l1815230263,808858169l926037555,876096563l892416562,1815623476l809055544,926169141l876162102,925905459l1815097906,892418097l842545206,959198004l943143221,842478903l825505644,909522227l942420016,909129010l808465456,909261164l808859187,942421040l858797623,926233396l892811372,943141686l959197745,809055538l825702709,842283116l859322164,942420793l876032569,808465204l909588588,858927920l925642801,926431029l943207986,959985772l926167090,959199032l959591986,943206713l926364268,959198256l825766452,959656499l942813548,808203061l808202348,808202348l808202348,808202348l825372012,825505588l842084664,1815162156l875639341,842347319l741816117,829174061l926365494,741683506l741370928,943287344l808726579,959789356l875967029,829175092l876097842,892745525l825371701,926168882l959788851,808202348l959524204,942945849l875575096,842084908l859255863,1815557429l825374258,808203316l876163436,892481587l741488180,926036274l808662836,762066999l875901489,943077680l824981049,859058996l875771960,741370937l859270192,926495032l741617717,842347064l825504308,858876979l741684787,741370928l909455929,909389875l925985844,960050224l875641142,842084908l859255863,1815688247l1815096368,960049453l926300211,741619250l926036274,892548916l913061685,909325621l762064940,926037815l942880312,825371696l926168882,892809267l842083692,959460405l909719606,859058476l943207220,1815688243l859125046,741355574l842624048,909391666l741357624,909455929l808531252,892169273l942683185,1815162156l926233912,892678960l1815161905,875575089l892614713,841758263l876032561,876032823l741370937,825060400l925907257,859124018l825371702,926168882l926233907,892679788l808203827,960048492l909324340,741356601l926036274,808662836l762066231,875901489l943077680,824981049l859058996,875771960l858876985,842477617l808202288,959658348l808727093,959198777l842479925,909718066l875770220,808202290l808202348,808202348l808202348,808202348l808202348,808202348l808202348,808202348l808202348,909651308l808596024,741880377l926036274,808662836l929837112,808465459l808464947,859058476l943207220,1815229747l825505593,808531762l825371700,926168882l825765939,875771756l842215472,824979504l859058996,892549176l925723698,875575351l842609459,842084908l859255863,1815099440l808727351,808596272l875637808,942879795l842347320,875638124l825505849,875573557l842084908,859255863l1815230512,808727351l808596272,875637808l942879795,842347320l808202348,808202348l808202348,808202348l808202348,808202348l842346860,926429491l741486903,825440561l909457460,829175353l859386168,909326128l959523897,926299699l925972788,943141740l858796850,1815096375l926495021,825503798l741488436,926036274l942880564,812397874l829173804,859255602l943077681,825371696l926168882,959788851l909716844,959985204l741356089,875770929l825767987,812397367l762064940,892940337l909587250,824980019l859058996,875771960l808610873,859321400l842215985,842084908l859255863,1815557429l859125046,942746678l875575607,842608952l808794476,824980531l943207475,909128754l959605813,741422389l741370928,741370928l741370928,741370928l741370928,741370928l741370928,741370928l741370928,741370928l858614832,892351794l808858936,859058476l943207220,1815361329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959722285,808464439l841758265,876032561l859255607,825060404l842151472,942946096l875637816,942879795l959722296,808202348l892351340,824980534l926496312,892874807l959540274,808728882l892942133,959656236l926429753,1815162932l859386930,1815096374l959985457,942814001l829173804,858994232l892680497,875637810l942879795,858796600l959524204,875574839l842478641,842084908l859255863,1815425592l909586995,824979512l808859193,858876984l842477617,812396588l892679724,812398131l812396588,812396588l892679724,812398131l829173804,942815029l741356598,959736880l859254840,926493750l926168121,1815228726l926495021,892416054l741356594,926036274l942880564,762066226l909588785,875639856l841757239,876032561l842543927,825060405l808859449,926167348l825371698,926168882l892483635,959524204l875574839,842478641l842084908,859255863l1815425592,959854390l943207992,842610476l842479412,829174067l892614964,812396588l829173804,842086449l909652018,808528948l959592244,858992691l959524204,825243191l808990006,842084908l859255863,1815425592l926495021,825503798l741488436,926036274l942880564,762066226l909588785,875639856l841757239,876032561l842543927,825060405l808859449,926167348l825371698,926168882l892483635,808924780l842216244,808528952l842477617,942946611l959721836,808203572l808202348,825766252l892679992,741488432l875706679,858928951l942763057,808988981l825635120,808791340l1815359793,824979757l926364720,858797106l741370929,926101554l859124790,845951537l875968821,829173804l925905203,1815096370l925907255,926103349l926493750,808793145l1815229497,959983922l741357366,959540272l875835957,842085688l859058476,943207220l1815688243,858929204l909718580,825371696l926168882,892548914l808202348,909193836l943207986,829173804l942682678,762064940l825374258,808465460l825371696,926168882l875771699,858860908l942682164,942813488l859058476,943207220l1815688243,858992941l892679481,741356600l875770929,859322419l762067252,959656753l943011125,824979508l859058996,875771960l942828601,959460151l741618232,875770929l825767987,845952311l909260344,942944817l859058476,943207220l1815426865,1815096368l825242161,808990262l824981049,859058996l858929208,842099760l959525424,876098354l859058476,943207220l1815098162,842019377l858929457,824980536l859058996,858929208l908946480,909325621l926036780,762066742l859125046,842214454l1815557687,1815096368l1815096368,892679725l858535475,926299954l892743020,741749557l909586995,741370935l741370928,875770929l875968563,963392051l825503800,808858936l859058476,943207220l1815229747,959461433l876098100,875637816l942879795,842347320l808991084,942814265l824981556,859058996l892549176,959278130l943076406,808597817l859058476,943207220l1815295793,842150189l858994742,741356089l926036274,808662836l762065975,825307961l942945587,875637816l942879795,959722296l875769196,808466233l741751088,926036274l926103348,762065971l842609463,942683700l875637808,942879795l959722296,808202348l808464748,876099628l808858423,825701484l842609976,1815096368l808530737,808202807l825634156,892744756l741749557,875770929l859322419,812398644l812396588,812396588l812396588,812396588l812396588,762064940l909391417,842611000l875637808,942879795l859255096,808202348l842609772,925905720l824979506,859058996l925972536,741370933l925985840,825635383l942815031,842084908l859255863,1815360823l1815096368,1815096368l892811057,875771447l841758261,876032561l892810039,741370932l741370928,825060400l892809267,926037047l875637810,942879795l959722296,808202348l808202348,943140204l926102066,741751094l875770929,859322419l762066996,959919666l909193521,825371704l926168882,875771699l808202348,809053548l909718324,741355576l875770929,859322419l812398900,812396588l812396588,762064940l926167346,825766196l757871153,841837617l859255857,926233141l825044023,808923500l808792117,741421361l926036274,926103348l812398900,762064940l842217777,859060281l841756722,876032561l943010615,892759089l741749557,925985840l859321396,875967536l842084908,859255863l1815294004,858798381l842544179,824980530l859058996,875771960l842230841,808990263l1815096368,1815096368l1815096368,1815096368l1815096368,1815096368l926100528,842217526l946614832,825504311l842215989,842283052l959657013,829175602l926365749,808987699l808532280,1815622712l959984179,741684273l741370928,892876337l959656247,892743020l741749557,959526454l1815425841,859190582l1815096374,808530737l741356087,892418097l926036276,829175347l959984946,829173804l858863410,808728633l875637808,942879795l959722296,808202348l808202348,808202348l808202348,959524204l875574839,842478641l842084908,859255863l1815425592,926494770l741487921,808465457l859058229,926313522l892548144,959198776l842348853,875573812l825504108,808203571l925969772,842610228l909194807,859058476l943207220,1815623728l876032301,909588791l741488945,875770929l808990771,812398648l825505580,892876344l963392308,858797618l876032566,842283308l892352568,929838134l909128246,909259318l909261100,808859187l946614576,909391920l909326134,825505836l926430519,946614839l858797623,825636146l842283052,959657013l946616114,909129010l892351536,942684204l959722041,946615608l926233911,892351283l892483628,925972275l963392560,909194802l842545208,842610732l909326388,963392819l842348853,875573812l959789356,825308724l963392823,876163636l875574068,842283052l959723568,946616368l892483893,859191349l825766188,892482613l1815230773,875967033l842020153,808987697l875900985,1815295538l942748727,943206456l842607664,909324342l1815361330,942814265l909455416,909585460l909520946,1815491122l859189817,808465974l808987697,909521976l1815491383,925971512l926365749,926428210l842215478,1815164469l892482616,842609460l842542135,808857653l1815425076,959983672l943273010,926428213l859256117,1815425075l859124280,808923447l842607668,943075638l1815230520,875706680l859190072,892939317l875705657,1815359538l876164409,925970742l876162101,875837746l1815359539,808596536l809055288,892873784l892678713,1815295544l892418097,892678708l959197753,959723058l825372725,959461484l842282288,925643574l943206708,808990768l909261164,842412848l959198263,943206964l875967792,842413932l842413616,959198770l909325874,825241654l942684268,926299700l942421555,892809524l842479416,909588588l892482352,942420278l875901492,926038323l892483692,875574832l942421296,842610736l892877108,892811372l858994485,942421296l926102834,875575089l909261164,943207985l942420536,942944825l892548659,959789420l842281525,959198256l909392181,892809521l842283372,859059257l942421040,942682676l942684468,959789164l943011122,824980278l875901240,959788338l842624050,892941366l741421616,809054264l909259829,876047411l808990769,741357624l808858169,926037555l876178484,808990770l741619253,808597047l842151478,842624054l909521718,741421104l876097592,859256374l876112950,943011633l741488439,808859448l909455923,876112945l859059506,741814841l808792632,808726582l809004085,875706680l741685305,892679992l808661815,842558517l825701173,741617719l825635385,943208502l959999026,859321394l741684022,892941625l808596530,892955700l825635897,741685041l959591481,808662068l876112948,876097586l741879865,842609976l909653301,942763059l842282289,842609973l909261100,808794420l946614578,892352816l859189812,825505580l942684216,963391544l858797618,876032566l842283308,892352568l929838134,909128246l909259318,909261100l808859187,946614576l909391920,909326134l825505836,926430519l946614839,858797623l825636146,842283052l959657013,946616114l909129010,892351536l942684204,959722041l946615608,926233911l892351283,892483628l925972275,963392560l909194802,842545208l842610732,909326388l963392819,842348853l875573812,959789356l825308724,963392823l876163636,875574068l842283052,959723568l946616368,892483893l859191349,825766188l892482613,1815230773l875967033,842020153l808987697,875900985l1815295538,942748727l943206456,842607664l909324342,1815361330l942814265,909455416l909585460,909520946l1815491122,859189817l808465974,808987697l909521976,1815491383l943207224,942748983l926428216,842215478l1815164469,892482616l842609460,842542135l808857653,1815425076l959983672,943273010l926428213,859256117l1815425075,859124280l808923447,842607668l943075638,1815230520l875706680,859190072l892939317,875705657l1815359538,876164409l925970742,876162101l875837746,1815359539l808596536,809055288l892873784,892678713l1815295544,892418097l892678708,959197753l959723058,825372725l959461484,842282288l925643574,943206708l808990768,909261164l842412848,959198263l943206964,875967792l842413932,842413616l959198770,909325874l825241654,942684268l926299700,942421555l892809524,842479416l909588588,892482352l942420278,875901492l926038323,892483692l875574832,942421296l842610736,892877108l892811372,858994485l942421296,926102834l875575089,909261164l943207985,942420536l942944825,892548659l959789420,842281525l959198256,909392181l892809521,842283372l859059257,942421040l942682676,942684468l959789164,943011122l824980278,875901240l959788338,842624050l892941366,741421616l809054264,909259829l876047411,808990769l741357624,808858169l926037555,876178484l808990770,741619253l808597047,842151478l842624054,909521718l741421104,876097592l859256374,876112950l943011633,741488439l808859448,909455923l876112945,859059506l741814841,808792632l808726582,809004085l875706680,741685305l892679992,808661815l842558517,825701173l741617719,825635385l943208502,959999026l859321394,741684022l892941625,808596530l892955700,825635897l741685041,959591481l808662068,876112948l876097586,741879865l842609976,909653301l942763059,842282289l842609973,909261100l808794420,946614578l892352816,859189812l825505580,942684216l963391544,858797618l876032566,842283308l892352568,929838134l909128246,909259318l909261100,808859187l946614576,909391920l909326134,825505836l926430519,946614839l858797623,825636146l842283052,959657013l946616114,909129010l892351536,942684204l959722041,946615608l926233911,892351283l892483628,925972275l963392560,909194802l842545208,842610732l909326388,963392819l842348853,875573812l959789356,825308724l963392823,876163636l875574068,842283052l959723568,946616368l892483893,859191349l825766188,892482613l1815230773,875967033l842020153,808987697l875900985,1815295538l942748727,943206456l842607664,909324342l1815361330,942814265l909455416,909585460l909520946,1815491122l859189817,808465974l808987697,909521976l1815491383,925971512l926365749,926428210l842215478,1815164469l892482616,842609460l842542135,808857653l1815425076,959983672l943273010,926428213l859256117,1815425075l859124280,808923447l842607668,943075638l1815230520,875706680l859190072,892939317l875705657,1815359538l876164409,925970742l876162101,875837746l1815359539,808596536l809055288,892873784l892678713,1815295544l892418097,892678708l959197753,959723058l825372725,959461484l842282288,925643574l943206708,808990768m909261164,842412848" fillcolor="white" stroked="f" o:allowincell="f" style="position:absolute;margin-left:92pt;margin-top:758.5pt;width:211.65pt;height:2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723900</wp:posOffset>
            </wp:positionH>
            <wp:positionV relativeFrom="page">
              <wp:posOffset>711200</wp:posOffset>
            </wp:positionV>
            <wp:extent cx="2413000" cy="635000"/>
            <wp:effectExtent l="0" t="0" r="0" b="0"/>
            <wp:wrapNone/>
            <wp:docPr id="10" name="imagerI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rId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Bulevar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Umetnosti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27/1</w:t>
      </w:r>
    </w:p>
    <w:p>
      <w:pPr>
        <w:pStyle w:val="Normal"/>
        <w:spacing w:lineRule="exact" w:line="276" w:before="0" w:after="0"/>
        <w:ind w:left="60" w:firstLine="6834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11070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Novi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Beograd</w:t>
      </w:r>
    </w:p>
    <w:p>
      <w:pPr>
        <w:pStyle w:val="Normal"/>
        <w:spacing w:lineRule="exact" w:line="276" w:before="0" w:after="0"/>
        <w:ind w:left="60" w:firstLine="6894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tel./fax: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3131-676</w:t>
      </w:r>
    </w:p>
    <w:p>
      <w:pPr>
        <w:pStyle w:val="Normal"/>
        <w:spacing w:lineRule="exact" w:line="276" w:before="0" w:after="0"/>
        <w:ind w:left="60" w:firstLine="6894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-mail: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info@beosped.com</w:t>
      </w:r>
    </w:p>
    <w:p>
      <w:pPr>
        <w:pStyle w:val="Normal"/>
        <w:spacing w:lineRule="exact" w:line="240" w:before="0" w:after="0"/>
        <w:ind w:left="60" w:firstLine="6894"/>
        <w:rPr/>
      </w:pPr>
      <w:r>
        <w:rPr/>
      </w:r>
    </w:p>
    <w:p>
      <w:pPr>
        <w:pStyle w:val="Normal"/>
        <w:spacing w:lineRule="exact" w:line="240" w:before="0" w:after="0"/>
        <w:ind w:left="60" w:firstLine="6894"/>
        <w:rPr/>
      </w:pPr>
      <w:r>
        <w:rPr/>
      </w:r>
    </w:p>
    <w:p>
      <w:pPr>
        <w:pStyle w:val="Normal"/>
        <w:spacing w:lineRule="exact" w:line="240" w:before="0" w:after="0"/>
        <w:ind w:left="60" w:firstLine="6894"/>
        <w:rPr/>
      </w:pPr>
      <w:r>
        <w:rPr/>
      </w:r>
    </w:p>
    <w:p>
      <w:pPr>
        <w:pStyle w:val="Normal"/>
        <w:spacing w:lineRule="exact" w:line="384" w:before="0" w:after="0"/>
        <w:ind w:left="60" w:firstLine="2118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DISPOZICIJA</w:t>
      </w:r>
      <w:r>
        <w:rPr>
          <w:rFonts w:cs="Calibri"/>
          <w:b/>
          <w:color w:val="000000"/>
          <w:spacing w:val="-8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–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OVLAŠĆENJE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ZA</w:t>
      </w:r>
      <w:r>
        <w:rPr>
          <w:rFonts w:cs="Calibri"/>
          <w:b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UVOZ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ROBE</w:t>
      </w:r>
    </w:p>
    <w:p>
      <w:pPr>
        <w:pStyle w:val="Normal"/>
        <w:spacing w:lineRule="exact" w:line="240" w:before="0" w:after="0"/>
        <w:ind w:left="60" w:firstLine="2118"/>
        <w:rPr/>
      </w:pPr>
      <w:r>
        <w:rPr/>
      </w:r>
    </w:p>
    <w:p>
      <w:pPr>
        <w:pStyle w:val="Normal"/>
        <w:spacing w:lineRule="exact" w:line="267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Ovim</w:t>
      </w:r>
      <w:r>
        <w:rPr>
          <w:rFonts w:cs="Calibri"/>
          <w:color w:val="000000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0"/>
          <w:lang w:val="en-US" w:eastAsia="en-US"/>
        </w:rPr>
        <w:t>Vam</w:t>
      </w:r>
      <w:r>
        <w:rPr>
          <w:rFonts w:cs="Calibri"/>
          <w:color w:val="000000"/>
          <w:spacing w:val="6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dajemo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nalog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i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ovlašćenj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da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u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naše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ime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i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za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naš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račun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preduzmete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sve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potrebne</w:t>
      </w:r>
      <w:r>
        <w:rPr>
          <w:rFonts w:cs="Calibri"/>
          <w:color w:val="000000"/>
          <w:spacing w:val="5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radnje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kod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carinjenja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robe</w:t>
      </w:r>
    </w:p>
    <w:p>
      <w:pPr>
        <w:pStyle w:val="Normal"/>
        <w:spacing w:lineRule="exact" w:line="267" w:before="0" w:after="0"/>
        <w:ind w:left="60" w:hanging="0"/>
        <w:rPr>
          <w:rFonts w:ascii="Times New Roman" w:hAnsi="Times New Roman" w:cs="Times New Roman"/>
          <w:color w:val="000000"/>
          <w:spacing w:val="-1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</w:r>
    </w:p>
    <w:p>
      <w:pPr>
        <w:pStyle w:val="Normal"/>
        <w:tabs>
          <w:tab w:val="clear" w:pos="420"/>
          <w:tab w:val="left" w:pos="4561" w:leader="none"/>
          <w:tab w:val="left" w:pos="6572" w:leader="none"/>
          <w:tab w:val="left" w:pos="7832" w:leader="none"/>
        </w:tabs>
        <w:spacing w:lineRule="exact" w:line="333" w:before="0" w:after="0"/>
        <w:ind w:left="60" w:firstLine="46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 xml:space="preserve">Vrsta robe – tačan opis   </w:t>
      </w:r>
      <w:r>
        <w:rPr>
          <w:rFonts w:cs="Calibri"/>
          <w:color w:val="000000"/>
          <w:w w:val="322"/>
          <w:sz w:val="24"/>
          <w:lang w:val="en-US" w:eastAsia="en-US"/>
        </w:rPr>
        <w:t> </w:t>
        <w:tab/>
        <w:t xml:space="preserve">  </w:t>
      </w:r>
      <w:r>
        <w:rPr>
          <w:rFonts w:cs="Times New Roman" w:ascii="Times New Roman" w:hAnsi="Times New Roman"/>
          <w:color w:val="000000"/>
          <w:spacing w:val="-3"/>
          <w:sz w:val="24"/>
          <w:lang w:val="en-US" w:eastAsia="en-US"/>
        </w:rPr>
        <w:t>Tarifni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broj</w:t>
      </w:r>
      <w:r>
        <w:rPr>
          <w:rFonts w:cs="Calibri"/>
          <w:color w:val="000000"/>
        </w:rPr>
        <w:tab/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Količina</w:t>
      </w:r>
      <w:r>
        <w:rPr>
          <w:rFonts w:cs="Calibri"/>
          <w:color w:val="000000"/>
        </w:rPr>
        <w:tab/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Vrednost/valuta</w:t>
      </w:r>
    </w:p>
    <w:p>
      <w:pPr>
        <w:sectPr>
          <w:type w:val="nextPage"/>
          <w:pgSz w:w="11906" w:h="16838"/>
          <w:pgMar w:left="1076" w:right="716" w:gutter="0" w:header="0" w:top="1084" w:footer="0" w:bottom="84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264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2268"/>
        <w:gridCol w:w="1559"/>
        <w:gridCol w:w="1711"/>
      </w:tblGrid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0"/>
        <w:ind w:left="60" w:firstLine="46"/>
        <w:rPr/>
      </w:pPr>
      <w:r>
        <w:rPr/>
      </w:r>
    </w:p>
    <w:p>
      <w:pPr>
        <w:pStyle w:val="Normal"/>
        <w:spacing w:lineRule="exact" w:line="240" w:before="0" w:after="0"/>
        <w:ind w:left="60" w:firstLine="46"/>
        <w:rPr/>
      </w:pPr>
      <w:r>
        <w:rPr/>
      </w:r>
    </w:p>
    <w:p>
      <w:pPr>
        <w:pStyle w:val="Normal"/>
        <w:spacing w:lineRule="exact" w:line="266" w:before="0" w:after="0"/>
        <w:ind w:left="1048" w:firstLine="6512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UKUPNO:</w:t>
      </w:r>
    </w:p>
    <w:p>
      <w:pPr>
        <w:pStyle w:val="Normal"/>
        <w:spacing w:lineRule="exact" w:line="240" w:before="0" w:after="0"/>
        <w:ind w:left="60" w:firstLine="6512"/>
        <w:rPr/>
      </w:pPr>
      <w:r>
        <w:rPr/>
      </w:r>
    </w:p>
    <w:p>
      <w:pPr>
        <w:pStyle w:val="Normal"/>
        <w:spacing w:lineRule="exact" w:line="389" w:before="0" w:after="0"/>
        <w:ind w:left="60" w:hanging="0"/>
        <w:rPr>
          <w:rFonts w:ascii="Times New Roman" w:hAnsi="Times New Roman" w:cs="Times New Roman"/>
          <w:color w:val="666666"/>
          <w:sz w:val="20"/>
          <w:lang w:val="en-US" w:eastAsia="en-US"/>
        </w:rPr>
      </w:pPr>
      <w:r>
        <w:rPr>
          <w:rFonts w:cs="Times New Roman" w:ascii="Times New Roman" w:hAnsi="Times New Roman"/>
          <w:color w:val="666666"/>
          <w:sz w:val="20"/>
          <w:lang w:val="en-US" w:eastAsia="en-US"/>
        </w:rPr>
        <w:t>Uvoznik:</w:t>
      </w:r>
    </w:p>
    <w:p>
      <w:pPr>
        <w:pStyle w:val="Normal"/>
        <w:tabs>
          <w:tab w:val="clear" w:pos="420"/>
          <w:tab w:val="left" w:pos="5548" w:leader="none"/>
        </w:tabs>
        <w:spacing w:lineRule="exact" w:line="406" w:before="0" w:after="0"/>
        <w:ind w:left="60" w:hanging="0"/>
        <w:rPr/>
      </w:pPr>
      <w:r>
        <w:rPr>
          <w:rFonts w:cs="Times New Roman" w:ascii="Times New Roman" w:hAnsi="Times New Roman"/>
          <w:color w:val="666666"/>
          <w:sz w:val="20"/>
          <w:lang w:val="en-US" w:eastAsia="en-US"/>
        </w:rPr>
        <w:t>PIB: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666666"/>
          <w:spacing w:val="-2"/>
          <w:sz w:val="20"/>
          <w:lang w:val="en-US" w:eastAsia="en-US"/>
        </w:rPr>
        <w:t>Tel/fax:</w:t>
      </w:r>
    </w:p>
    <w:p>
      <w:pPr>
        <w:pStyle w:val="Normal"/>
        <w:tabs>
          <w:tab w:val="clear" w:pos="420"/>
          <w:tab w:val="left" w:pos="5570" w:leader="none"/>
        </w:tabs>
        <w:spacing w:lineRule="exact" w:line="406" w:before="0" w:after="0"/>
        <w:ind w:left="60" w:hanging="0"/>
        <w:rPr/>
      </w:pPr>
      <w:r>
        <w:rPr>
          <w:rFonts w:cs="Times New Roman" w:ascii="Times New Roman" w:hAnsi="Times New Roman"/>
          <w:color w:val="666666"/>
          <w:spacing w:val="-1"/>
          <w:sz w:val="20"/>
          <w:lang w:val="en-US" w:eastAsia="en-US"/>
        </w:rPr>
        <w:t>Prodavac: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666666"/>
          <w:spacing w:val="-1"/>
          <w:sz w:val="20"/>
          <w:lang w:val="en-US" w:eastAsia="en-US"/>
        </w:rPr>
        <w:t>Zemlja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666666"/>
          <w:spacing w:val="-1"/>
          <w:sz w:val="20"/>
          <w:lang w:val="en-US" w:eastAsia="en-US"/>
        </w:rPr>
        <w:t>plaćanja</w:t>
      </w:r>
    </w:p>
    <w:p>
      <w:pPr>
        <w:pStyle w:val="Normal"/>
        <w:tabs>
          <w:tab w:val="clear" w:pos="420"/>
          <w:tab w:val="left" w:pos="5578" w:leader="none"/>
        </w:tabs>
        <w:spacing w:lineRule="exact" w:line="406" w:before="0" w:after="0"/>
        <w:ind w:left="60" w:hanging="0"/>
        <w:rPr/>
      </w:pPr>
      <w:r>
        <w:rPr>
          <w:rFonts w:cs="Times New Roman" w:ascii="Times New Roman" w:hAnsi="Times New Roman"/>
          <w:color w:val="666666"/>
          <w:spacing w:val="-1"/>
          <w:sz w:val="20"/>
          <w:lang w:val="en-US" w:eastAsia="en-US"/>
        </w:rPr>
        <w:t>Zemlja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666666"/>
          <w:spacing w:val="-1"/>
          <w:sz w:val="20"/>
          <w:lang w:val="en-US" w:eastAsia="en-US"/>
        </w:rPr>
        <w:t>porekla: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666666"/>
          <w:spacing w:val="-1"/>
          <w:sz w:val="20"/>
          <w:lang w:val="en-US" w:eastAsia="en-US"/>
        </w:rPr>
        <w:t>Zemlja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666666"/>
          <w:sz w:val="20"/>
          <w:lang w:val="en-US" w:eastAsia="en-US"/>
        </w:rPr>
        <w:t>uvoza:</w:t>
      </w:r>
    </w:p>
    <w:p>
      <w:pPr>
        <w:pStyle w:val="Normal"/>
        <w:tabs>
          <w:tab w:val="clear" w:pos="420"/>
          <w:tab w:val="left" w:pos="5594" w:leader="none"/>
        </w:tabs>
        <w:spacing w:lineRule="exact" w:line="406" w:before="0" w:after="0"/>
        <w:ind w:left="60" w:hanging="0"/>
        <w:rPr/>
      </w:pPr>
      <w:r>
        <w:rPr>
          <w:rFonts w:cs="Times New Roman" w:ascii="Times New Roman" w:hAnsi="Times New Roman"/>
          <w:color w:val="666666"/>
          <w:spacing w:val="-1"/>
          <w:sz w:val="20"/>
          <w:lang w:val="en-US" w:eastAsia="en-US"/>
        </w:rPr>
        <w:t>Paritet: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666666"/>
          <w:spacing w:val="-2"/>
          <w:sz w:val="20"/>
          <w:lang w:val="en-US" w:eastAsia="en-US"/>
        </w:rPr>
        <w:t>Troškovi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666666"/>
          <w:sz w:val="20"/>
          <w:lang w:val="en-US" w:eastAsia="en-US"/>
        </w:rPr>
        <w:t>prevoza:</w:t>
      </w:r>
    </w:p>
    <w:p>
      <w:pPr>
        <w:pStyle w:val="Normal"/>
        <w:tabs>
          <w:tab w:val="clear" w:pos="420"/>
          <w:tab w:val="left" w:pos="5608" w:leader="none"/>
        </w:tabs>
        <w:spacing w:lineRule="exact" w:line="406" w:before="0" w:after="0"/>
        <w:ind w:left="60" w:hanging="0"/>
        <w:rPr/>
      </w:pPr>
      <w:r>
        <w:rPr>
          <w:rFonts w:cs="Times New Roman" w:ascii="Times New Roman" w:hAnsi="Times New Roman"/>
          <w:color w:val="666666"/>
          <w:spacing w:val="-1"/>
          <w:sz w:val="20"/>
          <w:lang w:val="en-US" w:eastAsia="en-US"/>
        </w:rPr>
        <w:t>Način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666666"/>
          <w:spacing w:val="-1"/>
          <w:sz w:val="20"/>
          <w:lang w:val="en-US" w:eastAsia="en-US"/>
        </w:rPr>
        <w:t>otpreme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666666"/>
          <w:spacing w:val="-1"/>
          <w:sz w:val="20"/>
          <w:lang w:val="en-US" w:eastAsia="en-US"/>
        </w:rPr>
        <w:t>i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666666"/>
          <w:spacing w:val="-5"/>
          <w:sz w:val="20"/>
          <w:lang w:val="en-US" w:eastAsia="en-US"/>
        </w:rPr>
        <w:t>br.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666666"/>
          <w:sz w:val="20"/>
          <w:lang w:val="en-US" w:eastAsia="en-US"/>
        </w:rPr>
        <w:t>prevoznog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666666"/>
          <w:spacing w:val="-1"/>
          <w:sz w:val="20"/>
          <w:lang w:val="en-US" w:eastAsia="en-US"/>
        </w:rPr>
        <w:t>sredstva: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666666"/>
          <w:spacing w:val="-1"/>
          <w:sz w:val="20"/>
          <w:lang w:val="en-US" w:eastAsia="en-US"/>
        </w:rPr>
        <w:t>Transporter:</w:t>
      </w:r>
    </w:p>
    <w:p>
      <w:pPr>
        <w:pStyle w:val="Normal"/>
        <w:spacing w:lineRule="exact" w:line="406" w:before="0" w:after="0"/>
        <w:ind w:left="60" w:hanging="0"/>
        <w:rPr>
          <w:rFonts w:ascii="Times New Roman" w:hAnsi="Times New Roman" w:cs="Times New Roman"/>
          <w:color w:val="666666"/>
          <w:spacing w:val="-1"/>
          <w:sz w:val="20"/>
          <w:lang w:val="en-US" w:eastAsia="en-US"/>
        </w:rPr>
      </w:pPr>
      <w:r>
        <w:rPr>
          <w:rFonts w:cs="Times New Roman" w:ascii="Times New Roman" w:hAnsi="Times New Roman"/>
          <w:color w:val="666666"/>
          <w:spacing w:val="-1"/>
          <w:sz w:val="20"/>
          <w:lang w:val="en-US" w:eastAsia="en-US"/>
        </w:rPr>
        <w:t>Koleta/težina:</w:t>
      </w:r>
    </w:p>
    <w:p>
      <w:pPr>
        <w:pStyle w:val="Normal"/>
        <w:spacing w:lineRule="exact" w:line="406" w:before="0" w:after="0"/>
        <w:ind w:left="60" w:hanging="0"/>
        <w:rPr/>
      </w:pPr>
      <w:r>
        <w:rPr>
          <w:rFonts w:cs="Times New Roman" w:ascii="Times New Roman" w:hAnsi="Times New Roman"/>
          <w:color w:val="666666"/>
          <w:spacing w:val="-3"/>
          <w:sz w:val="20"/>
          <w:lang w:val="en-US" w:eastAsia="en-US"/>
        </w:rPr>
        <w:t>Vrsta</w:t>
      </w:r>
      <w:r>
        <w:rPr>
          <w:rFonts w:cs="Calibri"/>
          <w:color w:val="000000"/>
          <w:spacing w:val="5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666666"/>
          <w:spacing w:val="-1"/>
          <w:sz w:val="20"/>
          <w:lang w:val="en-US" w:eastAsia="en-US"/>
        </w:rPr>
        <w:t>spoljnotrgovinskog</w:t>
      </w:r>
      <w:r>
        <w:rPr>
          <w:rFonts w:cs="Calibri"/>
          <w:color w:val="000000"/>
          <w:spacing w:val="1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666666"/>
          <w:sz w:val="20"/>
          <w:lang w:val="en-US" w:eastAsia="en-US"/>
        </w:rPr>
        <w:t>posla: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666666"/>
          <w:spacing w:val="-1"/>
          <w:sz w:val="20"/>
          <w:lang w:val="en-US" w:eastAsia="en-US"/>
        </w:rPr>
        <w:t>Namena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666666"/>
          <w:spacing w:val="-1"/>
          <w:sz w:val="20"/>
          <w:lang w:val="en-US" w:eastAsia="en-US"/>
        </w:rPr>
        <w:t>uvoza:</w:t>
      </w:r>
    </w:p>
    <w:p>
      <w:pPr>
        <w:pStyle w:val="Normal"/>
        <w:spacing w:lineRule="exact" w:line="406" w:before="0" w:after="0"/>
        <w:ind w:left="60" w:hanging="0"/>
        <w:rPr/>
      </w:pPr>
      <w:r>
        <w:rPr>
          <w:rFonts w:cs="Times New Roman" w:ascii="Times New Roman" w:hAnsi="Times New Roman"/>
          <w:color w:val="666666"/>
          <w:spacing w:val="-5"/>
          <w:sz w:val="20"/>
          <w:lang w:val="en-US" w:eastAsia="en-US"/>
        </w:rPr>
        <w:t>Br.</w:t>
      </w:r>
      <w:r>
        <w:rPr>
          <w:rFonts w:cs="Calibri"/>
          <w:color w:val="000000"/>
          <w:spacing w:val="5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666666"/>
          <w:spacing w:val="-1"/>
          <w:sz w:val="20"/>
          <w:lang w:val="en-US" w:eastAsia="en-US"/>
        </w:rPr>
        <w:t>spoljnotrgovinskog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666666"/>
          <w:spacing w:val="-1"/>
          <w:sz w:val="20"/>
          <w:lang w:val="en-US" w:eastAsia="en-US"/>
        </w:rPr>
        <w:t>posla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666666"/>
          <w:spacing w:val="-1"/>
          <w:sz w:val="20"/>
          <w:lang w:val="en-US" w:eastAsia="en-US"/>
        </w:rPr>
        <w:t>(kontrolnik):</w:t>
      </w:r>
    </w:p>
    <w:p>
      <w:pPr>
        <w:pStyle w:val="Normal"/>
        <w:tabs>
          <w:tab w:val="clear" w:pos="420"/>
          <w:tab w:val="left" w:pos="5570" w:leader="none"/>
        </w:tabs>
        <w:spacing w:lineRule="exact" w:line="406" w:before="0" w:after="0"/>
        <w:ind w:left="60" w:hanging="0"/>
        <w:rPr/>
      </w:pPr>
      <w:r>
        <w:rPr>
          <w:rFonts w:cs="Times New Roman" w:ascii="Times New Roman" w:hAnsi="Times New Roman"/>
          <w:color w:val="666666"/>
          <w:spacing w:val="-1"/>
          <w:sz w:val="20"/>
          <w:lang w:val="en-US" w:eastAsia="en-US"/>
        </w:rPr>
        <w:t>Carinske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666666"/>
          <w:spacing w:val="-1"/>
          <w:sz w:val="20"/>
          <w:lang w:val="en-US" w:eastAsia="en-US"/>
        </w:rPr>
        <w:t>dažbine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666666"/>
          <w:spacing w:val="-1"/>
          <w:sz w:val="20"/>
          <w:lang w:val="en-US" w:eastAsia="en-US"/>
        </w:rPr>
        <w:t>plaća: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666666"/>
          <w:spacing w:val="-1"/>
          <w:sz w:val="20"/>
          <w:lang w:val="en-US" w:eastAsia="en-US"/>
        </w:rPr>
        <w:t>Špediterske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666666"/>
          <w:spacing w:val="-1"/>
          <w:sz w:val="20"/>
          <w:lang w:val="en-US" w:eastAsia="en-US"/>
        </w:rPr>
        <w:t>usluge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666666"/>
          <w:spacing w:val="-1"/>
          <w:sz w:val="20"/>
          <w:lang w:val="en-US" w:eastAsia="en-US"/>
        </w:rPr>
        <w:t>plaća:</w:t>
      </w:r>
    </w:p>
    <w:p>
      <w:pPr>
        <w:pStyle w:val="Normal"/>
        <w:spacing w:lineRule="exact" w:line="406" w:before="0" w:after="0"/>
        <w:ind w:left="60" w:hanging="0"/>
        <w:rPr/>
      </w:pPr>
      <w:r>
        <w:rPr>
          <w:rFonts w:cs="Times New Roman" w:ascii="Times New Roman" w:hAnsi="Times New Roman"/>
          <w:color w:val="666666"/>
          <w:spacing w:val="-1"/>
          <w:sz w:val="20"/>
          <w:lang w:val="en-US" w:eastAsia="en-US"/>
        </w:rPr>
        <w:t>Adresa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666666"/>
          <w:spacing w:val="-1"/>
          <w:sz w:val="20"/>
          <w:lang w:val="en-US" w:eastAsia="en-US"/>
        </w:rPr>
        <w:t>istovara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666666"/>
          <w:spacing w:val="-1"/>
          <w:sz w:val="20"/>
          <w:lang w:val="en-US" w:eastAsia="en-US"/>
        </w:rPr>
        <w:t>robe:</w:t>
      </w:r>
    </w:p>
    <w:p>
      <w:pPr>
        <w:pStyle w:val="Normal"/>
        <w:spacing w:lineRule="exact" w:line="316" w:before="0" w:after="0"/>
        <w:ind w:left="60" w:hanging="0"/>
        <w:rPr>
          <w:rFonts w:ascii="Times New Roman" w:hAnsi="Times New Roman" w:cs="Times New Roman"/>
          <w:color w:val="000000"/>
          <w:spacing w:val="-1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NAPOMENA: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458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Ovim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potvrđujemo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da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se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roba</w:t>
      </w:r>
      <w:r>
        <w:rPr>
          <w:rFonts w:cs="Calibri"/>
          <w:color w:val="000000"/>
          <w:spacing w:val="5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koja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je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prispela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slaže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vrednosno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i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količinski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sa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dokumentacijom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koju</w:t>
      </w:r>
      <w:r>
        <w:rPr>
          <w:rFonts w:cs="Calibri"/>
          <w:color w:val="000000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8"/>
          <w:sz w:val="20"/>
          <w:lang w:val="en-US" w:eastAsia="en-US"/>
        </w:rPr>
        <w:t>Vam</w:t>
      </w:r>
      <w:r>
        <w:rPr>
          <w:rFonts w:cs="Calibri"/>
          <w:color w:val="000000"/>
          <w:spacing w:val="6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dostavljamo</w:t>
      </w:r>
    </w:p>
    <w:p>
      <w:pPr>
        <w:pStyle w:val="Normal"/>
        <w:spacing w:lineRule="exact" w:line="232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t>radi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carinjenja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i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odgovaramo</w:t>
      </w:r>
      <w:r>
        <w:rPr>
          <w:rFonts w:cs="Calibri"/>
          <w:color w:val="000000"/>
          <w:spacing w:val="5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za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ispravnost</w:t>
      </w:r>
      <w:r>
        <w:rPr>
          <w:rFonts w:cs="Calibri"/>
          <w:color w:val="000000"/>
          <w:spacing w:val="6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robe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i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dokumentacije.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tabs>
          <w:tab w:val="clear" w:pos="420"/>
          <w:tab w:val="left" w:pos="6008" w:leader="none"/>
        </w:tabs>
        <w:spacing w:lineRule="exact" w:line="356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Beograd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Ovlašćeno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lice:</w:t>
      </w:r>
      <w:r>
        <w:rPr>
          <w:rFonts w:cs="Calibri"/>
          <w:color w:val="000000"/>
          <w:spacing w:val="6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(Ime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i</w:t>
      </w:r>
      <w:r>
        <w:rPr>
          <w:rFonts w:cs="Calibri"/>
          <w:color w:val="000000"/>
          <w:spacing w:val="4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lang w:val="en-US" w:eastAsia="en-US"/>
        </w:rPr>
        <w:t>Prezime)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tabs>
          <w:tab w:val="clear" w:pos="420"/>
          <w:tab w:val="left" w:pos="6008" w:leader="none"/>
        </w:tabs>
        <w:spacing w:lineRule="exact" w:line="313" w:before="0" w:after="0"/>
        <w:ind w:left="60" w:hanging="0"/>
        <w:rPr/>
      </w:pPr>
      <w:r>
        <w:rPr>
          <w:rFonts w:cs="Times New Roman" w:ascii="Times New Roman" w:hAnsi="Times New Roman"/>
          <w:color w:val="666666"/>
          <w:spacing w:val="-1"/>
          <w:sz w:val="20"/>
          <w:lang w:val="en-US" w:eastAsia="en-US"/>
        </w:rPr>
        <w:t>Prilog: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_____________________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323" w:before="0" w:after="0"/>
        <w:ind w:left="60" w:firstLine="5944"/>
        <w:rPr>
          <w:rFonts w:ascii="Times New Roman" w:hAnsi="Times New Roman" w:cs="Times New Roman"/>
          <w:color w:val="666666"/>
          <w:spacing w:val="-2"/>
          <w:sz w:val="20"/>
          <w:lang w:val="en-US" w:eastAsia="en-US"/>
        </w:rPr>
      </w:pPr>
      <w:r>
        <w:rPr>
          <w:rFonts w:cs="Times New Roman" w:ascii="Times New Roman" w:hAnsi="Times New Roman"/>
          <w:color w:val="666666"/>
          <w:spacing w:val="-2"/>
          <w:sz w:val="20"/>
          <w:lang w:val="en-US" w:eastAsia="en-US"/>
        </w:rPr>
        <w:t>Tel/fax:</w:t>
      </w:r>
    </w:p>
    <w:sectPr>
      <w:type w:val="continuous"/>
      <w:pgSz w:w="11906" w:h="16838"/>
      <w:pgMar w:left="1076" w:right="716" w:gutter="0" w:header="0" w:top="1084" w:footer="0" w:bottom="84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58:00Z</dcterms:created>
  <dc:creator>dusanm</dc:creator>
  <dc:description/>
  <cp:keywords/>
  <dc:language>en-US</dc:language>
  <cp:lastModifiedBy>PC</cp:lastModifiedBy>
  <dcterms:modified xsi:type="dcterms:W3CDTF">2014-02-06T11:02:00Z</dcterms:modified>
  <cp:revision>3</cp:revision>
  <dc:subject/>
  <dc:title/>
</cp:coreProperties>
</file>