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 w:before="0" w:after="0"/>
        <w:ind w:left="60" w:firstLine="689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643380</wp:posOffset>
                </wp:positionH>
                <wp:positionV relativeFrom="page">
                  <wp:posOffset>1596390</wp:posOffset>
                </wp:positionV>
                <wp:extent cx="2990850" cy="238760"/>
                <wp:effectExtent l="0" t="635" r="635" b="635"/>
                <wp:wrapNone/>
                <wp:docPr id="1" name="WS_polygon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38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1" coordsize="23550,1880" path="l0,1880l0,1880l23550,1880l23550,1880l23550,0l23550,0l0,0l0,0l0,1880l291504128,1445898000l6356992,0l1895890944,353002l5963776,6488157l7143535,7536686l7209077,7536686l6357108,3014770l7471204,7798881l7209065,3014759l7077958,6750305l6619219,7667825l7209061,6619235l0,0l2162688,0l360710144,1445898000l0,0l261095424,1445898000l13697024,0l65536,262144l-955252736,1445897880l0,1445855232l1661992960,1445897885l312999936,1445898000l-1138753536,1445897880l0,0l-1603272704,1445897863l0,0l-1472200704,1445897880l316145664,1445898000l-889192448,1445897880l0,0l938475520,1445897881l0,0l1661992960,1445897885l319291392,1445898000l-1278214144,1445897880l0,0l-341835776,1445897885l0,0l1616904192,1445897523l322437120,1445898000l65536,0l0,0l10551296,0l1659961344,1445709306l-823656448,1482801914l28627,0l0,0l0,0l0,0l0,0l0,0l364904448,1445898000l363855872,1445898000l0,0l0,0l0,0l0,0l0,0l0,0l0,0l0,0l0,0l10551296,0l1895890944,353002l-823656448,1482801914l1895854035,353002l0,0l1895825408,353002l0,0l1895825408,353002l0,0l1895825408,353002l0,0l1895825408,353002l0,0l1895825408,353002l0,0l1895825408,353002l0,0l1895825408,353002l0,0l0,0l3211264,0l1707147264,1445709306l-823656448,1482801914l7303123,7929964l7274599,3276910l3211317,0l3211264,0l1686175744,1445709306l-823656448,1482801914l1852796883,3224882l7274599,3276910l3211317,0l9502720,0l1895890944,353002l-823656448,1482801914l240152531,1445898000l351272960,1445898000l0,0l0,0l65536,524288l262144,0l351272960,1445898000l0,0l0,0l131072,0l469762048,1445898000l471859200,1445898000l473956352,1445898000l0,0l0,0l3211264,0l1895890944,353002l-823656448,1482801914l377515987,1445898000l0,0l-1876951040,1445897523l3211264,0l1364197376,1445897999l1280835584,1445897999l1299185664,1445897999l-1920991232,-11917l65535,0l2162688,0l589824,131081l123207681,123207681l123224064,123224064l9519104,0l1710292992,1445709306l-823656448,1482801914l833646547,1445897889l369098752,1445898000l0,0l0,0l65536,1048576l524288,65536l369098752,1445898000l-1375666176,2127970706l0,0l0,0l0,0l0,0l0,0l0,0l0,0l10551296,0l239075328,1445898000l491782144,2127969727l369164288,1445898000l0,0l0,0l0,0l4194304,0l6291456,0l1626406912,1445709306l0,2127953920l0,0l0,0l29884416,2127969176l33554432,2127969176l65536,0l36700160,2127969176l1190133760,1445897541l263192576,1445898000l10485760,0l2097152,0l0,524288l482344960,2127969727l0,0l2162688,0l454033408,1445898000l491782144,1445898000l0,0l2162688,0l250609664,1445898000l261095424,1445898000l0,0l6356992,0l65536,2359296l5963776,6488157l7143535,7536686l7209077,7536686l6357108,3014770l7471204,7798881l7209065,3014759l7274576,7209065l5439604,7405669l6619253,6488174l101,0l4259840,0l2094071808,1445709306l-823656448,1482801914l28627,0l0,0l-2066743296,2127968070l12845056,7274496l395313254,1445898000l6356992,0l65536,2293760l5963776,6488157l7143535,7536686l7209077,7536686l6357108,3014770l7471204,7798881l7209065,3014759l7077958,6750305l6619219,7667825l7209061,6619235l401604608,1445898000l6356992,0l1748041728,1445709306l-823656448,1482801914l28627,0l0,0l29884416,2127969176l33554432,2127969176l65536,7274576l36700265,2127969176l1190133760,1445897541l263192576,1445898000l223346688,1445898000l4259840,0l891355136,1445709285l-823656448,1482801914l231763923,1445898000l1142947840,1445897999l-1088159744,2127968077l65536,7274496l1305477222,1445897999l6356992,0l1806761984,1445709306l-823656448,1482801914l7565267,7209077l7536686,6357108l3014770,7471204l7798881,7209065l3014759,7077958l6750305,6619219l7667825,7209061l6619235,1445855232l418381824,1445898000l4259840,0l1060110336,1445897998l1133510656,1445897999l0,0l0,0l-1089273856,2127968077l65536,7274496l4194406,0l6291456,0l1838219264,1445709306l-823656448,1482801914l28627,0l0,0l29884416,2127969176l33554432,2127969176l436273152,1445898000l36700160,2127969176l1190133760,1445897541l422576128,1445898000l1061158912,1445897998l2162688,0l65536,393216l5439488,5177421l5505103,72l2162688,0l0,65536l131072,196608l0,0l2162688,0l65536,393216l5111808,5374031l4259917,76l2162688,0l1025572864,1445708916l-823656448,1482801914l7303123,119l6356992,0l1758527488,1445709306l-823656448,1482801914l7172051,7536686l7209077,7536686l6357108,3014770l7471204,7798881l7209065,3014759l7274576,7929964l7274599,4587630l6357100,7536743l0,0l6356992,0l131072,0l1310720,0l395313152,1445898000l454033408,1445898000l0,0l0,0l65536,524288l524288,2127953920l454033408,1445898000l234946560,1445898000l894435328,1445897998l2162688,0l1277165568,1445897886l0,0l465043456,1445898000l5308416,0l575733760,1445709285l-823656448,1482801914l28627,0l0,0l-287309824,2127969175l-283639808,2127969175l393216,0l445644800,1445898000l0,0l2162688,0l182255616,12255232l93126656,0l443547648,1445898000l4259840,0l485490688,2127969727l290455552,1445898000l2097152,0l2097152,0l1895890944,353002l1561329664,1445897523l4194304,0l2097152,0l1523580928,1445897809l1266679808,1445897999l454033408,1445898000l3211264,0l-1694498816,1445897889l395837440,1445898000l454033408,1445898000l-783679488,19963l0,0l6356992,0l1895890944,353002l-823656448,1482801914l756526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405798912,1445898000l491782144,1445898000l0,0l0,0l65536,524288l524288,2127953920l491782144,1445898000l1258356736,1445897999l198180864,1445898000l3211264,0l220200960,1445898000l406323200,1445898000l491782144,1445898000l670629888,28391l488636416,1445898000l7405568,0l1895890944,353002l-823656448,1482801914l479227859,1445898000l501219328,1445898000l0,0l0,0l65536,262144l262144,0l501219328,1445898000l0,0l0,0l0,0l0,0l3211264,0l443547648,1445898000l439353344,1445898000l485490688,1445898000l488636416,1445898000l0,0l34668544,0l1895890944,353002l-823656448,1482801914l7303123,3276910l3211317,0l0,0l0,0l0,0l0,0l0,0l0,0l0,0l0,0l0,0l0,0l0,0l0,0l0,0l0,0l0,0l0,0l0,0l0,0l0,0l0,0l0,0l0,0l0,0l0,0l0,0l0,0l0,0l0,0l0,0l0,0l0,0l0,0l0,0l0,0l0,0l0,0l0,0l0,0l0,0l0,0l0,0l0,0l0,0l0,0l0,0l0,0l0,0l0,0l0,0l0,0l0,0l0,0l0,0l0,0l0,0l0,0l0,0l0,0l0,0l0,0l0,0l397475840,0l1469054976,1445898000l482344960,2127969727l0,0l0,0l1815085056,892678962l942746672,845951032l808793395,845951020l808793395,812396588l812396588,812396588l943206700,959605808l875574577,741880369l892613681,808991032l913059888,959853875l808202809,959983980l809056309,741618745l808662323,896283184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45951020,909260337l808204344,808858476l825241911,824980532l943010868,808466489l741370928,909274160l892940337,741618228l892613681,808991032l829173808,926496307l741618224,892759088l741749557,825374258l762065972,842347833l859255349,875637814l959984948,808990775l824979564,943010868l858928437,909208626l960049462,808859954l875835692,926496821l1815427128,959590707l859388217,875637814l959984948,808464440l825306476,892811315l909325619,875835692l926496821,1815099448l1815096368,808857901l842478131,741617719l892613681,943143224l812397366,762064940l842478641,925904946l824980528,943010868l943208249,825453616l892612918,741619254l892613681,808991032l762064944,825833528l875835961,875637816l959984948,808990775l808202348,942881132l892679988,824979506l943010868,943208249l741370929,909208624l960049462,808859954l875835692,926496821l1815427128,842608947l959656249,875637810l959984948,808464440l842083692,825374775l875835700,875835692l926496821,1815099448l1815096368,825504557l926233400,824981047l943010868,943208249l741370933,909208624l809055793,842608948l875835692,926496821l1815294517,875704883l842086195,875637808l959984948,808464440l892679788,808203827l808202348,892350828l959590709,1815096374l959788593,858863161l824980532,926233652l808663344,942500918l892744498,942945334l942944556,825243698l1815359801,842414130l1815096375,1815096368l1815096368,1815096368l1815096368,1815096368l959723059,875836464l875637816,959984948l808464440,859190124l943011128,824980023l943010868,808466489l741370928,741370928l741370928,741370928l741370928,741370928l741370928,741370928l741370928,808545328l842085685,808203833l959983980,809056309l741618745,808662323l762065456,909324856l875836981,875637816l808989240,875641137l959983980,875903029l741684016,808662323l812397104,829173804l943012152,808727858l892546104,842018867l808202348,959983980l892483637,741879860l808662323,812397104l829173804,943012152l808727858,892546104l842018867,808202348l959983980,892483637l741879860,808662323l812397104,829173804l943012152,808727858l892546104,842018867l808202348,959983980l892483637,741879860l808662323,812397104l829173804,943012152l808727858,892546104l842018867,808202348l808202348,825373548l875967025,829173804l825700407,909260596l875637812,808924468l909128505,842542444l909456947,741880884l842544177,959524920l929838129,825438259l925643570,960049721l929838134,892614450l858536249,959854386l862728241,858861874l808204081,825373548l875967025,829173804l825636918,876033335l875637812,808924468l909128505,842542444l909456947,741880884l842544177,959524920l829174833,926037304l943207993,842214451l943207474,842492978l959788087,842214457l825833015,842230832l825438513,1815096375l842020153,741356087l942763056,959984953l875837744,859124524l1815228464,858929197l875967798,824981556l942815284,825831728l875719732,842346800l741421877,892613681l808991032,862728240l926036277,808859954l875835692,943274037l1815097392,1815096368l1815096368,859125046l842345526,943206964l842412652,741618737l892562480,842478129l741357113,892613681l808991032,812396592l812396588,829173804l925905203,1815096370l926496308,875573814l875637816,959984948l808464440,825701484l842609976,824979504l943010868,808466489l926182448,909457715l741487923,892613681l808991032,812396592l812396588,862728236l842084658,808203318l959983980,809056309l741618745,808662323l762065456,909324856l875836981,875637816l808989240,875641137l926364524,959787317l824981304,943010868l808466489,741370928l825060400,959854392l875573557,875637808l959984948,858928439l825373548,875967025l829173804,825505331l926103353,875637814l959984948,960051511l942813548,892549168l741619765,892613681l959920440,829176121l825833778,909522232l875637812,959984948l960051511,959524204l960049202,842215985l825306412,1815556409l859125046,1815096373l842412338,741881910l943025200,875706425l825438508,1815164976l842215985,943077168l842083377,925905459l1815164982,842215985l909128754,842083380l875704883,1815361072l959526201,741617713l925985840,959590449l842610994,875835692l959461173,1815490611l858929197,875967798l824981556,942815284l825831728,859335732l909391411,741815349l892613681,943143224l862730552,959461686l842348344,875835692l943274037,1815097392l1815096368,1815096368l859125046,808528950l926234676,842361910l943206964,892679724l862729779,959461686l842348344,875835692l943274037,1815097392l926101805,909522485l741750577,926036274l925906745,812398128l812396588,812396588l812396588,812396588l12332,0l133169152,0l264241152,0l0,262209536l812384256,943206700l741370928,808990769l892547692,824979509l1815099448,892678962l942746672,845951032l808793395,845951020l808793395,812396588l812396588,812396588l943206700,959605808l875574577,741880369l892613681,808991032l913059888,959853875l808202809,959983980l809056309,741618745l808662323,896283184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45951020,909260337l808204344,808858476l825241911,824980532l943010868,808466489l741370928,909274160l892940337,741618228l892613681,808991032l829173808,926496307l741618224,892759088l741749557,825374258l762065972,842347833l859255349,875637814l959984948,808990775l824979564,943010868l858928437,909208626l960049462,808859954l875835692,926496821l1815427128,959590707l859388217,875637814l959984948,808464440l825306476,892811315l909325619,875835692l926496821,1815099448l1815096368,808857901l842478131,741617719l892613681,943143224l812397366,762064940l842478641,925904946l824980528,943010868l943208249,825453616l892612918,741619254l892613681,808991032l762064944,825833528l875835961,875637816l959984948,808990775l808202348,942881132l892679988,824979506l943010868,943208249l741370929,909208624l960049462,808859954l875835692,926496821l1815427128,842608947l959656249,875637810l959984948,808464440l842083692,825374775l875835700,875835692l926496821,1815099448l1815096368,825504557l926233400,824981047l943010868,943208249l741370933,909208624l809055793,842608948l875835692,926496821l1815294517,875704883l842086195,875637808l959984948,808464440l892679788,808203827l808202348,892350828l959590709,1815096374l959788593,858863161l824980532,926233652l808663344,942500918l892744498,942945334l942944556,825243698l1815359801,842414130l1815096375,1815096368l1815096368,1815096368l1815096368,1815096368l959723059,875836464l875637816,959984948l808464440,859190124l943011128,824980023l943010868,808466489l741370928,741370928l741370928,741370928l741370928,741370928l741370928,741370928l741370928,808545328l842085685,808203833l959983980,809056309l741618745,808662323l762065456,909324856l875836981,875637816l808989240,875641137l959983980,875903029l741684016,808662323l812397104,829173804l943012152,808727858l892546104,842018867l808202348,959983980l892483637,741879860l808662323,812397104l829173804,943012152l808727858,892546104l842018867,808202348l959983980,892483637l741879860,808662323l812397104,829173804l943012152,808727858l892546104,842018867l808202348,959983980l892483637,741879860l808662323,812397104l829173804,943012152l808727858,892546104l842018867,808202348l808202348,825373548l875967025,829173804l825700407,909260596l875637812,808924468l909128505,842542444l909456947,741880884l842544177,959524920l929838129,825438259l925643570,960049721l929838134,892614450l858536249,959854386l862728241,858861874l808204081,825373548l875967025,829173804l825636918,876033335l875637812,808924468l909128505,842542444l909456947,741880884l842544177,959524920l829174833,926037304l943207993,842214451l943207474,842492978l959788087,842214457l825833015,842230832l825438513,1815096375l842020153,741356087l942763056,959984953l875837744,859124524l1815228464,858929197l875967798,824981556l942815284,825831728l875719732,842346800l741421877,892613681l808991032,862728240l926036277,808859954l875835692,943274037l1815097392,1815096368l1815096368,859125046l842345526,943206964l842412652,741618737l892562480,842478129l741357113,892613681l808991032,812396592l812396588,829173804l925905203,1815096370l926496308,875573814l875637816,959984948l808464440,825701484l842609976,824979504l943010868,808466489l926182448,909457715l741487923,892613681l808991032,812396592l812396588,862728236l842084658,808203318l959983980,809056309l741618745,808662323l762065456,909324856l875836981,875637816l808989240,875641137l926364524,959787317l824981304,943010868l808466489,741370928l825060400,959854392l875573557,875637808l959984948,858928439l825373548,875967025l829173804,825505331l926103353,875637814l959984948,960051511l942813548,892549168l741619765,892613681l959920440,829176121l825833778,909522232l875637812,959984948l960051511,959524204l960049202,842215985l825306412,1815556409l859125046,1815096373l842412338,741881910l943025200,875706425l825438508,1815164976l842215985,943077168l842083377,925905459l1815164982,842215985l909128754,842083380l875704883,1815361072l959526201,741617713l925985840,959590449l842610994,875835692l959461173,1815490611l858929197,875967798l824981556,942815284l825831728,859335732l909391411,741815349l892613681,943143224l862730552,959461686l842348344,875835692l943274037,1815097392l1815096368,1815096368l859125046,808528950l926234676,842361910l943206964,892679724l862729779,959461686l842348344,875835692l943274037,1815097392l926101805,909522485l741750577,926036274l925906745,812398128l812396588,812396588l812396588,812396588l812396588,812396588l829173804,825570608l741751090,858942512l892809273,741880371l892613681,808991032l879505456,943141177l875835698,842084908l959854903,1815556663l825833011,942814262l875637816,959984948l808464440,808202348l808202348,808202348l959525996,875574068l913059884,875641138l808203829,842412396l909128758,741486905l892613681,859385911l812398128,842084908l859126071,1815097913l1815096368,1815096368l943208754,909194292l842084908,959854903l1815492401,892678963l842216500,842084908l959854903,1815492401l859125046,1815096374l808924723,808857904l842084908,959854903l1815492401,809054513l926102321,824979510l943010868,875902777l909274161,842608947l741750581,892613681l808991032,829173808l892875824,741357111l808610864,892417849l1815096370,842345520l943206964,842544236l959722547,841756726l959918641,842479926l741370935,825388080l943075894,1815096376l808727860,808727347l875637816,959984948l808464440,825832556l825374775,824980532l943010868,808466489l741370928,825388080l943075894,1815096376l909129010,909523248l875637812,959984948l808464440,825635436l875903280,824980530l943010868,808466489l741370928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08610864l925905977,942684209l875835692,959461173l1815490611,858929197l875967798,824981556l942815284,825831728l942828596,741814838l741370928,841837616l926299696,959591220l825371702,909719346l808923192,942813548l892351796,842476598l959722551,959671350l858862389,741618994l892613681,808991032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79506739,808857904l942683700,875835692l943274037,1815097392l909456182,741488953l925985840,875575348l942815025,875835692l959461173,1815490611l858929197,875967798l824981556,942815284l825831728,942828596l741814838,741370928l959605808,875837496l841758257,959918641l925972790,859008054l875836725,841757235l959918641,925972790l892759094,741749557l876032567,1815492405l808924723,892744240l842084908,959854903l1815492401,809054513l926102321,824979510l943010868,875902777l909274161,842608947l741750581,892613681l808991032,845951024l875770674,943207990l875835692,943274037l1815097392,959787572l741356600,959999024l892678961,741749553l892613681,842608695l762066232,909324856l875836981,875637816l808989240,875641137l825438828,959657527l824980274,943010868l808466489,825322544l876163636,808728631l875835692,926496821l1815689529,942682413l959787320,741618743l926036274,808990265l913061687,909325621l926037804,909718580l808661356,926364725l741487154,892613681l959920440,913062201l959853875,808202809l808989036,825636662l741619769,892613681l859385911,762066480l909324856,875836981l875637816,808989240l875641137,909457260l926298677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92680245,1815229234l859320628,842543416l875637812,959984948l808464440,892482668l808728633,829173804l825243184,858992689l875637814,959984948l943274295,858861932l808531251,741750070l892613681,959920440l812398905,812396588l762064940,959983665l942880562,841758261l959918641,925906998l892759095,741749557l876032567,1815492916l876163380,741748788l842427440,892612921l1815096374,942880817l842608946,824980534l926233652,808663344l942500918,892744498l942945334,942944556l825243698,1815359801l842414130,1815096375l1815096368,943208754l909194292,842084908l959854903,1815492401l892678963,842216500l842084908,959854903l1815492401,842412852l892416823,875637810l959984948,808464440l926298988,909193264l825371696,909719346l909586745,959525228l858992944,741357111l892613681,892811576l879505716,926233138l942813494,875835692l943274037,1815097392l825634865,959984945l824980017,943010868l960051001,825388088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92481585,942815029l824980534,926233652l825833520,942500918l892744498,942945334l942944556,825243698l3420473,0l397410304,0l526385152,0l0,523501568l812384256,943206700l741370928,808990769l892547692,824979509l1815099448,892678962l942746672,845951032l808793395,845951020l808793395,812396588l812396588,812396588l943206700,959605808l875574577,741880369l892613681,808991032l913059888,959853875l808202809,959983980l809056309,741618745l808662323,896283184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45951020,909260337l808204344,808858476l825241911,824980532l943010868,808466489l741370928,909274160l892940337,741618228l892613681,808991032l829173808,926496307l741618224,892759088l741749557,825374258l762065972,842347833l859255349,875637814l959984948,808990775l824979564,943010868l858928437,909208626l960049462,808859954l875835692,926496821l1815427128,959590707l859388217,875637814l959984948,808464440l825306476,892811315l909325619,875835692l926496821,1815099448l1815096368,808857901l842478131,741617719l892613681,943143224l812397366,762064940l842478641,925904946l824980528,943010868l943208249,825453616l892612918,741619254l892613681,808991032l762064944,825833528l875835961,875637816l959984948,808990775l808202348,942881132l892679988,824979506l943010868,943208249l741370929,909208624l960049462,808859954l875835692,926496821l1815427128,842608947l959656249,875637810l959984948,808464440l842083692,825374775l875835700,875835692l926496821,1815099448l1815096368,825504557l926233400,824981047l943010868,943208249l741370933,909208624l809055793,842608948l875835692,926496821l1815294517,875704883l842086195,875637808l959984948,808464440l892679788,808203827l808202348,892350828l959590709,1815096374l959788593,858863161l824980532,926233652l808663344,942500918l892744498,942945334l942944556,825243698l1815359801,842414130l1815096375,1815096368l1815096368,1815096368l1815096368,1815096368l959723059,875836464l875637816,959984948l808464440,859190124l943011128,824980023l943010868,808466489l741370928,741370928l741370928,741370928l741370928,741370928l741370928,741370928l741370928,808545328l842085685,808203833l959983980,809056309l741618745,808662323l762065456,909324856l875836981,875637816l808989240,875641137l959983980,875903029l741684016,808662323l812397104,829173804l943012152,808727858l892546104,842018867l808202348,959983980l892483637,741879860l808662323,812397104l829173804,943012152l808727858,892546104l842018867,808202348l959983980,892483637l741879860,808662323l812397104,829173804l943012152,808727858l892546104,842018867l808202348,959983980l892483637,741879860l808662323,812397104l829173804,943012152l808727858,892546104l842018867,808202348l808202348,825373548l875967025,829173804l825700407,909260596l875637812,808924468l909128505,842542444l909456947,741880884l842544177,959524920l929838129,825438259l925643570,960049721l929838134,892614450l858536249,959854386l862728241,858861874l808204081,825373548l875967025,829173804l825636918,876033335l875637812,808924468l909128505,842542444l909456947,741880884l842544177,959524920l829174833,926037304l943207993,842214451l943207474,842492978l959788087,842214457l825833015,842230832l825438513,1815096375l842020153,741356087l942763056,959984953l875837744,859124524l1815228464,858929197l875967798,824981556l942815284,825831728l875719732,842346800l741421877,892613681l808991032,862728240l926036277,808859954l875835692,943274037l1815097392,1815096368l1815096368,859125046l842345526,943206964l842412652,741618737l892562480,842478129l741357113,892613681l808991032,812396592l812396588,829173804l925905203,1815096370l926496308,875573814l875637816,959984948l808464440,825701484l842609976,824979504l943010868,808466489l926182448,909457715l741487923,892613681l808991032,812396592l812396588,862728236l842084658,808203318l959983980,809056309l741618745,808662323l762065456,909324856l875836981,875637816l808989240,875641137l926364524,959787317l824981304,943010868l808466489,741370928l825060400,959854392l875573557,875637808l959984948,858928439l825373548,875967025l829173804,825505331l926103353,875637814l959984948,960051511l942813548,892549168l741619765,892613681l959920440,829176121l825833778,909522232l875637812,959984948l960051511,959524204l960049202,842215985l825306412,1815556409l859125046,1815096373l842412338,741881910l943025200,875706425l825438508,1815164976l842215985,943077168l842083377,925905459l1815164982,842215985l909128754,842083380l875704883,1815361072l959526201,741617713l925985840,959590449l842610994,875835692l959461173,1815490611l858929197,875967798l824981556,942815284l825831728,859335732l909391411,741815349l892613681,943143224l862730552,959461686l842348344,875835692l943274037,1815097392l1815096368,1815096368l859125046,808528950l926234676,842361910l943206964,892679724l862729779,959461686l842348344,875835692l943274037,1815097392l926101805,909522485l741750577,926036274l925906745,812398128l812396588,812396588l812396588,812396588l812396588,812396588l829173804,825570608l741751090,858942512l892809273,741880371l892613681,808991032l879505456,943141177l875835698,842084908l959854903,1815556663l825833011,942814262l875637816,959984948l808464440,808202348l808202348,808202348l959525996,875574068l913059884,875641138l808203829,842412396l909128758,741486905l892613681,859385911l812398128,842084908l859126071,1815097913l1815096368,1815096368l943208754,909194292l842084908,959854903l1815492401,892678963l842216500,842084908l959854903,1815492401l859125046,1815096374l808924723,808857904l842084908,959854903l1815492401,809054513l926102321,824979510l943010868,875902777l909274161,842608947l741750581,892613681l808991032,829173808l892875824,741357111l808610864,892417849l1815096370,842345520l943206964,842544236l959722547,841756726l959918641,842479926l741370935,825388080l943075894,1815096376l808727860,808727347l875637816,959984948l808464440,825832556l825374775,824980532l943010868,808466489l741370928,825388080l943075894,1815096376l909129010,909523248l875637812,959984948l808464440,825635436l875903280,824980530l943010868,808466489l741370928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08610864l925905977,942684209l875835692,959461173l1815490611,858929197l875967798,824981556l942815284,825831728l942828596,741814838l741370928,841837616l926299696,959591220l825371702,909719346l808923192,942813548l892351796,842476598l959722551,959671350l858862389,741618994l892613681,808991032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79506739,808857904l942683700,875835692l943274037,1815097392l909456182,741488953l925985840,875575348l942815025,875835692l959461173,1815490611l858929197,875967798l824981556,942815284l825831728,942828596l741814838,741370928l959605808,875837496l841758257,959918641l925972790,859008054l875836725,841757235l959918641,925972790l892759094,741749557l876032567,1815492405l808924723,892744240l842084908,959854903l1815492401,809054513l926102321,824979510l943010868,875902777l909274161,842608947l741750581,892613681l808991032,845951024l875770674,943207990l875835692,943274037l1815097392,959787572l741356600,959999024l892678961,741749553l892613681,842608695l762066232,909324856l875836981,875637816l808989240,875641137l825438828,959657527l824980274,943010868l808466489,825322544l876163636,808728631l875835692,926496821l1815689529,942682413l959787320,741618743l926036274,808990265l913061687,909325621l926037804,909718580l808661356,926364725l741487154,892613681l959920440,913062201l959853875,808202809l808989036,825636662l741619769,892613681l859385911,762066480l909324856,875836981l875637816,808989240l875641137,909457260l926298677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92680245,1815229234l859320628,842543416l875637812,959984948l808464440,892482668l808728633,829173804l825243184,858992689l875637814,959984948l943274295,858861932l808531251,741750070l892613681,959920440l812398905,812396588l762064940,959983665l942880562,841758261l959918641,925906998l892759095,741749557l876032567,1815492916l876163380,741748788l842427440,892612921l1815096374,942880817l842608946,824980534l926233652,808663344l942500918,892744498l942945334,942944556l825243698,1815359801l842414130,1815096375l1815096368,943208754l909194292,842084908l959854903,1815492401l892678963,842216500l842084908,959854903l1815492401,842412852l892416823,875637810l959984948,808464440l926298988,909193264l825371696,909719346l909586745,959525228l858992944,741357111l892613681,892811576l879505716,926233138l942813494,875835692l943274037,1815097392l825634865,959984945l824980017,943010868l960051001,825388088l943075894,1815096376m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92481585,942815029l824980534,926233652l825833520,942500918l892744498,942945334l942944556,825243698l1815359801,858796855l741552689,1815687473l909456182,741488953l925985840,842348597l943207479,875835692l959461173,1815490611l858929197,875967798l824981556,942815284l825831728,825715764l892351031,892808241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862728236l825439545,842346803l875835692,943274037l1815097392,808727860l808727347,875637816l959984948,808464440l808202348,808202348l892679788,892089907l942814258,842361912l943206964,842084908l859126071,1815097913l808727860,808727347l875637816,959984948l808464440,875770476l892744761,824979510l943010868,808466489l959999024,892548148l741880371,892613681l959920440,845953081l909260337,808204344l926036332,892743991l741881397,892613681l943143224,812398136l879505452,875574582l909456435,875835692l943274037,1815097392l942682933,741749044l926247984,858994485l741357111,892613681l842608695,762066232l909324856,875836981l875637816,808989240l875641137,909652588l808204082,808202348l942812524,959460151l741618232,926036274l825833017,762066231l909326386,808991027l825371704,909719346l892809529,859386732l741749042,875850800l875836981,741355576l892613681,808991032l812396592,845951020l909260337,808204344l842543468,909456690l824981041,892678706l1815229234,842085177l909456950,879505452l875901748,942945847l875835692,943274037l1815097392,959787572l741356600,942959664l809055285,741881910l926036274,926496313l845952818,892612665l842347829,875835692l943274037,1815097392l926494770,741487921l808610864,892417849l1815096370,892942385l959461688,858534964l808465205,892431410l842215734,875968057l875835692,926496821l1815294517,876163380l741617715,808610864l892417849,1815096370l858928433,959461429l824981554,943010868l808990521,842099769l926299702,942684217l875835692,926496821l1815689529,808727860l808727347,875637816l959984948,808464440l825373548,875967025l762064940,876164657l943208756,824981041l943010868,943208249l959671353,926103605l741356596,892613681l808991032,879505456l858797109,942683187l875835692,943274037l1815097392,859322157l876164918,824981560l859191609,808202348l892548716,842610998l829173804,943012152l876163129,892546100l842018867,842542444l909456947,741880884l842544177,959524920l929838129,842348085l925644598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1815096370l808530737,741356087l808741936,943273781l741486905,892613681l808991032,879505456l943141177,875835698l875835692,943274037l1815097392,1815096368l1815096368,859125046l842345526,943206964l875705708,741881906l926036274,959657273l879505458,943141177l875835698,875835692l943274037,1815097392l943010353,926299443l824981043,943010868l960051001,959540281l808988984,741619256l892613681,808991032l862728240,842084658l808203318,808596076l959459378,824979510l943010868,808466489l808741936,858927926l741355570,892613681l808991032,879505456l943141177,875835698l875835692,943274037l1815097392,909129526l943208754,942812216l1815165235,909654068l825505331,875637814l959984948,808464440l808728428,943076661l829173804,943012152l876163129,892546100l842018867,842542444l909456947,741880884l842544177,959524920l879506481,842152247l959789111,875835692l943274037,1815097392l842084405,842217777l875637816,959984948l808464440,808202348l808202348,892679788l841758259,875639350l909274164,875835698l896282668,825372976l942814009,875835692l943274037,1815097392l1815096368,1815096368l1815096368,1815096368l825307699,741619250l875850800,926168371l741880886,892613681l808991032,879505456l892549427,875836211l875835692,943274037l1815097392,875903028l943075385,875637816l959984948,808464440l943207532,875967286l824981041,943010868l808466489,741370928l875785264,892876342l808203316,959983980l809056309,741618745l808662323,762065456l909324856,875836981l875637816,808989240l875641137,808662892l858927411,926036780l808532278,825373548l925971249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926168889l808728629,829173804l809055796,926495797l875637814,959984948l808464440,842544236l959722547,841756726l959918641,842479926l741370935,741370928l942763056,942683441l909455413,842610732l959985462,963392054l876032564,842479158l892614700,808531257l946614835,959920176l892941107,892614700l808531257,946614322l959920176,892941107l842086444,892746035l946616376,959656497l943207734,842086444l892746035,963393592l808596276,808466230l959789356,943009846l946616368,926233911l926364980,825505580l858798136,946616630l825635385,825767475l942684204,808532281l963392051,892351281l943208505,959789356l942880056,946615607l808597552,959461426l959789356,959658041l946614328,892352816l959460150,825505580l926429494,946615604l909522992,858927922l909719596,825440306l963392568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946615860l808858164,808794424l842086444,943143219l946615607,892941620l808595505,959461676l858797618,946616115l808597552,875836212l942684204,876098872l946615863,875705650l825309489,875706412l892352569,963392051l825242420,943077424l942684204,875968052l929839416,926101812l942815536,959461676l825505586,946614326l876163641,926102320l825505580,842543414l946616370,825635385l825767475,942684204l808532281,946614835l925972786,942684211l909261100,859191604l929838896,825635124l875704888,842610732l809055543,929839160l876032308,926233913l892483628,842282803l929839157,909128246l842479925,842283052l943141939,946615091l892483893,959722293l892811308,943141686l963392561,943274293l942946612,942684204l925907257,946615607l926495794,875967801l859060524,942682416l946616374,842610741l926102584,959461676l909652018,963393074l875573302,842413113l942684204,960050488l946615349,859321655l842610229,909261100l943077684,829174066l875901240,842086194l892939320,809055545l1815556151,859387192l825374776,926428215l926103093,1815359800l960050489,876164152l808987704,875967544l1815098420,859124280l926168624,959982646l825309234,1815425331l859385913,825636146l926428217,892549173l1815230774,875967033l842544697,942746673l959460657,942945337l825766252,909717557l741881395,943206456l809056053,876112945l943141938,741421873l909194295,825702193l959999033,858863154l741423158,825439289l842150708,825781300l926495538,741750323l808597047,876164150l876112944,943141938l741422134,959787577l876164144,842558518l808991028,741880373l808662073,909652017l876178488,942682675l741946418,875901496l825635637,959999030l842085938,741880121l909194295,892483889l959999028,858863154l741423158,959983672l858796345,909601842l875966514,741618745l943010360,842347315l926444600,892549173l741422649,909457208l825767731,892955702l876099897,741880889l959983672,926363705l809004085,842019384l741880883,942814265l858861880,959999026l959919666,741881913l959722040,808794423l876178486,808529971l741881400,842216505l875706416,876047417l808923953,741945913l842608697,842414128l909732916,959721520l741488180,943206456l892942645,926444596l892549173,741488950l875967033,842544697l942763057,842282289l942813495,842283052l959983670,963393332l892746037,959722038l892811308,943141686l963391537,943274293l942946612,942684204l875836980,946614324l942682676,842610227l892483628,926168883l946615607,859321655l808466229,892811308l909456184,963392057l959723058,825374774l825766188,960049205l1815622708,892418097l859191600,942422070l808793394,926233908l909261164,875770674l942420016,943273010l926167089,859060588l942682416,959199286l808596276,959722040l825505644,959461171l959198003,808597808l875705912,959461484l926233904,942420793l808858164,942946616l892811372,909456184l959197753,959723058l825374774,825766252l876163637,741814581l926234424,943207472l876112947,909652018l741685553,909457208l808990515,892955704l876099897,741880889l876097592,875836470l959999024,959919666l741881911,842543160l842543920,809004087l842019384,741880883l858929464,842543157l892955704,809055545l741945399,892418097l859191600,963392567l943143221,859387192l943011884,825439800l946614582,943273010l842216752,909261100l909325106,12853l0,0l0,0l923795456,0l1048576000,0l0,1046216704l812384256,943206700l741370928,808990769l892547692,824979509l1815099448,892678962l942746672,845951032l808793395,845951020l808793395,812396588l812396588,812396588l943206700,959605808l875574577,741880369l892613681,808991032l913059888,959853875l808202809,959983980l809056309,741618745l808662323,896283184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12397875l845951020,909260337l808204344,808858476l825241911,824980532l943010868,808466489l741370928,909274160l892940337,741618228l892613681,808991032l829173808,926496307l741618224,892759088l741749557,825374258l762065972,842347833l859255349,875637814l959984948,808990775l824979564,943010868l858928437,909208626l960049462,808859954l875835692,926496821l1815427128,959590707l859388217,875637814l959984948,808464440l825306476,892811315l909325619,875835692l926496821,1815099448l1815096368,808857901l842478131,741617719l892613681,943143224l812397366,762064940l842478641,925904946l824980528,943010868l943208249,825453616l892612918,741619254l892613681,808991032l762064944,825833528l875835961,875637816l959984948,808990775l808202348,942881132l892679988,824979506l943010868,943208249l741370929,909208624l960049462,808859954l875835692,926496821l1815427128,842608947l959656249,875637810l959984948,808464440l842083692,825374775l875835700,875835692l926496821,1815099448l1815096368,825504557l926233400,824981047l943010868,943208249l741370933,909208624l809055793,842608948l875835692,926496821l1815294517,875704883l842086195,875637808l959984948,808464440l892679788,808203827l808202348,892350828l959590709,1815096374l959788593,858863161l824980532,926233652l808663344,942500918l892744498,942945334l942944556,825243698l1815359801,842414130l1815096375,1815096368l1815096368,1815096368l1815096368,1815096368l959723059,875836464l875637816,959984948l808464440,859190124l943011128,824980023l943010868,808466489l741370928,741370928l741370928,741370928l741370928,741370928l741370928,741370928l741370928,808545328l842085685,808203833l959983980,809056309l741618745,808662323l762065456,909324856l875836981,875637816l808989240,875641137l959983980,875903029l741684016,808662323l812397104,829173804l943012152,808727858l892546104,842018867l808202348,959983980l892483637,741879860l808662323,812397104l829173804,943012152l808727858,892546104l842018867,808202348l959983980,892483637l741879860,808662323l812397104,829173804l943012152,808727858l892546104,842018867l808202348,959983980l892483637,741879860l808662323,812397104l829173804,943012152l808727858,892546104l842018867,808202348l808202348,825373548l875967025,829173804l825700407,909260596l875637812,808924468l909128505,842542444l909456947,741880884l842544177,959524920l929838129,825438259l925643570,960049721l929838134,892614450l858536249,959854386l862728241,858861874l808204081,825373548l875967025,829173804l825636918,876033335l875637812,808924468l909128505,842542444l909456947,741880884l842544177,959524920l829174833,926037304l943207993,842214451l943207474,842492978l959788087,842214457l825833015,842230832l825438513,1815096375l842020153,741356087l942763056,959984953l875837744,859124524l1815228464,858929197l875967798,824981556l942815284,825831728l875719732,842346800l741421877,892613681l808991032,862728240l926036277,808859954l875835692,943274037l1815097392,1815096368l1815096368,859125046l842345526,943206964l842412652,741618737l892562480,842478129l741357113,892613681l808991032,812396592l812396588,829173804l925905203,1815096370l926496308,875573814l875637816,959984948l808464440,825701484l842609976,824979504l943010868,808466489l926182448,909457715l741487923,892613681l808991032,812396592l812396588,862728236l842084658,808203318l959983980,809056309l741618745,808662323l762065456,909324856l875836981,875637816l808989240,875641137l926364524,959787317l824981304,943010868l808466489,741370928l825060400,959854392l875573557,875637808l959984948,858928439l825373548,875967025l829173804,825505331l926103353,875637814l959984948,960051511l942813548,892549168l741619765,892613681l959920440,829176121l825833778,909522232l875637812,959984948l960051511,959524204l960049202,842215985l825306412,1815556409l859125046,1815096373l842412338,741881910l943025200,875706425l825438508,1815164976l842215985,943077168l842083377,925905459l1815164982,842215985l909128754,842083380l875704883,1815361072l959526201,741617713l925985840,959590449l842610994,875835692l959461173,1815490611l858929197,875967798l824981556,942815284l825831728,859335732l909391411,741815349l892613681,943143224l862730552,959461686l842348344,875835692l943274037,1815097392l1815096368,1815096368l859125046,808528950l926234676,842361910l943206964,892679724l862729779,959461686l842348344,875835692l943274037,1815097392l926101805,909522485l741750577,926036274l925906745,812398128l812396588,812396588l812396588,812396588l812396588,812396588l829173804,825570608l741751090,858942512l892809273,741880371l892613681,808991032l879505456,943141177l875835698,842084908l959854903,1815556663l825833011,942814262l875637816,959984948l808464440,808202348l808202348,808202348l959525996,875574068l913059884,875641138l808203829,842412396l909128758,741486905l892613681,859385911l812398128,842084908l859126071,1815097913l1815096368,1815096368l943208754,909194292l842084908,959854903l1815492401,892678963l842216500,842084908l959854903,1815492401l859125046,1815096374l808924723,808857904l842084908,959854903l1815492401,809054513l926102321,824979510l943010868,875902777l909274161,842608947l741750581,892613681l808991032,829173808l892875824,741357111l808610864,892417849l1815096370,842345520l943206964,842544236l959722547,841756726l959918641,842479926l741370935,825388080l943075894,1815096376l808727860,808727347l875637816,959984948l808464440,825832556l825374775,824980532l943010868,808466489l741370928,825388080l943075894,1815096376l909129010,909523248l875637812,959984948l808464440,825635436l875903280,824980530l943010868,808466489l741370928,859204656l960050741,1815096370l859125046,858926134l959592757,959802422l926364470,875965494l892418104,825715767l859124532,892808245l943076915,842492982l925907248,892808247l943076915,859204662l808531765,808660024l926364721,876047408l808595767,926362676l943208505,842492977l909130032,808660021l892810289,842492985l926233655,842476598l909130032,875916341l808859955,876031028l909522224,909536313l892483889,875965491l925972536,808545332l1815096369,959787572l741356600,808610864l925905977,942684209l875835692,959461173l1815490611,858929197m875967798,824981556l942815284,825831728l942828596,741814838l741370928,841837616l926299696,959591220l825371702,909719346l808923192,942813548l892351796,842476598l959722551,959671350l858862389,741618994l892613681,808991032l913059888,959853875l808202809,892679788l841758259,926103858l896282678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79506739,808857904l942683700,875835692l943274037,1815097392l909456182,741488953l925985840,875575348l942815025,875835692l959461173,1815490611l858929197,875967798l824981556,942815284l825831728,942828596l741814838,741370928l959605808,875837496l841758257,959918641l925972790,859008054l875836725,841757235l959918641,925972790l892759094,741749557l876032567,1815492405l808924723,892744240l842084908,959854903l1815492401,809054513l926102321,824979510l943010868,875902777l909274161,842608947l741750581,892613681l808991032,845951024l875770674,943207990l875835692,943274037l1815097392,959787572l741356600,959999024l892678961,741749553l892613681,842608695l762066232,909324856l875836981,875637816l808989240,875641137l825438828,959657527l824980274,943010868l808466489,825322544l876163636,808728631l875835692,926496821l1815689529,942682413l959787320,741618743l926036274,808990265l913061687,909325621l926037804,909718580l808661356,926364725l741487154,892613681l959920440,913062201l959853875,808202809l808989036,825636662l741619769,892613681l859385911,762066480l909324856,875836981l875637816,808989240l875641137,909457260l926298677,808597292l926363705,859125612l909653558,892548652l942682423,825242476l808924980,926168876l875573809,959919980l825767992,808597292l892743737,825242476l959788852,925906732l943012151,892810860l892351280,825636396l959525433,909522796l892483639,808597292l825634873,825636460l892547641,875835692l892680245,1815229234l859320628,842543416l875637812,959984948l808464440,892482668l808728633,829173804l825243184,858992689l875637814,959984948l943274295,858861932l808531251,741750070l892613681,959920440l812398905,812396588l762064940,959983665l942880562,841758261l959918641,925906998l892759095,741749557l876032567,1815492916l876163380,741748788l842427440,892612921l1815096374,942880817l842608946,824980534l926233652,808663344l942500918,892744498l942945334,942944556l825243698,1815359801l842414130,1815096375l1815096368,943208754l909194292,842084908l959854903,1815492401l892678963,842216500l842084908,959854903l1815492401,842412852l892416823,875637810l959984948,808464440l926298988,909193264l825371696,909719346l909586745,959525228l858992944,741357111l892613681,892811576l879505716,926233138l942813494,875835692l943274037,1815097392l825634865,959984945l824980017,943010868l960051001,825388088l943075894,1815096376l859125046,959654966l909193779,859059564l943207481,925971756l825373751,808793452l858796341,1815230252l842412338,741881910l741370928,859125046l858876982,842477617l909717804,1815621686l1815096368,842412338l741881910,892759088l741749557,842217779l896284209,942747953l892090416,808728371l879505715,960050482l925644593,825388086l943075894,1815096376l892481585,942815029l824980534,926233652l825833520,942500918l892744498,942945334l942944556,825243698l1815359801,858796855l741552689,1815687473l909456182,741488953l925985840,842348597l943207479,875835692l959461173,1815490611l858929197,875967798l824981556,942815284l825831728,825715764l892351031,892808241l943076915,842492982l925907248,892808247l943076915,859204662l808531765,808660024l926364721,876047408l808595767,926362676l943208505,842492977l909130032,808660021l892810289,842492985l926233655,959917110l909719858,842492980l959788087,892611641l859191096,859204656l808531765,892808240l876033587,741370931l859204656,960050741l1815096370,808530737l808202807,825438572l808597296,862728236l825439545,842346803l875835692,943274037l1815097392,808727860l808727347,875637816l959984948,808464440l808202348,808202348l892679788,892089907l942814258,842361912l943206964,842084908l859126071,1815097913l808727860,808727347l875637816,959984948l808464440,875770476l892744761,824979510l943010868,808466489l959999024,892548148l741880371,892613681l959920440,845953081l909260337,808204344l926036332,892743991l741881397,892613681l943143224,812398136l879505452,875574582l909456435,875835692l943274037,1815097392l942682933,741749044l926247984,858994485l741357111,892613681l842608695,762066232l909324856,875836981l875637816,808989240l875641137,909652588l808204082,808202348l942812524,959460151l741618232,926036274l825833017,762066231l909326386,808991027l825371704,909719346l892809529,859386732l741749042,875850800l875836981,741355576l892613681,808991032l812396592,845951020l909260337,808204344l842543468,909456690l824981041,892678706l1815229234,842085177l909456950,879505452l875901748,942945847l875835692,943274037l1815097392,959787572l741356600,942959664l809055285,741881910l926036274,926496313l845952818,892612665l842347829,875835692l943274037,1815097392l926494770,741487921l808610864,892417849l1815096370,892942385l959461688,858534964l808465205,892431410l842215734,875968057l875835692,926496821l1815294517,876163380l741617715,808610864l892417849,1815096370l858928433,959461429l824981554,943010868l808990521,842099769l926299702,942684217l875835692,926496821l1815689529,808727860l808727347,875637816l959984948,808464440l825373548,875967025l762064940,876164657l943208756,824981041l943010868,943208249l959671353,926103605l741356596,892613681l808991032,879505456l858797109,942683187l875835692,943274037l1815097392,859322157l876164918,824981560l859191609,808202348l892548716,842610998l829173804,943012152l876163129,892546100l842018867,842542444l909456947,741880884l842544177,959524920l929838129,842348085l925644598,809054258l929838903,909521717l908867128,825701683l862730288,926167344l925642807,842086196l929838128,943208759l925643064,809054258l862729526,926167344l925645109,892614450l929838647,960049721l925643830,892614450l879507769,909588533l908865587,825701683l929837104,926298933l808203060,808202348l825373548,875967025l913059884,909325621l943010860,1815229751l809055028,741486905l825307445,1815558200l876032821,741749552l808991028,1815425336l1815096368,1815096368l825307699,741619250l892759088,741749557l943274037,896283698l876163892,892090424l859190320,879505718l808596021,892088630l808728371,879506995l959461683,808203576l808202348,892548716l842610998,829173804l925905203,1815096370l808530737,741356087l808741936,943273781l741486905,892613681l808991032,879505456l943141177,875835698l875835692,943274037l1815097392,1815096368l1815096368,859125046l842345526,943206964l875705708,741881906l926036274,959657273l879505458,943141177l875835698,875835692l943274037,1815097392l943010353,926299443l824981043,943010868l960051001,959540281l808988984,741619256l892613681,808991032l862728240,842084658l808203318,808596076l959459378,824979510l943010868,808466489l808741936,858927926l741355570,892613681l808991032,879505456l943141177,875835698l875835692,943274037l1815097392,909129526l943208754,942812216l1815165235,909654068l825505331,875637814l959984948,808464440l808728428,943076661l829173804,943012152l876163129,892546100l842018867,842542444l909456947,741880884l842544177,959524920l879506481,842152247l959789111,875835692l943274037,1815097392l842084405,842217777l875637816,959984948l808464440,808202348l808202348,892679788l841758259,875639350l909274164,875835698l896282668,825372976l942814009,875835692l943274037,1815097392l1815096368,1815096368l1815096368,1815096368l825307699,741619250l875850800,926168371l741880886,892613681l808991032,879505456l892549427,875836211l875835692,943274037l1815097392,875903028l943075385,875637816l959984948,808464440l943207532,875967286l824981041,943010868l808466489,741370928l875785264,892876342l808203316,959983980l809056309,741618745l808662323,762065456l909324856,875836981l875637816,808989240l875641137,808662892l858927411,926036780l808532278,825373548l925971249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62728236,926168889l808728629,829173804l809055796,926495797l875637814,959984948l808464440,842544236l959722547,841756726l959918641,842479926l741370935,741370928l942763056,942683441l909455413,842610732l959985462,963392054l876032564,842479158l892614700,808531257l946614835,959920176l892941107,892614700l808531257,946614322l959920176,892941107l842086444,892746035l946616376,959656497l943207734,842086444l892746035,963393592l808596276,808466230l959789356,943009846l946616368,926233911l926364980,825505580l858798136,946616630l825635385,825767475l942684204,808532281l963392051,892351281l943208505,959789356l942880056,946615607l808597552,959461426l959789356,959658041l946614328,892352816l959460150,825505580l926429494,946615604l909522992,858927922l909719596,825440306l963392568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946615860l808858164,808794424l842086444,943143219l946615607,892941620l808595505,959461676l858797618,946616115l808597552,875836212l942684204,876098872l946615863,875705650l825309489,875706412l892352569,963392051l825242420,943077424l942684204,875968052l929839416,926101812l942815536,959461676l825505586,946614326l876163641,926102320l825505580,842543414l946616370,825635385l825767475,942684204l808532281,946614835l925972786,942684211l909261100,859191604l929838896,825635124l875704888,842610732l809055543,929839160l876032308,926233913l892483628,842282803l929839157,909128246l842479925,842283052l943141939,946615091l892483893,959722293l892811308,943141686l963392561,943274293l942946612,942684204l925907257,946615607l926495794,875967801l859060524,942682416l946616374,842610741l926102584,959461676l909652018,963393074l875573302,842413113l942684204,960050488l946615349,859321655l842610229,909261100l943077684,829174066l875901240,842086194l892939320,809055545l1815556151,859387192l825374776,926428215l926103093,1815359800l960050489,876164152l808987704,875967544l1815098420,859124280l926168624,959982646l825309234,1815425331l859385913,825636146l926428217,892549173l1815230774,875967033l842544697,942746673l959460657,942945337l825766252,909717557l741881395,943206456l809056053,876112945l943141938,741421873l909194295,825702193l959999033,858863154l741423158,825439289l842150708,825781300l926495538,741750323l808597047,876164150l876112944,943141938l741422134,959787577l876164144,842558518l808991028,741880373l808662073,909652017l876178488,942682675l741946418,875901496l825635637,959999030l842085938,741880121l909194295,892483889l959999028,858863154l741423158,959983672l858796345,909601842l875966514,741618745l943010360,842347315l926444600,892549173l741422649,909457208l825767731,892955702l876099897,741880889l959983672,926363705l809004085,842019384l741880883,942814265l858861880,959999026l959919666,741881913l959722040,808794423l876178486,808529971l741881400,842216505l875706416,876047417l808923953,741945913l842608697,842414128l909732916,959721520l741488180,943206456l892942645,926444596l892549173,741488950l875967033,842544697l942763057,842282289l942813495,842283052l959983670,963393332l892746037,959722038l892811308,943141686l963391537,943274293l942946612,942684204l875836980,946614324l942682676,842610227l892483628,926168883l946615607,859321655l808466229,892811308l909456184,963392057l959723058,825374774l825766188,960049205l1815622708,892418097l859191600,942422070l808793394,926233908l909261164,875770674l942420016,943273010l926167089,859060588l942682416,959199286l808596276,959722040l825505644,959461171l959198003,808597808l875705912,959461484l926233904,942420793l808858164,942946616l892811372,909456184l959197753,959723058l825374774,825766252l876163637,741814581l926234424,943207472l876112947,909652018l741685553,909457208l808990515,892955704l876099897,741880889l876097592,875836470l959999024,959919666l741881911,842543160l842543920,809004087l842019384,741880883l858929464,842543157l892955704,809055545l741945399,892418097l859191600,963392567l943143221,859387192l943011884,825439800l946614582,943273010l842216752,909261100l909325106,946614837l909522992,875836211l842283308,959459381l946616369,876032569l943273012,842283308l859124793,963392563l876163636,909456692l892483628,909325362l829175865,859124024l808991029,876096561l875639858,1815098161l892418097,859191600l824980791,808792376l909325881,942763064l959460657,943076150l825766188,909717557l1815623219,892418097l859191600,824981558l808792376,909325881l892955704,858928953l741946672,943011640l909391411,926444596l926103093,741749048l960050489,876164152l809004088,875967544l741356596,825832760l842084409,876178484l825307187,741880369l959722040,842018872l876178483,808529971l741881400,876097592l942945846,876047417l808923953,741880377l858862647,842608695l876047416,808923953l741880377,858862647l842608695,876047416l808923953,741880377l858862647,842608695l876047416,808923953l741880377,858862647l842608695,876047416l808923953,741880377l892874808,842216756l876112952,892874802l741685302,842543160l859321136,892955699l859322681,741357625l809054264,808662581l876047417,942749233l741684279,909652024l842215990,909601843l892743730,741750068l859385913,892875826l926444598,909326389l741423161,909457208l825767731,809004086l959985976,741356594l909457208,858861876l892955703,859322681l741357625,959788856l842019632,876047417l876099121,741749040l909652024,842215990l825781299,926495538l741617713,825831992l808989495,876178484l842084403,741487921l926429240,892876594l959999032,909391154l741617713,808596536l909654065,809004087l842019384,741880883l960050489,943272760l959999024,859321394l741815094,942748727l909654327,809004080l842413624,741552691l858927416,808531769l842558516,859255097l741617720,808662073l892416561,809004082l926037816,741881144l892483896,808531508l876112948,942747698l741815864,842543160l875770416,892955704l859322681,741357625l875706680,859190072l876047415,959920177l741357112,909652024l842215990,825781299l926495538,741617713l825831992,808989495l876178484,842084403l741487921,926429240l892876594,959999032l909391154,741617713l808596536,909654065l809004087,842019384l741880883,960050489l943272760,959999024l859321394,741815094l942748727,909654327l809004080,842413624l741552691,858927416l808531769,842558516l859255097,741617720l808662073,892416561l809004082,926037816l741881144,892483896l808531508,876112948l942747698,741815864l842543160,875770416l809004088,842019384l741880883,859124280l875901751,926444600l926300469,741683760l825831992,808989495l842558516,808466229l741814324,842608697l959787062,926444598l926103093,741486904l959983672,909390898l809069624,942813497l741683253,892482616l875835956,809069620l909456441,741815353l942748727,943206456l876112948,875836722l741816113,892941625l842609714,842624048l942880825,741945905l875901496,892483635l842624057,859059765l741357365,808465977l842479924,842624049l942880825,741618481l909261112,892613681l892890160,909325624l741946418,943273273l942879797,909667382l942815026,741422130l943207736,926429494l809004084,875573816l741423152,859124280l875901751,926444600l926300469,741683760l825831992,808989495l842558516,909325877l741880121,808859448l858993459,926444597l926103093,741486904l959983672,909390898l809069624,942813497l741683253,892482616l875835956,809069620l909456441,741815353l942748727,943206456l876112948,875836722l741816113,892941625l842609714,842558512l876032313,741552952l808858169,808662835l876178484,925905459l741554489,842150968l892613681,876178481l925905459,741619508l875705400,926495289l892955704,943208249l741816368,842150968l892613681,842558519l858994741,741683504l842150968,859320371l842558514,942879797l741552437,892418097l859191600,946615607l842019380,859124016l825505580,808858931l963393336,909586996l909455411,959789356l959723577,946615093l859321655,875837239l959789100,892613169l829174834,842346808l909391922,892873780l959592760,1815558449l959788856,959919926l842542136,825768244l1815491893,942814265m942814513,842542132" fillcolor="white" stroked="f" o:allowincell="f" style="position:absolute;margin-left:129.4pt;margin-top:125.7pt;width:235.45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288280</wp:posOffset>
                </wp:positionH>
                <wp:positionV relativeFrom="page">
                  <wp:posOffset>1596390</wp:posOffset>
                </wp:positionV>
                <wp:extent cx="1441450" cy="238760"/>
                <wp:effectExtent l="0" t="635" r="635" b="635"/>
                <wp:wrapNone/>
                <wp:docPr id="2" name="WS_polygon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1440" cy="238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2" coordsize="11350,1880" path="l0,1880l0,1880l11350,1880l11350,1880l11350,0l11350,0l0,0l0,0l0,1880l6619248,1445855232l2162688,0l65536,262144l1431175168,2113948748l7143424,7536686l2162805,0l65536,262144l1431175168,2113948748l7208960,3014759l2162758,0l65536,262144l1431175168,2113948748l2097152,0l2162688,0l788529152,1445898002l0,0l261095424,1445898000l13697024,0l65536,262144l-955252736,1445897880l0,1445855232l1661992960,1445897885l312999936,1445898000l-1138753536,1445897880l0,0l-1603272704,1445897863l0,0l-1472200704,1445897880l316145664,1445898000l-889192448,1445897880l0,0l938475520,1445897881l0,0l1661992960,1445897885l319291392,1445898000l-1278214144,1445897880l0,0l-341835776,1445897885l0,0l1616904192,1445897523l322437120,1445898000l65536,0l0,0l10551296,0l1659961344,1445709306l-823656448,1482801914l28627,0l0,0l0,0l0,0l0,0l0,0l-475004928,1445897999l-476053504,1445897999l0,0l0,0l0,0l0,0l0,0l0,0l0,0l0,0l0,0l10551296,0l1737555968,1445709306l-823656448,1482801914l1728081875,1445709306l0,0l1728053248,1445709306l0,0l1728053248,1445709306l0,0l1728053248,1445709306l0,0l1728053248,1445709306l0,0l1728053248,1445709306l0,0l1728053248,1445709306l0,0l1728053248,1445709306l0,0l0,0l3211264,0l0,0l0,0l65536,0l0,0l0,0l3211264,0l-65536,1442906111l1782054912,2127970825l-65536,-1l-1,-1l65535,65536l9502720,0l-550502400,1445897999l-549978112,1445897999l-549978112,1445897999l-548405248,1445897999l-547880960,1445897999l-547880960,1445897999l698351616,1445898002l16711680,0l0,0l0,0l0,0l0,0l0,0l0,0l0,0l0,0l1305870336,1445897999l3211264,0l65536,917504l6553600,6357106l6881399,6750318l4390958,7536757l7274612,109l3211264,0l1364197376,1445897999l1280835584,1445897999l1299185664,1445897999l-1920991232,-11917l65535,0l2162688,0l1499463680,1445897999l1224736768,1445897999l123207680,123224064l2179072,0l589824,131081l123207681,123207681l123219030,123219030l7416918,0l2125529088,1445709306l-823656448,1482801914l7565267,7209077l7536686,6357108l3014770,6881388l6750318,6881397l7602291,6488169l3014706,6881356l6750318,5439605l7471205,6881398l6619235,6357069l6357102,6619239l114,0l10551296,0l1895890944,353002l-823656448,1482801914l1703964627,2127970759l0,0l-1905262592,2127969674l-1384120320,2127969674l0,0l65536,65536l493682688,2127970713l484442112,2127970713l-2011889664,2127970266l386924544,1445898000l721420288,1430471467l-1879029938,2127969674l0,0l-675282944,2130232501l1190133760,1445897541l263192576,1445898000l10485760,0l2162688,0l0,524288l482344960,2127969727l0,0l2162688,0l454033408,1445898000l491782144,1445898000l0,0l2162688,0l250609664,1445898000l261095424,1445898000l0,0l6356992,0l65536,2359296l5963776,6488157l7143535,7536686l7209077,7536686l6357108,3014770l7471204,7798881l7209065,3014759l7274576,7209065l5439604,7405669l6619253,6488174l101,0l4259840,0l1777401856,1445709306l-823656448,1482801914l487379,65536l37748736,65536l65648,37748736l65536,97l0,1445855232l6356992,0l65536,2293760l5963776,6488157l7143535,7536686l7209077,7536686l6357108,3014770l7471204,7798881l7209065,3014759l7077958,6750305l6619219,7667825l7209061,6619235l401604608,1445898000l6356992,0l589824,524297l0,0l65536,0l65536,0l65536,0l123469824,0l65536,0l65536,0l65536,0l65536,0l223346688,1445898000l4259840,0l891355136,1445709285l-823656448,1482801914l231763923,1445898000l1142947840,1445897999l-1088159744,2127968077l65536,7274496l1305477222,1445897999l6356992,0l589824,524297l0,1880l0,1880l11350,1880l11350,1880l11350,0l11350,0l0,0l0,0l0,1880l418381824,1445898000l2162688,0l65536,262144l1431175168,1442860108l0,0l2162688,0l65536,262144l1431175168,19532l2097152,0l6356992,0l1838219264,1445709306l-823656448,1482801914l28627,0l0,0l29884416,2127969176l33554432,2127969176l436273152,1445898000l36700160,2127969176l1190133760,1445897541l422576128,1445898000l1061158912,1445897998l2162688,0l65536,393216l5439488,5177421l5505103,72l2162688,0l0,65536l131072,196608l0,0l2162688,0l65536,393216l5111808,5374031l4259917,76l2162688,0l65536,262144l1431175168,19532l7274496,119l6356992,0l589824,524297l0,1880l0,1880l11350,1880l11350,1880l11350,0l11350,0l0,0l0,0l0,1880l0,0l6356992,0l131072,0l1310720,0l395313152,1445898000l454033408,1445898000l0,0l0,0l65536,524288l524288,2127953920l454033408,1445898000l234946560,1445898000l894435328,1445897998l2162688,0l-1099956224,1445897888l0,0l465043456,1445898000l5308416,0l575733760,1445709285l-823656448,1482801914l7565267,7209077l7536686,6357108l3014770,7471204l7798881,7209065l3014759,6815827l7340129,101l0,0l2162688,0l360054784,1445658624l0,0l1814036480,2127965763l2162688,0l65536,262144l1431175168,1442860108l2097152,0l2162688,0l65536,262144l1431175168,2113948748l2097152,0l2162688,0l1523580928,1445897809l1266679808,1445897999l454033408,1445898000l3211264,0l-1694498816,1445897889l395837440,1445898000l454033408,1445898000l-783679488,19963l0,0l6356992,0l1895890944,353002l-823656448,1482801914l756526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405798912,1445898000l491782144,1445898000l0,0l0,0l65536,524288l524288,2127953920l491782144,1445898000l1258356736,1445897999l198180864,1445898000l3211264,0l220200960,1445898000l406323200,1445898000l491782144,1445898000l670629888,28391l488636416,1445898000l7405568,0l1895890944,353002l-823656448,1482801914l479227859,1445898000l501219328,1445898000l0,0l0,0l65536,262144l262144,0l501219328,1445898000l0,0l0,0l0,0l0,0l3211264,0l443547648,1445898000l439353344,1445898000l485490688,1445898000l488636416,1445898000l0,0l34668544,0l1895890944,353002l-823656448,1482801914l7303123,3276910l3276853,2127953920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0,0l97583104,1l65536,96272384l1832648705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776445,1886862398l1835627322,1348824176l2015392623,573579837l574454048,1043276336l980449084,1769172848l1852795252,1701978184l1769234796,1917216118l574451055,1701273968l2000436770,1869625968l1717981043,1047815539l859059761,1009793075l980449071,1332965232l1702061670,792477300l1882878071,1953067887l1215197033,1886862398l1936683066,1869182057l1914721902,1952541797l1181054569,1030582130l1734438946,1010704997l1882878071,1716482927l1952805734,959787326l809055030,1886859068l1936683066,1936090703l1010725989,980449071l1769172848,1852795252l2000436822,2019900016l1953391988,1031299872l960049698,808794160l2036539426,858923581l808859448,1010708258l1698328695,1667589734l1954039156,544501349l807550316,1031020578l892548642,1030889506l892548642,1029840930l892548642,1010708258l2000318583,1315987826l795176559,1886862398l1668244538,1763734096l824327524,1634607138l574449005,1885295447l1736010863,892497519l1010704945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09056562,573585464l1031365408,942879266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980827198,1952671090l1029990688,1634235170l811558256,1145643042l1398219325,1819242591l1852794745,573650226l1869570848,1769170034l574449018,892678962l942746672,539111480l1752457584,812393021l943206700,741370928l808990769,892547692l824979509,1815099448l892678962,942746672l845951032,808793395l845951020,808793395l812396588,812396588l812396588,943206700l959605808,875574577l741880369,892613681l808991032,913059888l959853875,808202809l959983980,809056309l741618745,808662323l896283184,926103097l908867127,825767988l929838901,892548145l925644083,909521717l929838648,809054258l925644599,909521717l913061432,825701683l858535984,926167344l929837111,842086196l925643824,943208759l929837368,809054258l858535222,926167344l929839413,959919920l908867637,858797367l913061168,842608950l925645105,943142454l929838386,809054258l908865846,842608950l812397875,845951020l909260337,808204344l808858476,825241911l824980532,943010868l808466489,741370928l909274160,892940337l741618228,892613681l808991032,829173808l926496307,741618224l892759088,741749557l825374258,762065972l842347833,859255349l875637814,959984948l808990775,824979564l943010868,858928437l909208626,960049462l808859954,875835692l926496821,1815427128l959590707,859388217l875637814,959984948l808464440,825306476l892811315,909325619l875835692,926496821l1815099448,1815096368l808857901,842478131l741617719,892613681l943143224,812397366l762064940,842478641l925904946,824980528l943010868,943208249l825453616,892612918l741619254,892613681l808991032,762064944l825833528,875835961l875637816,959984948l808990775,808202348l942881132,892679988l824979506,943010868l943208249,741370929l909208624,960049462l808859954,875835692l926496821,1815427128l842608947,959656249l875637810,959984948l808464440,842083692l825374775,875835700l875835692,926496821l1815099448,1815096368l825504557,926233400l824981047,943010868l943208249,741370933l909208624,809055793l842608948,875835692l926496821,1815294517l875704883,842086195l875637808,959984948l808464440,892679788l808203827,808202348l892350828,959590709l1815096374,959788593l858863161,824980532l926233652,808663344l942500918,892744498l942945334,942944556l825243698,1815359801l842414130,1815096375l1815096368,1815096368l1815096368,1815096368l1815096368,959723059l875836464,875637816l959984948,808464440l859190124,943011128l824980023,943010868l808466489,741370928l741370928,741370928l741370928,741370928l741370928,741370928l741370928,741370928l808545328,842085685l808203833,959983980l809056309,741618745l808662323,762065456l909324856,875836981l875637816,808989240l875641137,959983980l875903029,741684016l808662323,812397104l829173804,943012152l808727858,892546104l842018867,808202348l959983980,892483637l741879860,808662323l812397104,829173804l943012152,808727858l892546104,842018867l808202348,959983980l892483637,741879860l808662323,812397104l829173804,943012152l808727858,892546104l842018867,808202348l959983980,892483637l741879860,808662323l812397104,829173804l943012152,808727858l892546104,842018867l808202348,808202348l825373548,875967025l829173804,825700407l909260596,875637812l808924468,909128505l842542444,909456947l741880884,842544177l959524920,929838129l825438259,925643570l960049721,929838134l892614450,858536249l959854386,862728241l858861874,808204081l825373548,875967025l829173804,825636918l876033335,875637812l808924468,909128505l842542444,909456947l741880884,842544177l959524920,829174833l926037304,943207993l842214451,943207474l842492978,959788087l842214457,825833015l842230832,825438513l1815096375,842020153l741356087,942763056l959984953,875837744l859124524,1815228464l858929197,875967798l824981556,942815284l825831728,875719732l842346800,741421877l892613681,808991032l862728240,926036277l808859954,875835692l943274037,1815097392l1815096368,1815096368l859125046,842345526l943206964,842412652l741618737,892562480l842478129,741357113l892613681,808991032l812396592,812396588l829173804,925905203l1815096370,926496308l875573814,875637816l959984948,808464440l825701484,842609976l824979504,943010868l808466489,926182448l909457715,741487923l892613681,808991032l812396592,812396588l862728236,842084658l808203318,959983980l809056309,741618745l808662323,762065456l909324856,875836981l875637816,808989240l875641137,926364524l959787317,824981304l943010868,808466489l741370928,825060400l959854392,875573557l875637808,959984948l858928439,825373548l875967025,829173804l825505331,926103353l875637814,959984948l960051511,942813548l892549168,741619765l892613681,959920440l829176121,825833778l909522232,875637812l959984948,960051511l959524204,960049202l842215985,825306412l1815556409,859125046l1815096373,842412338l741881910,943025200l875706425,825438508l1815164976,842215985l943077168,842083377l925905459,1815164982l842215985,909128754l842083380,875704883l1815361072,959526201l741617713,925985840l959590449,842610994l875835692,959461173l1815490611,858929197l875967798,824981556l942815284,825831728l859335732,909391411l741815349,892613681l943143224,862730552l959461686,842348344l875835692,943274037l1815097392,1815096368l1815096368,859125046l808528950,926234676l842361910,943206964l892679724,862729779l959461686,842348344l875835692,943274037l1815097392,926101805l909522485,741750577l926036274,925906745l812398128,812396588l812396588,812396588l812396588,812396588l812396588,829173804l825570608,741751090l858942512,892809273l741880371,892613681l808991032,879505456l943141177,875835698l842084908,959854903l1815556663,825833011l942814262,875637816l959984948,808464440l808202348,808202348l808202348,959525996l875574068,913059884l875641138,808203829l842412396,909128758l741486905,892613681l859385911,812398128l842084908,859126071l1815097913,1815096368l1815096368,943208754l909194292,842084908l959854903,1815492401l892678963,842216500l842084908,959854903l1815492401,859125046l1815096374,808924723l808857904,842084908l959854903,1815492401l809054513,926102321l824979510,943010868l875902777,909274161l842608947,741750581l892613681,808991032l829173808,892875824l741357111,808610864l892417849,1815096370l842345520,943206964l842544236,959722547l841756726,959918641l842479926,741370935l825388080,943075894l1815096376,808727860l808727347,875637816l959984948,808464440l825832556,825374775l824980532,943010868l808466489,741370928l825388080,943075894l1815096376,909129010l909523248,875637812l959984948,808464440l825635436,875903280l824980530,943010868l808466489,741370928l859204656,960050741l1815096370,859125046l858926134,959592757l959802422,926364470l875965494,892418104l825715767,859124532l892808245,943076915l842492982,925907248l892808247,943076915l859204662,808531765l808660024,926364721l876047408,808595767l926362676,943208505l842492977,909130032l808660021,892810289l842492985,926233655l842476598,909130032l875916341,808859955l876031028,909522224l909536313,892483889l875965491,925972536l808545332,1815096369l959787572,741356600l808610864,925905977l942684209,875835692l959461173,1815490611l858929197,875967798l824981556,942815284l825831728,942828596l741814838,741370928l841837616,926299696l959591220,825371702l909719346,808923192l942813548,892351796l842476598,959722551l959671350,858862389l741618994,892613681l808991032,913059888l959853875,808202809l892679788,841758259l926103858,896282678l926103097,908867127l825767988,929838901l892548145,925644083l909521717,929838648l809054258,925644599l909521717,913061432l825701683,858535984l926167344,929837111l842086196,925643824l943208759,929837368l809054258,858535222l926167344,929839413l959919920,908867637l858797367,913061168l842608950,925645105l943142454,929838386l809054258,908865846l842608950,879506739l808857904,942683700l875835692,943274037l1815097392,909456182l741488953,925985840l875575348,942815025l875835692,959461173l1815490611,858929197l875967798,824981556l942815284,825831728l942828596,741814838l741370928,959605808l875837496,841758257l959918641,925972790l859008054,875836725l841757235,959918641l925972790,892759094l741749557,876032567l1815492405,808924723l892744240,842084908l959854903,1815492401l809054513,926102321l824979510,943010868l875902777,909274161l842608947,741750581l892613681,808991032l845951024,875770674l943207990,875835692l943274037,1815097392l959787572,741356600l959999024,892678961l741749553,892613681l842608695,762066232l909324856,875836981l875637816,808989240l875641137,825438828l959657527,824980274l943010868,808466489l825322544,876163636l808728631,875835692l926496821,1815689529l942682413,959787320l741618743,926036274l808990265,913061687l909325621,926037804l909718580,808661356l926364725,741487154l892613681,959920440l913062201,959853875l808202809,808989036l825636662,741619769l892613681,859385911l762066480,909324856l875836981,875637816l808989240,875641137l909457260,926298677l808597292,926363705l859125612,909653558l892548652,942682423l825242476,808924980l926168876,875573809l959919980,825767992l808597292,892743737l825242476,959788852l925906732,943012151l892810860,892351280l825636396,959525433l909522796,892483639l808597292,825634873l825636460,892547641l875835692,892680245l1815229234,859320628l842543416,875637812l959984948,808464440l892482668,808728633l829173804,825243184l858992689,875637814l959984948,943274295l858861932,808531251l741750070,892613681l959920440,812398905l812396588,762064940l959983665,942880562l841758261,959918641l925906998,892759095l741749557,876032567l1815492916,876163380l741748788,842427440l892612921,1815096374l942880817,842608946l824980534,926233652l808663344,942500918l892744498,942945334l942944556,825243698l1815359801,842414130l1815096375,1815096368l943208754,909194292l842084908,959854903l1815492401,892678963l842216500,842084908l959854903,1815492401l842412852,892416823l875637810,959984948l808464440,926298988l909193264,825371696l909719346,909586745l959525228,858992944l741357111,892613681l892811576,879505716l926233138,942813494l875835692,943274037l1815097392,825634865l959984945,824980017l943010868,960051001l825388088,943075894l1815096376,859125046l959654966,909193779l859059564,943207481l925971756,825373751l808793452,858796341l1815230252,842412338l741881910,741370928l859125046,858876982l842477617,909717804l1815621686,1815096368l842412338,741881910l892759088,741749557l842217779,896284209l942747953,892090416l808728371,879505715l960050482,925644593l825388086,943075894l1815096376,892481585l942815029,824980534l926233652,825833520l942500918,892744498l942945334,942944556l825243698,1815359801l858796855,741552689l1815687473,909456182l741488953,925985840l842348597,943207479l875835692,959461173l1815490611,858929197l875967798,824981556l942815284,825831728l825715764,892351031l892808241,943076915l842492982,925907248l892808247,943076915l859204662,808531765l808660024,926364721l876047408,808595767l926362676,943208505l842492977,909130032l808660021,892810289l842492985,926233655l959917110,909719858l842492980,959788087l892611641,859191096l859204656,808531765l892808240,876033587l741370931,859204656l960050741,1815096370l808530737,808202807l825438572,808597296l862728236,825439545l842346803,875835692l943274037,1815097392l808727860,808727347l875637816,959984948l808464440,808202348l808202348,892679788l892089907,942814258l842361912,943206964l842084908,859126071l1815097913,808727860l808727347,875637816l959984948,808464440l875770476,892744761l824979510,943010868l808466489,959999024l892548148,741880371l892613681,959920440l845953081,909260337l808204344,926036332l892743991,741881397l892613681,943143224l812398136,879505452l875574582,909456435l875835692,943274037l1815097392,942682933l741749044,926247984l858994485,741357111l892613681,842608695l762066232,909324856l875836981,875637816l808989240,875641137l909652588,808204082l808202348,942812524l959460151,741618232l926036274,825833017l762066231,909326386l808991027,825371704l909719346,892809529l859386732,741749042l875850800,875836981l741355576,892613681l808991032,812396592l845951020,909260337l808204344,842543468l909456690,824981041l892678706,1815229234l842085177,909456950l879505452,875901748l942945847,875835692l943274037,1815097392l959787572,741356600l942959664,809055285l741881910,926036274l926496313,845952818l892612665,842347829l875835692,943274037l1815097392,926494770l741487921,808610864l892417849,1815096370l892942385,959461688l858534964,808465205l892431410,842215734l875968057,875835692l926496821,1815294517l876163380,741617715l808610864,892417849l1815096370,858928433l959461429,824981554l943010868,808990521l842099769,926299702l942684217,875835692l926496821,1815689529l808727860,808727347l875637816,959984948l808464440,825373548l875967025,762064940l876164657,943208756l824981041,943010868l943208249,959671353l926103605,741356596l892613681,808991032l879505456,858797109l942683187,875835692l943274037,1815097392l859322157,876164918l824981560,859191609l808202348,892548716l842610998,829173804l943012152,876163129l892546100,842018867l842542444,909456947l741880884,842544177l959524920,929838129l842348085,925644598l809054258,929838903l909521717,908867128l825701683,862730288l926167344,925642807l842086196,929838128l943208759,925643064l809054258,862729526l926167344,925645109l892614450,929838647l960049721,925643830l892614450,879507769l909588533,908865587l825701683,929837104l926298933,808203060l808202348,825373548l875967025,913059884l909325621,943010860l1815229751,809055028l741486905,825307445l1815558200,876032821l741749552,808991028l1815425336,1815096368l1815096368,825307699l741619250,892759088l741749557,943274037l896283698,876163892l892090424,859190320l879505718,808596021l892088630,808728371l879506995,959461683l808203576,808202348l892548716,842610998l829173804,925905203l1815096370,808530737l741356087,808741936l943273781,741486905l892613681,808991032l879505456,943141177l875835698,875835692l943274037,1815097392l1815096368,1815096368l859125046,842345526l943206964,875705708l741881906,926036274l959657273,879505458l943141177,875835698l875835692,943274037l1815097392,943010353l926299443,824981043l943010868,960051001l959540281,808988984l741619256,892613681l808991032,862728240l842084658,808203318l808596076,959459378l824979510,943010868l808466489,808741936l858927926,741355570l892613681,808991032l879505456,943141177l875835698,875835692l943274037,1815097392l909129526,943208754l942812216,1815165235l909654068,825505331l875637814,959984948l808464440,808728428l943076661,829173804l943012152,876163129l892546100,842018867l842542444,909456947l741880884,842544177l959524920,879506481l842152247,959789111l875835692,943274037l1815097392,842084405l842217777,875637816l959984948,808464440l808202348,808202348l892679788,841758259l875639350,909274164l875835698,896282668l825372976,942814009l875835692,943274037l1815097392,1815096368l1815096368,1815096368l1815096368,825307699l741619250,875850800l926168371,741880886l892613681,808991032l879505456,892549427l875836211,875835692l943274037,1815097392l875903028,943075385l875637816,959984948l808464440,943207532l875967286,824981041l943010868,808466489l741370928,875785264l892876342,808203316l959983980,809056309l741618745,808662323l762065456,909324856l875836981,875637816l808989240,875641137l808662892,858927411l926036780,808532278l825373548,925971249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12396588l812396588,862728236l926168889,808728629l829173804,809055796l926495797,875637814l959984948,808464440l842544236,959722547l841756726,959918641l842479926,741370935l741370928,942763056l942683441,909455413l842610732,959985462l963392054,876032564l842479158,892614700l808531257,946614835l959920176,892941107l892614700,808531257l946614322,959920176l892941107,842086444l892746035,946616376l959656497,943207734l842086444,892746035l963393592,808596276l808466230,959789356l943009846,946616368l926233911,926364980l825505580,858798136l946616630,825635385l825767475,942684204l808532281,963392051l892351281,943208505l959789356,942880056l946615607,808597552l959461426,959789356l959658041,946614328l892352816,959460150l825505580,926429494l946615604,909522992l858927922,909719596l825440306,963392568l808531506,926494771l942684460,825701944l946616114,909587762l943208759,959592748l959984440,946614576l875901497,892612920l892483884,808727606l963392312,842348848l925972273,959592748l909652792,946616372l892352816,943010356l892483884,892613686l963393849,842348848l925972273,858863916l875640368,946614835l808924466,859321905l943011884,959787829l963392568,909194802l875836215,959592748l825701176,946614577l942682676,909717814l892483884,942879798l963392562,808596276l959788856,959592748l859255608,946616374l892352816,943010356l943011884,842347317l963392050,909194802l875836215,959592748l876163896,963392305l825833781,808597817l942684460,909588024l946616115,959920181l926298935,858863916l825308720,946616374l808858164,808794424l892483884,825570358l963392816,875639604l875902002,959592748l859321144,946615864l892352816,943010356l942684460,943011384l946615860,808858164l808794424,842086444l943143219,946615607l892941620,808595505l959461676,858797618l946616115,808597552l875836212,942684204l876098872,946615863l875705650,825309489l875706412,892352569l963392051,825242420l943077424,942684204l875968052,929839416l926101812,942815536l959461676,825505586l946614326,876163641l926102320,825505580l842543414,946616370l825635385,825767475l942684204,808532281l946614835,925972786l942684211,909261100l859191604,929838896l825635124,875704888l842610732,809055543l929839160,876032308l926233913,892483628l842282803,929839157l909128246,842479925l842283052,943141939l946615091,892483893l959722293,892811308l943141686,963392561l943274293,942946612l942684204,925907257l946615607,926495794l875967801,859060524l942682416,946616374l842610741,926102584l959461676,909652018l963393074,875573302l842413113,942684204l960050488,946615349l859321655,842610229l909261100,943077684l829174066,875901240l842086194,892939320l809055545,1815556151l859387192,825374776l926428215,926103093l1815359800,960050489l876164152,808987704l875967544,1815098420l859124280,926168624l959982646,825309234l1815425331,859385913l825636146,926428217l892549173,1815230774l875967033,842544697l942746673,959460657l942945337,825766252l909717557,741881395l943206456,809056053l876112945,943141938l741421873,909194295l825702193,959999033l858863154,741423158l825439289,842150708l825781300,926495538l741750323,808597047l876164150,876112944l943141938,741422134l959787577,876164144l842558518,808991028l741880373,808662073l909652017,876178488l942682675,741946418l875901496,825635637l959999030,842085938l741880121,909194295l892483889,959999028l858863154,741423158l959983672,858796345l909601842,875966514l741618745,943010360l842347315,926444600l892549173,741422649l909457208,825767731l892955702,876099897l741880889,959983672l926363705,809004085l842019384,741880883l942814265,858861880l959999026,959919666l741881913,959722040l808794423,876178486l808529971,741881400l842216505,875706416l876047417,808923953l741945913,842608697l842414128,909732916l959721520,741488180l943206456,892942645l926444596,892549173l741488950,875967033l842544697,942763057l842282289,942813495l842283052,959983670l963393332,892746037l959722038,892811308l943141686,963391537l943274293,942946612l942684204,875836980l946614324,942682676l842610227,892483628l926168883,946615607l859321655,808466229l892811308,909456184l963392057,959723058l825374774,825766188l960049205,1815622708l892418097,859191600l942422070,808793394l926233908,909261164l875770674,942420016l943273010,926167089l859060588,942682416l959199286,808596276l959722040,825505644l959461171,959198003l808597808,875705912l959461484,926233904l942420793,808858164l942946616,892811372l909456184,959197753l959723058,825374774l825766252,876163637l741814581,926234424l943207472,876112947l909652018,741685553l909457208,808990515l892955704,876099897l741880889,876097592l875836470,959999024l959919666,741881911l842543160,842543920l809004087,842019384l741880883,858929464l842543157,892955704l809055545,741945399l892418097,859191600l963392567,943143221l859387192,943011884l825439800,946614582l943273010,842216752l909261100,909325106l946614837,909522992l875836211,842283308l959459381,946616369l876032569,943273012l842283308,859124793l963392563,876163636l909456692,892483628l909325362,829175865l859124024,808991029l876096561,875639858l1815098161,892418097l859191600,824980791l808792376,909325881l942763064,959460657l943076150,825766188l909717557,1815623219l892418097,859191600l824981558,808792376l909325881,892955704l858928953,741946672l943011640,909391411l926444596,926103093l741749048,960050489l876164152,809004088l875967544,741356596l825832760,842084409l876178484,825307187l741880369,959722040l842018872,876178483l808529971,741881400l876097592,942945846l876047417,808923953l741880377,858862647l842608695,876047416l808923953,741880377l858862647,842608695l876047416,808923953l741880377,858862647l842608695,876047416l808923953,741880377l858862647,842608695l876047416,808923953l741880377,892874808l842216756,876112952l892874802,741685302l842543160,859321136l892955699,859322681l741357625,809054264l808662581,876047417l942749233,741684279l909652024,842215990l909601843,892743730l741750068,859385913l892875826,926444598l909326389,741423161l909457208,825767731l809004086,959985976l741356594,909457208l858861876,892955703l859322681,741357625l959788856,842019632l876047417,876099121l741749040,909652024l842215990,825781299l926495538,741617713l825831992,808989495l876178484,842084403l741487921,926429240l892876594,959999032l909391154,741617713l808596536,909654065l809004087,842019384l741880883,960050489l943272760,959999024l859321394,741815094l942748727,909654327l809004080,842413624l741552691,858927416l808531769,842558516l859255097,741617720l808662073,892416561l809004082,926037816c741881144,892483896,808531508,876112948,942747698,741815864c842543160,875770416,892955704,859322681,741357625,875706680c859190072,876047415,959920177,741357112,909652024,842215990c825781299,926495538,741617713,825831992,808989495,876178484c842084403,741487921,926429240,892876594,959999032,909391154c741617713,808596536,909654065,809004087,842019384,741880883c960050489,943272760,959999024,859321394,741815094,942748727c909654327,809004080,842413624,741552691,858927416,808531769c842558516,859255097,741617720,808662073,892416561,809004082c926037816,741881144,892483896,808531508,876112948,942747698c741815864,842543160,875770416,809004088,842019384,741880883c859124280,875901751,926444600,926300469,741683760,825831992c808989495,842558516,808466229,741814324,842608697,959787062c926444598,926103093,741486904,959983672,909390898,809069624c942813497,741683253,892482616,875835956,809069620,909456441c741815353,942748727,943206456,876112948,875836722,741816113c892941625,842609714,842624048,942880825,741945905,875901496c892483635,842624057,859059765,741357365,808465977,842479924c842624049,942880825,741618481,909261112,892613681,892890160c909325624,741946418,943273273,942879797,909667382,942815026c741422130,943207736,926429494,809004084,875573816,741423152c859124280,875901751,926444600,926300469,741683760,825831992c808989495,842558516,909325877,741880121,808859448,858993459c926444597,926103093,741486904,959983672,909390898,809069624c942813497,741683253,892482616,875835956,809069620,909456441c741815353,942748727,943206456,876112948,875836722,741816113c892941625,842609714,842558512,876032313,741552952,808858169c808662835,876178484,925905459,741554489,842150968,892613681c876178481,925905459,741619508,875705400,926495289,892955704c943208249,741816368,842150968,892613681,842558519,858994741c741683504,842150968,859320371,842558514,942879797,741552437c892418097,859191600,946615607,842019380,859124016,825505580c808858931,963393336,909586996,909455411,959789356,959723577c946615093,859321655,875837239,959789100,892613169,829174834c842346808,909391922,892873780,959592760,1815558449,959788856c959919926,842542136,825768244,1815491893,942814265,942814513c842542132,825440309,1815622199,926234424,859257137,876096562c909390642,1815097400,875639863,926429490,959982647,858863154c1815164982,959983672,858796345,909650994,942815026,1815098418c808858169,926037555,808987703,959789112,1815360825,943011640c959853875,876162098,876032563,1815556912,892418097,859257136c824980025,808792376,909325881,942763064,959460657,943076150c959789100,808792625,946615860,875770420,909260085,859060524c959852594,946615350,825504308,842348082,825505580,926429494c946616115,909455929,808989746,842283052,825767732,929839410c892547380,858861879,842610732,909324598,946614584,960051248c842215473,842086444,892746035,946614841,959656497,943207734c959592492,942880561,963392560,809055538,858796597,825766188c909717557,1815099187,875967033,808662585,926428216,859256117c1815359800,909457208,825767731,892939318,876099897,1815622713c876097592,875836470,842542128,825243445,1815361588,909259832c926497072,842542134,959920436,1815359541,808662073,909652017c808987704,909521976,1815689268,825635385,875835960,809053240c926233657,1815425335,875639863,842610488,959982643,858863154c1815164982,959983672,858796345,825764914,909718322,1815230773c858927416,943011385,909651000,942815026,1815491378,808596536c892744760,808987704,858796600,1815621939,960050489,943272760c808987696,909455417,1815687219,909194295,876034097,808987701c842413624,1815294515,808597047,892613942,809053238,875705145c1815491896,943011640,943273523,926428209,926103093,1815490872c959983672,875706680,926428208,825505333,1815556913,859189817c842347574,892939316,926431033,1815556403,959722040,808661304c876162100,808529971,1815623224,876097592,942945846,876031033c808923953,1815622201,808792632,808726582,892939312,875903033c1815230771,892679992,892678967,926428215,926103093,1815621688c960050489,876164152,892873784,942815544,1815687988,859124280c875901751,926428216,926300469,1815425584,825831992,808989495c842542132,892351797,1815163699,825635385,892547888,926428211c926103093,1815359800,960050489,876164152,909716536,825569328c1815163189,942814265,875901745,959982648,959722802,1815623217c909194295,909588785,959982645,858863154,1815164982,960050489c875835442,842542128,909586745,1815163441,943010360,926364467c809053240,842151225,1815229234,909457208,825767731,892939314c876099897,1815622713,808465977,825569589,892939313,875705657c1815359538,808465977,808597812,876096562,892416562,1815427129c859124280,825505328,942746674,892679473,959460406,959789164c808792625,824981044,808792376,926103097,876112947,842085426c741880627,942748727,825831736,876178480,892481587,741355570c926234424,842282544,842558517,942879797,741879861,892418097c959723057,946615863,825373236,892877109,859060524,825702192c946616374,942682676,926364467,892483884,875900985,829176117c825569592,943273014,876096562,892416562,1815427129,825831481c892811314,876096564,859320370,1815099443,926234424,943207472c942746675,909325617,842477617,959789420,842412597,925643056c825635124,858863415,892483948,943011897,959197236,959789365c959722544,842283116,959459638,942421049,859321655,842610229l959789420,825308724l824980279,875901240l825634873,892890161l959592760,741816625l959788856,959919926l842558520,825768244l741750069,942814265l942814513,842558516l825440309,741880375l859387192,859256115l809069618,825832249l741421364,942748727l875771185,959999033l858863154,741423158l825439289,842150708l909667380,808662834l741487925,876164409l943075638,876112950l942945074,741618739l943011640,959853875l876178482,876032563l741815088,892418097l859257136,829174329l808792376,909325881l942746680,959460657l943076150,959789164l808792625,942421556l842348592,808794424l909261164,909390642l942421559,909324852l808532273,859060588l959852594,942421046l926298681,875706169l842414188,926495287l959199543,909392181l909653553,842283116l859321395,942421044l859321655,842610229l859060588,808728370l824981299,808792376l959657785,842624050l825241910,741683256l892940345,942944818l876047413,808793905l741816117,808858169l926037555,842624052l909130037,741684279l858927416,842086457l825781304,909718322l741881909,858927416l943011385,825781304l909718322,741881909l858927416,943011385l842099768,741487411l858876976,959852851l741487921,909274160l825504308,741487921l741370928,842151474l859126064,825781302l876098354,741750066l842216505,808924720l876047408,808923953l741880377,959983672l909586489,959999033l926168370,741488950l959722040,808794423l942763065,959460657l942945337,842610732l959985462,963392054l876032564,842479158l892614700,808531257l946614835,959920176l892941107,892614700l808531257,946614322l959920176,892941107l842086444,892746035l946616376,959656497l943207734,842086444l892746035,963393592l808596276,808466230l959789356,943009846l946616368,926233911l926364980,825505580l858798136,946616630l825635385,825767475l942684204,808532281l963392051,892351281l943208505,959789356l942880056,946615607l808597552,959461426l959789356,959658041l946614328,892352816l959460150,825505580l926429494,946615604l909522992,858927922l909719596,825440306l963392568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946615860l808858164,808794424l842086444,943143219l946615607,892941620l808595505,959461676l858797618,946616115l808597552,875836212l942684204,876098872l946615863,875705650l825309489,875706412l892352569,963392051l825242420,943077424l942684204,875968052l929839416,926101812l942815536,959461676l825505586,946614326l876163641,926102320l825505580,842543414l946616370,825635385l825767475,942684204l808532281,946614835l925972786,942684211l909261100,859191604l929838896,825635124l875704888,842610732l809055543,929839160l876032308,926233913l892483628,842282803l929839157,909128246l842479925,842283052l943141939,946615091l892483893,959722293l892811308,943141686l963392561,943274293l942946612,942684204l925907257,946615607l926495794,875967801l859060524,942682416l946616374,842610741l926102584,959461676l909652018,963393074l875573302,842413113l942684204,960050488l946615349,859321655l842610229,909261100l943077684,829174066l875901240,842086194l892939320,809055545l1815556151,859387192l825374776,926428215l926103093,1815359800l960050489,876164152l808987704,875967544l1815098420,859124280l926168624,959982646l825309234,1815425331l859385913,825636146l926428217,892549173l1815230774,875967033l842544697,942746673l959460657,942945337l825766252,909717557l741881395,943206456l809056053,876112945l943141938,741421873l909194295,825702193l959999033,858863154l741423158,825439289l842150708,825781300l926495538,741750323l808597047,876164150l876112944,943141938l741422134,959787577l876164144,842558518l808991028,741880373l808662073,909652017l876178488,942682675l741946418,875901496l825635637,959999030l842085938,741880121l909194295,892483889l959999028,858863154l741423158,959983672l858796345,909601842l875966514,741618745l943010360,842347315l926444600,892549173l741422649,909457208l825767731,892955702l876099897,741880889l959983672,926363705l809004085,842019384l741880883,942814265l858861880,959999026l959919666,741881913l959722040,808794423l876178486,808529971l741881400,842216505l875706416,876047417l808923953,741945913l842608697,842414128l909732916,959721520l741488180,943206456l892942645,926444596l892549173,741488950l875967033,842544697l942763057,842282289l942813495,842283052l959983670,963393332l892746037,959722038l892811308,943141686l963391537,943274293l942946612,942684204l875836980,946614324l942682676,842610227l892483628,926168883l946615607,859321655l808466229,892811308l909456184,963392057l959723058,825374774l825766188,960049205l1815622708,892418097l859191600,942422070l808793394,926233908l909261164,875770674l942420016,943273010l926167089,859060588l942682416,959199286l808596276,959722040l825505644,959461171l959198003,808597808l875705912,959461484l926233904,942420793l808858164,942946616l892811372,909456184l959197753,959723058l825374774,825766252l876163637,741814581l926234424,943207472l876112947,909652018l741685553,909457208l808990515,892955704l876099897,741880889l876097592,875836470l959999024,959919666l741881911,842543160l842543920,809004087l842019384,741880883l858929464,842543157l892955704,809055545l741945399,892418097l859191600,963392567l943143221,859387192l943011884,825439800l946614582,943273010l842216752,909261100l909325106,946614837l909522992,875836211l842283308,959459381l946616369,876032569l943273012,842283308l859124793,963392563l876163636,909456692l892483628,909325362l829175865,859124024l808991029,876096561l875639858,1815098161l892418097,859191600l824980791,808792376l909325881,942763064l959460657,943076150l825766188,909717557l1815623219,892418097l859191600,824981558l808792376,909325881l892955704,858928953l741946672,943011640l909391411,926444596l926103093,741749048l960050489,876164152l809004088,875967544l741356596,825832760l842084409,876178484l825307187,741880369l959722040,842018872l876178483,808529971l741881400,876097592l942945846,876047417l808923953,741880377l858862647,842608695l876047416,808923953l741880377,858862647l842608695,876047416l808923953,741880377l858862647,842608695l876047416,808923953l741880377,858862647l842608695,876047416l808923953,741880377l892874808,842216756l876112952,892874802l741685302,842543160l859321136,892955699l859322681,741357625l809054264,808662581l876047417,942749233l741684279,909652024l842215990,909601843l892743730,741750068l859385913,892875826l926444598,909326389l741423161,909457208l825767731,809004086l959985976,741356594l909457208,858861876l892955703,859322681l741357625,959788856l842019632,876047417l876099121,741749040l909652024,842215990l825781299,926495538l741617713,825831992l808989495,876178484l842084403,741487921l926429240,892876594l959999032,909391154l741617713,808596536l909654065,809004087l842019384,741880883l960050489,943272760l959999024,859321394l741815094,942748727l909654327,809004080l842413624,741552691l858927416,808531769l842558516,859255097l741617720,808662073l892416561,809004082l926037816,741881144l892483896,808531508l876112948,942747698l741815864,842543160l875770416,892955704l859322681,741357625l875706680,859190072l876047415,959920177l741357112,909652024l842215990,825781299l926495538,741617713l825831992,808989495l876178484,842084403l741487921,926429240l892876594,959999032l909391154,741617713l808596536,909654065l809004087,842019384l741880883,960050489l943272760,959999024l859321394,741815094l942748727,909654327l809004080,842413624l741552691,858927416l808531769,842558516l859255097,741617720l808662073,892416561l809004082,926037816l741881144,892483896l808531508,876112948l942747698,741815864l842543160,875770416l809004088,842019384l741880883,859124280l875901751,926444600l926300469,741683760l825831992,808989495l842558516,808466229l741814324,842608697l959787062,926444598l926103093,741486904l959983672,909390898l809069624,942813497l741683253,892482616l875835956,809069620l909456441,741815353l942748727,943206456l876112948,875836722l741816113,892941625l842609714,842624048l942880825,741945905l875901496,892483635l842624057,859059765l741357365,808465977l842479924,842624049l942880825,741618481l909261112,892613681l892890160,909325624l741946418,943273273l942879797,909667382l942815026,741422130l943207736,926429494l809004084,875573816l741423152,859124280l875901751,926444600l926300469,741683760l825831992,808989495l842558516,909325877l741880121,808859448l858993459,926444597l926103093,741486904l959983672,909390898l809069624,942813497l741683253,892482616l875835956,809069620l909456441,741815353l942748727,943206456l876112948,875836722l741816113,892941625l842609714,842558512l876032313,741552952l808858169,808662835l876178484,925905459l741554489,842150968l892613681,876178481l925905459,741619508l875705400,926495289l892955704,943208249l741816368,842150968l892613681,842558519l858994741,741683504l842150968,859320371l842558514,942879797l741552437,892418097l859191600,946615607l842019380,859124016l825505580,808858931l963393336,909586996l909455411,959789356l959723577,946615093l859321655,875837239l959789100,892613169l829174834,842346808l909391922,892873780l959592760,1815558449l959788856,959919926l842542136,825768244l1815491893,942814265l942814513,842542132l825440309,1815622199l926234424,859257137l876096562,909390642l1815097400,875639863l926429490,959982647l858863154,1815164982l959983672,858796345l909650994,942815026l1815098418,808858169l926037555,808987703l959789112,1815360825l943011640,959853875l876162098,876032563l1815556912,892418097l859257136,824980025l808792376,909325881l942763064,959460657l943076150,959789100l808792625,946615860l875770420,909260085l859060524,959852594l946615350,825504308l842348082,825505580l926429494,946616115l909455929,808989746l842283052,825767732l929839410,892547380l858861879,842610732l909324598,946614584l960051248,842215473l842086444,892746035l946614841,959656497l943207734,959592492l942880561,963392560l809055538,858796597l825766188,909717557l1815099187,875967033l808662585,926428216l859256117,1815359800l909457208,825767731l892939318,876099897l1815622713,876097592l875836470,842542128l825243445,1815361588l909259832,926497072l842542134,959920436l1815359541,808662073l909652017,808987704l909521976,1815689268l825635385,875835960l809053240,926233657l1815425335,875639863l842610488,959982643l858863154,1815164982l959983672,858796345l825764914,909718322l1815230773,858927416l943011385,909651000l942815026,1815491378l808596536,892744760l808987704,858796600l1815621939,960050489l943272760,808987696l909455417,1815687219l909194295,876034097l808987701,842413624l1815294515,808597047l892613942,809053238l875705145,1815491896l943011640,943273523l926428209,926103093l1815490872,959983672l875706680,926428208l825505333,1815556913l859189817,842347574l892939316,926431033l1815556403,959722040l808661304,876162100l808529971,1815623224l876097592,942945846l876031033,808923953l1815622201,808792632l808726582,892939312l875903033,1815230771l892679992,892678967l926428215,926103093l1815621688,960050489l876164152,892873784l942815544,1815687988l859124280,875901751l926428216,926300469l1815425584,825831992l808989495,842542132l892351797,1815163699l825635385,892547888l926428211,926103093l1815359800,960050489l876164152,909716536l825569328,1815163189l942814265,875901745l959982648,959722802l1815623217,909194295l909588785,959982645l858863154,1815164982l960050489,875835442l842542128,909586745l1815163441,943010360l926364467,809053240l842151225,1815229234l909457208,825767731l892939314,876099897l1815622713,808465977l825569589,892939313l875705657,1815359538l808465977,808597812l876096562,892416562l1815427129,859124280l825505328,942746674l892679473,959460406l959789164,808792625l824981044,808792376l926103097,876112947l842085426,741880627l942748727,825831736l876178480,892481587l741355570,926234424l842282544,842558517l942879797,741879861l892418097,959723057l946615863,825373236l892877109,859060524l825702192,946616374l942682676,926364467l892483884,875900985l829176117,825569592l943273014,876096562l892416562,1815427129l825831481,892811314l876096564,859320370l1815099443,926234424l943207472,942746675l909325617,842477617l959789420,842412597l925643056,825635124l858863415,892483948l943011897,959197236l959789365,959722544l842283116,959459638l942421049,859321655l842610229,959789420l825308724,824980279l875901240,825634873l892890161,959592760l741816625,959788856l959919926,842558520l825768244,741750069l942814265,942814513l842558516,825440309l741880375,859387192l859256115,809069618l825832249,741421364l942748727,875771185l959999033,858863154l741423158,825439289l842150708,909667380l808662834,741487925l876164409,943075638l876112950,942945074l741618739,943011640l959853875,876178482l876032563,741815088l892418097,859257136l829174329,808792376l909325881,942746680l959460657,943076150l959789164,808792625l942421556,842348592l808794424,909261164l909390642,942421559l909324852,808532273l859060588,959852594l942421046,926298681l875706169,842414188l926495287,959199543l909392181,909653553l842283116,859321395l942421044,859321655l842610229,859060588l808728370,824981299l808792376,959657785l842624050,825241910l741683256,892940345l942944818,876047413l808793905,741816117l808858169,926037555l842624052,909130037l741684279,858927416l842086457,825781304l909718322,741881909l858927416,943011385l825781304,909718322l741881909,858927416l943011385,825781304l909718322,741881909l858927416,943011385l842558520,859255097l741617720,892678712l808857655,876047416l825571121,741357872l959984952,825569844l959999026,959461426l741553970,942748727l926101560,959999025l858863154,741423158l959983672,858796345l926444594,892351801l741750068,825439289l925970740,926444599l892549173,741882166l808596536,809055288l892955704,875903033l741552185,892418097l909522229,946615094l859321650,825307187l842283308,842281272l946614838,859190583l909195319,959789356l959723577,946616372l909391920,808727604l942684204,858927154l946616372,808597552l942945074,942684204l858927154,963393588l842348853,909719861l892811308,808728373l963393590,892351281l876099641,892811308l825308214,946616371l808597552,959592499l842283052,858927412l963393081,842086704l943011640,825505580l959854644,946615600l825635385,825767475l959789100,959789107l946614577,959656497l942813496,842283052l959723568,946616368l842086709,825700406l825766188,926494773l1815294265,892418097l859191600,824981558l808792376,909325881l876178488,942682675l741618999,825831481l959591481,876112946l876097586,741879865l943273273,809055285l942763059,959722801l825242674,842610732l959985462,946615094l825373236,808465718l842283052,959723568l963393584,892877109l858798388,825766188l842609717,1815162932l825832760,875574578l942746678,959460657l876032822,942684268l926167609,942420786l892876848,875575607l842283116,959723568l959199280,892877109l858798388,825766252l842609717,741421108l809054264,825570357l842624051,842019126l741421619,959722040l825571639,876178480l808529971,741881400l959788856,926364208l809069623,876032569l741422641,909259832l876165168,876047415l808793905,741423157l909261112,943076145l809004081,825833784l741487408,825831992l808989495,959999032l892811314,741618232l858862647,825308981l809004081,808531512l741619256,875706680l876099377,942763065l959460657,808923958l842283052,892679219l963391538,808596276l875968822,842283052l842282037,963393075l842479925,926168370l825505836,926299447l963393074,825833781l825505336,842283052l960050996,929838642l926101812,892549424l892483628,808990771l963391544,925905716l876165173,825766188l909717557,1815492403l926429240,909653810l808987696,926037816l1815557171,909457208l825767731,892939318l876099897,1815622713l876097592,875836470l842542128,842217525l1815491893,859124280l926364727,842542133l808991028,1815229237l808662073,909652017l808987704,909521976l1815689268,858862647l842608695,842542136l943207221,1815099440l808662073,959984951l942746676,959460657l909587254,959461740l809054769,959197233l842348848,942944819l892811372,943141686l959197745,943274293l942946612,942684268l875836980,942420020l859190578,909325365l892811372,842215481l942420024,943273010l808662320,859060588l942682416,942422070l909391920,959984694l825505644,959461171l942422066,808597813l909456948,808860012l925906224,824979764l808792376,926103097l892890160,892481849l741749808,959984952l858863154,892955700l842609977,741815607l943273273,842281520l842624050,875967286l741357364,959788856l959722806,959999028l942748722,741617713l926233144,909587761l892890167,875704633l741487413,942815544l875706416,876178485l909586483,741683513l875705400,943272505l842624050,925907253l741880882,942815544l875706416,876178487l909586483,741683513l842609976,909521968l809004082,825439544l741684791,909652024l842018870,842624052l875967286,741421623l808859448,808728372l809004088,892941624l741815863,859189817c926298678,876178486,942682675,741683253,875705400,926495289c809069623,808661305,741487408,909652024,842018870,959999025c808532018,741947442,875705400,943272505,842624053,858993206c741684534,875705400,959788599,809069624,808661305,741487408c959788856,875771441,809004081,959789112,741684537,808859448c842019123,809069624,842151225,741618226,892940345,825439795c959999027,859321394,741947448,959788856,959722806,842624049c842479925,741749557,892874808,858993972,942763058,959460657c959853366,959789356,892811319,929837623,892547380,808465974c942684204,942682422,963392566,809055538,926366005,842283308c842283062,946616624,859321655,842610229,959789356,825308724c829174583,875901240,825634873,892873777,959592760,1815558449c959788856,959919926,842542136,825768244,1815491893,942814265c942814513,842542132,825440309,1815622199,942814265,959789106c876031030,875640881,1815622456,858862647,842608695,876096568c926103601,1815490870,842412601,959854905,892939318,825832761c1815097906,859124280,808923447,809053234,959526713,1815491635c959983672,959525682,876162098,858863666,1815622709,858929464c959918389,876096566,909587506,1815623989,926496057,892678706c892939313,825701945,1815098675,943207736,942879286,876031033c942749233,1815361849,909261112,943076145,808987697,825833784c1815229232,808661305,943208757,892939320,859125817,1815426872c842543160,808989232,959982649,959919666,1815623735,925971512c892483637,842607673,858796342,1815622968,842414392,926298680c842607672,858796342,1815558448,943206457,842086198,842542135c926299957,1815623737,943272505,809056307,959982641,942945586c1815426097,909455929,942683188,809053235,825374009,1815556407c943272505,875968563,808987704,875900985,1815622962,909455929c959788084,809053241,825374009,1815556407,808661305,859058486c842542130,825243445,1815296054,892876088,943273267,842607668c926298422,1815360563,943272505,825308979,876096561,909652018c1815492913,909455929,842543924,876162100,942682675,1815688503c943272505,909326131,808987704,875900985,1815622962,892876088c842151219,842607666,926298422,1815360563,943272505,825506099c892939315,959527225,1815097913,943206457,859191094,892873783c926496568,1815557683,808661305,909193526,876096568,942683698c1815098681,909455929,808531252,876162101,842281267,1815360820c943272505,942880819,808987702,875900985,1815622962,943206457c876098870,876096566,942683698,1815098681,892942136,859256368c808987705,926234680,1815359545,909259833,808923960,926428208c892549173,1815230774,842216505,858797111,942746679,959460657c842609463,959461740,825636148,925643320,942944564,859126072c892483948,943011897,942420020,926233911,942945077,842283372c808792376,942421298,859321655,842610229,959789420,825308724c824980279,875901240,825634873,892890161,959592760,741816625c959788856,959919926,842558520,825768244,741750069,942814265c942814513,842558516,825440309,741880375,942814265,959789106c876047414,875640881,741880632,858862647,842608695,892955704c892352057,741879864,943011640,959723315,876112950,943011633c741815602,960050489,875968561,842624049,842479925,741357879c809055544,892352560,926444596,909326389,741683767,925971512c858928949,892955701,942750009,741422134,959787577,959918647c959999024,959788850,741620016,925971511,892680500,926444599c842215478,741815861,892418097,875706676,946615600,842610736c858928948,842610732,842282039,946614324,942682676,942684468c959789356,959722808,829174576,875901240,808727097,808987697c875900985,1815294261,825635385,842215984,842542129,959920436c1815097653,808662073,909652017,926428216,842021173,1815557943c842608697,909194295,876096561,942683698,1815557177,925971511c943009845,959982641,858863154,1815164982,959983672,858796345c876096562,825571637,1815360048,926234424,926298167,876162100c925905459,1815099705,943011640,959853875,876162098,876032563c1815556912,892418097,859257136,959197753,943143221,842478903c825505644,909522227,959197232,960051509,875704377,842610796c959985462,925643062,876032308,859125049,842610796,909324598c942420280,808858164,892941880,842413932,842413616,959197747c842217776,909457460,892811372,959853368,942420280,859190583c909195319,942684268,842610745,942420020,875967799,926101809c892483692,943207220,959199282,892746037,926037303,875706476c842020921,959198263,825242420,943077424,942684268,875968052c942422328,842216754,875836722,909588588,909325873,942421555c842479664,825439800,892811372,909456184,959197753,959723058c825374774,825766252,959985205,741945909,909259833,825504312c892955699,926431033,741356083,909194295,876034097,842624051c909324342,741619506,959983672,909258809,825846837,825634867c741816374,859385913,842413362,842624049,926101558,741617720c926494777,943011889,809004080,825636408,741750067,859189817c842478646,876047413,926430257,741618993,909261112,943076145c892955697,808597817,741356596,808661305,808596022,892955697c859125817,741685048,842543160,808989232,809004089,959985976c741749552,909455928,909522483,876047410,959526449,741946935c909261112,943076145,892890161,892875577,741421369,808597047c942945846,809069616,875705145,741750072,943011640,943273523c926444593,926103093,741749048,959983672,875706680,926444592c825505333,741815089,876163129,909260597,842624048,943272502c741816118,892874808,959592249,842624050,859190070,741683255l825832760,825636146l809069618,859125305l741881141,892483896l892745780,876178482l842544690,741552692l842347064,926167604l809004086,875706680l741357625,825635385l926431286,926444598l859256117,741945400l960050489,943274289l842558512,926299957l741488953,892874808l959592249,959999026l859060018,741815095l842347064,926167604l892955702,943208249l741487928,959787577l859256368,876178482l842084403,741422385l942815544,909652017l959999024,825570098l741357618,909455928l959657523,892955702l892482873,741552948l892940345,959918642l959999030,859321394l741946166,892874808l959592249,842558514l875771445,741553976l909455928,909391411l959999024,926168370l741422134,943011640l959853875,959999026l808990258,741684274l892418097,842609202l946615347,842217781l942814768,842283052l875770933,946615857l859190583,842086455l959789356,959723577l946616372,909391920l808727604,842610732l909260852,946616374l842479664,858994232l959592492,942880561l946615344,875705650l876097843,943011884l909261113,946616632l859190583,875640887l959789356,959723577l963393588,926036788l892940852,943011884l959526456,946614835l859125808,825569841l825505580,808465719l946614327,825635385l825767475,959789356l875573817,946614324l959656497,892352824l842086444,892746035l929839160,909128246l808728884,959789356l909326393,963392822l943206964,842413360l825505836,842544439l963391798,825833781l825505336,892483884l959852601,946616377l892809785,892940345l825505580,892941367l946616117,858797623l926299442,825766188l842609717,1815490873l825636664,942879542l876031024,942946097l1815623735,875705400l875837234,959982640l842085938,1815163449l892418097,859191600l959198263,943206964l925972528,842283116l959983670,942421556l943273010,875771184l909261164,909325106l942420533,909522992l875836211,842283372l959459381,942422065l876032569,943273012l842283372,859124793l959198259,876163636l909456692,892483692l909325362,824981561l859124024,808991029l876112945,875639858l741356337,892418097l859191600,829175095l808792376,909325881l876162104,942682675l1815360823,825831481l959591481,876096562l876097586,1815621689l943273273,809055285l942746675,959722801l825242674,842610796l959985462,942420790l825373236,808465718l842283116,959723568l959199280,892877109l858798388,825766252l842609717,741421108l875705400,892875313l959999026,909194290l741552696,909457208l825767731,892955696l876099897,741880889l876097592,875836470l842624048,943272502l741881913,825831481l909259577,842558516l825701173,741751094l926494777,875772209l809069622,909653305l741684279,892941625l842151218,892890168l842611000,741618745l858862647,825308981l959999025,858863154l741423158,942815544l926232881,926444598l892351801,741749047l842412601,858862387l876178488,858863666l741620020,943011640l959853875,876178482l876032563,741815088l892418097,859257136l946614841,859190578l892745780,959789356l959723577,946615604l943273010,925970480l859060524,942682416l963393590,892350518l825241649,892483628l808990771,963393592l925905716,876165173l825766188,909717557l1815492403,825832760l875574578,892939318l875902521,1815492153l825831481,926364473l892873785,959787065l1815361077,842216505l942946096,842607665l825702709,1815491895l859124280,892810039l808987697,859387704l1815229748,926430520l875771449,942746673l858928433,842347056l842283116,858927412l925644851,943206708l808532273,825505644l959461171,942422066l842086709,909389877l943011948,959854392l942420536,926167604l925972023,959461740l943141175,824980528l909455672,943075634l942763062,959460657l943076150,842283052l858927412,929839155l943206708,808532273l842610732,809055543l929839160,876032308l926233913,842283052l926363954,946616631l942814777,959459892l842283308,959919159l946615093,959459897l909194288,942684204l859320887,946614583l808794423,892417845l808859948,875574576l963392056,875967794l859387188,892483628l808990771,963393080l925905716,876165173l825766188,909717557l1815492403,875706680l943010104,876162101l892418098,1815687728l959722040,859123768l842607668,858993206l1815229750,943010360l842347315,876162096l808465714,1815621945l926038328,959722548l876162104,892614962l1815360307,959591481l892679220,842542134l859058741,1815623990l808596531,741553972l959671344,808530999l741617715,842361904l892875574,741487921l741370928,892547637l909455664,825781304l876098354,741750066l842216505,808924720l876047408,808923953l741880377,959983672l909586489,959999033l926168370,741488950l959722040,808794423l942763065,959460657l942945337,842610732l959985462,963392054l876032564,842479158l892614700,808531257l946614835,959920176l892941107,892614700l808531257,946614322l959920176,892941107l842086444,892746035l946616376,959656497l943207734,842086444l892746035,963393592l808596276,808466230l959789356,943009846l946616368,926233911l926364980,825505580l858798136,946616630l825635385,825767475l942684204,808532281l963392051,892351281l943208505,959789356l942880056,946615607l808597552,959461426l959789356,959658041l946614328,892352816l959460150,825505580l926429494,946615604l909522992,858927922l909719596,825440306l963392568,808531506l926494771,942684460l825701944,946616114l909587762,943208759l959592748,959984440l946614576,875901497l892612920,892483884l808727606,963392312l842348848,925972273l959592748,909652792l946616372,892352816l943010356,892483884l892613686,963393849l842348848,925972273l858863916,875640368l946614835,808924466l859321905,943011884l959787829,963392568l909194802,875836215l959592748,825701176l946614577,942682676l909717814,892483884l942879798,963392562l808596276,959788856l959592748,859255608l946616374,892352816l943010356,943011884l842347317,963392050l909194802,875836215l959592748,876163896l963392305,825833781l808597817,942684460l909588024,946616115l959920181,926298935l858863916,825308720l946616374,808858164l808794424,892483884l825570358,963392816l875639604,875902002l959592748,859321144l946615864,892352816l943010356,942684460l943011384,946615860l808858164,808794424l842086444,943143219l946615607,892941620l808595505,959461676l858797618,946616115l808597552,875836212l942684204,876098872l946615863,875705650l825309489,875706412l892352569,963392051l825242420,943077424l942684204,875968052l929839416,926101812l942815536,959461676l825505586,946614326l876163641,926102320l825505580,842543414l946616370,825635385l825767475,942684204l808532281,946614835l925972786,942684211l909261100,859191604l929838896,825635124l875704888,842610732l809055543,929839160l876032308,926233913l892483628,842282803l929839157,909128246l842479925,842283052l943141939,946615091l892483893,959722293l892811308,943141686l963392561,943274293l942946612,942684204l925907257,946615607l926495794,875967801l859060524,942682416l946616374,842610741l926102584,959461676l909652018,963393074l875573302,842413113l942684204,960050488l946615349,859321655l842610229,909261100l943077684,829174066l875901240,842086194l892939320,809055545l1815556151,859387192l825374776,926428215l926103093,1815359800l960050489,876164152l808987704,875967544l1815098420,859124280l926168624,959982646l825309234,1815425331l859385913,825636146l926428217,892549173l1815230774,875967033l842544697,942746673l959460657,942945337l825766252,909717557l741881395,943206456l809056053,876112945l943141938,741421873l909194295,825702193l959999033,858863154l741423158,825439289l842150708,825781300l926495538,741750323l808597047,876164150l876112944,943141938l741422134,959787577l876164144,842558518l808991028,741880373l808662073,909652017l876178488,942682675l741946418,875901496l825635637,959999030l842085938,741880121l909194295,892483889l959999028,858863154l741423158,959983672l858796345,909601842l875966514,741618745l943010360,842347315l926444600,892549173l741422649,909457208l825767731,892955702l876099897,741880889l959983672,926363705l809004085,842019384l741880883,942814265l858861880,959999026l959919666,741881913l959722040,808794423l876178486,808529971l741881400,842216505l875706416,876047417l808923953,741945913l842608697,842414128l909732916,959721520l741488180,943206456l892942645,926444596l892549173,741488950l875967033,842544697l942763057,842282289l942813495,842283052l959983670,963393332l892746037,959722038l892811308,943141686l963391537,943274293l942946612,942684204l875836980,946614324l942682676,842610227l892483628,926168883l946615607,859321655l808466229,892811308l909456184,963392057l959723058,825374774l825766188,960049205l1815622708,892418097l859191600,942422070l808793394,926233908l909261164,875770674l942420016,943273010l926167089,859060588l942682416,959199286l808596276,959722040l825505644,959461171l959198003,808597808l875705912,959461484l926233904,942420793l808858164,942946616l892811372,909456184l959197753,959723058l825374774,825766252l876163637,741814581l926234424,943207472l876112947,909652018l741685553,909457208l808990515,892955704l876099897,741880889l876097592,875836470l959999024,959919666l741881911,842543160l842543920,809004087l842019384,741880883l858929464,842543157l892955704,809055545l741945399,892418097l859191600,963392567l943143221,859387192l943011884,825439800l946614582,943273010l842216752,909261100l909325106,946614837l909522992,875836211l842283308,959459381l946616369,876032569l943273012,842283308l859124793,963392563l876163636,909456692l892483628,909325362l829175865,859124024l808991029,876096561l875639858,1815098161l892418097,859191600l824980791,808792376l909325881,942763064l959460657,943076150l825766188,909717557l1815623219,892418097l859191600,824981558l808792376,909325881l892955704,858928953l741946672,943011640l909391411,926444596l926103093,741749048l960050489,876164152l809004088,875967544l741356596,825832760l842084409,876178484l825307187,741880369l959722040,842018872l876178483,808529971l741881400,876097592l942945846,876047417l808923953,741880377l858862647,842608695l876047416,808923953l741880377,858862647l842608695,876047416l808923953,741880377l858862647,842608695l876047416,808923953l741880377,858862647l842608695,876047416l808923953,741880377l892874808,842216756l876112952,892874802l741685302,842543160l859321136,892955699l859322681,741357625l809054264,808662581l876047417,942749233l741684279,909652024l842215990,909601843l892743730,741750068l859385913,892875826l926444598,909326389l741423161,909457208l825767731,809004086l959985976,741356594l909457208,858861876l892955703,859322681l741357625,959788856l842019632,876047417l876099121,741749040l909652024,842215990l825781299,926495538l741617713,825831992l808989495,876178484l842084403,741487921l926429240,892876594l959999032,909391154l741617713,808596536l909654065,809004087l842019384,741880883l960050489,943272760l959999024,859321394l741815094,942748727l909654327,809004080l842413624,741552691l858927416,808531769l842558516,859255097l741617720,808662073l892416561,809004082l926037816,741881144l892483896,808531508l876112948,942747698l741815864,842543160l875770416,892955704l859322681,741357625l875706680,859190072l876047415,959920177l741357112,909652024l842215990,825781299l926495538,741617713l825831992,808989495l876178484,842084403l741487921,926429240l892876594,959999032l909391154,741617713l808596536,909654065l809004087,842019384l741880883,960050489l943272760,959999024l859321394,741815094l942748727,909654327l809004080,842413624l741552691,858927416l808531769,842558516l859255097,741617720l808662073,892416561l809004082,926037816l741881144,892483896l808531508,876112948l942747698,741815864l842543160,875770416l809004088,842019384l741880883,859124280l875901751,926444600l926300469,741683760l825831992,808989495l842558516,808466229l741814324,842608697l959787062,926444598l926103093,741486904l959983672,909390898l809069624,942813497l741683253,892482616l875835956,809069620l909456441,741815353l942748727,943206456l876112948,875836722l741816113,892941625l842609714,842624048l942880825,741945905l875901496,892483635l842624057,859059765l741357365,808465977l842479924,842624049l942880825,741618481l909261112,892613681l892890160,909325624l741946418,943273273l942879797,909667382l942815026,741422130l943207736,926429494l809004084,875573816l741423152,859124280l875901751,926444600l926300469,741683760l825831992,808989495l842558516,909325877l741880121,808859448l858993459,926444597l926103093,741486904l959983672,909390898l809069624,942813497l741683253,892482616l875835956,809069620l909456441,741815353l942748727,943206456l876112948,875836722l741816113,892941625l842609714,842558512l876032313,741552952l808858169,808662835l876178484,925905459l741554489,842150968l892613681,876178481l925905459,741619508l875705400,926495289l892955704,943208249l741816368,842150968l892613681,842558519l858994741,741683504l842150968,859320371l842558514,942879797l741552437,892418097l859191600,946615607l842019380,859124016l825505580,808858931l963393336,909586996l909455411,959789356l959723577,946615093l859321655,875837239l959789100,892613169l829174834,842346808l909391922,892873780l959592760,1815558449l959788856,959919926l842542136,825768244l1815491893,942814265l942814513,842542132l825440309,1815622199l926234424,859257137l876096562,909390642l1815097400,875639863l926429490,959982647l858863154,1815164982l959983672,858796345l909650994,942815026l1815098418,808858169l926037555,808987703l959789112,1815360825l943011640,959853875l876162098,876032563l1815556912,892418097l859257136,824980025l808792376,909325881l942763064,959460657l943076150,959789100l808792625,946615860l875770420,909260085l859060524,959852594l946615350,825504308l842348082,825505580l926429494,946616115l909455929,808989746l842283052,825767732l929839410,892547380l858861879,842610732l909324598,946614584l960051248,842215473l842086444,892746035l946614841,959656497l943207734,959592492l942880561,963392560l809055538,858796597l825766188,909717557l1815099187,875967033l808662585,926428216l859256117,1815359800l909457208,825767731l892939318,876099897l1815622713,876097592l875836470,842542128l825243445,1815361588l909259832,926497072l842542134,959920436l1815359541,808662073l909652017,808987704l909521976,1815689268l825635385,875835960l809053240,926233657l1815425335,875639863l842610488,959982643l858863154,1815164982l959983672,858796345l825764914,909718322l1815230773,858927416l943011385,909651000l942815026,1815491378l808596536,892744760l808987704,858796600l1815621939,960050489l943272760,808987696l909455417,1815687219l909194295,876034097l808987701,842413624l1815294515,808597047l892613942,809053238l875705145,1815491896l943011640,943273523l926428209,926103093l1815490872,959983672l875706680,926428208l825505333,1815556913l859189817,842347574l892939316,926431033l1815556403,959722040l808661304,876162100l808529971,1815623224l876097592,942945846l876031033,808923953l1815622201,808792632l808726582,892939312l875903033,1815230771l892679992,892678967l926428215,926103093l1815621688,960050489l876164152,892873784l942815544,1815687988l859124280,875901751l926428216,926300469l1815425584,825831992l808989495,842542132l892351797,1815163699l825635385,892547888l926428211,926103093l1815359800,960050489l876164152,909716536l825569328,1815163189l942814265,875901745l959982648,959722802l1815623217,909194295l909588785,959982645l858863154,1815164982l960050489,875835442l842542128,909586745l1815163441,943010360l926364467,809053240l842151225,1815229234l909457208,825767731l892939314,876099897l1815622713,808465977l825569589,892939313l875705657,1815359538l808465977,808597812l876096562,892416562l1815427129,859124280l825505328,942746674l892679473,959460406l959789164,808792625l824981044,808792376l926103097,876112947l842085426,741880627l942748727,825831736l876178480,892481587l741355570,926234424l842282544,842558517l942879797,741879861l892418097,959723057l946615863,825373236l892877109,859060524l825702192,946616374l942682676,926364467l892483884,875900985l829176117,825569592l943273014,876096562l892416562,1815427129l825831481,892811314l876096564,859320370l1815099443,926234424l943207472,942746675l909325617,842477617l959789420,842412597l925643056,825635124l858863415,892483948l943011897,959197236l959789365,959722544l842283116,959459638l942421049,859321655l842610229,959789420l825308724,824980279l875901240,825634873l892890161,959592760l741816625,959788856l959919926,842558520l825768244,741750069l942814265,942814513l842558516,825440309l741880375,859387192l859256115,809069618l825832249,741421364l942748727,875771185l959999033,858863154l741423158,825439289l842150708,909667380l808662834,741487925l876164409,943075638l876112950,942945074l741618739,943011640l959853875,876178482l876032563,741815088l892418097,859257136l829174329,808792376l909325881,942746680l959460657,943076150l959789164,808792625l942421556,842348592l808794424,909261164l909390642,942421559l909324852,808532273l859060588,959852594l942421046,926298681l875706169,842414188l926495287,959199543l909392181,909653553l842283116,859321395l942421044,859321655l842610229,859060588l808728370,824981299l808792376,959657785l842624050,825241910l741683256,892940345l942944818,876047413l808793905,741816117l808858169,926037555l842624052,909130037l741684279,858927416l842086457,825781304l909718322,741881909l858927416,943011385l825781304,909718322l741881909,858927416l943011385,825781304l909718322,741881909l858927416,943011385l842558520,859255097l741617720,892678712l808857655,876047416l825571121,741357872l959984952,825569844l959999026,959461426l741553970,942748727l926101560,959999025l858863154,741423158l959983672,858796345l926444594,892351801l741750068,825439289l925970740,926444599l892549173,741882166l808596536,809055288l892955704,875903033c741552185,892418097,909522229,946615094,859321650,825307187c842283308,842281272,946614838,859190583,909195319,959789356c959723577,946616372,909391920,808727604,942684204,858927154c946616372,808597552,942945074,942684204,858927154,963393588c842348853,909719861,892811308,808728373,963393590,892351281c876099641,892811308,825308214,946616371,808597552,959592499c842283052,858927412,963393081,842086704,943011640,825505580c959854644,946615600,825635385,825767475,959789100,959789107c946614577,959656497,942813496,842283052,959723568,946616368c842086709,825700406,825766188,926494773,1815294265,892418097c859191600,824981558,808792376,909325881,876178488,942682675c741618999,825831481,959591481,876112946,876097586,741879865c943273273,809055285,942763059,959722801,825242674,842610732c959985462,946615094,825373236,808465718,842283052,959723568c963393584,892877109,858798388,825766188,842609717,1815162932c825832760,875574578,942746678,959460657,876032822,942684268c926167609,942420786,892876848,875575607,842283116,959723568c959199280,892877109,858798388,825766252,842609717,741421108c809054264,825570357,842624051,842019126,741421619,959722040c825571639,876178480,808529971,741881400,959788856,926364208c809069623,876032569,741422641,909259832,876165168,876047415c808793905,741423157,909261112,943076145,809004081,825833784c741487408,825831992,808989495,959999032,892811314,741618232c858862647,825308981,809004081,808531512,741619256,875706680c876099377,942763065,959460657,808923958,842283052,892679219c963391538,808596276,875968822,842283052,842282037,963393075c842479925,926168370,825505836,926299447,963393074,825833781c825505336,842283052,960050996,929838642,926101812,892549424c892483628,808990771,963391544,925905716,876165173,825766188c909717557,1815492403,926429240,909653810,808987696,926037816c1815557171,909457208,825767731,892939318,876099897,1815622713c876097592,875836470,842542128,842217525,1815491893,859124280c926364727,842542133,808991028,1815229237,808662073,909652017c808987704,909521976,1815689268,858862647,842608695,842542136c943207221,1815099440,808662073,959984951,942746676,959460657c909587254,959461740,809054769,959197233,842348848,942944819c892811372,943141686,959197745,943274293,942946612,942684268c875836980,942420020,859190578,909325365,892811372,842215481c942420024,943273010,808662320,859060588,942682416,942422070c909391920,959984694,825505644,959461171,942422066,808597813c909456948,808860012,925906224,824979764,808792376,926103097c892890160,892481849,741749808,959984952,858863154,892955700c842609977,741815607,943273273,842281520,842624050,875967286c741357364,959788856,959722806,959999028,942748722,741617713c926233144,909587761,892890167,875704633,741487413,942815544c875706416,876178485,909586483,741683513,875705400,943272505c842624050,925907253,741880882,942815544,875706416,876178487c909586483,741683513,842609976,909521968,809004082,825439544c741684791,909652024,842018870,842624052,875967286,741421623c808859448,808728372,809004088,892941624,741815863,859189817c926298678,876178486,942682675,741683253,875705400,926495289c809069623,808661305,741487408,909652024,842018870,959999025c808532018,741947442,875705400,943272505,842624053,858993206c741684534,875705400,959788599,809069624,808661305,741487408c959788856,875771441,809004081,959789112,741684537,808859448c842019123,809069624,842151225,741618226,892940345,825439795c959999027,859321394,741947448,959788856,959722806,842624049c842479925,741749557,892874808,858993972,942763058,959460657c959853366,959789356,892811319,929837623,892547380,808465974c942684204,942682422,963392566,809055538,926366005,842283308c842283062,946616624,859321655,842610229,959789356,825308724c829174583,875901240,825634873,892873777,959592760,1815558449c959788856,959919926,842542136,825768244,1815491893,942814265c942814513,842542132,825440309,1815622199,942814265,959789106c876031030,875640881,1815622456,858862647,842608695,876096568c926103601,1815490870,842412601,959854905,892939318,825832761c1815097906,859124280,808923447,809053234,959526713,1815491635c959983672,959525682,876162098,858863666,1815622709,858929464c959918389,876096566,909587506,1815623989,926496057,892678706c892939313,825701945,1815098675,943207736,942879286,876031033c942749233,1815361849,909261112,943076145,808987697,825833784c1815229232,808661305,943208757,892939320,859125817,1815426872c842543160,808989232,959982649,959919666,1815623735,925971512c892483637,842607673,858796342,1815622968,842414392,926298680c842607672,858796342,1815558448,943206457,842086198,842542135c926299957,1815623737,943272505,809056307,959982641,942945586c1815426097,909455929,942683188,809053235,825374009,1815556407c943272505,875968563,808987704,875900985,1815622962,909455929c959788084,809053241,825374009,1815556407,808661305,859058486c842542130,825243445,1815296054,892876088,943273267,842607668c926298422,1815360563,943272505,825308979,876096561,909652018c1815492913,909455929,842543924,876162100,942682675,1815688503c943272505,909326131,808987704,875900985,1815622962,892876088c842151219,842607666,926298422,1815360563,943272505,825506099c892939315,959527225,1815097913,943206457,859191094,892873783c926496568,1815557683,808661305,909193526,876096568,942683698" fillcolor="white" stroked="f" o:allowincell="f" style="position:absolute;margin-left:416.4pt;margin-top:125.7pt;width:113.45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4770</wp:posOffset>
                </wp:positionH>
                <wp:positionV relativeFrom="page">
                  <wp:posOffset>1981200</wp:posOffset>
                </wp:positionV>
                <wp:extent cx="1570990" cy="238760"/>
                <wp:effectExtent l="0" t="635" r="635" b="635"/>
                <wp:wrapNone/>
                <wp:docPr id="3" name="WS_polygon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040" cy="2386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WS_polygon253" coordsize="12370,1880" path="l0,1880l0,1880l12370,1880l12370,1880l12370,0l12370,0l0,0l0,0l0,1880l6619248,0l6356992,0l131072,0l1310720,0l395313152,1445898000l454033408,1445898000l0,0l0,0l65536,524288l524288,2127953920l454033408,1445898000l234946560,1445898000l894435328,1445897998l2162688,0l385875968,1445897890l0,0l465043456,1445898000l5308416,0l575733760,1445709285l-823656448,1482801914l28627,1880l12370,1880l12370,1880l12370,0l12370,0l0,0l0,0l2162688,0l65536,458752l1752367104,1600483425l1814036528,2127965763l2162688,0l65536,262144l1431175168,1442860108l2097152,0l2162688,0l65536,262144l1431175168,2113948748l2097152,0l2162688,0l1523580928,1445897809l1266679808,1445897999l454033408,1445898000l3211264,0l-1694498816,1445897889l395837440,1445898000l454033408,1445898000l-783679488,19963l0,0l6356992,0l1895890944,353002l-823656448,1482801914l7565267,7209077l7536686,6357108l3014770,7471204l7798881,7209065l3014759,7274576l7929964,7274599l4587630,6357100l7536743,0l0,0l3211264,0l65536,458752l4390912,5111887l5374036,4980815l0,0l0,0l3211264,0l65536,589824l5439488,5046361l4522061,5374036l4390985,0l0,0l6356992,0l131072,0l1310720,0l405798912,1445898000l491782144,1445898000l0,0l0,0l65536,524288l524288,2127953920l491782144,1445898000l1258356736,1445897999l198180864,1445898000l3211264,0l220200960,1445898000l406323200,1445898000l491782144,1445898000l670629888,28391l488636416,1445898000l7405568,0l1895890944,353002l-823656448,1482801914l479227859,1445898000l501219328,1445898000l0,0l0,0l65536,262144l262144,0l501219328,1445898000l0,0l0,0l0,0l0,0l3211264,0l443547648,1445898000l439353344,1445898000l485490688,1445898000l488636416,1445898000l0,0l34668544,0l1895890944,353002l-823656448,1482801914l7303123,3276910l3342389,2127953920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1781006336,2127970825l0,0l78708736,0l65536,77004800l1832648704,1816214115l1852990836,1130722401l1702129263,1010725998l1127900013,1667854184l1699881061,1919513969l574452581,577990775l980892734,2002874980l1046965865,980449084l1751346785,1646293615l1852401765,1668236388l573645373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573907517,1886862398l1835627322,1348824176l2015392623,573579837l574454048,1043276336l980449084,1769172848l1852795252,1701978184l1769234796,1917216118l574451055,1701273968l2000436770,1869625968l1717981043,1047815539l875835701,1009792823l980449071,1332965232l1702061670,792477300l1882878071,1953067887l1215197033,1886862398l1936683066,1869182057l1914721902,1952541797l1181054569,1030582130l1734438946,1010704997l1882878071,1716482927l1952805734,943272254l808464945,1886859068l1936683066,1936090703l1010725989,980449071l1769172848,1852795252l2000436822,2019900016l1953391988,1031299872l926232866,809056560l2036539426,858923581l808859448,1010708258l1698328695,1667589734l1954039156,544501349l807550316,1031020578l892548642,1030889506l892548642,1029840930l892548642,1010708258l2000318583,1315987826l795176559,1886862398l1668244538,1763734096l857881956,1634607138l574449005,1885295447l1736010863,892497519l1010704947,980449071l1348693860,1631338098l1634887482,1667852400l1819113504,1631220590l1952981565,792359028l1751348015,1935764837l1701867310,1819113582l1836216166,779318369l795308655,2002874980l1835495017,808595308l1831810608,577661281l979450942,1885434471l1147365736,543257697l1030320757,1953785890l791624304,1701340019l779313517,1919117677l1718580079,1868770932l1718562669,1701013862l1919907631,808595300l1999581233,1885631087l1701015410,1852404595l1634227047,1042441584l1936750396,1886615354l1886862398,1315125875l1349538678,1010708338l980643959,1917874291l979450942,1836213880l979450942,543581807l807550328,1031348258l790769698,979450942l544503909,574453859l825701681,573584432l1031365408,942879266l573585462,792477231l1719155297,1010724210l1919957601,1699181683l1881173359,1031041906l1701408802,1631338018l1282826554,1043297395l979447612,1953722992l1836016967,979450942l1768714099,1818838628l1631338092,1735553850l1919697762,1818326560l1717969469,1717986918l1010708258,1933205807l1684630639,1819044166l979450942,1998614124l573579837,979450942l1766223726,1043295340l979447612,1010724460l1936750383,1349546810l2000436850,1933210480l1701607796,979450942l1699901036,1684611174l807550328,1010708258l1768307297,1699900524l1684611174,807550328l1010708258,1717910113l1952671078,543581522l1031300201,790769698l979450942,1953394534l543581522,1031300201l1852402978,790786671l1999584318,1933210480l1701607796,1886862398l1868708467,1917876580l792477231,980643959l1047556983,979447612l1885434471,1147365736l1046574177,979447612l1885434471,1046702440l1886859068,1668178234l1047687016,980889404l2002874980,1046965865l1668099900,1869103930l1046831977,979594556l1819042118,1801675106l980892734,1952672112l980827198,1952671090l399599904,0l1551892480,1445898000l482344960,2127969727l0,0l0,0l1815085056,926102065l942746672,829173816l808923954,829173804l808923954,812396588l812396588,812396588l943206700,909536304l875706673,1815096376l909456182,741488953l858876976,842477617l829173804,925905203l808202290,892941164l825438515,824980021l943010868,808466489l892628016,858992692l741879860,892613681l808991032,812396592l812396588,913059884l909325621,875705644l1815623730,842281525l841758776,959918641l842609461,892628016l858992692,741879860l892613681,808991032l845951024,876164147l808858934,875835692l943274037,1815097392l875837752,842216755l875637816,959984948l943274295,909193836l943207986,862728236l926430520,943077685l875835692,926496821l1815099704,1815096368l808793652,892613428l875637814,959984948l808464440,808662380l909194296,896282668l859256119,808859443l875835692,959461173l1815427122,858929197l875967798,824981556l942815284,825831728l942828596,741814838l808990769,858927468l824979511,1815099448l926102065,942746672l829173816,808923954l829173804,808923954l812396588,812396588l845951020,909260337l808204344,892679788l875312691,892811317l925985842,909324853l875573559,808857900l859321392,1815425588l875640881,892744496l841758770,959918641l909587766,825388083l943075894,1815096376l859125046,909257782l875835698,859058540l892809521,741881393l842282033,825243192l845953072,825702704l808202805,909193836l943207986,913059884l909325621,842412588l1815360561,825439281l825571121,841758774l959656241,876034100l808610872,892417849l1815096370,842412338l741881910,892431408l943010610,942815536l875835692,926496821l1815687224,909521457l943273782,824981552l943010868,960051001l892628025,858992692l741879860,892613681l808991032,862728240l842084658,808203318l909192556,959722553l909195320,875835692l926496821,1815689272l943012147,875837235l875637808,959984948l808464440,875902060l875770672,824981552l943010868,808466489l925723696,926298936l943207481,960049452l812397366,913059884l959853875,808202809l959983980,809056309l741618745,808662323l762065456,909324856l875836981,875637816l808989240,875641137l909457260,926298677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926232628,825833529l875637810,959984948l808464440,825832556l825374775,824980532l943010868,808466489l741370928,741370928l892759088,741749557l842281525,896284728l942814258,825371704l892942130,808597811l825832556,825374775l824980532,943010868l808466489,842099760l892549173,909326134l875835692,926496821l1815689529,825768241l909652024,875637812l959984948,808464440l825373548,875967025l845951020,808595506l808859952,875835692l943274037,1815097392l859189300,808596274l875637808,959984948l808464440,825832556l825374775,824980532l943010868,808466489l926313520,959591984l741881912,959658034l942959665,909325880l741749044,892613681l808991032,929837104l892678196,808204342l959983980,809056309l741618745,808662323l762065456,909324856l875836981,875637816l808989240,875641137l959919212,943141426l824981813,943010868l808466489,808807472l959525425,741880371l892613681,808991032l812396592,812396588l913059884,909325621l842412588,1815360561l825374258,808203316l825242988,859386162l824981554,943010868l808466489,741370928l741370928,741370928l741370928,842230832l909259057,1815096372l892548148,875968308l875637816,959984948l808464440,959657068l858993971,824980532l943010868,808466489l942959664,809055285l741881910,892613681l808991032,879505456l859191352,909194294l875835692,943274037l1815097392,1815096368l909521971,875836728l829173804,943012152l876163129,892546100l842018867,842542444l909456947,741880884l842544177,959524920l929838129,825438259l858534706,959854386l862728241,858928179l841759032,959918641l842609461,925985840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09508661,741750577l926036274,925906745l134231600,0l265289728,0l0,263127040l812384256,943206700l741370928,808990769l858927468,824979511l1815099448,926102065l942746672,829173816l808923954,829173804l808923954,812396588l812396588,812396588l943206700,909536304l875706673,1815096376l909456182,741488953l858876976,842477617l829173804,925905203l808202290,892941164l825438515,824980021l943010868,808466489l892628016,858992692l741879860,892613681l808991032,812396592l812396588,913059884l909325621,875705644l1815623730,842281525l841758776,959918641l842609461,892628016l858992692,741879860l892613681,808991032l845951024,876164147l808858934,875835692l943274037,1815097392l875837752,842216755l875637816,959984948l943274295,909193836l943207986,862728236l926430520,943077685l875835692,926496821l1815099704,1815096368l808793652,892613428l875637814,959984948l808464440,808662380l909194296,896282668l859256119,808859443l875835692,959461173l1815427122,858929197l875967798,824981556l942815284,825831728l942828596,741814838l808990769,858927468l824979511,1815099448l926102065,942746672l829173816,808923954l829173804,808923954l812396588,812396588l845951020,909260337l808204344,892679788l875312691,892811317l925985842,909324853l875573559,808857900l859321392,1815425588l875640881,892744496l841758770,959918641l909587766,825388083l943075894,1815096376l859125046,909257782l875835698,859058540l892809521,741881393l842282033,825243192l845953072,825702704l808202805,909193836l943207986,913059884l909325621,842412588l1815360561,825439281l825571121,841758774l959656241,876034100l808610872,892417849l1815096370,842412338l741881910,892431408l943010610,942815536l875835692,926496821l1815687224,909521457l943273782,824981552l943010868,960051001l892628025,858992692l741879860,892613681l808991032,862728240l842084658,808203318l909192556,959722553l909195320,875835692l926496821,1815689272l943012147,875837235l875637808,959984948l808464440,875902060l875770672,824981552l943010868,808466489l925723696,926298936l943207481,960049452l812397366,913059884l959853875,808202809l959983980,809056309l741618745,808662323l762065456,909324856l875836981,875637816l808989240,875641137l909457260,926298677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926232628,825833529l875637810,959984948l808464440,825832556l825374775,824980532l943010868,808466489l741370928,741370928l892759088,741749557l842281525,896284728l942814258,825371704l892942130,808597811l825832556,825374775l824980532,943010868l808466489,842099760l892549173,909326134l875835692,926496821l1815689529,825768241l909652024,875637812l959984948,808464440l825373548,875967025l845951020,808595506l808859952,875835692l943274037,1815097392l859189300,808596274l875637808,959984948l808464440,825832556l825374775,824980532l943010868,808466489l926313520,959591984l741881912,959658034l942959665,909325880l741749044,892613681l808991032,929837104l892678196,808204342l959983980,809056309l741618745,808662323l762065456,909324856l875836981,875637816l808989240,875641137l959919212,943141426l824981813,943010868l808466489,808807472l959525425,741880371l892613681,808991032l812396592,812396588l913059884,909325621l842412588,1815360561l825374258,808203316l825242988,859386162l824981554,943010868l808466489,741370928l741370928,741370928l741370928,842230832l909259057,1815096372l892548148,875968308l875637816,959984948l808464440,959657068l858993971,824980532l943010868,808466489l942959664,809055285l741881910,892613681l808991032,879505456l859191352,909194294l875835692,943274037l1815097392,1815096368l909521971,875836728l829173804,943012152l876163129,892546100l842018867,842542444l909456947,741880884l842544177,959524920l929838129,825438259l858534706,959854386l862728241,858928179l841759032,959918641l842609461,925985840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741370933l943156272,926429239l808203827,892679788l925644339,875573303l1815097400,842217521l926430262,824980528l842412344,825308209l942763061,960049717l909326384,858861868l842151728,1815162932l842020657,842609201l824980278,925905200l960050482,825322552l809056050,858861616l909521196,875903031l1815361585,960050737l808532024,824979766l892940601,909718321l926247993,842347572l741423157,959919925l926363705,943287349l842610736,741618487l842018866,959723320l829173816,959853616l909653302,943270965l959722544,1815361584l825571121,926299187l824980792,842413110l825635641,942763061l808727093,892745521l909521196,909324856l1815623731,909326133l926102836,959523891l942814771,842348342l876033388,909390900l824979510,943273782l808793906,825322548l842609713,926366007l859256108,943273781l829175603,842412857l892810808,926231602l842282036,1815228726l926496057,926363954l859122743,842084665l1815426359,859126065l909128247,942421559l842216498,909129015l959789164,959854643l824981810,875639609l876033336,942763065l808663345,959853367l859386156,876033590l1815556409,892548917l859322679,909192247l875706422,808858934l842019180,959985977l741946167,825832245l892612913,942763064l842149943,842479413l892875052,925905712l1815162935,959526961l825439280,892090675l926233399,926103609l825766252,842281017l741357616,876099889l876163385,829175600l875836214,842086201l842542133,926036788l1815491381,825243441l825767737,824981044l842610231,959919155l909208630,875706681l842543923,892940588l960051506,1815295794l959657781,825571120l942746679,909653560l943272754,859320684l926037557,741487155l942945073,825504312l845952567,859124016l842412601,926231603l959919411,1815556920l875837237,875574325l808528952,926036788l909325110,808991084l809055284,824980536l825833015,876098103l942763064,959918645l842347061,808923436l943143217,1815361585l959854385,926167858l824981049,842477881l825308721,926247992l825570356,741684528l825243441,959657778l845953078,875573296l926365235,942746672l842414390,943077685l825700716,825768247l741553200,926167089l892678456,946616627l859321655,825243445l808464684,842610489l1815294520,875575353l925907252,858860593l909718067,842215989l808923500,825634866l741357366,875706679l808662839,942763056l926429752,825700408l892940588,926298163l1815558200,892416561l808925489,824980275l943077432,959656502l959540280,943076915l909520947,909652268l842543417,1815557424l875641137,959525431l824980016,892482873l959918388,825322551l892350776,959853876l858796332,842544432l1815098161,875771697l959984436,824981044l925905200,960050224l805306423,812396588l399519788,0l528482304,0l0,525271040l812384256,943206700l741370928,808990769l858927468,824979511l1815099448,926102065l942746672,829173816l808923954,829173804l808923954,812396588l812396588,812396588l943206700,909536304l875706673,1815096376l909456182,741488953l858876976,842477617l829173804,925905203l808202290,892941164l825438515,824980021l943010868,808466489l892628016,858992692l741879860,892613681l808991032,812396592l812396588,913059884l909325621,875705644l1815623730,842281525l841758776,959918641l842609461,892628016l858992692,741879860l892613681,808991032l845951024,876164147l808858934,875835692l943274037,1815097392l875837752,842216755l875637816,959984948l943274295,909193836l943207986,862728236l926430520,943077685l875835692,926496821l1815099704,1815096368l808793652,892613428l875637814,959984948l808464440,808662380l909194296,896282668l859256119,808859443l875835692,959461173l1815427122,858929197l875967798,824981556l942815284,825831728l942828596,741814838l808990769,858927468l824979511,1815099448l926102065,942746672l829173816,808923954l829173804,808923954l812396588,812396588l845951020,909260337l808204344,892679788l875312691,892811317l925985842,909324853l875573559,808857900l859321392,1815425588l875640881,892744496l841758770,959918641l909587766,825388083l943075894,1815096376l859125046,909257782l875835698,859058540l892809521,741881393l842282033,825243192l845953072,825702704l808202805,909193836l943207986,913059884l909325621,842412588l1815360561,825439281l825571121,841758774l959656241,876034100l808610872,892417849l1815096370,842412338l741881910,892431408l943010610,942815536l875835692,926496821l1815687224,909521457l943273782,824981552l943010868,960051001l892628025,858992692l741879860,892613681l808991032,862728240l842084658,808203318l909192556,959722553l909195320,875835692l926496821,1815689272l943012147,875837235l875637808,959984948l808464440,875902060l875770672,824981552l943010868,808466489l925723696,926298936l943207481,960049452l812397366,913059884l959853875,808202809l959983980,809056309l741618745,808662323l762065456,909324856l875836981,875637816l808989240,875641137l909457260,926298677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926232628,825833529l875637810,959984948l808464440,825832556l825374775,824980532l943010868,808466489l741370928,741370928l892759088,741749557l842281525,896284728l942814258,825371704l892942130,808597811l825832556,825374775l824980532,943010868l808466489,842099760l892549173,909326134l875835692,926496821l1815689529,825768241l909652024,875637812l959984948,808464440l825373548,875967025l845951020,808595506l808859952,875835692l943274037,1815097392l859189300,808596274l875637808,959984948l808464440,825832556l825374775,824980532l943010868,808466489l926313520,959591984l741881912,959658034l942959665,909325880l741749044,892613681l808991032,929837104l892678196,808204342l959983980,809056309l741618745,808662323l762065456,909324856l875836981,875637816l808989240,875641137l959919212,943141426l824981813,943010868l808466489,808807472l959525425,741880371l892613681,808991032l812396592,812396588l913059884,909325621l842412588,1815360561l825374258,808203316l825242988,859386162l824981554,943010868l808466489,741370928l741370928,741370928l741370928,842230832l909259057,1815096372l892548148,875968308l875637816,959984948l808464440,959657068l858993971,824980532l943010868,808466489l942959664,809055285l741881910,892613681l808991032,879505456l859191352,909194294l875835692,943274037l1815097392,1815096368l909521971,875836728l829173804,943012152l876163129,892546100l842018867,842542444l909456947,741880884l842544177,959524920l929838129,825438259l858534706,959854386l862728241,858928179l841759032,959918641l842609461,925985840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741370933l943156272,926429239l808203827,892679788l925644339,875573303l1815097400,842217521l926430262,824980528l842412344,825308209l942763061,960049717l909326384,858861868l842151728,1815162932l842020657,842609201l824980278,925905200l960050482,825322552l809056050,858861616l909521196,875903031l1815361585,960050737l808532024,824979766l892940601,909718321l926247993,842347572l741423157,959919925l926363705,943287349l842610736,741618487l842018866,959723320l829173816,959853616l909653302,943270965l959722544,1815361584l825571121,926299187l824980792,842413110l825635641,942763061l808727093,892745521l909521196,909324856l1815623731,909326133l926102836,959523891l942814771,842348342l876033388,909390900l824979510,943273782l808793906,825322548l842609713,926366007l859256108,943273781l829175603,842412857l892810808,926231602l842282036,1815228726l926496057,926363954l859122743,842084665l1815426359,859126065l909128247,942421559l842216498,909129015l959789164,959854643l824981810,875639609l876033336,942763065l808663345,959853367l859386156,876033590l1815556409,892548917l859322679,909192247l875706422,808858934l842019180,959985977l741946167,825832245l892612913,942763064l842149943,842479413l892875052,925905712l1815162935,959526961l825439280,892090675l926233399,926103609l825766252,842281017l741357616,876099889l876163385,829175600l875836214,842086201l842542133,926036788l1815491381,825243441l825767737,824981044l842610231,959919155l909208630,875706681l842543923,892940588l960051506,1815295794l959657781,825571120l942746679,909653560l943272754,859320684l926037557,741487155l942945073,825504312l845952567,859124016l842412601,926231603l959919411,1815556920l875837237,875574325l808528952,926036788l909325110,808991084l809055284,824980536l825833015,876098103l942763064,959918645l842347061,808923436l943143217,1815361585l959854385,926167858l824981049,842477881l825308721,926247992l825570356,741684528l825243441,959657778l845953078,875573296l926365235,942746672l842414390,943077685l825700716,825768247l741553200,926167089l892678456,946616627l859321655,825243445l808464684,842610489l1815294520,875575353l925907252,858860593l909718067,842215989l808923500,825634866l741357366,875706679l808662839,942763056l926429752,825700408l892940588,926298163l1815558200,892416561l808925489,824980275l943077432,959656502l959540280,943076915l909520947,909652268l842543417,1815557424l875641137,959525431l824980016,892482873l959918388,825322551l892350776,959853876l858796332,842544432l1815098161,875771697l959984436,824981044l925905200,960050224l942763063,926429752l825700408,825700652l842544182,1815556665l842348849,926232632l959198259,926036788l875901490,942684268l959723060,824980788l943077432,909130037l959540280,943076915l909520947,859386156l809054262,1815294007l808529969,959787575l959199544,875835448l825700409,909586796l842477881,741880888l842348593,842348855l845951541,875573296l842544691,808594482l809056561,909193264l892940652,825832243l741881913,825438257l943274290,963392055l858928690,909522994l959461420,892745008l845951030,892744496l842283315,892873782l858929464,1815164981l943206456,875837749l808528952,808923185l943010360,959852908l942814008,741685558l926299697,926496821l829174835,808727865l892418355,875899958l825242932,1815688243l892809272,825438261l808528950,842019123l943142192,842610796l909653045,824980020l942682928,808794424l959999030,942945586l741487670,959590449l959460408,946614323l875901497,842282552l825241900,942683952l1815622962,808464434l892875059,824980280l959787315,842544952l959933494,909586741l741946677,909654065l858928696,829175865l842544694,859124788l925969464,859255606l909717556,926234732l959526968,824981045l909390646,858863408l926247992,959722548l741683248,892876849l875903282,829175604l808858423,909652017l959982643,926495794l1815687477,808529969l959721527,959199028l875835448,825700409l875770220,859387448l741357112,825439793l808989491,829175865l942945078,942946104l909192242,892876598l808465458,825766252l858861881,741617717l825439793,892351026l829173817,959591737l909455672,959917109l959787826,1815622192l825571121,808989747l824980785,926233401l859321398,925985847l909652272,808530743l825766188,858861881l1815230517,909326385l825635122,925644342l825440567,959853368l892942188,909652019l841758005,942813232l943273015,942763056l959722803,925970485l942684204,859126069l829175856,942748472l808857649,926231608l825636407,1815164978l876164921,876163125l942746674,859059512l825701428,875639148l892744503,741749559l842216501,959854389l808545335,842215475l926234416,892940588l892876595,1815099704l909195575,808662066l925969460,875770160l959524912,959919980l892547379,824981297l825831737,926299953l925985847,943011889l959918128,909652268l808924984,1815229241l942749489,909260341l824981814,808529975l909652785,959540274l809056561,825439799l942684204,859126069c829173808,892942649,858927416,942746675,859190584,926429233c808923500,892416049,741355828,842348593,892612660,829175097c842281782,875575090,808528951,875835956,876098865,859386220c808793910,741751091,909654065,859124022,829174837,943077432c959656502,858860600,842085681,892811317,875770220,942880057c741881654,808529969,859320375,963393587,875966520,959789363c825831724,876034103,1815165234,876164921,876163125,942746674c825374259,808990771,959920492,959460660,892088884,943010612c925906993,925907052,858797365,824981554,858862384,892483636c959933496,959854384,741882166,876164921,876163125,875916338c858797364,741945401,875837237,892875573,842558521,825243445c741423158,892548917,859059256,808545330,909324595,942683189c842283308,842610488,896284214,943010615,842413109,842610476c842479412,829174067,825831735,959591733,808528951,842477617c808530484,825831788,926234937,741421110,960050737,909195313c829174584,825309240,892547895,808528953,875573555,909130033c808923500,942683185,741486648,825439793,808989491,829175857c942815282,892679730,808528948,959591220,892941111,959920492c909587508,824980017,926102841,960049714,942763058,825243187c926300470,959920428,959460660,829174324,926430775,959460401c942746681,859322417,942814776,859189612,942879537,741488944c892548913,942880053,829173813,909717817,909588281,942746674c842217521,808858934,825700716,959854903,741946932,925972273c959854649,829175857,925905200,892483632,959523896,808596275c925906997,943075692,808662580,741946166,959526961,825504816c963393078,892614967,842283312,960049452,875640376,1815360049c892548917,859322679,926493751,808793145,1815229497,909522737c926102066,824981042,842216496,875771193,926510128,926168121c741486902,808529969,875835959,829173814,926298937,942878773c858860595,875903284,808532022,808465004,909325360,741356856c858994993,875573554,829173816,909193271,959919920,926493750c808793145,1815229497,960050737,808529977,824981043,909391926c925970737,809004084,808793399,741880371,808529969,842543159c829175861,859321911,959592240,909192247,809056569,875705648c943075692,825308724,741619505,892809272,842215477,808545336c808923185,943010360,825700652,808532279,1815294257,842348849c808531766,892090423,943010612,842151217,858796396,808465201c741421106,925907255,959854902,926510136,808793145,741487673c859126065,892614963,896283699,943010612,842151217,858796332c808465201,1815162930,842348593,959590452,925644855,943140921c825701942,960049516,876098873,741880115,858994993,875573554c829173816,909193271,959919920,942746678,909653560,943272754c909652332,942683960,741815860,925972785,892745528,929837112c926167609,825438775,808991020,959657014,829176117,892810288c943273525,926493747,926168121,1815228726,892876849,875836212c824979767,859255857,859256118,808545334,926234164,926363956c959920428,909587508,829174321,875903032,926168115,808528945c808924724,808727602,943206764,959789110,741881392,943076913c842544945,829174835,909587504,825243448,943270966,959985712c1815359540,842018866,959723320,824979512,959853616,909653302c909208629,959461430,808466745,909652268,858796345,1815098169c909389873,959525688,959199031,959789367,909456692,825766252c842281017,741880113,825243697,825571126,963393072,959983672c875771698,892940588,842479154,1815228721,942684217,959526706c959523896,926298677,809054257,960050028,960051509,808203312c892678508,842610737,741357620,892613681,808991032,879505456c875770424,808859956,842084908,959854903,1815556663,1815096368c1815096368,892418097,808794160,959198773,808531506,892743730c842283372,909521975,942420535,925972786,909195315,942684268c959656505,942421045,925972786,875575347,942684268,959656505c942421045,959656497,943207734,842086508,892746035,942422072c959656497,943207734,859060588,926298162,959197232,859126064c875574070,892811372,909520951,824980279,808792376,926103097c809069622,909456441,741488689,875639863,892942392,892890163c909588536,741750585,875705400,825636663,842558519,859255097c741617720,959787577,808596784,809004083,842019384,741357874c959592760,909193524,842558516,942879797,741683509,959722040c842018872,876178481,808529971,741881400,876097592,942945846c959999033,942814770,741749040,959984952,959853113,876047410c959920177,741357112,909261112,943076145,809004081,825833784c741487408,858927416,959788601,825781298,909718322,741881909c808661305,943208757,809069620,892482361,741421622,926234424c875967792,942763060,842413361,808662835,842283052,892418098c946615602,892809524,909588280,959789356,909652281,946614580c808858164,825635897,842610732,808989238,946615857,960051253c842610226,825505580,943273784,946614326,825635385,825767475c942684204,808532281,946614835,892941620,875704369,909588524c825505329,946616116,892876848,875772216,892811308,909456184c963392057,926036788,926101556,825766188,926494773,1815230771c943011640,892811059,876096562,909193778,1815426359,909457208c825767731,892939318,876099897,1815622713,842216505,959591479c809053237,859386169,1815491384,842216505,943273776,909650998l942815026,1815491378l875967033,842346547l876162096,926363699l1815427126,943011640l959853875,842607666l909718582,1815163448l892418097,926497072l824980528,808792376l909325881,809004088l859387704,741487926l909261112,842281777l926444600,926103093l741617976,960050489l876164152,809004088l875967544,741356596l909652024,942879286l809069616,876163385l741751090,842414392l909521464,892890168l909455929,741945649l943206456,875837749l926444595,892549173l741488950,876164409l925970742,942763059l842282289,842150199l943011884,825831993l946616121,909718839l943273783,875706412l892418105,963393077l825766452,876098101l892483628,925971256l963393586,842543668l909718840,825505580l942944568,946616371l960051248,959854384l943011884,876032569l946616374,926495794l825308473,825766188l960049205,1815622708l825635385,909128240l876162101,909391666l1815230262,825831992l825766711,808987702l858929464,1815360825l825831992,808989495l808987700,858929464l1815360825,858927416l943011385,825764920l909718322,1815623733l959788088,842019125l809053232,808858169l1815556915,842543160l875770928,959982644l959919666,1815623735l859125560,959853105l959982641,825309234l1815556403,959787577l876098872,809053234l875705145,1815295288l892679992,892678967l808987705,926234680l1815097401,859387192l959656242,942746674l842282289,943207733l892811372,942683190l942420280,876032569l909718580,825505900l926430519,959197239l825833781,825505336l959461740,926365749l942421558,942880050l859320376,859060588l943011632,824980537l808792376,926103097l892890166,892481849l741749808,842608697l943142709,926444594l892549173,741882166l809055544,875903029l959999024,959461426l741421621,942748727l959656248,876112947l842543666,741552944l842347064,959525684l876112946,859126069l741488432,926233144l808923696,809004084l842019384,741683256l825831481,859321145l876178486,925905459l741750841,808661305l943208757,809069620l892482361,741421622l875705400,943010353l942763064,909325617l825636144,892483628l842609460,946614584l926233906,825372977l825505836,926430519l963392567,892746037l825504310,909588524l825504560,946614320l825636912,842479664l842610732,943141172l829176116,808792376l926103097,876096560l842085426,1815622451l942748727,825831736l959982640,825439282l1815621684,808662073l825634865,876162096l892418098,1815491381l943011640,959853875l842607666,909718582l1815163448,892418097l842479670,959198258l842348848,926233649l859060588,926103346l942420536,943273010l842347825,859060588l942682416,959199286l892350518,825241649l842610796,808989238l942421298,960051253l842610226,825505644l943273784,942420022l825635385,825767475l942684268,808532281l942420531,842478134l808727096,842283116l909391920,942422069l808597552,942748467l959461740,892483889l959198773,842479925l859125042,959461740l859126065,942420018l859321655,842610229l909261164,943077684l824979762,909455672l926038328,876178482l842084403,741815345l943011640,858928947l875823157,809069620l909456441,741815353l939537463,943206456l928017460,0l1052770304,0l0,1050673152l812384256,943206700l741370928,808990769l858927468,824979511l1815099448,926102065l942746672,829173816l808923954,829173804l808923954,812396588l812396588,812396588l943206700,909536304l875706673,1815096376l909456182,741488953l858876976,842477617l829173804,925905203l808202290,892941164l825438515,824980021l943010868,808466489l892628016,858992692l741879860,892613681l808991032,812396592l812396588,913059884l909325621,875705644l1815623730,842281525l841758776,959918641l842609461,892628016l858992692,741879860l892613681,808991032l845951024,876164147l808858934,875835692l943274037,1815097392l875837752,842216755l875637816,959984948l943274295,909193836l943207986,862728236l926430520,943077685l875835692,926496821l1815099704,1815096368l808793652,892613428l875637814,959984948l808464440,808662380l909194296,896282668l859256119,808859443l875835692,959461173l1815427122,858929197l875967798,824981556l942815284,825831728l942828596,741814838l808990769,858927468l824979511,1815099448l926102065,942746672l829173816,808923954l829173804,808923954l812396588,812396588l845951020,909260337l808204344,892679788l875312691,892811317l925985842,909324853l875573559,808857900l859321392,1815425588l875640881,892744496l841758770,959918641l909587766,825388083l943075894,1815096376l859125046,909257782l875835698,859058540l892809521,741881393l842282033,825243192l845953072,825702704l808202805,909193836l943207986,913059884l909325621,842412588l1815360561,825439281l825571121,841758774l959656241,876034100l808610872,892417849l1815096370,842412338l741881910,892431408l943010610,942815536l875835692,926496821l1815687224,909521457l943273782,824981552l943010868,960051001l892628025,858992692l741879860,892613681l808991032,862728240l842084658,808203318l909192556,959722553l909195320,875835692l926496821,1815689272l943012147,875837235l875637808,959984948l808464440,875902060l875770672,824981552l943010868,808466489l925723696,926298936l943207481,960049452l812397366,913059884l959853875,808202809l959983980,809056309l741618745,808662323l762065456,909324856l875836981,875637816l808989240,875641137l909457260,926298677l808597292,926363705l859125612,909653558l892548652,942682423l825242476,808924980l926168876,875573809l959919980,825767992l808597292,892743737l825242476,959788852l926037804,909587764l842610540,875968825l926037804,960050484l943010924,808662583l892548652,808464695l859125612,859060022l812396588,862728236l842084658,808203318l892679788,875312691l892811317,859073586l825831481,825568306l943206705,859139127l858797111,959720502l825765944,741370933l741370928,842230832l909259057,1815096372l859125046,943008822l875706425,859059564l943207481,875574572l825635638,842347628l825634866,926102828l909324340,959657068l892877104,812396588l913059884,959853875l808202809,825438572l741488432,858876976l842477617,1815096368l926232628,825833529l875637810,959984948l808464440,825832556l825374775,824980532l943010868,808466489l741370928,741370928l892759088,741749557l842281525,896284728l942814258,825371704l892942130,808597811l825832556,825374775l824980532,943010868l808466489,842099760l892549173,909326134l875835692,926496821l1815689529,825768241l909652024,875637812l959984948,808464440l825373548,875967025l845951020,808595506l808859952,875835692l943274037,1815097392l859189300,808596274l875637808,959984948l808464440,825832556l825374775,824980532l943010868,808466489l926313520,959591984l741881912,959658034l942959665,909325880l741749044,892613681l808991032,929837104l892678196,808204342l959983980,809056309l741618745,808662323l762065456,909324856l875836981,875637816l808989240,875641137l959919212,943141426l824981813,943010868l808466489,808807472l959525425,741880371l892613681,808991032l812396592,812396588l913059884,909325621l842412588,1815360561l825374258,808203316l825242988,859386162l824981554,943010868l808466489,741370928l741370928,741370928l741370928,842230832l909259057,1815096372l892548148,875968308l875637816,959984948l808464440,959657068l858993971,824980532l943010868,808466489l942959664,809055285l741881910,892613681l808991032,879505456l859191352,909194294l875835692,943274037l1815097392,1815096368l909521971,875836728l829173804,943012152l876163129,892546100l842018867,842542444l909456947,741880884l842544177,959524920l929838129,825438259l858534706,959854386l862728241,858928179l841759032,959918641l842609461,925985840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925985845l808464696,909325110l842084908,808925495l1815425592,825767729l859189296,841758259l959918641,842543159l925985845,808464696l909325110,842084908l808925495,1815425592l825767729,859189296l841758259,959918641l842543159,741370933l943156272,926429239l808203827,892679788l925644339,875573303l1815097400,842217521l926430262,824980528l842412344,825308209l942763061,960049717l909326384,858861868l842151728,1815162932l842020657,842609201l824980278,925905200l960050482,825322552l809056050,858861616l909521196,875903031l1815361585,960050737l808532024,824979766l892940601,909718321l926247993,842347572l741423157,959919925l926363705,943287349l842610736,741618487l842018866,959723320l829173816,959853616l909653302,943270965l959722544,1815361584l825571121,926299187l824980792,842413110l825635641,942763061l808727093,892745521l909521196,909324856l1815623731,909326133l926102836,959523891l942814771,842348342l876033388,909390900l824979510,943273782l808793906,825322548l842609713,926366007l859256108,943273781l829175603,842412857l892810808,926231602l842282036,1815228726l926496057,926363954l859122743,842084665l1815426359,859126065l909128247,942421559l842216498,909129015l959789164,959854643l824981810,875639609l876033336,942763065l808663345,959853367l859386156,876033590l1815556409,892548917l859322679,909192247l875706422,808858934l842019180,959985977l741946167,825832245l892612913,942763064l842149943,842479413l892875052,925905712l1815162935,959526961l825439280,892090675l926233399,926103609l825766252,842281017l741357616,876099889l876163385,829175600l875836214,842086201l842542133,926036788l1815491381,825243441l825767737,824981044l842610231,959919155l909208630,875706681l842543923,892940588l960051506,1815295794l959657781,825571120l942746679,909653560l943272754,859320684l926037557,741487155l942945073,825504312l845952567,859124016l842412601,926231603l959919411,1815556920l875837237,875574325l808528952,926036788l909325110,808991084l809055284,824980536l825833015,876098103l942763064,959918645l842347061,808923436l943143217,1815361585l959854385,926167858l824981049,842477881l825308721,926247992l825570356,741684528l825243441,959657778l845953078,875573296l926365235,942746672l842414390,943077685l825700716,825768247l741553200,926167089l892678456,946616627l859321655,825243445l808464684,842610489l1815294520,875575353l925907252,858860593l909718067,842215989l808923500,825634866l741357366,875706679l808662839,942763056l926429752,825700408l892940588,926298163l1815558200,892416561l808925489,824980275l943077432,959656502l959540280,943076915l909520947,909652268l842543417,1815557424l875641137,959525431l824980016,892482873l959918388,825322551l892350776,959853876l858796332,842544432l1815098161,875771697l959984436,824981044l925905200,960050224l942763063,926429752l825700408,825700652l842544182,1815556665l842348849,926232632l959198259,926036788l875901490,942684268l959723060,824980788l943077432,909130037l959540280,943076915l909520947,859386156l809054262,1815294007l808529969,959787575l959199544,875835448l825700409,909586796l842477881,741880888l842348593,842348855l845951541,875573296l842544691,808594482l809056561,909193264l892940652,825832243l741881913,825438257l943274290,963392055l858928690,909522994l959461420,892745008l845951030,892744496l842283315,892873782l858929464,1815164981l943206456,875837749l808528952,808923185l943010360,959852908l942814008,741685558l926299697,926496821l829174835,808727865l892418355,875899958l825242932,1815688243l892809272,825438261l808528950,842019123l943142192,842610796l909653045,824980020l942682928,808794424l959999030,942945586l741487670,959590449l959460408,946614323l875901497,842282552l825241900,942683952l1815622962,808464434l892875059,824980280l959787315,842544952l959933494,909586741l741946677,909654065l858928696,829175865l842544694,859124788l925969464,859255606l909717556,926234732l959526968,824981045l909390646,858863408l926247992,959722548l741683248,892876849l875903282,829175604l808858423,909652017l959982643,926495794l1815687477,808529969l959721527,959199028l875835448,825700409l875770220,859387448l741357112,825439793l808989491,829175865l942945078,942946104l909192242,892876598l808465458,825766252l858861881,741617717l825439793,892351026l829173817,959591737l909455672,959917109l959787826,1815622192l825571121,808989747l824980785,926233401l859321398,925985847l909652272,808530743l825766188,858861881l1815230517,909326385l825635122,925644342l825440567,959853368l892942188,909652019l841758005,942813232l943273015,942763056l959722803,925970485l942684204,859126069l829175856,942748472l808857649,926231608l825636407,1815164978l876164921,876163125l942746674,859059512l825701428,875639148l892744503,741749559l842216501,959854389l808545335,842215475l926234416,892940588l892876595,1815099704l909195575,808662066l925969460,875770160l959524912,959919980l892547379,824981297l825831737,926299953l925985847,943011889l959918128,909652268l808924984,1815229241l942749489,909260341l824981814,808529975l909652785,959540274l809056561,825439799l942684204,859126069l829173808,892942649l858927416,942746675l859190584,926429233l808923500,892416049l741355828,842348593l892612660,829175097l842281782,875575090l808528951,875835956l876098865,859386220l808793910,741751091l909654065,859124022l829174837,943077432l959656502,858860600l842085681,892811317l875770220,942880057l741881654,808529969l859320375,963393587l875966520,959789363l825831724,876034103l1815165234,876164921l876163125,942746674l825374259,808990771l959920492,959460660l892088884,943010612l925906993,925907052l858797365,824981554l858862384,892483636l959933496,959854384l741882166,876164921l876163125,875916338l858797364,741945401l875837237,892875573l842558521,825243445l741423158,892548917l859059256,808545330l909324595,942683189l842283308,842610488l896284214,943010615l842413109,842610476l842479412,829174067l825831735,959591733l808528951,842477617l808530484,825831788l926234937,741421110l960050737,909195313l829174584,825309240l892547895,808528953l875573555,909130033l808923500,942683185l741486648,825439793l808989491,829175857l942815282,892679730l808528948,959591220l892941111,959920492l909587508,824980017l926102841,960049714l942763058,825243187l926300470,959920428l959460660,829174324l926430775,959460401l942746681,859322417l942814776,859189612l942879537,741488944l892548913,942880053l829173813,909717817l909588281,942746674l842217521,808858934l825700716,959854903l741946932,925972273l959854649,829175857l925905200,892483632l959523896,808596275l925906997,943075692l808662580,741946166l959526961,825504816l963393078,892614967l842283312,960049452l875640376,1815360049l892548917,859322679l926493751,808793145l1815229497,909522737l926102066,824981042l842216496,875771193l926510128,926168121l741486902,808529969l875835959,829173814l926298937,942878773l858860595,875903284l808532022,808465004l909325360,741356856l858994993,875573554l829173816,909193271l959919920,926493750l808793145,1815229497c960050737,808529977,824981043,909391926,925970737,809004084c808793399,741880371,808529969,842543159,829175861,859321911c959592240,909192247,809056569,875705648,943075692,825308724c741619505,892809272,842215477,808545336,808923185,943010360c825700652,808532279,1815294257,842348849,808531766,892090423c943010612,842151217,858796396,808465201,741421106,925907255c959854902,926510136,808793145,741487673,859126065,892614963c896283699,943010612,842151217,858796332,808465201,1815162930c842348593,959590452,925644855,943140921,825701942,960049516c876098873,741880115,858994993,875573554,829173816,909193271c959919920,942746678,909653560,943272754,909652332,942683960c741815860,925972785,892745528,929837112,926167609,825438775c808991020,959657014,829176117,892810288,943273525,926493747c926168121,1815228726,892876849,875836212,824979767,859255857c859256118,808545334,926234164,926363956,959920428,909587508c829174321,875903032,926168115,808528945,808924724,808727602c943206764,959789110,741881392,943076913,842544945,829174835c909587504,825243448,943270966,959985712,1815359540,842018866c959723320,824979512,959853616,909653302,909208629,959461430c808466745,909652268,858796345,1815098169,909389873,959525688c959199031,959789367,909456692,825766252,842281017,741880113c825243697,825571126,963393072,959983672,875771698,892940588c842479154,1815228721,942684217,959526706,959523896,926298677c809054257,960050028,960051509,808203312,892678508,842610737c741357620,892613681,808991032,879505456,875770424,808859956c842084908,959854903,1815556663,1815096368,1815096368,892418097c808794160,959198773,808531506,892743730,842283372,909521975c942420535,925972786,909195315,942684268,959656505,942421045c925972786,875575347,942684268,959656505,942421045,959656497c943207734,842086508,892746035,942422072,959656497,943207734c859060588,926298162,959197232,859126064,875574070,892811372c909520951,824980279,808792376,926103097,809069622,909456441c741488689,875639863,892942392,892890163,909588536,741750585c875705400,825636663,842558519,859255097,741617720,959787577c808596784,809004083,842019384,741357874,959592760,909193524c842558516,942879797,741683509,959722040,842018872,876178481c808529971,741881400,876097592,942945846,959999033,942814770c741749040,959984952,959853113,876047410,959920177,741357112c909261112,943076145,809004081,825833784,741487408,858927416c959788601,825781298,909718322,741881909,808661305,943208757c809069620,892482361,741421622,926234424,875967792,942763060c842413361,808662835,842283052,892418098,946615602,892809524c909588280,959789356,909652281,946614580,808858164,825635897c842610732,808989238,946615857,960051253,842610226,825505580c943273784,946614326,825635385,825767475,942684204,808532281c946614835,892941620,875704369,909588524,825505329,946616116c892876848,875772216,892811308,909456184,963392057,926036788c926101556,825766188,926494773,1815230771,943011640,892811059c876096562,909193778,1815426359,909457208,825767731,892939318c876099897,1815622713,842216505,959591479,809053237,859386169c1815491384,842216505,943273776,909650998,942815026,1815491378c875967033,842346547,876162096,926363699,1815427126,943011640c959853875,842607666,909718582,1815163448,892418097,926497072c824980528,808792376,909325881,809004088,859387704,741487926c909261112,842281777,926444600,926103093,741617976,960050489c876164152,809004088,875967544,741356596,909652024,942879286c809069616,876163385,741751090,842414392,909521464,892890168c909455929,741945649,943206456,875837749,926444595,892549173c741488950,876164409,925970742,942763059,842282289,842150199c943011884,825831993,946616121,909718839,943273783,875706412c892418105,963393077,825766452,876098101,892483628,925971256c963393586,842543668,909718840,825505580,942944568,946616371c960051248,959854384,943011884,876032569,946616374,926495794c825308473,825766188,960049205,1815622708,825635385,909128240c876162101,909391666,1815230262,825831992,825766711,808987702c858929464,1815360825,825831992,808989495,808987700,858929464c1815360825,858927416,943011385,825764920,909718322,1815623733c959788088,842019125,809053232,808858169,1815556915,842543160c875770928,959982644,959919666,1815623735,859125560,959853105c959982641,825309234,1815556403,959787577,876098872,809053234c875705145,1815295288,892679992,892678967,808987705,926234680c1815097401,859387192,959656242,942746674,842282289,943207733c892811372,942683190,942420280,876032569,909718580,825505900c926430519,959197239,825833781,825505336,959461740,926365749c942421558,942880050,859320376,859060588,943011632,824980537c808792376,926103097,892890166,892481849,741749808,842608697c943142709,926444594,892549173,741882166,809055544,875903029c959999024,959461426,741421621,942748727,959656248,876112947c842543666,741552944,842347064,959525684,876112946,859126069c741488432,926233144,808923696,809004084,842019384,741683256c825831481,859321145,876178486,925905459,741750841,808661305c943208757,809069620,892482361,741421622,875705400,943010353l942763064,909325617l825636144,892483628l842609460,946614584l926233906,825372977l825505836,926430519l963392567,892746037l825504310,909588524l825504560,946614320l825636912,842479664l842610732,943141172l829176116,808792376l926103097,876096560l842085426,1815622451l942748727,825831736l959982640,825439282l1815621684,808662073l825634865,876162096l892418098,1815491381l943011640,959853875l842607666,909718582l1815163448,892418097l842479670,959198258l842348848,926233649l859060588,926103346l942420536,943273010l842347825,859060588l942682416,959199286l892350518,825241649l842610796,808989238l942421298,960051253l842610226,825505644l943273784,942420022l825635385,825767475l942684268,808532281l942420531,842478134l808727096,842283116l909391920,942422069l808597552,942748467l959461740,892483889l959198773,842479925l859125042,959461740l859126065,942420018l859321655,842610229l909261164,943077684l824979762,909455672l926038328,876178482l842084403,741815345l943011640,858928947l926444597,926103093l741879864,960050489l876164152,809004088l875967544,741356596l959788856,909128240l926444592,808924981l741488438,959722040l892678456,876178482l808529971,741881400l876097592,942945846l842624057,858928949l741751094,842412601l859387961,876178486l925905459,741423156l808465977,892614964l825781298,926495538l741750323,808661305l943208757,892955700l859125817,741685048l842543160,808989232l892955705,859322681l741357625,809054264l808662581,876047417l942749233,741684279l909652024,842215990l909601843,892743730l741750068,859385913l892875826,926444598l909326389,741423161l909457208,825767731l809004086,959985976l741356594,909457208l858861876,809069623l926233657,741357106l842412601,926300217l809004087,926496056l741488946,859189817l808923958,892890165l892481849,741486902l909717561,892678965l959999032,942945586l741487926,909259833l842281528,842558515l842281525,741750580l959983672,943273010l842624048,943075638l741750584,892679992l808989495,892955705l959527225,741357625l926233144,960050998l809004082,926496056l741488946,926038328l859255604,842558519l842281525,741750580l926496057,892876856l842624050,926101558l741617720,892940345l909588280,876112948l808531506,741356597l959788856,842545206l842624053,926101558l741617720,808465977l942944309,876178484l808529971,741618233l909652024,943010358l959999027,942945586l741487926,876097592l959853622,892890165l892481849,741486902l809055544,842018870l825781298,909718322l741881909,926037560l858929202,876112950l876097586,741881142l842543160,825439024l959999032,959919666l741881911,859125560l959853105,959999025l825309234,741814579l809055544,943010615l842558518,825440309l741423156,892678712l808663094,876178486l909128243,741683255l825832760,842086707l892890167,926496568l741421361,926496057l808792114,842558514l892745525,741618745l858862647,859385911l876047411,808923953l741880377,842150968l859320371,809069618l959787577,741815600l892418097,859191600l946614839,842086709l909389877,859060524l943206448,946614834l808924471,892482614l959789100,892941616l963392566,808596276l825766967,892811308l892614453,946614839l859190578,942880309l842283052,909587507l946616370,859190578l909522996,909261100l942813233,963393586l842217776,808727348l959789356,808924470l946616374,926429753l875573559,842086444l892746035,963393592l892351281,876099641l959789356,942880056l946615607,808597552l959461426,892483628l892875572,929837623l942944564,842216504l943011884,959854392l946615863,926167604l925972023,825766188l909717557,1815623219l842412601,842412595l842542136,858994741l1815687733,909457208l825767731,892939312l876099897,1815622713l876097592,875836470l842542128,842217525l1815491893,859124280l926364727,842542133l808991028,1815229237l808662073,909652017l808987704,909521976l1815689268,858862647l842608695,876031032l808923953,1815622201l926038328,942684469l876031032,959723313l1815557429,842150968l842346808,959982645l876098102,1815622199l942814265,892482609l842542136,825701173l1815359543,959592760l858862132,808987696l926496056,1815163192l943010360,892678707l842542134,876032821l1815426871,959722040l859123768,876162098l808529971,1815623224l876097592,942945846l876096569,960049202l1815098935,892483896l925972788,809053235l909259577,1815360305l943011640,959853875l842607666,909718582l1815163448,892418097l892942390,942422322l909587762,825504312l959461740,808596790l942421042,859190583l842086455,959789420l959723577,942422068l909391920,808727604l892483692,892548915l942422068,909718839l892481591,892614764l808531257,942420018l959789104,909129013l942684268,960050488l942420533,859321655l842610229,859060588l808728370,824981299l808792376,959657785l892890162,959983929l741355571,892874808l926037561,926444596l926103093,741879864l960050489,876164152l809004088,875967544l741356596,943010360l892678707,842558518l876032821,741685047l959722040,859123768l876178482,808529971l741881400,876097592l942945846,842624057l858862390,741356085l892941625,943272249l876047412,825767985l741486905,909718841l858798133,876178484l959789362,741684790l859385913,943207730l876047408,959723313l741618736,909261112l943076145,809004081l825833784,741487408l943272505,808531763l959999028,943142450l741751089,842543160l875770928,892955698l859322681,741357625l809054264,808662581l876047417,942749233l741684279,909652024l842215990,909601843l892743730,741750068l859385913,892875826l926444598,909326389l741423161,909457208l825767731,809004086l959985976,741356594l909457208,858861876l892955703,959527225l741486898,825439289l842281268,842558518l825768244,741552440l808662073,909652017l809004088,909521976l741947444,943206456l926168880,892955698l892482873,741683764l942748727,926101560l959999025,858863154l741423158,959983672l858796345,825781298l909718322,741488949l858927416,943011385l825846840,959787059l741619768,859385913l842413362,876112945l842085426,741881909l892418097,892352051l946614582,926102834l943010356,942684204l858992690,946615857l875705650,943208754l959789100,825636915l946614838,943273010l875902257,859060524l942682416,946616374l909391920,959984694l825505580,959461171l929839154,926101812l942815536,825505580l959461171,929839154l926101812,942815536l842283052,942682930l963392051,892483888l926232633,825766188l909717557,1815230259l892483896,875640884l926428216,943077685l1815621683,909457208l825767731,892939318l876099897,1815622713l876097592,875836470l892939312,926234169l1815623216,959984952l926495545,842542129l808991028,1815229237l808662073,909652017l808987704,909521976l1815689268,959591481l909523253,808987700l892678201,1815427122l942748727,825831736l959982640,858863154l1815164982,959983672l858796345,926428210l892351801,1815491892l825832760,892547385l809053234,876163385l1815361842,943011640l959853875,876162098l876032563,1815556912l892418097,859257136l824980025,808792376l909325881,809069624l825374009,741422905l943011640,842479155l842558520,859255097l741617720,808662073l892416561,926444594l859189558,741945905l892483896,808531508l876112944,942747698l741815864,892482616l875835956,809069620l909456441,741815353l942748727,943206456l876112948,875836722l741816113,892941625l842609714,842624048l942880825,741945905l875901496,892483635l892890169,875771192l741748791,943273273l942879797,909667382l942815026,741422130l959984952,925972530l876112953,959788849l741487408,960050489l875968561,876112945l959460914,741422644l959787577,876098872l809004080,875967544l741751094,859385913l825308466,876112944l876097586,741879865l959983672,959722802l942763061,842282289l842609973,892483628l926365239,946616626l942750005,909718073l825505836,842544439l963393845,825833781l825505336,842283052l825439285,963393845l943273266,892614709l942684204,909391412l963393081,842217776l808530229,842283052l959723568,946616368l842610736,892941365l825766188,892482613l1815230773,926233144l842479414,892873785l959983929,1815492914l925971512,892483637l892939321,942750009l1815163958,892482616l892416820,842607673l892877109,1815426104l876097592,959853622l809053238,892482361l1815097649,808596536l809055288,808987704l892483896,1815427380l892418097,892678708l942420537,909587762l959592247,959789164l842610737,942421561l892809524,959787576l959789420,909652281l942420276,875901492l959787315,892483948l943011897,942421300l909391920,909719092l959461740,825569843l942420017,942682676l942684468,942684268l875901497,824980793l875901240,959788338l842558514,926299957l741945911,825832760l959592760,876112950l943011633,741946674l960050489,875968561l876112945,859059506l741946673,959787577l876098872,809004085l875967544,741751094l859385913,825308466l876112944,876097586l741879865,959983672l959722802,942763061l842282289,842609973l892483628,926365239l946616626,942750005l909718073,825505836l842544439,963393845l825833781,825505336l842283052,825439285l963393845,943273266l892614709,942684204l909391412,963393081l842217776,808530229l842283052,959723568l946616368,842610736l892941365,825766188l892482613,1815230773l926233144,842479414l892873785,959983929l1815492914,925971512l892483637,892939321l942750009,1815163958l892482616,892416820l842607673,892877109l1815426104,876097592l959853622,809053238l892482361,1815097649l808596536,809055288l808987704,892483896l1815427380,892418097l892678708,942420537l909587762,959592247l959789164,842610737l942421561,892809524l959787576,959789420l909652281,942420276l875901492,959787315l959461740,909652021l925643062,892809524l926364976,909261164l842412848,959198263l809055538,892614454l875770220,909194034l808202288,892744300l926496818,808204338l841756780,842085174l808726583,842086508l842283059,959198773l808596276,808466230l825505644,959461171l942422066,960051248l959854384,943011948l876032569,942422070l926495794,825308473l825766252,960049205l741880884,825635385l909128240,876178485l909391666,741488438l825831992,825766711l809004086,858929464l741619001,825831992l808989495,809004084l858929464,741619001l858927416,943011385l825781304,909718322l741881909,858927416l943011385,876178488l909128243,741355575l892940345,808662579l926444596,909129525l741553974,892418097l859191600,963393079l892614960,842543414l825505580,959985716l946615093,926431285l909588790,842283052l909588276,946616113l925972786,875575347l892483884,842346553l946615088,808597552l809054770,842610732l825308217,946615350l859059506,892417336l875706412,808466489l963391794,825242420l943077424,942684204l875968052,946616632l842412601,909193272l943011884,909261113l929837625,926429492l808859705,842610732l909324598,946614584l960051248,842215473l842086444,892746035l946614841,959656497l943207734,858863916l943273264,963392568l842217776,825374261l892811308,909455415l829174836,909455672l859255602,876096560l825766450,1815425589l925971512,926365749l892939318,942750009l1815163958,909259832l909392176,959982641l942814770,1815490864l959984952,959853113l876031026,959920177l1815098936,909261112l943076145,808987697l825833784,1815229232l959788088,842019125l926428212,875966774l1815557169,943206456l859387957,926428212l892549173,1815230774l842216505,858797111l942746679,959460657l842609463,892811372l926364472,942420533l825373236,892679990l892811372,943141686l959198769,943274293l942946612,859060588l842282802,959198521l959527216,909326387l859060588,959918130l942421560,842478134l909324856,909261164l892351284,959197234l925905716,892876343l892811372,909456184l959197753,959723058l825374774,825766252l960049205,741617719l892418097,859191600l946616374,959920176l842348083,842610732l875770166,946616370l859190583,875640887l959789356,959723577l946616372,909391920l808727604,942684204l858928694,963391544l959527216,909718068l909719596,909260850l946616374,892483893l959525174,942684204l876164408,946615092l859321655,842610229l959789356,825308724l829174583,875901240l842086194,892873778l959592760,1815558449l959788856,959919926l842542136,825768244l1815491893,942814265l942814513,842542132l825440309,1815622199l942814265,959789106l876031030,875640881l1815622456,959983672l909586489,892873785l926038328,1815623220l959722040,825571639l942746673,959460657l942945337,909261164l808595505,959198518l876032564,842479158l959592556,942880561l942421553,842610736l875903283,959592556l942880561,942421040l842610736,875903283l842086508,892746035l942422072,959656497l943207734,892614764l808531257,959197234l909261104,926102320l942684268,859058226l942421044,926298681l943208249,892811372l909259059,942420281l825766457,925971249l892483948,943011897l959197748,842217776l859125812,892811372l892548917,942422325l892876848,808466743l959789164,858862131l824980025,875901240l943011122,926444600l808728117,741423160l926038328,959722548l876112950,943011633l741357367,960050489l875968561,809069617l926430521,741750327l859124280,942684216l876178483,892809267l741620024,892418097l859191600,946615863l842086709,909389877l959461676,926364978l946614840,859321655l943273525,959789100l892876080,946614324l808989241,825374009l825505580,858863672l946615097,942813748l858992690,892483628l825439282,946614841l892941620,842477619l892483628,926036023l946615344,808597552l892352562,959461676l942881073,963393075l808596276,909654327l858863916,943273264l963392568,842217776l825374261,842283052l892481844,829175864l859124024,909455414l842542129,959657013l1815164978,892678712l842084663,876096561l943011633,1815361335l909718841,875705909l926428209,875769910l1815097393,909652024l926429233,959982642l925971506,1815688248l892418097,859191600l942420023,825504308l942879538,825505644l959526968,942420017l859058745,942683185l859060588,909127984l959197233,825766452l909325621,892811372l909456184,959197753l959723058,825374774l825766252,926430773l741618226,892940345l892612914,876178487l859255347,741488695l959722040,892678456l876178482,808529971l741881400,808465977l808464693,959999025l942814770,741683760l959984952,959853113l876047410,959920177l741357112,909261112l943076145,809004081l825833784,741487408l926037560,875706418l876112944,876097586l741881142,842543160l825439024,809069624l842608953,741750069l926496057,892678706l809069619,892940601l741356083,943011640l959853875,842624050l909718582,741421624l892418097,842610742l963392055,825242420l926167346,892811308l842478392,946615603l859190583,942684215l959789356,959723577l946616372,909391920l808727604,892811308l808595513,946614326l926364983,842479152l875706412,892418105l963392053,825242420l943077424,942684204l875968052,963393848l842478898,909719091l909261100,959985970l963393075,808596276l825766967,808859948l876164144,946614837l959656497,909521719l858863916,943273264l963392568,892877109l892811315,942684204l942813234,963393840l943274293,808991027l959461420,859190576l929839408,825635124l892614456,942684204l858928694,929837874l909128246,909456437l959461676,942944819l946615861,859321655l825768246,892811308l943141686,946615857l943274032,808727097l892811308,825308214l963393331,892614960l808858167,909261100l909654322,946616119l959789104,842609207l909261100,926103091l946615600,842086709l842085941,959461676l892548406,946616373l875901497,842348088l842283308,875706422l946615090,875705650l909587506,942684204l959722041,963391544l909194802,909588536l892811308,942880565l963393840,825833781l808991033,892483628l959919671,946614841l959789104,842609207l842610732,926102583l946616115,875705650l909587506,959789356l943208503,963392053l858797618,875575351l959461676,926365749l946615350,825635380l808727856,892811308l943207993,963392818l858797618,875575351l808859948,875574576l963392568,825242420l875706672,942684204l892483126,946615096l875901497,842348088l942684204,909391412l946615609,842086709l842085941,959789100l808465968,946614834l959656497,943207734l842414124,842543671l946615859,942682676l943011380,942684204l858992690,946616369l926298681,943208249l892811308,909259059l946614585,825766457l925971249,959789100l892548912,946615864l859321650,825766961l892483628,859321909l963393072,808596276l892352310,959789100l825832241,946616114l959920181,825307447l959789356,892351031l946614832,909587762l875837749,825505580l959461171,929837875l926101812,942815536l842283052,942682930l963392051,892483888l926232633,825766188l909717557,1815230259l825832760,875574578l876162102,942682163l1815228984,926234424l842282544,892873781l959787065,1815361077l842216505,942946096l926428209,876033333l1815230261,909455928l859190579,876096568l926167858,1815622198l909455928,909653043l842607670,842019126l1815622200,859385913l875770930,892939312l926234169,1815623216l942815544,808531767l825764916,909718322l1815623733,808661305l943208757,892939316l859125817,1815426872l842543160,808989232l842542137,942879797l1815230261,875639863l859060280,892873778l909588536,1815492409l875705400,825636663l942746679,959460657l943076150,909261164l909259570,942422066l859321650,959591731l892811372,943141686l959197233,943274293l942946612,942684268l875836980,942420020l859321650,909456690l892483692,926168883l942421303,943273010l842216752,859060588l942682416,942422070l909391920,959984694l825505644,959461171l925644850,926101812l942815536,842610796l809055543,925644856l876032308,926233913l842283116,892418098l942421298,942814777l942815028,842283372l842281272,942422069l926102834,875575089l842610796,825373753l942420019,959789104l825309239,892483692l892482360,942421557l926102834,892811060l875706476,892352569l959197747,825242420l943077424,942684268l875968052,942422328l959459892,808859449l842610796,825832501l959198007,842217776l875770166,892811372l909456184,959197753l959723058,825374774l825766252,959985205l741945909,926233144l875706422,809069617l842348089,741618224l909457208,825767731l892955698,876099897l741880889,876097592c875836470,842558512,859255605,741880885,959788856,842020662c876112949,825571637,741356080,892874808,808793401,809004086c959789112,741487929,943011640,959853875,876178482,876032563c741815088,892418097,859257136,946614841,942750005,808465209c942684204,842414389,946615351,859190583,942684215,959789356c959723577,946616372,909391920,808727604,892483628,892482360c946615861,926102834,892811060,875706412,892352569,963392051c825242420,943077424,942684204,875968052,963393848,825439794c808596787,959789356,959527221,929838136,943206708,842086705c959789356,808990006,963392563,892940852,892745273,959461676c943010355,929837112,876032308,875835449,842610732,909324598c946614584,960051248,842215473,959592748,825701176,946615344c926298681,909717816,942684204,859058226,963392052,943274293c808991027,959461420,859190576,929839408,825635124,892614456c942684204,858928694,929837874,909128246,909456437,959461676c942944819,946615861,859321655,825768246,892811308,943141686c946615857,943274032,808727097,892811308,825308214,963393331c825833781,842084921,859060524,875639857,946615858,943273010c858863665,859060524,942682416,946616374,909391920,959984694c942684204,876032056,963392055,842348853,892482613,825505580c858798136,946614583,825635385,825767475,942684204,808532281c946614835,959656497,842609974,842086444,892746035,963393592c892351281,876099641,959461676,909455923,946614578,825504308c943207730,825766188,808858421,1815164469,859124280,892482615c808987704,858796600,1815490867,842347064,943272500,892873784c909652793,1815230001,959722040,892678456,876162100,808529971c1815623224,876097592,942945846,876031033,808923953,1815622201c858862647,842608695,876031032,808923953,1815622201,858862647c842608695,876096568,808661554,1815229240,842608697,892352821c942746679,959460657,842478390,842610796,825766965,942422068c909718839,942682936,892811372,943141686,959198769,943274293c942946612,942684268,875836980,959197236,892746037,943075383c943011948,959658297,942420279,943273010,842216752,859060588c942682416,942422070,909391920,959984694,842283372,909718841c942421046,892352816,892875317,825505644,959526968,942420017c825635385,825767475,942684268,808532281,942420531,808794423c909456437,959789164,858863921,959197749,959527216,876163636c892811372,909456184,959197753,926036788,926101556,825766252c926494773,741488947,892418097,859191600,963393590,842348848c825702705,892811308,926298936,946616370,925972786,875575347c859060524,825372976,946614837,909194807,959590707,842610732c825635893,946614320,825242164,926300216,842283052,875705397c963392564,892614960,926169398,825505580,942684216,946615352c875901492,926363956,959789356,959722037,963391538,859322674c959590712,892483628,842543924,946616629,859125813,909129524c959789356,859059512,946615864,842478134,825504312,943011884c825766457,946616631,892809524,842215481,959789356,909652281c946614580,808858164,825635897,892483884,943011897,946614324c909391920,909719092,959461676,825569843,946614321,942682676c942684468,942684204,875901497,829175097,875901240,959788338c842542130,926299957,1815687735,825832760,959592760,876096566c943011633,1815688498,960050489,875968561,876096561,859059506c1815688497,959787577,876098872,808987701,875967544,1815492918c859385913,825308466,876096560,876097586,1815621689,959983672c959722802,942746677,842282289,842609973,892483692,926365239c942422322,942750005,909718073,825505900,842544439,959199541c825833781,825505336,842283116,825439285,959199541,943273266c892614709,942684268,909391412,959198777,842217776,808530229c842283116,959723568,942422064,842610736,892941365,825766252c892482613,741488949,926233144,842479414,892890169,959983929c741751090,925971512,892483637,892955705,942750009,741422134c892482616,892416820,842624057,892877109,741684280,876097592c959853622,809069622,892482361,741355825,808596536,809055288c809004088,892483896,741685556,892418097,892678708,946614841c909587762,959592247,959789100,842610737,889206329,943011884c1980773944,0,2103443456,0,0,2101215232c812384256,943206700,741370928,808990769,858927468,824979511c1815099448,926102065,942746672,829173816,808923954,829173804c808923954,812396588,812396588,812396588,943206700,909536304c875706673,1815096376,909456182,741488953,858876976,842477617c829173804,925905203,808202290,892941164,825438515,824980021c943010868,808466489,892628016,858992692,741879860,892613681c808991032,812396592,812396588,913059884,909325621,875705644c1815623730,842281525,841758776,959918641,842609461,892628016c858992692,741879860,892613681,808991032,845951024,876164147c808858934,875835692,943274037,1815097392,875837752,842216755c875637816,959984948,943274295,909193836,943207986,862728236c926430520,943077685,875835692,926496821,1815099704,1815096368c808793652,892613428,875637814,959984948,808464440,808662380c909194296,896282668,859256119,808859443,875835692,959461173c1815427122,858929197,875967798,824981556,942815284,825831728c942828596,741814838,808990769,858927468,824979511,1815099448" fillcolor="white" stroked="f" o:allowincell="f" style="position:absolute;margin-left:405.1pt;margin-top:156pt;width:123.65pt;height:1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98500</wp:posOffset>
            </wp:positionH>
            <wp:positionV relativeFrom="page">
              <wp:posOffset>711200</wp:posOffset>
            </wp:positionV>
            <wp:extent cx="2425700" cy="635000"/>
            <wp:effectExtent l="0" t="0" r="0" b="0"/>
            <wp:wrapNone/>
            <wp:docPr id="4" name="imagerId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rId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ulevar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Umetnost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27/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1750</wp:posOffset>
                </wp:positionH>
                <wp:positionV relativeFrom="page">
                  <wp:posOffset>2366010</wp:posOffset>
                </wp:positionV>
                <wp:extent cx="6120130" cy="69284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92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2"/>
                              <w:gridCol w:w="3212"/>
                              <w:gridCol w:w="3214"/>
                            </w:tblGrid>
                            <w:tr>
                              <w:trPr>
                                <w:trHeight w:val="388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bookmarkStart w:id="0" w:name="1"/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utovar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7" w:before="0" w:after="0"/>
                                    <w:ind w:left="153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7" w:before="0" w:after="0"/>
                                    <w:ind w:left="1534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Naziv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firme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Poštans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broj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mes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držav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Kontak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osob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Tip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vozil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Datu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lang w:val="en-US" w:eastAsia="en-US"/>
                                    </w:rPr>
                                    <w:t>utovar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24"/>
                                      <w:lang w:val="en-US" w:eastAsia="en-US"/>
                                    </w:rPr>
                                    <w:t>Vrst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robe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kolet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Brut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mas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Dimenzije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M3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Izvoz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carin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Uvozn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carin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Adres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istovar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532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285" w:before="0" w:after="0"/>
                                    <w:ind w:left="1534" w:right="-239"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0"/>
                                      <w:lang w:val="en-US" w:eastAsia="en-US"/>
                                    </w:rPr>
                                    <w:t>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Naziv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frime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Ulic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broj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Poštansk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5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broj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mesto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držav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exact" w:line="332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Kontakt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osoba:</w:t>
                                  </w:r>
                                </w:p>
                              </w:tc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2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4" w:hRule="exact"/>
                              </w:trPr>
                              <w:tc>
                                <w:tcPr>
                                  <w:tcW w:w="32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70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Posebn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6"/>
                                      <w:sz w:val="24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24"/>
                                      <w:lang w:val="en-US" w:eastAsia="en-US"/>
                                    </w:rPr>
                                    <w:t>napome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70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1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*MOLIMO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8"/>
                                      <w:sz w:val="16"/>
                                      <w:lang w:val="en-US" w:eastAsia="en-US"/>
                                    </w:rPr>
                                    <w:t>VA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Z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2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POTVRDU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6"/>
                                      <w:lang w:val="en-US" w:eastAsia="en-US"/>
                                    </w:rPr>
                                    <w:t>VAŠ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SAGLASNOS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S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SVIM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USLOVIM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NALOGA,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2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6"/>
                                      <w:lang w:val="en-US" w:eastAsia="en-US"/>
                                    </w:rPr>
                                    <w:t>PRIHVATAN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NALOG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BEZ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PISME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4" w:before="0" w:after="0"/>
                                    <w:ind w:left="58" w:right="-23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SAGLASNOSTI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1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2"/>
                                      <w:sz w:val="16"/>
                                      <w:lang w:val="en-US" w:eastAsia="en-US"/>
                                    </w:rPr>
                                    <w:t>PODRAZUME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5"/>
                                      <w:sz w:val="16"/>
                                      <w:lang w:val="en-US" w:eastAsia="en-US"/>
                                    </w:rPr>
                                    <w:t>PRIHVATANJ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SVIH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4"/>
                                      <w:sz w:val="16"/>
                                      <w:lang w:val="en-US" w:eastAsia="en-US"/>
                                    </w:rPr>
                                    <w:t>USLOVA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-4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1"/>
                                      <w:sz w:val="16"/>
                                      <w:lang w:val="en-US" w:eastAsia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pacing w:val="-6"/>
                                      <w:sz w:val="16"/>
                                      <w:lang w:val="en-US" w:eastAsia="en-US"/>
                                    </w:rPr>
                                    <w:t>VAŠE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pacing w:val="3"/>
                                      <w:sz w:val="16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lang w:val="en-US" w:eastAsia="en-US"/>
                                    </w:rPr>
                                    <w:t>STRANE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963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4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45.55pt;mso-wrap-distance-left:9pt;mso-wrap-distance-right:9pt;mso-wrap-distance-top:0pt;mso-wrap-distance-bottom:0pt;margin-top:186.3pt;mso-position-vertical-relative:page;margin-left:2.5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2"/>
                        <w:gridCol w:w="3212"/>
                        <w:gridCol w:w="3214"/>
                      </w:tblGrid>
                      <w:tr>
                        <w:trPr>
                          <w:trHeight w:val="388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bookmarkStart w:id="1" w:name="1"/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dres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utovar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7" w:before="0" w:after="0"/>
                              <w:ind w:left="153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7" w:before="0" w:after="0"/>
                              <w:ind w:left="1534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Naziv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firme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Ul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Poštans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broj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mes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držav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Kontak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osob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Tip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vozil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Datu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lang w:val="en-US" w:eastAsia="en-US"/>
                              </w:rPr>
                              <w:t>utovar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24"/>
                                <w:lang w:val="en-US" w:eastAsia="en-US"/>
                              </w:rPr>
                              <w:t>Vrst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robe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Broj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kolet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Brut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mas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Dimenzije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M3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Izvoz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carin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Uvozn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carin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Adres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istovar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532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285" w:before="0" w:after="0"/>
                              <w:ind w:left="1534" w:right="-239" w:hanging="0"/>
                              <w:rPr>
                                <w:rFonts w:ascii="Times New Roman" w:hAnsi="Times New Roman" w:cs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0"/>
                                <w:lang w:val="en-US" w:eastAsia="en-US"/>
                              </w:rPr>
                              <w:t>2.</w:t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Naziv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frime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Ulic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broj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Poštansk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5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broj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mesto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držav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6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exact" w:line="332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Kontakt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osoba:</w:t>
                            </w:r>
                          </w:p>
                        </w:tc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2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54" w:hRule="exact"/>
                        </w:trPr>
                        <w:tc>
                          <w:tcPr>
                            <w:tcW w:w="32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 w:before="0" w:after="0"/>
                              <w:ind w:left="58" w:right="-23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70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Posebn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6"/>
                                <w:sz w:val="24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24"/>
                                <w:lang w:val="en-US" w:eastAsia="en-US"/>
                              </w:rPr>
                              <w:t>napomene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70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1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*MOLIMO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8"/>
                                <w:sz w:val="16"/>
                                <w:lang w:val="en-US" w:eastAsia="en-US"/>
                              </w:rPr>
                              <w:t>VAS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Z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2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POTVRDU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lang w:val="en-US" w:eastAsia="en-US"/>
                              </w:rPr>
                              <w:t>VAŠ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SAGLASNOS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S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SVIM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USLOVIM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NALOGA,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6"/>
                                <w:lang w:val="en-US" w:eastAsia="en-US"/>
                              </w:rPr>
                              <w:t>PRIHVATAN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NALOG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BEZ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PISMENE</w:t>
                            </w:r>
                          </w:p>
                          <w:p>
                            <w:pPr>
                              <w:pStyle w:val="Normal"/>
                              <w:spacing w:lineRule="exact" w:line="184" w:before="0" w:after="0"/>
                              <w:ind w:left="58" w:right="-23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SAGLASNOSTI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1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2"/>
                                <w:sz w:val="16"/>
                                <w:lang w:val="en-US" w:eastAsia="en-US"/>
                              </w:rPr>
                              <w:t>PODRAZUME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5"/>
                                <w:sz w:val="16"/>
                                <w:lang w:val="en-US" w:eastAsia="en-US"/>
                              </w:rPr>
                              <w:t>PRIHVATANJ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SVIH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4"/>
                                <w:sz w:val="16"/>
                                <w:lang w:val="en-US" w:eastAsia="en-US"/>
                              </w:rPr>
                              <w:t>USLOVA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-4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1"/>
                                <w:sz w:val="16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color w:val="000000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16"/>
                                <w:lang w:val="en-US" w:eastAsia="en-US"/>
                              </w:rPr>
                              <w:t>VAŠE</w:t>
                            </w:r>
                            <w:r>
                              <w:rPr>
                                <w:rFonts w:cs="Calibri"/>
                                <w:color w:val="000000"/>
                                <w:spacing w:val="3"/>
                                <w:sz w:val="16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lang w:val="en-US" w:eastAsia="en-US"/>
                              </w:rPr>
                              <w:t>STRANE*</w:t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963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4"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2"/>
          <w:sz w:val="24"/>
          <w:lang w:val="en-US" w:eastAsia="en-US"/>
        </w:rPr>
        <w:t>11070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Novi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Beograd</w: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tel./fax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3131-676</w:t>
      </w:r>
    </w:p>
    <w:p>
      <w:pPr>
        <w:pStyle w:val="Normal"/>
        <w:spacing w:lineRule="exact" w:line="276" w:before="0" w:after="0"/>
        <w:ind w:left="60" w:firstLine="6894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e-mail:</w:t>
      </w:r>
      <w:r>
        <w:rPr>
          <w:rFonts w:cs="Calibri"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info@beosped.com</w:t>
      </w:r>
    </w:p>
    <w:p>
      <w:pPr>
        <w:pStyle w:val="Normal"/>
        <w:spacing w:lineRule="exact" w:line="240" w:before="0" w:after="0"/>
        <w:ind w:left="60" w:firstLine="6894"/>
        <w:rPr/>
      </w:pPr>
      <w:r>
        <w:rPr/>
      </w:r>
    </w:p>
    <w:p>
      <w:pPr>
        <w:pStyle w:val="Normal"/>
        <w:tabs>
          <w:tab w:val="clear" w:pos="420"/>
          <w:tab w:val="left" w:pos="6414" w:leader="none"/>
        </w:tabs>
        <w:spacing w:lineRule="exact" w:line="362" w:before="0" w:after="0"/>
        <w:ind w:left="60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Nalogodavac: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Datum:</w:t>
      </w:r>
    </w:p>
    <w:p>
      <w:pPr>
        <w:pStyle w:val="Normal"/>
        <w:spacing w:lineRule="exact" w:line="240" w:before="0" w:after="0"/>
        <w:ind w:left="60" w:hanging="0"/>
        <w:rPr/>
      </w:pPr>
      <w:r>
        <w:rPr/>
      </w:r>
    </w:p>
    <w:p>
      <w:pPr>
        <w:pStyle w:val="Normal"/>
        <w:tabs>
          <w:tab w:val="clear" w:pos="420"/>
          <w:tab w:val="left" w:pos="6414" w:leader="none"/>
        </w:tabs>
        <w:spacing w:lineRule="exact" w:line="366" w:before="0" w:after="0"/>
        <w:ind w:left="60" w:hanging="0"/>
        <w:rPr/>
      </w:pP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Predmet:</w:t>
      </w:r>
      <w:r>
        <w:rPr>
          <w:rFonts w:cs="Calibri"/>
          <w:b/>
          <w:color w:val="000000"/>
          <w:spacing w:val="4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NALOG</w:t>
      </w:r>
      <w:r>
        <w:rPr>
          <w:rFonts w:cs="Calibri"/>
          <w:b/>
          <w:color w:val="000000"/>
          <w:spacing w:val="5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2"/>
          <w:w w:val="95"/>
          <w:sz w:val="24"/>
          <w:lang w:val="en-US" w:eastAsia="en-US"/>
        </w:rPr>
        <w:t>ZA</w:t>
      </w:r>
      <w:r>
        <w:rPr>
          <w:rFonts w:cs="Calibri"/>
          <w:b/>
          <w:color w:val="000000"/>
          <w:spacing w:val="-6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7"/>
          <w:w w:val="95"/>
          <w:sz w:val="24"/>
          <w:lang w:val="en-US" w:eastAsia="en-US"/>
        </w:rPr>
        <w:t>UTOVAR</w:t>
      </w:r>
      <w:r>
        <w:rPr>
          <w:rFonts w:cs="Calibri"/>
          <w:b/>
          <w:color w:val="000000"/>
          <w:spacing w:val="1"/>
          <w:sz w:val="24"/>
          <w:lang w:val="en-US" w:eastAsia="en-US"/>
        </w:rPr>
        <w:t> </w:t>
      </w:r>
      <w:r>
        <w:rPr>
          <w:rFonts w:cs="Times New Roman" w:ascii="Times New Roman" w:hAnsi="Times New Roman"/>
          <w:b/>
          <w:color w:val="000000"/>
          <w:spacing w:val="-1"/>
          <w:w w:val="95"/>
          <w:sz w:val="24"/>
          <w:lang w:val="en-US" w:eastAsia="en-US"/>
        </w:rPr>
        <w:t>VOZARU</w:t>
      </w:r>
      <w:r>
        <w:rPr>
          <w:rFonts w:cs="Calibri"/>
          <w:color w:val="000000"/>
        </w:rPr>
        <w:tab/>
      </w:r>
      <w:r>
        <w:rPr>
          <w:rFonts w:cs="Times New Roman" w:ascii="Times New Roman" w:hAnsi="Times New Roman"/>
          <w:color w:val="000000"/>
          <w:sz w:val="24"/>
          <w:lang w:val="en-US" w:eastAsia="en-US"/>
        </w:rPr>
        <w:t>Broj:</w:t>
      </w:r>
    </w:p>
    <w:p>
      <w:pPr>
        <w:sectPr>
          <w:type w:val="nextPage"/>
          <w:pgSz w:w="11906" w:h="16838"/>
          <w:pgMar w:left="1076" w:right="716" w:gutter="0" w:header="0" w:top="1084" w:footer="0" w:bottom="8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36" w:before="0" w:after="0"/>
        <w:ind w:left="60" w:hanging="0"/>
        <w:rPr/>
      </w:pPr>
      <w:r>
        <w:rPr/>
      </w:r>
    </w:p>
    <w:p>
      <w:pPr>
        <w:sectPr>
          <w:type w:val="continuous"/>
          <w:pgSz w:w="11906" w:h="16838"/>
          <w:pgMar w:left="1076" w:right="716" w:gutter="0" w:header="0" w:top="1084" w:footer="0" w:bottom="84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66" w:before="0" w:after="0"/>
        <w:ind w:left="6414" w:firstLine="706"/>
        <w:rPr/>
      </w:pPr>
      <w:r>
        <w:rPr/>
      </w:r>
    </w:p>
    <w:p>
      <w:pPr>
        <w:pStyle w:val="Normal"/>
        <w:spacing w:lineRule="exact" w:line="240" w:before="0" w:after="0"/>
        <w:ind w:left="6414" w:firstLine="706"/>
        <w:rPr/>
      </w:pPr>
      <w:r>
        <w:rPr/>
      </w:r>
    </w:p>
    <w:p>
      <w:pPr>
        <w:pStyle w:val="Normal"/>
        <w:spacing w:lineRule="exact" w:line="266" w:before="0" w:after="0"/>
        <w:ind w:left="6414" w:hanging="0"/>
        <w:rPr>
          <w:rFonts w:ascii="Times New Roman" w:hAnsi="Times New Roman" w:cs="Times New Roman"/>
          <w:color w:val="000000"/>
          <w:spacing w:val="-1"/>
          <w:sz w:val="24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lang w:val="en-US" w:eastAsia="en-US"/>
        </w:rPr>
        <w:t>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204460</wp:posOffset>
                </wp:positionH>
                <wp:positionV relativeFrom="page">
                  <wp:posOffset>9409430</wp:posOffset>
                </wp:positionV>
                <wp:extent cx="1400175" cy="2324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26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pacing w:val="-6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pacing w:val="-6"/>
                                <w:sz w:val="24"/>
                                <w:lang w:val="en-US" w:eastAsia="en-US"/>
                              </w:rPr>
                              <w:t>NALOGODAVA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5pt;height:18.3pt;mso-wrap-distance-left:9.05pt;mso-wrap-distance-right:9.05pt;mso-wrap-distance-top:0pt;mso-wrap-distance-bottom:0pt;margin-top:740.9pt;mso-position-vertical-relative:page;margin-left:40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266" w:before="0" w:after="0"/>
                        <w:rPr>
                          <w:rFonts w:ascii="Times New Roman" w:hAnsi="Times New Roman" w:cs="Times New Roman"/>
                          <w:color w:val="000000"/>
                          <w:spacing w:val="-6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pacing w:val="-6"/>
                          <w:sz w:val="24"/>
                          <w:lang w:val="en-US" w:eastAsia="en-US"/>
                        </w:rPr>
                        <w:t>NALOGODAVA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076" w:right="716" w:gutter="0" w:header="0" w:top="1084" w:footer="0" w:bottom="84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1:00:00Z</dcterms:created>
  <dc:creator>dusanm</dc:creator>
  <dc:description/>
  <cp:keywords/>
  <dc:language>en-US</dc:language>
  <cp:lastModifiedBy>internetcentar</cp:lastModifiedBy>
  <dcterms:modified xsi:type="dcterms:W3CDTF">2014-02-08T12:54:00Z</dcterms:modified>
  <cp:revision>3</cp:revision>
  <dc:subject/>
  <dc:title/>
</cp:coreProperties>
</file>